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07D6D28B610F475FB8A7C39F352C9A12"/>
                </w:placeholder>
              </w:sdtPr>
              <w:sdtContent>
                <w:bookmarkStart w:id="2" w:name="_Hlk53599578"/>
                <w:r>
                  <w:rPr>
                    <w:rFonts w:eastAsia="Times New Roman" w:cs="Times New Roman"/>
                    <w:b/>
                    <w:kern w:val="0"/>
                    <w:szCs w:val="24"/>
                    <w:lang w:val="cs-CZ" w:eastAsia="cs-CZ" w:bidi="ar-SA"/>
                  </w:rPr>
                </w:r>
                <w:r>
                  <w:rPr>
                    <w:rFonts w:eastAsia="Times New Roman" w:cs="Times New Roman"/>
                    <w:b/>
                    <w:kern w:val="0"/>
                    <w:szCs w:val="24"/>
                    <w:lang w:val="cs-CZ" w:eastAsia="cs-CZ" w:bidi="ar-SA"/>
                  </w:rPr>
                  <w:t>PřírF - Přestavba místnosti 1S12 v pavilonu A8, UKB</w:t>
                </w:r>
              </w:sdtContent>
            </w:sdt>
            <w:bookmarkEnd w:id="2"/>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AA3F956BD3A64B54BF5316CC71E23DA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310723999"/>
                <w:placeholder>
                  <w:docPart w:val="954C0255E62742CEA748C9D12C031022"/>
                </w:placeholder>
              </w:sdtPr>
              <w:sdtContent>
                <w:r>
                  <w:rPr>
                    <w:rFonts w:eastAsia="Times New Roman" w:cs="Times New Roman"/>
                    <w:kern w:val="0"/>
                    <w:szCs w:val="24"/>
                    <w:lang w:val="cs-CZ" w:eastAsia="cs-CZ" w:bidi="ar-SA"/>
                  </w:rPr>
                  <w:t>HYPERLINK "https://zakazky.muni.cz/vz00005905"https://zakazky.muni.cz/vz00005905</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sdt>
              <w:sdtPr>
                <w:id w:val="1018745115"/>
                <w:placeholder>
                  <w:docPart w:val="4B48A985EC40491B9FABD810D0662CC1"/>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1079198170"/>
                <w:placeholder>
                  <w:docPart w:val="03147D1570054728957AE92926EBBD81"/>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61150452"/>
                <w:placeholder>
                  <w:docPart w:val="B8DAC2C715AD4579B90DD4B06E37AE4C"/>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do nabídky (viz ust. 2.3. zadávací dokumentace).</w:t>
      </w:r>
    </w:p>
    <w:p>
      <w:pPr>
        <w:pStyle w:val="Normal"/>
        <w:widowControl w:val="false"/>
        <w:spacing w:before="0" w:after="120"/>
        <w:jc w:val="both"/>
        <w:rPr>
          <w:rFonts w:eastAsia="Calibri"/>
          <w:szCs w:val="22"/>
        </w:rPr>
      </w:pPr>
      <w:r>
        <w:rPr>
          <w:rFonts w:eastAsia="Calibri"/>
          <w:szCs w:val="22"/>
        </w:rPr>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r>
        <w:rPr>
          <w:rFonts w:eastAsia="Calibri"/>
          <w:color w:val="000000" w:themeColor="text1"/>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Martin Škarek</w:t>
      </w:r>
      <w:r>
        <w:rPr>
          <w:rFonts w:eastAsia="Calibri"/>
          <w:color w:val="000000" w:themeColor="text1"/>
          <w:szCs w:val="22"/>
          <w:lang w:eastAsia="en-US"/>
        </w:rPr>
        <w:t>, manažer investičních projektů, tel. č.: 601 339 564,</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rPr>
          <w:t>skare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0164B2FD967A4E6BAC8F07967A739ED0"/>
          </w:placeholder>
        </w:sdtPr>
        <w:sdtContent>
          <w:r>
            <w:rPr/>
          </w:r>
          <w:r>
            <w:rPr>
              <w:b/>
            </w:rPr>
            <w:t>PřírF - Přestavba místnosti 1S12 v pavilonu A8, UKB</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w:t>
      </w:r>
      <w:r>
        <w:rPr/>
        <w:t xml:space="preserve">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7B266D5DF4C84CC5BF5C0D573008B9D2"/>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color w:val="auto"/>
          <w:lang w:eastAsia="en-US"/>
        </w:rPr>
      </w:pPr>
      <w:r>
        <w:rPr/>
        <w:t xml:space="preserve">přijímá Objednatele jako slabší Smluvní stranu, jelikož tento znalostmi, odborností, schopnostmi ani </w:t>
      </w:r>
      <w:r>
        <w:rPr>
          <w:color w:val="auto"/>
        </w:rPr>
        <w:t>zkušenostmi nezbytnými pro provedení Díla nedisponuje.</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tabs>
          <w:tab w:val="clear" w:pos="709"/>
          <w:tab w:val="left" w:pos="1134" w:leader="none"/>
        </w:tabs>
        <w:rPr/>
      </w:pPr>
      <w:r>
        <w:rPr/>
        <w:t>Objednatel si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 w:val="left" w:pos="1134" w:leader="none"/>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 w:val="left" w:pos="1134" w:leader="none"/>
        </w:tabs>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 w:val="left" w:pos="1134" w:leader="none"/>
        </w:tabs>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pokud jsou s ohledem na předmět plnění stále relevantní. </w:t>
      </w:r>
    </w:p>
    <w:p>
      <w:pPr>
        <w:pStyle w:val="Psmeno"/>
        <w:numPr>
          <w:ilvl w:val="3"/>
          <w:numId w:val="1"/>
        </w:numPr>
        <w:tabs>
          <w:tab w:val="clear" w:pos="709"/>
          <w:tab w:val="left" w:pos="1134" w:leader="none"/>
        </w:tabs>
        <w:rPr>
          <w:lang w:eastAsia="en-US"/>
        </w:rPr>
      </w:pPr>
      <w:r>
        <w:rPr/>
        <w:t xml:space="preserve">Popsanou možnost změny v osobě zhotovitele může Objednatel uplatnit i opakovaně.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bCs/>
          <w:color w:val="000000" w:themeColor="text1"/>
        </w:rPr>
      </w:pPr>
      <w:r>
        <w:rPr/>
        <w:t xml:space="preserve">Předmětem Díla je </w:t>
      </w:r>
      <w:sdt>
        <w:sdtPr>
          <w:placeholder>
            <w:docPart w:val="B30655E50E544183B8E34129A0C63167"/>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5E6657429130417D931F954C2D7797D5"/>
          </w:placeholder>
        </w:sdtPr>
        <w:sdtContent>
          <w:r>
            <w:rPr/>
          </w:r>
          <w:r>
            <w:rPr>
              <w:rFonts w:cs="Calibri"/>
              <w:b/>
            </w:rPr>
            <w:t>PřírF - Přestavba místnosti 1S12 v pavilonu A8, UKB</w:t>
          </w:r>
        </w:sdtContent>
      </w:sdt>
      <w:r>
        <w:rPr>
          <w:i/>
        </w:rPr>
        <w:t xml:space="preserve"> (dále také jen „</w:t>
      </w:r>
      <w:r>
        <w:rPr>
          <w:b/>
          <w:i/>
        </w:rPr>
        <w:t>Předmět díla</w:t>
      </w:r>
      <w:r>
        <w:rPr>
          <w:i/>
        </w:rPr>
        <w:t>“)</w:t>
      </w:r>
      <w:r>
        <w:rPr/>
        <w:t xml:space="preserve"> na adrese: </w:t>
      </w:r>
      <w:sdt>
        <w:sdtPr>
          <w:placeholder>
            <w:docPart w:val="B0B6AC1FFEC84971BD8E6E02AA16874A"/>
          </w:placeholder>
        </w:sdtPr>
        <w:sdtContent>
          <w:r>
            <w:rPr/>
          </w:r>
          <w:r>
            <w:rPr>
              <w:color w:val="auto"/>
            </w:rPr>
            <w:t>Areál UK Bohunice, Kamenice 753/5, Brno - Bohunice</w:t>
          </w:r>
        </w:sdtContent>
      </w:sdt>
      <w:r>
        <w:rPr>
          <w:color w:val="auto"/>
        </w:rPr>
        <w:t>.</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PřF - Přestavba m.č. 1S12 v pavilonu A8 - UKB, vypracované společností Projekční architektonická kancelář spol. s r.o. ing.arch. V. Steinhauserová, Gorkého 61/11, 602 00 Brno, v Metodikách MU a dalších dokumentech, které jsou k dispozici jako součást zadávacích podmínek k Veřejné zakázce na adrese: </w:t>
      </w:r>
      <w:sdt>
        <w:sdtPr>
          <w:placeholder>
            <w:docPart w:val="5D82C443DE384B7698949DC040F1D2A1"/>
          </w:placeholder>
        </w:sdtPr>
        <w:sdtContent>
          <w:r>
            <w:rPr/>
          </w:r>
          <w:hyperlink r:id="rId4">
            <w:r>
              <w:rPr>
                <w:rStyle w:val="InternetLink"/>
                <w:color w:val="0000FF"/>
              </w:rPr>
              <w:t>https://zakazky.muni.cz/vz00005905</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nebo v položkovém rozpočtu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a instalací,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ejména protokoly měření datových sítí, kamerové zkoušky a zkoušku laboratorní nezávadnosti vody.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v přilehlých prostorách bude probíhat výuka a práce zaměstnanců.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strike/>
        </w:rPr>
      </w:pPr>
      <w:r>
        <w:rPr/>
        <w:t>Zhotovitel bere dále na vědomí, že provádění Díla může na Staveništi probíhat za souběžného provádění stavebních prací a poskytování dodávek či služeb s dalšími dodavateli Objednatele. Objednatel se zavazuje na žádost Zhotovitele bezodkladně opatřit a předat kontaktní údaje na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výplní otvorů, podhledů, prvků chlazení, VZT, MaR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3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 xml:space="preserve">Odborná a zdravotní </w:t>
      </w:r>
      <w:r>
        <w:rPr>
          <w:b/>
          <w:color w:val="auto"/>
        </w:rPr>
        <w:t xml:space="preserve">způsobilost a pracovní podmínky pracovníků </w:t>
      </w:r>
      <w:r>
        <w:rPr>
          <w:b/>
        </w:rPr>
        <w:t>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 w:val="left" w:pos="1134" w:leader="none"/>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 w:val="left" w:pos="1134" w:leader="none"/>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 w:val="left" w:pos="1134" w:leader="none"/>
        </w:tabs>
        <w:rPr/>
      </w:pPr>
      <w:r>
        <w:rPr/>
        <w:t>Objednatel je oprávněn přizvat k Předvedení způsobilosti i jiné osoby, jejichž účast pokládá za nezbytnou.</w:t>
      </w:r>
    </w:p>
    <w:p>
      <w:pPr>
        <w:pStyle w:val="Psmeno"/>
        <w:numPr>
          <w:ilvl w:val="3"/>
          <w:numId w:val="1"/>
        </w:numPr>
        <w:tabs>
          <w:tab w:val="clear" w:pos="709"/>
          <w:tab w:val="left" w:pos="1134" w:leader="none"/>
        </w:tabs>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 w:val="left" w:pos="1134" w:leader="none"/>
        </w:tabs>
        <w:rPr>
          <w:b/>
          <w:b/>
        </w:rPr>
      </w:pPr>
      <w:r>
        <w:rPr>
          <w:b/>
        </w:rPr>
        <w:t>Lhůta pro předání Díla</w:t>
      </w:r>
    </w:p>
    <w:p>
      <w:pPr>
        <w:pStyle w:val="Psmeno"/>
        <w:numPr>
          <w:ilvl w:val="0"/>
          <w:numId w:val="0"/>
        </w:numPr>
        <w:ind w:left="1134" w:hanging="0"/>
        <w:rPr>
          <w:lang w:eastAsia="en-US"/>
        </w:rPr>
      </w:pPr>
      <w:r>
        <w:rPr/>
        <w:t xml:space="preserve">Zhotovitel se zavazuje předat Dílo do </w:t>
      </w:r>
      <w:sdt>
        <w:sdtPr>
          <w:placeholder>
            <w:docPart w:val="068E9E007E4640E9BB2723A8A24A5E5F"/>
          </w:placeholder>
        </w:sdtPr>
        <w:sdtContent>
          <w:r>
            <w:rPr/>
          </w:r>
          <w:r>
            <w:rPr>
              <w:b/>
            </w:rPr>
            <w:t>75</w:t>
          </w:r>
        </w:sdtContent>
      </w:sdt>
      <w:r>
        <w:rPr>
          <w:b/>
        </w:rPr>
        <w:t xml:space="preserve"> kalendářních</w:t>
      </w:r>
      <w:r>
        <w:rPr>
          <w:b/>
        </w:rPr>
        <w:t xml:space="preserve"> dnů</w:t>
      </w:r>
      <w:r>
        <w:rPr/>
        <w:t xml:space="preserve"> 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3) e)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 licence, měření kabeláže, revize.</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 w:val="left" w:pos="1134" w:leader="none"/>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 w:val="left" w:pos="1134" w:leader="none"/>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numPr>
          <w:ilvl w:val="4"/>
          <w:numId w:val="1"/>
        </w:numPr>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tabs>
          <w:tab w:val="clear" w:pos="709"/>
          <w:tab w:val="left" w:pos="1134" w:leader="none"/>
        </w:tabs>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písemného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5 </w:t>
      </w:r>
      <w:r>
        <w:rPr/>
        <w:t xml:space="preserve">dnů ode dne doručení Reklamace, nebude-li mezi Objednatelem a Zhotovitelem dohodnuto jinak.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a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65826634"/>
          <w:placeholder>
            <w:docPart w:val="EB3EBF3D743A4F8A85D40648318744DF"/>
          </w:placeholder>
          <w:text/>
        </w:sdtPr>
        <w:sdtContent>
          <w:r>
            <w:rPr/>
            <w:t>10 000 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564489012"/>
          <w:placeholder>
            <w:docPart w:val="0A25A02007964F5B9825935AA3DD0B03"/>
          </w:placeholder>
          <w:text/>
        </w:sdtPr>
        <w:sdtContent>
          <w:r>
            <w:rPr/>
            <w:t>10 000 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hotovitel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5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color w:val="auto"/>
        </w:rPr>
      </w:pPr>
      <w:r>
        <w:rPr/>
        <w:t xml:space="preserve">1.000 Kč za každé jiné porušení předpisů BOZP a PO (např. nepoužívání předepsaných osobních </w:t>
      </w:r>
      <w:r>
        <w:rPr>
          <w:color w:val="auto"/>
        </w:rPr>
        <w:t>ochranných prostředků apod.).</w:t>
      </w:r>
    </w:p>
    <w:p>
      <w:pPr>
        <w:pStyle w:val="Psmeno"/>
        <w:numPr>
          <w:ilvl w:val="3"/>
          <w:numId w:val="1"/>
        </w:numPr>
        <w:tabs>
          <w:tab w:val="clear" w:pos="709"/>
          <w:tab w:val="left" w:pos="1134" w:leader="none"/>
        </w:tabs>
        <w:rPr/>
      </w:pPr>
      <w:r>
        <w:rPr/>
        <w:t>V případě porušení povinnosti zajistit legální zaměstnávání a férové a důstojné pracovní podmínky dle ust. III. 18) d)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t xml:space="preserve">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i/>
        </w:rPr>
        <w:t>„Vyšší moc“</w:t>
      </w:r>
      <w:r>
        <w:rPr/>
        <w:t>). O vzniku Vyšší moci je Zhotovitel povinen Objednatele bezodkladně informovat a prokázat ji.</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308023635"/>
      <w:bookmarkStart w:id="5" w:name="_Toc163379228"/>
      <w:bookmarkStart w:id="6" w:name="_Toc163309925"/>
      <w:bookmarkStart w:id="7" w:name="_Toc46317814"/>
      <w:bookmarkStart w:id="8" w:name="_Toc46159743"/>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zaručeným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bCs/>
        </w:rPr>
        <w:t>Zhotovitel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bookmarkStart w:id="10" w:name="OLE_LINK1"/>
      <w:r>
        <w:rPr/>
        <w:t>Smluvní strany potvrzují, že si Smlouvu před jejím podpisem přečetly a s jejím obsahem souhlasí. Na důkaz toho připojují své podpisy.</w:t>
      </w:r>
      <w:bookmarkEnd w:id="10"/>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7429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033246"/>
    <w:rPr>
      <w:sz w:val="24"/>
      <w:lang w:val="cs-CZ" w:eastAsia="cs-CZ" w:bidi="ar-SA"/>
    </w:rPr>
  </w:style>
  <w:style w:type="character" w:styleId="BuletChar" w:customStyle="1">
    <w:name w:val="Bulet Char"/>
    <w:link w:val="Bulet"/>
    <w:uiPriority w:val="99"/>
    <w:qFormat/>
    <w:locked/>
    <w:rsid w:val="00e33b4f"/>
    <w:rPr>
      <w:rFonts w:ascii="Arial Narrow" w:hAnsi="Arial Narrow" w:eastAsia="Calibri"/>
      <w:sz w:val="22"/>
      <w:szCs w:val="22"/>
      <w:lang w:val="x-none" w:eastAsia="x-none"/>
    </w:rPr>
  </w:style>
  <w:style w:type="character" w:styleId="UnresolvedMention">
    <w:name w:val="Unresolved Mention"/>
    <w:basedOn w:val="DefaultParagraphFont"/>
    <w:uiPriority w:val="99"/>
    <w:semiHidden/>
    <w:unhideWhenUsed/>
    <w:qFormat/>
    <w:rsid w:val="00e427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link w:val="BuletChar"/>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karek@rect.muni.cz" TargetMode="External"/><Relationship Id="rId4" Type="http://schemas.openxmlformats.org/officeDocument/2006/relationships/hyperlink" Target="https://zakazky.muni.cz/vz000059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07D6D28B610F475FB8A7C39F352C9A12"/>
        <w:category>
          <w:name w:val="Obecné"/>
          <w:gallery w:val="placeholder"/>
        </w:category>
        <w:types>
          <w:type w:val="bbPlcHdr"/>
        </w:types>
        <w:behaviors>
          <w:behavior w:val="content"/>
        </w:behaviors>
        <w:guid w:val="{A3FD776C-8707-4948-9C1F-120702AF4F7D}"/>
      </w:docPartPr>
      <w:docPartBody>
        <w:p w:rsidR="0017322E" w:rsidRDefault="00B0236F" w:rsidP="00B0236F">
          <w:pPr>
            <w:pStyle w:val="07D6D28B610F475FB8A7C39F352C9A12"/>
          </w:pPr>
          <w:r>
            <w:rPr>
              <w:rStyle w:val="Zstupntext"/>
            </w:rPr>
            <w:t>v</w:t>
          </w:r>
          <w:r w:rsidRPr="00FB47AA">
            <w:rPr>
              <w:rStyle w:val="Zstupntext"/>
            </w:rPr>
            <w:t>epište název</w:t>
          </w:r>
        </w:p>
      </w:docPartBody>
    </w:docPart>
    <w:docPart>
      <w:docPartPr>
        <w:name w:val="AA3F956BD3A64B54BF5316CC71E23DA4"/>
        <w:category>
          <w:name w:val="Obecné"/>
          <w:gallery w:val="placeholder"/>
        </w:category>
        <w:types>
          <w:type w:val="bbPlcHdr"/>
        </w:types>
        <w:behaviors>
          <w:behavior w:val="content"/>
        </w:behaviors>
        <w:guid w:val="{B6836B64-9AE1-4E64-8B32-16A63306BFF4}"/>
      </w:docPartPr>
      <w:docPartBody>
        <w:p w:rsidR="0017322E" w:rsidRDefault="00B0236F" w:rsidP="00B0236F">
          <w:pPr>
            <w:pStyle w:val="AA3F956BD3A64B54BF5316CC71E23DA4"/>
          </w:pPr>
          <w:r>
            <w:rPr>
              <w:rStyle w:val="Zstupntext"/>
            </w:rPr>
            <w:t>z</w:t>
          </w:r>
          <w:r w:rsidRPr="00086D6B">
            <w:rPr>
              <w:rStyle w:val="Zstupntext"/>
            </w:rPr>
            <w:t>volte položku.</w:t>
          </w:r>
        </w:p>
      </w:docPartBody>
    </w:docPart>
    <w:docPart>
      <w:docPartPr>
        <w:name w:val="7973047676B940BEA8005C5CCD099414"/>
        <w:category>
          <w:name w:val="Obecné"/>
          <w:gallery w:val="placeholder"/>
        </w:category>
        <w:types>
          <w:type w:val="bbPlcHdr"/>
        </w:types>
        <w:behaviors>
          <w:behavior w:val="content"/>
        </w:behaviors>
        <w:guid w:val="{1E9672A2-BC55-430F-9A26-E2571516666B}"/>
      </w:docPartPr>
      <w:docPartBody>
        <w:p w:rsidR="0017322E" w:rsidRDefault="00B0236F" w:rsidP="00B0236F">
          <w:pPr>
            <w:pStyle w:val="7973047676B940BEA8005C5CCD099414"/>
          </w:pPr>
          <w:r w:rsidRPr="00FB47AA">
            <w:rPr>
              <w:rStyle w:val="Zstupntext"/>
            </w:rPr>
            <w:t>URL zakázky v E-ZAK</w:t>
          </w:r>
        </w:p>
      </w:docPartBody>
    </w:docPart>
    <w:docPart>
      <w:docPartPr>
        <w:name w:val="4B48A985EC40491B9FABD810D0662CC1"/>
        <w:category>
          <w:name w:val="Obecné"/>
          <w:gallery w:val="placeholder"/>
        </w:category>
        <w:types>
          <w:type w:val="bbPlcHdr"/>
        </w:types>
        <w:behaviors>
          <w:behavior w:val="content"/>
        </w:behaviors>
        <w:guid w:val="{78FEA9AC-0D0F-4B32-9349-5E9FA6CD32F7}"/>
      </w:docPartPr>
      <w:docPartBody>
        <w:p w:rsidR="0017322E" w:rsidRDefault="00B0236F" w:rsidP="00B0236F">
          <w:pPr>
            <w:pStyle w:val="4B48A985EC40491B9FABD810D0662CC1"/>
          </w:pPr>
          <w:r w:rsidRPr="00AF0693">
            <w:rPr>
              <w:rStyle w:val="Zstupntext"/>
            </w:rPr>
            <w:t>Klikněte nebo klepněte sem a zadejte text.</w:t>
          </w:r>
        </w:p>
      </w:docPartBody>
    </w:docPart>
    <w:docPart>
      <w:docPartPr>
        <w:name w:val="03147D1570054728957AE92926EBBD81"/>
        <w:category>
          <w:name w:val="Obecné"/>
          <w:gallery w:val="placeholder"/>
        </w:category>
        <w:types>
          <w:type w:val="bbPlcHdr"/>
        </w:types>
        <w:behaviors>
          <w:behavior w:val="content"/>
        </w:behaviors>
        <w:guid w:val="{C43E82C7-C1C9-41F7-9F53-A987CE7CE823}"/>
      </w:docPartPr>
      <w:docPartBody>
        <w:p w:rsidR="0017322E" w:rsidRDefault="00B0236F" w:rsidP="00B0236F">
          <w:pPr>
            <w:pStyle w:val="03147D1570054728957AE92926EBBD81"/>
          </w:pPr>
          <w:r w:rsidRPr="00AF0693">
            <w:rPr>
              <w:rStyle w:val="Zstupntext"/>
            </w:rPr>
            <w:t>Klikněte nebo klepněte sem a zadejte text.</w:t>
          </w:r>
        </w:p>
      </w:docPartBody>
    </w:docPart>
    <w:docPart>
      <w:docPartPr>
        <w:name w:val="EC3B04843F874C89B012E81C5D599A74"/>
        <w:category>
          <w:name w:val="Obecné"/>
          <w:gallery w:val="placeholder"/>
        </w:category>
        <w:types>
          <w:type w:val="bbPlcHdr"/>
        </w:types>
        <w:behaviors>
          <w:behavior w:val="content"/>
        </w:behaviors>
        <w:guid w:val="{78F74279-8392-4D10-9516-A82650D766A1}"/>
      </w:docPartPr>
      <w:docPartBody>
        <w:p w:rsidR="0017322E" w:rsidRDefault="00B0236F" w:rsidP="00B0236F">
          <w:pPr>
            <w:pStyle w:val="EC3B04843F874C89B012E81C5D599A74"/>
          </w:pPr>
          <w:r>
            <w:rPr>
              <w:rStyle w:val="Zstupntext"/>
            </w:rPr>
            <w:t>jméno, funkce</w:t>
          </w:r>
        </w:p>
      </w:docPartBody>
    </w:docPart>
    <w:docPart>
      <w:docPartPr>
        <w:name w:val="B8DAC2C715AD4579B90DD4B06E37AE4C"/>
        <w:category>
          <w:name w:val="Obecné"/>
          <w:gallery w:val="placeholder"/>
        </w:category>
        <w:types>
          <w:type w:val="bbPlcHdr"/>
        </w:types>
        <w:behaviors>
          <w:behavior w:val="content"/>
        </w:behaviors>
        <w:guid w:val="{1A0F9306-DEA8-4ACF-AF88-894CD82DDC92}"/>
      </w:docPartPr>
      <w:docPartBody>
        <w:p w:rsidR="0017322E" w:rsidRDefault="00B0236F" w:rsidP="00B0236F">
          <w:pPr>
            <w:pStyle w:val="B8DAC2C715AD4579B90DD4B06E37AE4C"/>
          </w:pPr>
          <w:r w:rsidRPr="00AF0693">
            <w:rPr>
              <w:rStyle w:val="Zstupntext"/>
            </w:rPr>
            <w:t>Klikněte nebo klepněte sem a zadejte text.</w:t>
          </w:r>
        </w:p>
      </w:docPartBody>
    </w:docPart>
    <w:docPart>
      <w:docPartPr>
        <w:name w:val="0164B2FD967A4E6BAC8F07967A739ED0"/>
        <w:category>
          <w:name w:val="Obecné"/>
          <w:gallery w:val="placeholder"/>
        </w:category>
        <w:types>
          <w:type w:val="bbPlcHdr"/>
        </w:types>
        <w:behaviors>
          <w:behavior w:val="content"/>
        </w:behaviors>
        <w:guid w:val="{4944F4D2-056A-454D-805E-D163E827450B}"/>
      </w:docPartPr>
      <w:docPartBody>
        <w:p w:rsidR="0017322E" w:rsidRDefault="00B0236F" w:rsidP="00B0236F">
          <w:pPr>
            <w:pStyle w:val="0164B2FD967A4E6BAC8F07967A739ED0"/>
          </w:pPr>
          <w:r>
            <w:rPr>
              <w:rStyle w:val="Zstupntext"/>
            </w:rPr>
            <w:t>v</w:t>
          </w:r>
          <w:r w:rsidRPr="00FB47AA">
            <w:rPr>
              <w:rStyle w:val="Zstupntext"/>
            </w:rPr>
            <w:t>epište název</w:t>
          </w:r>
        </w:p>
      </w:docPartBody>
    </w:docPart>
    <w:docPart>
      <w:docPartPr>
        <w:name w:val="954C0255E62742CEA748C9D12C031022"/>
        <w:category>
          <w:name w:val="Obecné"/>
          <w:gallery w:val="placeholder"/>
        </w:category>
        <w:types>
          <w:type w:val="bbPlcHdr"/>
        </w:types>
        <w:behaviors>
          <w:behavior w:val="content"/>
        </w:behaviors>
        <w:guid w:val="{D0F126CD-CA8D-426A-B3F3-884AD24419E3}"/>
      </w:docPartPr>
      <w:docPartBody>
        <w:p w:rsidR="00E14204" w:rsidRDefault="000B4919" w:rsidP="000B4919">
          <w:pPr>
            <w:pStyle w:val="954C0255E62742CEA748C9D12C031022"/>
          </w:pPr>
          <w:r w:rsidRPr="00FB47AA">
            <w:rPr>
              <w:rStyle w:val="Zstupntext"/>
            </w:rPr>
            <w:t>URL zakázky v E-ZAK</w:t>
          </w:r>
        </w:p>
      </w:docPartBody>
    </w:docPart>
    <w:docPart>
      <w:docPartPr>
        <w:name w:val="5D82C443DE384B7698949DC040F1D2A1"/>
        <w:category>
          <w:name w:val="Obecné"/>
          <w:gallery w:val="placeholder"/>
        </w:category>
        <w:types>
          <w:type w:val="bbPlcHdr"/>
        </w:types>
        <w:behaviors>
          <w:behavior w:val="content"/>
        </w:behaviors>
        <w:guid w:val="{CA442AF8-C93D-473C-9E88-0881CDE48D49}"/>
      </w:docPartPr>
      <w:docPartBody>
        <w:p w:rsidR="00E14204" w:rsidRDefault="000B4919" w:rsidP="000B4919">
          <w:pPr>
            <w:pStyle w:val="5D82C443DE384B7698949DC040F1D2A1"/>
          </w:pPr>
          <w:r w:rsidRPr="00FB47AA">
            <w:rPr>
              <w:rStyle w:val="Zstupntext"/>
            </w:rPr>
            <w:t>URL zakázky v E-ZAK</w:t>
          </w:r>
        </w:p>
      </w:docPartBody>
    </w:docPart>
    <w:docPart>
      <w:docPartPr>
        <w:name w:val="7B266D5DF4C84CC5BF5C0D573008B9D2"/>
        <w:category>
          <w:name w:val="Obecné"/>
          <w:gallery w:val="placeholder"/>
        </w:category>
        <w:types>
          <w:type w:val="bbPlcHdr"/>
        </w:types>
        <w:behaviors>
          <w:behavior w:val="content"/>
        </w:behaviors>
        <w:guid w:val="{E3052C3C-7C84-4F25-AC63-DDA5315B0AD6}"/>
      </w:docPartPr>
      <w:docPartBody>
        <w:p w:rsidR="00BD59D0" w:rsidRDefault="00380D61" w:rsidP="00380D61">
          <w:pPr>
            <w:pStyle w:val="7B266D5DF4C84CC5BF5C0D573008B9D2"/>
          </w:pPr>
          <w:r w:rsidRPr="00BF2FD7">
            <w:rPr>
              <w:rStyle w:val="Zstupntext"/>
              <w:highlight w:val="yellow"/>
            </w:rPr>
            <w:t>vepište text</w:t>
          </w:r>
        </w:p>
      </w:docPartBody>
    </w:docPart>
    <w:docPart>
      <w:docPartPr>
        <w:name w:val="B30655E50E544183B8E34129A0C63167"/>
        <w:category>
          <w:name w:val="Obecné"/>
          <w:gallery w:val="placeholder"/>
        </w:category>
        <w:types>
          <w:type w:val="bbPlcHdr"/>
        </w:types>
        <w:behaviors>
          <w:behavior w:val="content"/>
        </w:behaviors>
        <w:guid w:val="{9B0D954B-4601-4FBB-88D7-991D0E7DB10C}"/>
      </w:docPartPr>
      <w:docPartBody>
        <w:p w:rsidR="00BD59D0" w:rsidRDefault="00380D61" w:rsidP="00380D61">
          <w:pPr>
            <w:pStyle w:val="B30655E50E544183B8E34129A0C63167"/>
          </w:pPr>
          <w:r w:rsidRPr="00401F58">
            <w:rPr>
              <w:rStyle w:val="Zstupntext"/>
              <w:highlight w:val="yellow"/>
            </w:rPr>
            <w:t>Zvolte položku</w:t>
          </w:r>
        </w:p>
      </w:docPartBody>
    </w:docPart>
    <w:docPart>
      <w:docPartPr>
        <w:name w:val="5E6657429130417D931F954C2D7797D5"/>
        <w:category>
          <w:name w:val="Obecné"/>
          <w:gallery w:val="placeholder"/>
        </w:category>
        <w:types>
          <w:type w:val="bbPlcHdr"/>
        </w:types>
        <w:behaviors>
          <w:behavior w:val="content"/>
        </w:behaviors>
        <w:guid w:val="{0AA70307-4641-465E-B289-9E082687937D}"/>
      </w:docPartPr>
      <w:docPartBody>
        <w:p w:rsidR="00BD59D0" w:rsidRDefault="00380D61" w:rsidP="00380D61">
          <w:pPr>
            <w:pStyle w:val="5E6657429130417D931F954C2D7797D5"/>
          </w:pPr>
          <w:r w:rsidRPr="00401F58">
            <w:rPr>
              <w:rStyle w:val="Zstupntext"/>
              <w:highlight w:val="yellow"/>
            </w:rPr>
            <w:t>vepište text</w:t>
          </w:r>
        </w:p>
      </w:docPartBody>
    </w:docPart>
    <w:docPart>
      <w:docPartPr>
        <w:name w:val="B0B6AC1FFEC84971BD8E6E02AA16874A"/>
        <w:category>
          <w:name w:val="Obecné"/>
          <w:gallery w:val="placeholder"/>
        </w:category>
        <w:types>
          <w:type w:val="bbPlcHdr"/>
        </w:types>
        <w:behaviors>
          <w:behavior w:val="content"/>
        </w:behaviors>
        <w:guid w:val="{014AE14A-3E16-401C-A512-A4EAFF95832F}"/>
      </w:docPartPr>
      <w:docPartBody>
        <w:p w:rsidR="00BD59D0" w:rsidRDefault="00380D61" w:rsidP="00380D61">
          <w:pPr>
            <w:pStyle w:val="B0B6AC1FFEC84971BD8E6E02AA16874A"/>
          </w:pPr>
          <w:r w:rsidRPr="004F3D33">
            <w:rPr>
              <w:rStyle w:val="Zstupntext"/>
            </w:rPr>
            <w:t>Klikněte nebo klepněte sem a zadejte text.</w:t>
          </w:r>
        </w:p>
      </w:docPartBody>
    </w:docPart>
    <w:docPart>
      <w:docPartPr>
        <w:name w:val="068E9E007E4640E9BB2723A8A24A5E5F"/>
        <w:category>
          <w:name w:val="Obecné"/>
          <w:gallery w:val="placeholder"/>
        </w:category>
        <w:types>
          <w:type w:val="bbPlcHdr"/>
        </w:types>
        <w:behaviors>
          <w:behavior w:val="content"/>
        </w:behaviors>
        <w:guid w:val="{7635EE4D-453A-451E-A6DD-BCCCC4E1C649}"/>
      </w:docPartPr>
      <w:docPartBody>
        <w:p w:rsidR="0008118F" w:rsidRDefault="002E10E6" w:rsidP="002E10E6">
          <w:pPr>
            <w:pStyle w:val="068E9E007E4640E9BB2723A8A24A5E5F"/>
          </w:pPr>
          <w:r w:rsidRPr="00DE50EF">
            <w:rPr>
              <w:rStyle w:val="Zstupntext"/>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4687"/>
    <w:rsid w:val="0008118F"/>
    <w:rsid w:val="0009136F"/>
    <w:rsid w:val="000B4919"/>
    <w:rsid w:val="000C098E"/>
    <w:rsid w:val="000F55E2"/>
    <w:rsid w:val="001231F8"/>
    <w:rsid w:val="00136283"/>
    <w:rsid w:val="0017322E"/>
    <w:rsid w:val="001B55D1"/>
    <w:rsid w:val="001B67FB"/>
    <w:rsid w:val="001D3D42"/>
    <w:rsid w:val="001E17B7"/>
    <w:rsid w:val="0020010B"/>
    <w:rsid w:val="00225252"/>
    <w:rsid w:val="002A7928"/>
    <w:rsid w:val="002D1C95"/>
    <w:rsid w:val="002E10E6"/>
    <w:rsid w:val="00321967"/>
    <w:rsid w:val="00322A1C"/>
    <w:rsid w:val="00366EA6"/>
    <w:rsid w:val="00380D61"/>
    <w:rsid w:val="003A07C8"/>
    <w:rsid w:val="003C73FB"/>
    <w:rsid w:val="003E3EFE"/>
    <w:rsid w:val="003E6A96"/>
    <w:rsid w:val="0048040D"/>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92792"/>
    <w:rsid w:val="00AA5F3D"/>
    <w:rsid w:val="00AF1637"/>
    <w:rsid w:val="00B0236F"/>
    <w:rsid w:val="00B219FA"/>
    <w:rsid w:val="00B36FF6"/>
    <w:rsid w:val="00B375E5"/>
    <w:rsid w:val="00B531C2"/>
    <w:rsid w:val="00BD59D0"/>
    <w:rsid w:val="00C121FD"/>
    <w:rsid w:val="00C805F4"/>
    <w:rsid w:val="00C86E7F"/>
    <w:rsid w:val="00CA560C"/>
    <w:rsid w:val="00D03AD8"/>
    <w:rsid w:val="00D2768A"/>
    <w:rsid w:val="00D37C19"/>
    <w:rsid w:val="00D52E8F"/>
    <w:rsid w:val="00D602AD"/>
    <w:rsid w:val="00D622D0"/>
    <w:rsid w:val="00D70565"/>
    <w:rsid w:val="00D778BE"/>
    <w:rsid w:val="00DE7868"/>
    <w:rsid w:val="00E14204"/>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10E6"/>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07D6D28B610F475FB8A7C39F352C9A12">
    <w:name w:val="07D6D28B610F475FB8A7C39F352C9A12"/>
    <w:rsid w:val="00B0236F"/>
  </w:style>
  <w:style w:type="paragraph" w:customStyle="1" w:styleId="AA3F956BD3A64B54BF5316CC71E23DA4">
    <w:name w:val="AA3F956BD3A64B54BF5316CC71E23DA4"/>
    <w:rsid w:val="00B0236F"/>
  </w:style>
  <w:style w:type="paragraph" w:customStyle="1" w:styleId="7973047676B940BEA8005C5CCD099414">
    <w:name w:val="7973047676B940BEA8005C5CCD099414"/>
    <w:rsid w:val="00B0236F"/>
  </w:style>
  <w:style w:type="paragraph" w:customStyle="1" w:styleId="4B48A985EC40491B9FABD810D0662CC1">
    <w:name w:val="4B48A985EC40491B9FABD810D0662CC1"/>
    <w:rsid w:val="00B0236F"/>
  </w:style>
  <w:style w:type="paragraph" w:customStyle="1" w:styleId="03147D1570054728957AE92926EBBD81">
    <w:name w:val="03147D1570054728957AE92926EBBD81"/>
    <w:rsid w:val="00B0236F"/>
  </w:style>
  <w:style w:type="paragraph" w:customStyle="1" w:styleId="EC3B04843F874C89B012E81C5D599A74">
    <w:name w:val="EC3B04843F874C89B012E81C5D599A74"/>
    <w:rsid w:val="00B0236F"/>
  </w:style>
  <w:style w:type="paragraph" w:customStyle="1" w:styleId="B8DAC2C715AD4579B90DD4B06E37AE4C">
    <w:name w:val="B8DAC2C715AD4579B90DD4B06E37AE4C"/>
    <w:rsid w:val="00B0236F"/>
  </w:style>
  <w:style w:type="paragraph" w:customStyle="1" w:styleId="0164B2FD967A4E6BAC8F07967A739ED0">
    <w:name w:val="0164B2FD967A4E6BAC8F07967A739ED0"/>
    <w:rsid w:val="00B0236F"/>
  </w:style>
  <w:style w:type="paragraph" w:customStyle="1" w:styleId="954C0255E62742CEA748C9D12C031022">
    <w:name w:val="954C0255E62742CEA748C9D12C031022"/>
    <w:rsid w:val="000B4919"/>
  </w:style>
  <w:style w:type="paragraph" w:customStyle="1" w:styleId="5D82C443DE384B7698949DC040F1D2A1">
    <w:name w:val="5D82C443DE384B7698949DC040F1D2A1"/>
    <w:rsid w:val="000B4919"/>
  </w:style>
  <w:style w:type="paragraph" w:customStyle="1" w:styleId="7B266D5DF4C84CC5BF5C0D573008B9D2">
    <w:name w:val="7B266D5DF4C84CC5BF5C0D573008B9D2"/>
    <w:rsid w:val="00380D61"/>
  </w:style>
  <w:style w:type="paragraph" w:customStyle="1" w:styleId="B30655E50E544183B8E34129A0C63167">
    <w:name w:val="B30655E50E544183B8E34129A0C63167"/>
    <w:rsid w:val="00380D61"/>
  </w:style>
  <w:style w:type="paragraph" w:customStyle="1" w:styleId="5E6657429130417D931F954C2D7797D5">
    <w:name w:val="5E6657429130417D931F954C2D7797D5"/>
    <w:rsid w:val="00380D61"/>
  </w:style>
  <w:style w:type="paragraph" w:customStyle="1" w:styleId="B0B6AC1FFEC84971BD8E6E02AA16874A">
    <w:name w:val="B0B6AC1FFEC84971BD8E6E02AA16874A"/>
    <w:rsid w:val="00380D61"/>
  </w:style>
  <w:style w:type="paragraph" w:customStyle="1" w:styleId="068E9E007E4640E9BB2723A8A24A5E5F">
    <w:name w:val="068E9E007E4640E9BB2723A8A24A5E5F"/>
    <w:rsid w:val="002E10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27B7CC-3800-43F5-A4D5-222B73E58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ages>29</Pages>
  <Words>12512</Words>
  <Characters>69994</Characters>
  <CharactersWithSpaces>82342</CharactersWithSpaces>
  <Paragraphs>16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6:00Z</dcterms:created>
  <dc:creator>Jaroslav Kubín</dc:creator>
  <dc:description/>
  <dc:language>en-US</dc:language>
  <cp:lastModifiedBy>Radomír Drozd</cp:lastModifiedBy>
  <cp:lastPrinted>2016-02-16T12:44:00Z</cp:lastPrinted>
  <dcterms:modified xsi:type="dcterms:W3CDTF">2020-11-02T12:51:00Z</dcterms:modified>
  <cp:revision>322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