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podlimitní veřejná zakázk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Energetický management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BÍDK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left" w:pos="340" w:leader="none"/>
          <w:tab w:val="left" w:pos="1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:  …………………………………..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chodní firma dodavatele: …………………………………..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…………………………………..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ídlo dodavatele: …………………………………..</w:t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Rámcová smlouva „Služby odpadového hospodářství“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">
    <w:name w:val=" Char Char1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340"/>
      </w:tabs>
      <w:spacing w:before="0" w:after="60"/>
      <w:ind w:hanging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6:00Z</dcterms:created>
  <dc:creator>Benzova</dc:creator>
  <dc:description/>
  <cp:keywords/>
  <dc:language>en-US</dc:language>
  <cp:lastModifiedBy>Baudys</cp:lastModifiedBy>
  <cp:lastPrinted>2011-05-13T10:34:00Z</cp:lastPrinted>
  <dcterms:modified xsi:type="dcterms:W3CDTF">2012-03-20T08:55:00Z</dcterms:modified>
  <cp:revision>15</cp:revision>
  <dc:subject/>
  <dc:title>Brno 23</dc:title>
</cp:coreProperties>
</file>