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05BB586F7A134155AD28E979F78776ED"/>
                </w:placeholder>
              </w:sdtPr>
              <w:sdtContent>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Dodávka výpočetního clusteru</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875718715"/>
                <w:placeholder>
                  <w:docPart w:val="86948CC83D2240378BF60D462D83A0F1"/>
                </w:placeholder>
              </w:sdtPr>
              <w:sdtContent>
                <w:r>
                  <w:rPr>
                    <w:rFonts w:eastAsia="Times New Roman" w:cs="Times New Roman" w:ascii="Arial Narrow" w:hAnsi="Arial Narrow"/>
                    <w:kern w:val="0"/>
                    <w:szCs w:val="24"/>
                    <w:lang w:val="cs-CZ" w:eastAsia="cs-CZ" w:bidi="ar-SA"/>
                  </w:rPr>
                  <w:t xml:space="preserve">HYPERLINK "https://zakazky.muni.cz/vz00005915"https://zakazky.muni.cz/vz00005915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2128757163"/>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doc. RNDr. Robert Vácha, PhD., vedoucí výzkumné skupiny junior – Výzkumná skupina Roberta Váchy, tel.: +420 549 49 6846, e-mail: robert.vacha@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7F4AE0E095534EDE8EDC8DCACBC5B5D5"/>
          </w:placeholder>
        </w:sdtPr>
        <w:sdtContent>
          <w:r>
            <w:rPr>
              <w:color w:val="000000" w:themeColor="text1"/>
              <w:lang w:eastAsia="cs-CZ"/>
            </w:rPr>
          </w:r>
          <w:r>
            <w:rPr>
              <w:b/>
            </w:rPr>
            <w:t>Dodávka výpočetního clusteru</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kompletní řešení, sestávající se z dodávky, instalace a zprovoznění výpočetních uzlů a síťové infrastruktury výpočetního clusteru. Součástí předmětu veřejné zakázky je poskytnutí rozšířené záruky včetně technické podpory (dále jen „rozšířená záruka“) ve formě reakce Next Business Day On-site v lokalitě CEITEC MU, místnost 2S027 budovy E35, Kamenice 5, Brno.</w:t>
      </w:r>
      <w:r>
        <w:rPr>
          <w:color w:val="000000" w:themeColor="text1"/>
        </w:rPr>
        <w:t xml:space="preserve"> Předmět smlouvy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Součástí předmětu smlouvy je i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2</w:t>
      </w:r>
      <w:bookmarkStart w:id="0" w:name="_GoBack"/>
      <w:r>
        <w:rPr>
          <w:rFonts w:ascii="Arial Narrow" w:hAnsi="Arial Narrow"/>
          <w:bCs/>
          <w:color w:val="000000" w:themeColor="text1"/>
          <w:sz w:val="22"/>
        </w:rPr>
        <w:t xml:space="preserve"> (slovy: dvou) měsíců ode dne objednání, </w:t>
      </w:r>
      <w:bookmarkEnd w:id="0"/>
      <w:r>
        <w:rPr>
          <w:rFonts w:ascii="Arial Narrow" w:hAnsi="Arial Narrow"/>
          <w:bCs/>
          <w:color w:val="000000" w:themeColor="text1"/>
          <w:sz w:val="22"/>
        </w:rPr>
        <w:t>maximálně však do 28. 2. 2021,</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E35, místnost č. 2S027,</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5B5FFDB5A86842EA98560327197114EB"/>
          </w:placeholder>
        </w:sdtPr>
        <w:sdtContent>
          <w:r>
            <w:rPr/>
          </w:r>
          <w:r>
            <w:rPr>
              <w:b/>
            </w:rPr>
            <w:t>Dodávka výpočetního clusteru</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D03DFE"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D03DFE"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D03DFE"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D03DFE"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D03DFE"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D03DFE"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D03DFE"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D03DFE"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D03DFE"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D03DFE"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D03DFE" w:rsidRDefault="001136BD" w:rsidP="001136BD">
          <w:pPr>
            <w:pStyle w:val="030041564E744480BC8ACFF3F66542E6"/>
          </w:pPr>
          <w:r>
            <w:rPr>
              <w:rStyle w:val="Zstupntext"/>
            </w:rPr>
            <w:t>v</w:t>
          </w:r>
          <w:r w:rsidRPr="00FB47AA">
            <w:rPr>
              <w:rStyle w:val="Zstupntext"/>
            </w:rPr>
            <w:t>epište název</w:t>
          </w:r>
        </w:p>
      </w:docPartBody>
    </w:docPart>
    <w:docPart>
      <w:docPartPr>
        <w:name w:val="E5A58F5F90D942D1B9B492805E3DEC95"/>
        <w:category>
          <w:name w:val="Obecné"/>
          <w:gallery w:val="placeholder"/>
        </w:category>
        <w:types>
          <w:type w:val="bbPlcHdr"/>
        </w:types>
        <w:behaviors>
          <w:behavior w:val="content"/>
        </w:behaviors>
        <w:guid w:val="{96DEEF50-EF79-45E8-8724-DCAFC0DF837D}"/>
      </w:docPartPr>
      <w:docPartBody>
        <w:p w:rsidR="00796645" w:rsidRDefault="00690831" w:rsidP="00690831">
          <w:pPr>
            <w:pStyle w:val="E5A58F5F90D942D1B9B492805E3DEC95"/>
          </w:pPr>
          <w:r>
            <w:rPr>
              <w:rStyle w:val="Zstupntext"/>
            </w:rPr>
            <w:t>v</w:t>
          </w:r>
          <w:r w:rsidRPr="00FB47AA">
            <w:rPr>
              <w:rStyle w:val="Zstupntext"/>
            </w:rPr>
            <w:t>epište název</w:t>
          </w:r>
        </w:p>
      </w:docPartBody>
    </w:docPart>
    <w:docPart>
      <w:docPartPr>
        <w:name w:val="2B00155DDF5644CEABD885FA593F71A6"/>
        <w:category>
          <w:name w:val="Obecné"/>
          <w:gallery w:val="placeholder"/>
        </w:category>
        <w:types>
          <w:type w:val="bbPlcHdr"/>
        </w:types>
        <w:behaviors>
          <w:behavior w:val="content"/>
        </w:behaviors>
        <w:guid w:val="{4CF1E7E1-B752-492C-9F29-891C99D7830B}"/>
      </w:docPartPr>
      <w:docPartBody>
        <w:p w:rsidR="007E2143" w:rsidRDefault="00796645" w:rsidP="00796645">
          <w:pPr>
            <w:pStyle w:val="2B00155DDF5644CEABD885FA593F71A6"/>
          </w:pPr>
          <w:r>
            <w:rPr>
              <w:rStyle w:val="Zstupntext"/>
            </w:rPr>
            <w:t>v</w:t>
          </w:r>
          <w:r w:rsidRPr="00FB47AA">
            <w:rPr>
              <w:rStyle w:val="Zstupntext"/>
            </w:rPr>
            <w:t>epište název</w:t>
          </w:r>
        </w:p>
      </w:docPartBody>
    </w:docPart>
    <w:docPart>
      <w:docPartPr>
        <w:name w:val="801379CF365C45C48AFC1322EA905521"/>
        <w:category>
          <w:name w:val="Obecné"/>
          <w:gallery w:val="placeholder"/>
        </w:category>
        <w:types>
          <w:type w:val="bbPlcHdr"/>
        </w:types>
        <w:behaviors>
          <w:behavior w:val="content"/>
        </w:behaviors>
        <w:guid w:val="{879DE5A7-AA10-4F56-8C64-4D40F0B163AA}"/>
      </w:docPartPr>
      <w:docPartBody>
        <w:p w:rsidR="00A35429" w:rsidRDefault="006C1C4B" w:rsidP="006C1C4B">
          <w:pPr>
            <w:pStyle w:val="801379CF365C45C48AFC1322EA905521"/>
          </w:pPr>
          <w:r>
            <w:rPr>
              <w:rStyle w:val="Zstupntext"/>
            </w:rPr>
            <w:t>v</w:t>
          </w:r>
          <w:r w:rsidRPr="00FB47AA">
            <w:rPr>
              <w:rStyle w:val="Zstupntext"/>
            </w:rPr>
            <w:t>epište název</w:t>
          </w:r>
        </w:p>
      </w:docPartBody>
    </w:docPart>
    <w:docPart>
      <w:docPartPr>
        <w:name w:val="C16930B44A254D71B4E2844C73CA9CDE"/>
        <w:category>
          <w:name w:val="Obecné"/>
          <w:gallery w:val="placeholder"/>
        </w:category>
        <w:types>
          <w:type w:val="bbPlcHdr"/>
        </w:types>
        <w:behaviors>
          <w:behavior w:val="content"/>
        </w:behaviors>
        <w:guid w:val="{C161C9FE-3523-4F5B-93F7-8034C1B2ABAF}"/>
      </w:docPartPr>
      <w:docPartBody>
        <w:p w:rsidR="00A35429" w:rsidRDefault="006C1C4B" w:rsidP="006C1C4B">
          <w:pPr>
            <w:pStyle w:val="C16930B44A254D71B4E2844C73CA9CDE"/>
          </w:pPr>
          <w:r>
            <w:rPr>
              <w:rStyle w:val="Zstupntext"/>
            </w:rPr>
            <w:t>v</w:t>
          </w:r>
          <w:r w:rsidRPr="00FB47AA">
            <w:rPr>
              <w:rStyle w:val="Zstupntext"/>
            </w:rPr>
            <w:t>epište název</w:t>
          </w:r>
        </w:p>
      </w:docPartBody>
    </w:docPart>
    <w:docPart>
      <w:docPartPr>
        <w:name w:val="05BB586F7A134155AD28E979F78776ED"/>
        <w:category>
          <w:name w:val="Obecné"/>
          <w:gallery w:val="placeholder"/>
        </w:category>
        <w:types>
          <w:type w:val="bbPlcHdr"/>
        </w:types>
        <w:behaviors>
          <w:behavior w:val="content"/>
        </w:behaviors>
        <w:guid w:val="{B40578DC-3162-4E64-9284-290F982AAB18}"/>
      </w:docPartPr>
      <w:docPartBody>
        <w:p w:rsidR="00E33FA0" w:rsidRDefault="006F5C79" w:rsidP="006F5C79">
          <w:pPr>
            <w:pStyle w:val="05BB586F7A134155AD28E979F78776ED"/>
          </w:pPr>
          <w:r>
            <w:rPr>
              <w:rStyle w:val="Zstupntext"/>
            </w:rPr>
            <w:t>v</w:t>
          </w:r>
          <w:r w:rsidRPr="00FB47AA">
            <w:rPr>
              <w:rStyle w:val="Zstupntext"/>
            </w:rPr>
            <w:t>epište název</w:t>
          </w:r>
        </w:p>
      </w:docPartBody>
    </w:docPart>
    <w:docPart>
      <w:docPartPr>
        <w:name w:val="7F4AE0E095534EDE8EDC8DCACBC5B5D5"/>
        <w:category>
          <w:name w:val="Obecné"/>
          <w:gallery w:val="placeholder"/>
        </w:category>
        <w:types>
          <w:type w:val="bbPlcHdr"/>
        </w:types>
        <w:behaviors>
          <w:behavior w:val="content"/>
        </w:behaviors>
        <w:guid w:val="{8C88FCBF-B50E-4054-802B-1F8DD8321EC2}"/>
      </w:docPartPr>
      <w:docPartBody>
        <w:p w:rsidR="00E33FA0" w:rsidRDefault="006F5C79" w:rsidP="006F5C79">
          <w:pPr>
            <w:pStyle w:val="7F4AE0E095534EDE8EDC8DCACBC5B5D5"/>
          </w:pPr>
          <w:r>
            <w:rPr>
              <w:rStyle w:val="Zstupntext"/>
            </w:rPr>
            <w:t>v</w:t>
          </w:r>
          <w:r w:rsidRPr="00FB47AA">
            <w:rPr>
              <w:rStyle w:val="Zstupntext"/>
            </w:rPr>
            <w:t>epište název</w:t>
          </w:r>
        </w:p>
      </w:docPartBody>
    </w:docPart>
    <w:docPart>
      <w:docPartPr>
        <w:name w:val="5B5FFDB5A86842EA98560327197114EB"/>
        <w:category>
          <w:name w:val="Obecné"/>
          <w:gallery w:val="placeholder"/>
        </w:category>
        <w:types>
          <w:type w:val="bbPlcHdr"/>
        </w:types>
        <w:behaviors>
          <w:behavior w:val="content"/>
        </w:behaviors>
        <w:guid w:val="{98E81032-FE3C-4E2E-A1C6-BE52973E780F}"/>
      </w:docPartPr>
      <w:docPartBody>
        <w:p w:rsidR="00E33FA0" w:rsidRDefault="006F5C79" w:rsidP="006F5C79">
          <w:pPr>
            <w:pStyle w:val="5B5FFDB5A86842EA98560327197114EB"/>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altName w:val="Cambria"/>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1136BD"/>
    <w:rsid w:val="001C38EA"/>
    <w:rsid w:val="002C2E84"/>
    <w:rsid w:val="00690831"/>
    <w:rsid w:val="006C1C4B"/>
    <w:rsid w:val="006F5C79"/>
    <w:rsid w:val="00796645"/>
    <w:rsid w:val="007E2143"/>
    <w:rsid w:val="00831D40"/>
    <w:rsid w:val="00A35429"/>
    <w:rsid w:val="00CD5AAC"/>
    <w:rsid w:val="00CF1650"/>
    <w:rsid w:val="00D03DFE"/>
    <w:rsid w:val="00E33FA0"/>
    <w:rsid w:val="00EF4842"/>
    <w:rsid w:val="00F425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5C79"/>
    <w:rPr>
      <w:color w:val="808080"/>
    </w:rPr>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E5A58F5F90D942D1B9B492805E3DEC95">
    <w:name w:val="E5A58F5F90D942D1B9B492805E3DEC95"/>
    <w:rsid w:val="00690831"/>
  </w:style>
  <w:style w:type="paragraph" w:customStyle="1" w:styleId="2B00155DDF5644CEABD885FA593F71A6">
    <w:name w:val="2B00155DDF5644CEABD885FA593F71A6"/>
    <w:rsid w:val="00796645"/>
  </w:style>
  <w:style w:type="paragraph" w:customStyle="1" w:styleId="801379CF365C45C48AFC1322EA905521">
    <w:name w:val="801379CF365C45C48AFC1322EA905521"/>
    <w:rsid w:val="006C1C4B"/>
  </w:style>
  <w:style w:type="paragraph" w:customStyle="1" w:styleId="C16930B44A254D71B4E2844C73CA9CDE">
    <w:name w:val="C16930B44A254D71B4E2844C73CA9CDE"/>
    <w:rsid w:val="006C1C4B"/>
  </w:style>
  <w:style w:type="paragraph" w:customStyle="1" w:styleId="05BB586F7A134155AD28E979F78776ED">
    <w:name w:val="05BB586F7A134155AD28E979F78776ED"/>
    <w:rsid w:val="006F5C79"/>
  </w:style>
  <w:style w:type="paragraph" w:customStyle="1" w:styleId="7F4AE0E095534EDE8EDC8DCACBC5B5D5">
    <w:name w:val="7F4AE0E095534EDE8EDC8DCACBC5B5D5"/>
    <w:rsid w:val="006F5C79"/>
  </w:style>
  <w:style w:type="paragraph" w:customStyle="1" w:styleId="5B5FFDB5A86842EA98560327197114EB">
    <w:name w:val="5B5FFDB5A86842EA98560327197114EB"/>
    <w:rsid w:val="006F5C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2C4EA3-D55B-4420-86D7-4A9109497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22</TotalTime>
  <Application>LibreOffice/7.4.7.2$Linux_X86_64 LibreOffice_project/40$Build-2</Application>
  <AppVersion>15.0000</AppVersion>
  <Pages>15</Pages>
  <Words>5352</Words>
  <Characters>31582</Characters>
  <CharactersWithSpaces>3686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17:00Z</dcterms:created>
  <dc:creator>Uživatel systému Windows</dc:creator>
  <dc:description/>
  <dc:language>en-US</dc:language>
  <cp:lastModifiedBy>Michal Boroš</cp:lastModifiedBy>
  <cp:lastPrinted>2020-01-29T11:26:00Z</cp:lastPrinted>
  <dcterms:modified xsi:type="dcterms:W3CDTF">2020-11-04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