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318EB30B0A004E23A6B105500100B50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dpora produktů Oracle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06AC638FB5054A41847D3A918F379B5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124004511"/>
                <w:placeholder>
                  <w:docPart w:val="F78A962931FC43BCAD79DDA722D848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92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471758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3015059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129134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2039288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6990926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5028247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6736926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0377588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65731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26363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2200631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120"/>
        <w:ind w:left="426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C5253C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C5253C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C5253C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CF80556B079447D6A13066629C1F8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AE9F1-0EEC-40D7-A193-2ECF0D8DAE81}"/>
      </w:docPartPr>
      <w:docPartBody>
        <w:p w:rsidR="005640FE" w:rsidRDefault="00C5253C" w:rsidP="00C5253C">
          <w:pPr>
            <w:pStyle w:val="CF80556B079447D6A13066629C1F8E5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18EB30B0A004E23A6B105500100B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41C12-D0B4-4932-A911-AB0C35AF85E2}"/>
      </w:docPartPr>
      <w:docPartBody>
        <w:p w:rsidR="005640FE" w:rsidRDefault="00C5253C" w:rsidP="00C5253C">
          <w:pPr>
            <w:pStyle w:val="318EB30B0A004E23A6B105500100B50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AC638FB5054A41847D3A918F379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0AF1F-D76B-47C7-A48A-B747E9BA526E}"/>
      </w:docPartPr>
      <w:docPartBody>
        <w:p w:rsidR="005640FE" w:rsidRDefault="00C5253C" w:rsidP="00C5253C">
          <w:pPr>
            <w:pStyle w:val="06AC638FB5054A41847D3A918F379B5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78A962931FC43BCAD79DDA722D84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C6C07-C1C2-4339-9278-B9BDD2A9F50E}"/>
      </w:docPartPr>
      <w:docPartBody>
        <w:p w:rsidR="005640FE" w:rsidRDefault="00C5253C" w:rsidP="00C5253C">
          <w:pPr>
            <w:pStyle w:val="F78A962931FC43BCAD79DDA722D84862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5640F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5253C"/>
    <w:rsid w:val="00C85ABD"/>
    <w:rsid w:val="00D12C83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253C"/>
    <w:rPr>
      <w:color w:val="808080"/>
    </w:rPr>
  </w:style>
  <w:style w:type="paragraph" w:customStyle="1" w:styleId="CF80556B079447D6A13066629C1F8E54">
    <w:name w:val="CF80556B079447D6A13066629C1F8E54"/>
    <w:rsid w:val="00C5253C"/>
  </w:style>
  <w:style w:type="paragraph" w:customStyle="1" w:styleId="318EB30B0A004E23A6B105500100B50E">
    <w:name w:val="318EB30B0A004E23A6B105500100B50E"/>
    <w:rsid w:val="00C5253C"/>
  </w:style>
  <w:style w:type="paragraph" w:customStyle="1" w:styleId="06AC638FB5054A41847D3A918F379B51">
    <w:name w:val="06AC638FB5054A41847D3A918F379B51"/>
    <w:rsid w:val="00C5253C"/>
  </w:style>
  <w:style w:type="paragraph" w:customStyle="1" w:styleId="F78A962931FC43BCAD79DDA722D84862">
    <w:name w:val="F78A962931FC43BCAD79DDA722D84862"/>
    <w:rsid w:val="00C5253C"/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7C58C-613B-417E-8EC0-79A5CBFF4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ichal Baudys</cp:lastModifiedBy>
  <dcterms:modified xsi:type="dcterms:W3CDTF">2020-11-13T09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