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Rychlá proteinová kapalinová chromatografie (FPLC)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Rychlá proteinová kapalinová chromatografie (FPLC)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ást ......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, plnění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, plnění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7_1273696021"/>
      <w:bookmarkStart w:id="3" w:name="__Fieldmark__7_127369602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8_1273696021"/>
      <w:bookmarkStart w:id="5" w:name="__Fieldmark__8_127369602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5_1273696021"/>
      <w:bookmarkStart w:id="7" w:name="__Fieldmark__15_127369602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6_1273696021"/>
      <w:bookmarkStart w:id="9" w:name="__Fieldmark__16_127369602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7_1273696021"/>
      <w:bookmarkStart w:id="11" w:name="__Fieldmark__17_1273696021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Rychlá proteinová kapalinová chromatografie (FPLC) projektu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m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4:00Z</dcterms:created>
  <dc:creator/>
  <dc:description/>
  <dc:language>en-US</dc:language>
  <cp:lastModifiedBy/>
  <dcterms:modified xsi:type="dcterms:W3CDTF">2012-03-21T07:44:00Z</dcterms:modified>
  <cp:revision>1</cp:revision>
  <dc:subject/>
  <dc:title/>
</cp:coreProperties>
</file>