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sdt>
              <w:sdtPr>
                <w:placeholder>
                  <w:docPart w:val="CDF1E5CD1E504EB3B2E5D4617D6D97D8"/>
                </w:placeholder>
              </w:sdtPr>
              <w:sdtContent>
                <w:r>
                  <w:rPr>
                    <w:rFonts w:eastAsia="Times New Roman" w:cs="Times New Roman"/>
                    <w:b/>
                    <w:spacing w:val="-5"/>
                    <w:kern w:val="0"/>
                    <w:sz w:val="22"/>
                    <w:szCs w:val="24"/>
                    <w:lang w:val="cs-CZ" w:eastAsia="zh-CN" w:bidi="ar-SA"/>
                  </w:rPr>
                </w:r>
                <w:r>
                  <w:rPr>
                    <w:rFonts w:eastAsia="Times New Roman" w:cs="Times New Roman"/>
                    <w:b/>
                    <w:spacing w:val="-5"/>
                    <w:kern w:val="0"/>
                    <w:sz w:val="22"/>
                    <w:szCs w:val="24"/>
                    <w:lang w:val="cs-CZ" w:eastAsia="zh-CN" w:bidi="ar-SA"/>
                  </w:rPr>
                  <w:t>IBM SPSS Statistics a IBM SPSS Modeler pro období 2021- 2025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057832B2B764A0281292DA7865FA3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9DF3F174E934A7C954D2FFDC346D28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919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39503488"/>
                <w:placeholder>
                  <w:docPart w:val="9B893069358049D3957092574DFFE0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292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9924670"/>
                <w:placeholder>
                  <w:docPart w:val="9EC23902741245D59B072DF25E3A36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6339832"/>
                <w:placeholder>
                  <w:docPart w:val="F6AF1D08C0DB4B92A21D7AD731DB21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9967101"/>
                <w:placeholder>
                  <w:docPart w:val="AF12AA13637C45C7A4A0C5E019CD52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6556993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2958833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2768826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444149"/>
                <w:placeholder>
                  <w:docPart w:val="D4692CC1E0FB4ECAB9A56BEE643D61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498863"/>
                <w:placeholder>
                  <w:docPart w:val="46200DE45E0A4BB1A8C0F6BD5A0EBD7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48048638"/>
              </w:sdtPr>
              <w:sdtContent>
                <w:sdt>
                  <w:sdtPr>
                    <w:placeholder>
                      <w:docPart w:val="46200DE45E0A4BB1A8C0F6BD5A0EBD7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CE5579431DD4F49980B2E4996DE0A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935B2931A8F4031A654D14A11AA419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7EB5179A1BE4A07B1C131BD10D865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>Účastník čestně prohlašuje, že následující údaje považuje za rozhodné pro hodnocení.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- z toho cena pro jeden kalendářní rok činí  </w:t>
      </w:r>
      <w:sdt>
        <w:sdtPr>
          <w:placeholder>
            <w:docPart w:val="E6CCB05750CB45F6A6BFBEDCED92E9F3"/>
          </w:placeholder>
          <w:showingPlcHdr/>
        </w:sdtPr>
        <w:sdtContent>
          <w:r>
            <w:rPr>
              <w:lang w:val="en-US"/>
            </w:rPr>
          </w:r>
          <w:r>
            <w:rPr>
              <w:rStyle w:val="PlaceholderText"/>
              <w:b/>
              <w:shd w:fill="FFFF00" w:val="clear"/>
            </w:rPr>
            <w:t>0000</w:t>
          </w:r>
        </w:sdtContent>
      </w:sdt>
      <w:r>
        <w:rPr>
          <w:lang w:val="en-US"/>
        </w:rPr>
        <w:t xml:space="preserve"> </w:t>
      </w:r>
      <w:r>
        <w:rPr>
          <w:lang w:val="en-US"/>
        </w:rPr>
        <w:t>EUR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3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05dae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05da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Char" w:customStyle="1">
    <w:name w:val="Základní text Char"/>
    <w:basedOn w:val="DefaultParagraphFont"/>
    <w:uiPriority w:val="99"/>
    <w:qFormat/>
    <w:rsid w:val="00b0588b"/>
    <w:rPr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588b"/>
    <w:pPr/>
    <w:rPr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c05d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234791" w:rsidP="00234791">
          <w:pPr>
            <w:pStyle w:val="A21825268DC94DFA9D1B22E26F0ECC61"/>
          </w:pPr>
          <w:r w:rsidRPr="007C09EC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234791" w:rsidP="00234791">
          <w:pPr>
            <w:pStyle w:val="0EDAC4D187DA4C23AE900EF95C1FD07D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DF1E5CD1E504EB3B2E5D4617D6D9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89A63-1B13-4B1E-88E1-945A5796455B}"/>
      </w:docPartPr>
      <w:docPartBody>
        <w:p w:rsidR="00940683" w:rsidRDefault="00A97AB7" w:rsidP="00A97AB7">
          <w:pPr>
            <w:pStyle w:val="CDF1E5CD1E504EB3B2E5D4617D6D97D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057832B2B764A0281292DA7865FA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7472D-4A1C-48CE-86C0-2D32E8947E9D}"/>
      </w:docPartPr>
      <w:docPartBody>
        <w:p w:rsidR="00940683" w:rsidRDefault="00A97AB7" w:rsidP="00A97AB7">
          <w:pPr>
            <w:pStyle w:val="6057832B2B764A0281292DA7865FA30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9DF3F174E934A7C954D2FFDC346D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9B886-E31D-42B2-8391-F546BCDEB201}"/>
      </w:docPartPr>
      <w:docPartBody>
        <w:p w:rsidR="00940683" w:rsidRDefault="00A97AB7" w:rsidP="00A97AB7">
          <w:pPr>
            <w:pStyle w:val="99DF3F174E934A7C954D2FFDC346D28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B893069358049D3957092574DFFE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CB625-F4CF-4EDB-A3CF-E3BE46620400}"/>
      </w:docPartPr>
      <w:docPartBody>
        <w:p w:rsidR="00940683" w:rsidRDefault="00234791" w:rsidP="00234791">
          <w:pPr>
            <w:pStyle w:val="9B893069358049D3957092574DFFE08E"/>
          </w:pPr>
          <w:r w:rsidRPr="00357362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9EC23902741245D59B072DF25E3A3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AE938-041D-43F6-BAE8-8C35D18720F8}"/>
      </w:docPartPr>
      <w:docPartBody>
        <w:p w:rsidR="00940683" w:rsidRDefault="00234791" w:rsidP="00234791">
          <w:pPr>
            <w:pStyle w:val="9EC23902741245D59B072DF25E3A365E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6AF1D08C0DB4B92A21D7AD731DB2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D001E-81E4-4667-AD4E-1498CB900930}"/>
      </w:docPartPr>
      <w:docPartBody>
        <w:p w:rsidR="00940683" w:rsidRDefault="00234791" w:rsidP="00234791">
          <w:pPr>
            <w:pStyle w:val="F6AF1D08C0DB4B92A21D7AD731DB21C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AF12AA13637C45C7A4A0C5E019CD5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BEB7B-6556-4A04-8E7C-FBFD768DB2CB}"/>
      </w:docPartPr>
      <w:docPartBody>
        <w:p w:rsidR="00940683" w:rsidRDefault="00234791" w:rsidP="00234791">
          <w:pPr>
            <w:pStyle w:val="AF12AA13637C45C7A4A0C5E019CD52BF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D0A5D86EA6B46ABBDE8AC6967CD1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C7C5D-652C-4605-B971-2C9B260074D4}"/>
      </w:docPartPr>
      <w:docPartBody>
        <w:p w:rsidR="00940683" w:rsidRDefault="00A97AB7" w:rsidP="00A97AB7">
          <w:pPr>
            <w:pStyle w:val="6D0A5D86EA6B46ABBDE8AC6967CD1B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E5579431DD4F49980B2E4996DE0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9F9E0-DB6B-4930-9D95-14CB302EE076}"/>
      </w:docPartPr>
      <w:docPartBody>
        <w:p w:rsidR="00940683" w:rsidRDefault="00234791" w:rsidP="00234791">
          <w:pPr>
            <w:pStyle w:val="1CE5579431DD4F49980B2E4996DE0AE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935B2931A8F4031A654D14A11AA4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401E5-807D-4F9D-AA15-2F2AC2143C9E}"/>
      </w:docPartPr>
      <w:docPartBody>
        <w:p w:rsidR="00940683" w:rsidRDefault="00234791" w:rsidP="00234791">
          <w:pPr>
            <w:pStyle w:val="7935B2931A8F4031A654D14A11AA419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7EB5179A1BE4A07B1C131BD10D86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5A11B-0F5E-45F1-A5DA-5F55C9A23030}"/>
      </w:docPartPr>
      <w:docPartBody>
        <w:p w:rsidR="00940683" w:rsidRDefault="00234791" w:rsidP="00234791">
          <w:pPr>
            <w:pStyle w:val="17EB5179A1BE4A07B1C131BD10D8652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E6CCB05750CB45F6A6BFBEDCED92E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FA60F-0C82-4D3C-8D2A-F88462E02A1F}"/>
      </w:docPartPr>
      <w:docPartBody>
        <w:p w:rsidR="00234791" w:rsidRDefault="00234791" w:rsidP="00234791">
          <w:pPr>
            <w:pStyle w:val="E6CCB05750CB45F6A6BFBEDCED92E9F31"/>
          </w:pPr>
          <w:r w:rsidRPr="007C09EC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46200DE45E0A4BB1A8C0F6BD5A0EB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5B90F-D87C-416D-BA00-955C81FCA0BF}"/>
      </w:docPartPr>
      <w:docPartBody>
        <w:p w:rsidR="008E0AD3" w:rsidRDefault="00234791" w:rsidP="00234791">
          <w:pPr>
            <w:pStyle w:val="46200DE45E0A4BB1A8C0F6BD5A0EBD7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4692CC1E0FB4ECAB9A56BEE643D6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6C49C-49C2-416B-9E7B-CD8CAA699222}"/>
      </w:docPartPr>
      <w:docPartBody>
        <w:p w:rsidR="008E0AD3" w:rsidRDefault="00234791" w:rsidP="00234791">
          <w:pPr>
            <w:pStyle w:val="D4692CC1E0FB4ECAB9A56BEE643D61681"/>
          </w:pPr>
          <w:r w:rsidRPr="00357362">
            <w:rPr>
              <w:rStyle w:val="Zstupntext"/>
              <w:shd w:val="clear" w:color="auto" w:fill="FFFF00"/>
            </w:rPr>
            <w:t xml:space="preserve">Vepište </w:t>
          </w:r>
          <w:r>
            <w:rPr>
              <w:rStyle w:val="Zstupntext"/>
              <w:shd w:val="clear" w:color="auto" w:fill="FFFF00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60E"/>
    <w:rsid w:val="001179C0"/>
    <w:rsid w:val="001306A6"/>
    <w:rsid w:val="001A41E7"/>
    <w:rsid w:val="001F1984"/>
    <w:rsid w:val="00215D49"/>
    <w:rsid w:val="00234791"/>
    <w:rsid w:val="002A2AB9"/>
    <w:rsid w:val="002C76A7"/>
    <w:rsid w:val="0034394B"/>
    <w:rsid w:val="003C1948"/>
    <w:rsid w:val="003D09EE"/>
    <w:rsid w:val="0046110F"/>
    <w:rsid w:val="005D1F75"/>
    <w:rsid w:val="005D6A0E"/>
    <w:rsid w:val="0066019E"/>
    <w:rsid w:val="00660648"/>
    <w:rsid w:val="0069125A"/>
    <w:rsid w:val="006D4BC1"/>
    <w:rsid w:val="007004A3"/>
    <w:rsid w:val="00772228"/>
    <w:rsid w:val="008532AC"/>
    <w:rsid w:val="00853C9E"/>
    <w:rsid w:val="008D66D2"/>
    <w:rsid w:val="008E0AD3"/>
    <w:rsid w:val="00940683"/>
    <w:rsid w:val="00A411BF"/>
    <w:rsid w:val="00A76259"/>
    <w:rsid w:val="00A97AB7"/>
    <w:rsid w:val="00B059C1"/>
    <w:rsid w:val="00B255F4"/>
    <w:rsid w:val="00B409BD"/>
    <w:rsid w:val="00B52083"/>
    <w:rsid w:val="00BF0BB4"/>
    <w:rsid w:val="00C435D4"/>
    <w:rsid w:val="00C85ABD"/>
    <w:rsid w:val="00CE000B"/>
    <w:rsid w:val="00CF272B"/>
    <w:rsid w:val="00CF2C92"/>
    <w:rsid w:val="00D547C7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479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F1E5CD1E504EB3B2E5D4617D6D97D8">
    <w:name w:val="CDF1E5CD1E504EB3B2E5D4617D6D97D8"/>
    <w:rsid w:val="00A97AB7"/>
  </w:style>
  <w:style w:type="paragraph" w:customStyle="1" w:styleId="6057832B2B764A0281292DA7865FA307">
    <w:name w:val="6057832B2B764A0281292DA7865FA307"/>
    <w:rsid w:val="00A97AB7"/>
  </w:style>
  <w:style w:type="paragraph" w:customStyle="1" w:styleId="99DF3F174E934A7C954D2FFDC346D28C">
    <w:name w:val="99DF3F174E934A7C954D2FFDC346D28C"/>
    <w:rsid w:val="00A97AB7"/>
  </w:style>
  <w:style w:type="paragraph" w:customStyle="1" w:styleId="6D0A5D86EA6B46ABBDE8AC6967CD1B9A">
    <w:name w:val="6D0A5D86EA6B46ABBDE8AC6967CD1B9A"/>
    <w:rsid w:val="00A97AB7"/>
  </w:style>
  <w:style w:type="paragraph" w:customStyle="1" w:styleId="46200DE45E0A4BB1A8C0F6BD5A0EBD7E">
    <w:name w:val="46200DE45E0A4BB1A8C0F6BD5A0EBD7E"/>
    <w:rsid w:val="00234791"/>
  </w:style>
  <w:style w:type="paragraph" w:customStyle="1" w:styleId="9B893069358049D3957092574DFFE08E">
    <w:name w:val="9B893069358049D3957092574DFFE08E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23902741245D59B072DF25E3A365E">
    <w:name w:val="9EC23902741245D59B072DF25E3A365E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AF1D08C0DB4B92A21D7AD731DB21C9">
    <w:name w:val="F6AF1D08C0DB4B92A21D7AD731DB21C9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12AA13637C45C7A4A0C5E019CD52BF">
    <w:name w:val="AF12AA13637C45C7A4A0C5E019CD52BF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692CC1E0FB4ECAB9A56BEE643D61681">
    <w:name w:val="D4692CC1E0FB4ECAB9A56BEE643D61681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E5579431DD4F49980B2E4996DE0AED">
    <w:name w:val="1CE5579431DD4F49980B2E4996DE0AED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35B2931A8F4031A654D14A11AA4192">
    <w:name w:val="7935B2931A8F4031A654D14A11AA4192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EB5179A1BE4A07B1C131BD10D86521">
    <w:name w:val="17EB5179A1BE4A07B1C131BD10D86521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">
    <w:name w:val="A21825268DC94DFA9D1B22E26F0ECC61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CB05750CB45F6A6BFBEDCED92E9F31">
    <w:name w:val="E6CCB05750CB45F6A6BFBEDCED92E9F31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23479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0:00Z</dcterms:created>
  <dc:creator/>
  <dc:description/>
  <dc:language>en-US</dc:language>
  <cp:lastModifiedBy/>
  <dcterms:modified xsi:type="dcterms:W3CDTF">2020-11-13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