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Výpočetní technika pro projekt CEITEC MU III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Zjednodušené podlimitní řízení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cs="Calibri"/>
                    </w:rPr>
                    <w:t>https://zakazky.muni.cz/vz0000593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125041853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0583811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0006698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5934883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1319572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6142757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8846455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8879731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692"/>
        <w:gridCol w:w="2842"/>
        <w:gridCol w:w="3562"/>
      </w:tblGrid>
      <w:tr>
        <w:trPr/>
        <w:tc>
          <w:tcPr>
            <w:tcW w:w="9502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abídková cena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za položku</w:t>
            </w:r>
          </w:p>
        </w:tc>
      </w:tr>
      <w:tr>
        <w:trPr>
          <w:trHeight w:val="75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estava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DADAFBC772214F5DA1A7E2750C450DD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CD259350A0948D1A4F489BC8051118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Heading1"/>
        <w:numPr>
          <w:ilvl w:val="0"/>
          <w:numId w:val="0"/>
        </w:numPr>
        <w:ind w:left="426" w:hanging="357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5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DAFBC772214F5DA1A7E2750C450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4B95C-EE2F-42E5-A0D4-8A620C23E69C}"/>
      </w:docPartPr>
      <w:docPartBody>
        <w:p w:rsidR="00000000" w:rsidRDefault="00117CAB" w:rsidP="00117CAB">
          <w:pPr>
            <w:pStyle w:val="DADAFBC772214F5DA1A7E2750C450DD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CD259350A0948D1A4F489BC80511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EBD281-E4AA-490F-A3E0-2A9BFA6B5368}"/>
      </w:docPartPr>
      <w:docPartBody>
        <w:p w:rsidR="00000000" w:rsidRDefault="00117CAB" w:rsidP="00117CAB">
          <w:pPr>
            <w:pStyle w:val="7CD259350A0948D1A4F489BC8051118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F123C"/>
    <w:rsid w:val="00111E9E"/>
    <w:rsid w:val="001179C0"/>
    <w:rsid w:val="00117CAB"/>
    <w:rsid w:val="001F1984"/>
    <w:rsid w:val="002A2AB9"/>
    <w:rsid w:val="003C1948"/>
    <w:rsid w:val="003D09EE"/>
    <w:rsid w:val="004C5C1E"/>
    <w:rsid w:val="004F117A"/>
    <w:rsid w:val="00611C4D"/>
    <w:rsid w:val="00660648"/>
    <w:rsid w:val="006A4CB6"/>
    <w:rsid w:val="00772228"/>
    <w:rsid w:val="00851969"/>
    <w:rsid w:val="008D66D2"/>
    <w:rsid w:val="009C4DA5"/>
    <w:rsid w:val="009D1C6D"/>
    <w:rsid w:val="00A34A19"/>
    <w:rsid w:val="00A411BF"/>
    <w:rsid w:val="00B255F4"/>
    <w:rsid w:val="00B52083"/>
    <w:rsid w:val="00BF0BB4"/>
    <w:rsid w:val="00C675E9"/>
    <w:rsid w:val="00C85ABD"/>
    <w:rsid w:val="00D15A98"/>
    <w:rsid w:val="00D547C7"/>
    <w:rsid w:val="00D64AD9"/>
    <w:rsid w:val="00E00595"/>
    <w:rsid w:val="00E36C8F"/>
    <w:rsid w:val="00F10DB7"/>
    <w:rsid w:val="00F5370E"/>
    <w:rsid w:val="00F971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CA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BC5060AE10E04D7D8F932570FA464005">
    <w:name w:val="BC5060AE10E04D7D8F932570FA464005"/>
    <w:rsid w:val="00F97150"/>
  </w:style>
  <w:style w:type="paragraph" w:customStyle="1" w:styleId="7A38D3D04D3644078947BCCD9C62035F">
    <w:name w:val="7A38D3D04D3644078947BCCD9C62035F"/>
    <w:rsid w:val="00111E9E"/>
  </w:style>
  <w:style w:type="paragraph" w:customStyle="1" w:styleId="0057BA39064A4C5E86D276D6AA04B2B1">
    <w:name w:val="0057BA39064A4C5E86D276D6AA04B2B1"/>
    <w:rsid w:val="00111E9E"/>
  </w:style>
  <w:style w:type="paragraph" w:customStyle="1" w:styleId="8DB35D56C5AE432599D63E34B27A2A90">
    <w:name w:val="8DB35D56C5AE432599D63E34B27A2A90"/>
    <w:rsid w:val="00111E9E"/>
  </w:style>
  <w:style w:type="paragraph" w:customStyle="1" w:styleId="2CF7046F6ACC432C8B069FBAD4E7030F">
    <w:name w:val="2CF7046F6ACC432C8B069FBAD4E7030F"/>
    <w:rsid w:val="00111E9E"/>
  </w:style>
  <w:style w:type="paragraph" w:customStyle="1" w:styleId="801D6977271942628BE13877107B424D">
    <w:name w:val="801D6977271942628BE13877107B424D"/>
    <w:rsid w:val="00611C4D"/>
  </w:style>
  <w:style w:type="paragraph" w:customStyle="1" w:styleId="DC573057D1F3476786B827F92686575E">
    <w:name w:val="DC573057D1F3476786B827F92686575E"/>
    <w:rsid w:val="00611C4D"/>
  </w:style>
  <w:style w:type="paragraph" w:customStyle="1" w:styleId="1DF5349676804A86BDC9ECFE46D9E8EC">
    <w:name w:val="1DF5349676804A86BDC9ECFE46D9E8EC"/>
    <w:rsid w:val="00611C4D"/>
  </w:style>
  <w:style w:type="paragraph" w:customStyle="1" w:styleId="AE518AE9DF7F4B77B7DB54CB402AD043">
    <w:name w:val="AE518AE9DF7F4B77B7DB54CB402AD043"/>
    <w:rsid w:val="00611C4D"/>
  </w:style>
  <w:style w:type="paragraph" w:customStyle="1" w:styleId="A99F12347B9341A3B8D35667BA66B0C3">
    <w:name w:val="A99F12347B9341A3B8D35667BA66B0C3"/>
    <w:rsid w:val="00611C4D"/>
  </w:style>
  <w:style w:type="paragraph" w:customStyle="1" w:styleId="D3B93E8040424E25BEC421094DEF381F">
    <w:name w:val="D3B93E8040424E25BEC421094DEF381F"/>
    <w:rsid w:val="00611C4D"/>
  </w:style>
  <w:style w:type="paragraph" w:customStyle="1" w:styleId="706E3BC406894AAB9DCC82201D4DF9BD">
    <w:name w:val="706E3BC406894AAB9DCC82201D4DF9BD"/>
    <w:rsid w:val="00D15A98"/>
  </w:style>
  <w:style w:type="paragraph" w:customStyle="1" w:styleId="C663FAE30C014720827DCF0FB5A52BAF">
    <w:name w:val="C663FAE30C014720827DCF0FB5A52BAF"/>
    <w:rsid w:val="00D15A98"/>
  </w:style>
  <w:style w:type="paragraph" w:customStyle="1" w:styleId="DADAFBC772214F5DA1A7E2750C450DDC">
    <w:name w:val="DADAFBC772214F5DA1A7E2750C450DDC"/>
    <w:rsid w:val="00117CAB"/>
  </w:style>
  <w:style w:type="paragraph" w:customStyle="1" w:styleId="7CD259350A0948D1A4F489BC8051118A">
    <w:name w:val="7CD259350A0948D1A4F489BC8051118A"/>
    <w:rsid w:val="00117CAB"/>
  </w:style>
  <w:style w:type="paragraph" w:customStyle="1" w:styleId="7B7123E717EE405D886E8EB839A2D54E">
    <w:name w:val="7B7123E717EE405D886E8EB839A2D54E"/>
    <w:rsid w:val="00117CAB"/>
  </w:style>
  <w:style w:type="paragraph" w:customStyle="1" w:styleId="41E8496D08D4478484EE4D558353B23D">
    <w:name w:val="41E8496D08D4478484EE4D558353B23D"/>
    <w:rsid w:val="00117CAB"/>
  </w:style>
  <w:style w:type="paragraph" w:customStyle="1" w:styleId="226ECA9009E74292B1ADAB89AB5980FA">
    <w:name w:val="226ECA9009E74292B1ADAB89AB5980FA"/>
    <w:rsid w:val="00117CAB"/>
  </w:style>
  <w:style w:type="paragraph" w:customStyle="1" w:styleId="4EABD0AD14EA4CED8C962CE4C3C8794A">
    <w:name w:val="4EABD0AD14EA4CED8C962CE4C3C8794A"/>
    <w:rsid w:val="00117CAB"/>
  </w:style>
  <w:style w:type="paragraph" w:customStyle="1" w:styleId="D69B9D05CEF1479BB10D02A7C50A5ADA">
    <w:name w:val="D69B9D05CEF1479BB10D02A7C50A5ADA"/>
    <w:rsid w:val="00117CAB"/>
  </w:style>
  <w:style w:type="paragraph" w:customStyle="1" w:styleId="78A42C9358A34672BC85EFACBDB4E71E">
    <w:name w:val="78A42C9358A34672BC85EFACBDB4E71E"/>
    <w:rsid w:val="00117CAB"/>
  </w:style>
  <w:style w:type="paragraph" w:customStyle="1" w:styleId="845F5B2026074A519CEA58D2E1C06684">
    <w:name w:val="845F5B2026074A519CEA58D2E1C06684"/>
    <w:rsid w:val="00117CAB"/>
  </w:style>
  <w:style w:type="paragraph" w:customStyle="1" w:styleId="FE36ECB47513443CB87776E4F77DA4F3">
    <w:name w:val="FE36ECB47513443CB87776E4F77DA4F3"/>
    <w:rsid w:val="00117C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859D9B-2715-42A0-BF45-3356C9EDC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30</Words>
  <Characters>3132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7:00Z</dcterms:created>
  <dc:creator>Naďa Voráčová</dc:creator>
  <dc:description/>
  <dc:language>en-US</dc:language>
  <cp:lastModifiedBy>Michal Boroš</cp:lastModifiedBy>
  <dcterms:modified xsi:type="dcterms:W3CDTF">2020-11-18T0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