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4"/>
        <w:gridCol w:w="3754"/>
        <w:gridCol w:w="245"/>
        <w:gridCol w:w="7322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Výpočetní technika pro projekt CEITEC MU IV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Zjednodušené podlimitní řízení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rFonts w:cs="Calibri"/>
                    </w:rPr>
                    <w:t>https://zakazky.muni.cz/vz00005931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szCs w:val="24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szCs w:val="24"/>
                    </w:rPr>
                    <w:t>4874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Výměna venkovních jednotek NMR spektrometrů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752774410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6296579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83395803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65395324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0322227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8077495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7200275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260707111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94"/>
        <w:gridCol w:w="1549"/>
        <w:gridCol w:w="1290"/>
        <w:gridCol w:w="3560"/>
      </w:tblGrid>
      <w:tr>
        <w:trPr/>
        <w:tc>
          <w:tcPr>
            <w:tcW w:w="9497" w:type="dxa"/>
            <w:gridSpan w:val="5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Celková nabídková cena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Jednotková cena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lkem za položku</w:t>
            </w:r>
          </w:p>
        </w:tc>
      </w:tr>
      <w:tr>
        <w:trPr>
          <w:trHeight w:val="7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estava A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sdt>
              <w:sdtPr>
                <w:placeholder>
                  <w:docPart w:val="FC48AE1A705D4D2B8713B6D78DB576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3DAEBD44F87448179BAC84F43D4D194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7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estava B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sdt>
              <w:sdtPr>
                <w:placeholder>
                  <w:docPart w:val="2535B112792F40B08096961542D3C36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19D083DBBE04C3BABC13CB8CE2A1BC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7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estava C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sdt>
              <w:sdtPr>
                <w:placeholder>
                  <w:docPart w:val="801D6977271942628BE13877107B424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DC573057D1F3476786B827F92686575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75" w:hRule="atLeast"/>
        </w:trPr>
        <w:tc>
          <w:tcPr>
            <w:tcW w:w="46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75" w:hRule="atLeast"/>
        </w:trPr>
        <w:tc>
          <w:tcPr>
            <w:tcW w:w="46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9F12347B9341A3B8D35667BA66B0C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D3B93E8040424E25BEC421094DEF381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Heading1"/>
        <w:numPr>
          <w:ilvl w:val="0"/>
          <w:numId w:val="0"/>
        </w:numPr>
        <w:ind w:left="426" w:hanging="357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456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FC48AE1A705D4D2B8713B6D78DB576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91F734-C098-4E88-979D-6C13A2CC0BC0}"/>
      </w:docPartPr>
      <w:docPartBody>
        <w:p w:rsidR="00F97150" w:rsidRDefault="00851969" w:rsidP="00851969">
          <w:pPr>
            <w:pStyle w:val="FC48AE1A705D4D2B8713B6D78DB576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DAEBD44F87448179BAC84F43D4D19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2090F-AC92-4C8F-94D0-5D46E1E91A86}"/>
      </w:docPartPr>
      <w:docPartBody>
        <w:p w:rsidR="00F97150" w:rsidRDefault="00851969" w:rsidP="00851969">
          <w:pPr>
            <w:pStyle w:val="3DAEBD44F87448179BAC84F43D4D194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535B112792F40B08096961542D3C3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52F7D4-0955-4AE9-887A-180E19CDA676}"/>
      </w:docPartPr>
      <w:docPartBody>
        <w:p w:rsidR="00F97150" w:rsidRDefault="00851969" w:rsidP="00851969">
          <w:pPr>
            <w:pStyle w:val="2535B112792F40B08096961542D3C36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19D083DBBE04C3BABC13CB8CE2A1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36A2BB-EF84-4544-BBC2-0A52B5655AAE}"/>
      </w:docPartPr>
      <w:docPartBody>
        <w:p w:rsidR="00F97150" w:rsidRDefault="00851969" w:rsidP="00851969">
          <w:pPr>
            <w:pStyle w:val="219D083DBBE04C3BABC13CB8CE2A1BC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01D6977271942628BE13877107B42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C1CD76-F647-418B-91F9-54D81CEF9CE1}"/>
      </w:docPartPr>
      <w:docPartBody>
        <w:p w:rsidR="00591B66" w:rsidRDefault="00611C4D" w:rsidP="00611C4D">
          <w:pPr>
            <w:pStyle w:val="801D6977271942628BE13877107B424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C573057D1F3476786B827F9268657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2B298B-2546-4962-8773-08B32A09DCD4}"/>
      </w:docPartPr>
      <w:docPartBody>
        <w:p w:rsidR="00591B66" w:rsidRDefault="00611C4D" w:rsidP="00611C4D">
          <w:pPr>
            <w:pStyle w:val="DC573057D1F3476786B827F92686575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99F12347B9341A3B8D35667BA66B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7756B6-6ABF-44F0-8E32-434356F90978}"/>
      </w:docPartPr>
      <w:docPartBody>
        <w:p w:rsidR="00591B66" w:rsidRDefault="00611C4D" w:rsidP="00611C4D">
          <w:pPr>
            <w:pStyle w:val="A99F12347B9341A3B8D35667BA66B0C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D3B93E8040424E25BEC421094DEF38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F5FA4C-F323-4104-9D9F-63C37F6056F4}"/>
      </w:docPartPr>
      <w:docPartBody>
        <w:p w:rsidR="00591B66" w:rsidRDefault="00611C4D" w:rsidP="00611C4D">
          <w:pPr>
            <w:pStyle w:val="D3B93E8040424E25BEC421094DEF381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0F123C"/>
    <w:rsid w:val="00111E9E"/>
    <w:rsid w:val="001179C0"/>
    <w:rsid w:val="001F1984"/>
    <w:rsid w:val="002A2AB9"/>
    <w:rsid w:val="003C1948"/>
    <w:rsid w:val="003D09EE"/>
    <w:rsid w:val="004C5C1E"/>
    <w:rsid w:val="004F117A"/>
    <w:rsid w:val="00591B66"/>
    <w:rsid w:val="00611C4D"/>
    <w:rsid w:val="00660648"/>
    <w:rsid w:val="006A4CB6"/>
    <w:rsid w:val="00772228"/>
    <w:rsid w:val="00851969"/>
    <w:rsid w:val="008D66D2"/>
    <w:rsid w:val="009C4DA5"/>
    <w:rsid w:val="009D1C6D"/>
    <w:rsid w:val="00A34A19"/>
    <w:rsid w:val="00A411BF"/>
    <w:rsid w:val="00B255F4"/>
    <w:rsid w:val="00B52083"/>
    <w:rsid w:val="00BF0BB4"/>
    <w:rsid w:val="00C675E9"/>
    <w:rsid w:val="00C85ABD"/>
    <w:rsid w:val="00D547C7"/>
    <w:rsid w:val="00D64AD9"/>
    <w:rsid w:val="00E00595"/>
    <w:rsid w:val="00E36C8F"/>
    <w:rsid w:val="00F10DB7"/>
    <w:rsid w:val="00F5370E"/>
    <w:rsid w:val="00F9715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11C4D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2AD74E6D5448D4BA02620836CA24EC">
    <w:name w:val="DD2AD74E6D5448D4BA02620836CA24EC"/>
    <w:rsid w:val="00851969"/>
  </w:style>
  <w:style w:type="paragraph" w:customStyle="1" w:styleId="ABF10A57E64E4170B43B743EAE0FED9A">
    <w:name w:val="ABF10A57E64E4170B43B743EAE0FED9A"/>
    <w:rsid w:val="00851969"/>
  </w:style>
  <w:style w:type="paragraph" w:customStyle="1" w:styleId="818B628493054AC293AE5D75332F7A84">
    <w:name w:val="818B628493054AC293AE5D75332F7A84"/>
    <w:rsid w:val="00851969"/>
  </w:style>
  <w:style w:type="paragraph" w:customStyle="1" w:styleId="F735A900A31B42518DA082587913DF0A">
    <w:name w:val="F735A900A31B42518DA082587913DF0A"/>
    <w:rsid w:val="00851969"/>
  </w:style>
  <w:style w:type="paragraph" w:customStyle="1" w:styleId="2296784EE55C4F7188B8F3DF04962093">
    <w:name w:val="2296784EE55C4F7188B8F3DF04962093"/>
    <w:rsid w:val="00851969"/>
  </w:style>
  <w:style w:type="paragraph" w:customStyle="1" w:styleId="65BAA135301C4B42B7C572076CC61C71">
    <w:name w:val="65BAA135301C4B42B7C572076CC61C71"/>
    <w:rsid w:val="00851969"/>
  </w:style>
  <w:style w:type="paragraph" w:customStyle="1" w:styleId="FDDA6D1886A24C159416C99C85090D6B">
    <w:name w:val="FDDA6D1886A24C159416C99C85090D6B"/>
    <w:rsid w:val="00851969"/>
  </w:style>
  <w:style w:type="paragraph" w:customStyle="1" w:styleId="6EC9D3B2A7CD4F46A213994F6C922EB4">
    <w:name w:val="6EC9D3B2A7CD4F46A213994F6C922EB4"/>
    <w:rsid w:val="00851969"/>
  </w:style>
  <w:style w:type="paragraph" w:customStyle="1" w:styleId="F7F1A45BF1D84CB2979B28DE4D15EF4F">
    <w:name w:val="F7F1A45BF1D84CB2979B28DE4D15EF4F"/>
    <w:rsid w:val="00851969"/>
  </w:style>
  <w:style w:type="paragraph" w:customStyle="1" w:styleId="306F484E39B6479583AC5C781C296E00">
    <w:name w:val="306F484E39B6479583AC5C781C296E00"/>
    <w:rsid w:val="00851969"/>
  </w:style>
  <w:style w:type="paragraph" w:customStyle="1" w:styleId="9206FCDC11EE431DB26B6B36A3C30F36">
    <w:name w:val="9206FCDC11EE431DB26B6B36A3C30F36"/>
    <w:rsid w:val="00851969"/>
  </w:style>
  <w:style w:type="paragraph" w:customStyle="1" w:styleId="A4FF6CC6CD4545BD9B173AE5B4338A69">
    <w:name w:val="A4FF6CC6CD4545BD9B173AE5B4338A69"/>
    <w:rsid w:val="00851969"/>
  </w:style>
  <w:style w:type="paragraph" w:customStyle="1" w:styleId="34DA5E91438F4B6EA84FEA825CB9CE31">
    <w:name w:val="34DA5E91438F4B6EA84FEA825CB9CE31"/>
    <w:rsid w:val="00851969"/>
  </w:style>
  <w:style w:type="paragraph" w:customStyle="1" w:styleId="951552D4482D44D0A53C964F3B91BE07">
    <w:name w:val="951552D4482D44D0A53C964F3B91BE07"/>
    <w:rsid w:val="00851969"/>
  </w:style>
  <w:style w:type="paragraph" w:customStyle="1" w:styleId="40B4AA5898964EB28CD5DD0E9AB80439">
    <w:name w:val="40B4AA5898964EB28CD5DD0E9AB80439"/>
    <w:rsid w:val="00851969"/>
  </w:style>
  <w:style w:type="paragraph" w:customStyle="1" w:styleId="A0735B87F291446098FF56520EF4A2DE">
    <w:name w:val="A0735B87F291446098FF56520EF4A2DE"/>
    <w:rsid w:val="00851969"/>
  </w:style>
  <w:style w:type="paragraph" w:customStyle="1" w:styleId="DB12253FD9794264972C1965635E29F5">
    <w:name w:val="DB12253FD9794264972C1965635E29F5"/>
    <w:rsid w:val="00851969"/>
  </w:style>
  <w:style w:type="paragraph" w:customStyle="1" w:styleId="FC48AE1A705D4D2B8713B6D78DB576BA">
    <w:name w:val="FC48AE1A705D4D2B8713B6D78DB576BA"/>
    <w:rsid w:val="00851969"/>
  </w:style>
  <w:style w:type="paragraph" w:customStyle="1" w:styleId="6105A45E0B154522B0C9BB53DFC6D883">
    <w:name w:val="6105A45E0B154522B0C9BB53DFC6D883"/>
    <w:rsid w:val="00851969"/>
  </w:style>
  <w:style w:type="paragraph" w:customStyle="1" w:styleId="3DAEBD44F87448179BAC84F43D4D194D">
    <w:name w:val="3DAEBD44F87448179BAC84F43D4D194D"/>
    <w:rsid w:val="00851969"/>
  </w:style>
  <w:style w:type="paragraph" w:customStyle="1" w:styleId="2535B112792F40B08096961542D3C36F">
    <w:name w:val="2535B112792F40B08096961542D3C36F"/>
    <w:rsid w:val="00851969"/>
  </w:style>
  <w:style w:type="paragraph" w:customStyle="1" w:styleId="219D083DBBE04C3BABC13CB8CE2A1BC5">
    <w:name w:val="219D083DBBE04C3BABC13CB8CE2A1BC5"/>
    <w:rsid w:val="00851969"/>
  </w:style>
  <w:style w:type="paragraph" w:customStyle="1" w:styleId="BC5060AE10E04D7D8F932570FA464005">
    <w:name w:val="BC5060AE10E04D7D8F932570FA464005"/>
    <w:rsid w:val="00F97150"/>
  </w:style>
  <w:style w:type="paragraph" w:customStyle="1" w:styleId="7A38D3D04D3644078947BCCD9C62035F">
    <w:name w:val="7A38D3D04D3644078947BCCD9C62035F"/>
    <w:rsid w:val="00111E9E"/>
  </w:style>
  <w:style w:type="paragraph" w:customStyle="1" w:styleId="0057BA39064A4C5E86D276D6AA04B2B1">
    <w:name w:val="0057BA39064A4C5E86D276D6AA04B2B1"/>
    <w:rsid w:val="00111E9E"/>
  </w:style>
  <w:style w:type="paragraph" w:customStyle="1" w:styleId="8DB35D56C5AE432599D63E34B27A2A90">
    <w:name w:val="8DB35D56C5AE432599D63E34B27A2A90"/>
    <w:rsid w:val="00111E9E"/>
  </w:style>
  <w:style w:type="paragraph" w:customStyle="1" w:styleId="2CF7046F6ACC432C8B069FBAD4E7030F">
    <w:name w:val="2CF7046F6ACC432C8B069FBAD4E7030F"/>
    <w:rsid w:val="00111E9E"/>
  </w:style>
  <w:style w:type="paragraph" w:customStyle="1" w:styleId="801D6977271942628BE13877107B424D">
    <w:name w:val="801D6977271942628BE13877107B424D"/>
    <w:rsid w:val="00611C4D"/>
  </w:style>
  <w:style w:type="paragraph" w:customStyle="1" w:styleId="DC573057D1F3476786B827F92686575E">
    <w:name w:val="DC573057D1F3476786B827F92686575E"/>
    <w:rsid w:val="00611C4D"/>
  </w:style>
  <w:style w:type="paragraph" w:customStyle="1" w:styleId="1DF5349676804A86BDC9ECFE46D9E8EC">
    <w:name w:val="1DF5349676804A86BDC9ECFE46D9E8EC"/>
    <w:rsid w:val="00611C4D"/>
  </w:style>
  <w:style w:type="paragraph" w:customStyle="1" w:styleId="AE518AE9DF7F4B77B7DB54CB402AD043">
    <w:name w:val="AE518AE9DF7F4B77B7DB54CB402AD043"/>
    <w:rsid w:val="00611C4D"/>
  </w:style>
  <w:style w:type="paragraph" w:customStyle="1" w:styleId="A99F12347B9341A3B8D35667BA66B0C3">
    <w:name w:val="A99F12347B9341A3B8D35667BA66B0C3"/>
    <w:rsid w:val="00611C4D"/>
  </w:style>
  <w:style w:type="paragraph" w:customStyle="1" w:styleId="D3B93E8040424E25BEC421094DEF381F">
    <w:name w:val="D3B93E8040424E25BEC421094DEF381F"/>
    <w:rsid w:val="00611C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8C3835-12EA-46D9-834B-B4111973CF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57</Words>
  <Characters>3290</Characters>
  <CharactersWithSpaces>38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57:00Z</dcterms:created>
  <dc:creator>Naďa Voráčová</dc:creator>
  <dc:description/>
  <dc:language>en-US</dc:language>
  <cp:lastModifiedBy>Michal Boroš</cp:lastModifiedBy>
  <dcterms:modified xsi:type="dcterms:W3CDTF">2020-11-18T09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