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3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a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Zadávací dokumentace veřejné zakázky malého rozsah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36"/>
          <w:szCs w:val="36"/>
        </w:rPr>
        <w:t>Catering pro pravidelné akce CEITEC – rámcová smlouva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32"/>
          <w:szCs w:val="32"/>
        </w:rPr>
        <w:t>Catering pro pravidelné akce CEITEC – rámcová smlouva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gr. et Mgr. Tomáš Hruda, ředitel Centrální řídící struktury CEIT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 / e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yp dílčí za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29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.....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za typ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za typ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za typ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_4284829560"/>
      <w:bookmarkStart w:id="3" w:name="__Fieldmark__20_4284829560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1_4284829560"/>
      <w:bookmarkStart w:id="5" w:name="__Fieldmark__21_4284829560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28_4284829560"/>
      <w:bookmarkStart w:id="7" w:name="__Fieldmark__28_4284829560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29_4284829560"/>
      <w:bookmarkStart w:id="9" w:name="__Fieldmark__29_4284829560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30_4284829560"/>
      <w:bookmarkStart w:id="11" w:name="__Fieldmark__30_4284829560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36"/>
          <w:szCs w:val="36"/>
        </w:rPr>
        <w:t>Catering pro pravidelné akce CEITEC – rámcová smlouva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v posledních 3 letech pracovali u zadavatele, jsou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/osob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Calibr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50:00Z</dcterms:created>
  <dc:creator>Jelinek</dc:creator>
  <dc:description/>
  <dc:language>en-US</dc:language>
  <cp:lastModifiedBy>Jelinek</cp:lastModifiedBy>
  <dcterms:modified xsi:type="dcterms:W3CDTF">2012-03-22T21:50:00Z</dcterms:modified>
  <cp:revision>2</cp:revision>
  <dc:subject/>
  <dc:title/>
</cp:coreProperties>
</file>