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hotovení a dodávka klíčů a cylindrických vložek do stávajících systémů generálních klíčů a související servisní práce v UKB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1A2E9A19C061447088B07404A3C7A1E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69322781"/>
                <w:placeholder>
                  <w:docPart w:val="A005198CD50F46BDA187B80D724B690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944"https://zakazky.muni.cz/vz0000594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5907771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31535013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84908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8780761"/>
                <w:placeholder>
                  <w:docPart w:val="2B29CE5CA521442EA4AD48A6FE0796F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  <w:bookmarkEnd w:id="0"/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88565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40016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5363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554923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 veřejnou zakázku se uchází více dodavatelů společně; identifikační údaje všech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účast-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 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rPr/>
      </w:pPr>
      <w:r>
        <w:rPr/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uchazeče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iz cena uvedená v Tabulce pro potřeby hodnocení, která je přílohou č. 1 tohoto formuláře nabídky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  <w:t>Nabídkovou cenu představují modelové náklady, které uchazeči stanovili v Tabulce pro potřeby hodnocení, která je přílohou zadávací dokumentace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numPr>
          <w:ilvl w:val="0"/>
          <w:numId w:val="3"/>
        </w:numPr>
        <w:ind w:left="360" w:hanging="360"/>
        <w:rPr>
          <w:lang w:val="cs-CZ"/>
        </w:rPr>
      </w:pPr>
      <w:r>
        <w:rPr>
          <w:lang w:val="cs-CZ"/>
        </w:rPr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prohlašuje, že je vlastníkem požadovaných kvalifikačních dokladů (oprávnění, koncese, osvědčení), uvedených níže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bidi="ar-SA"/>
              </w:rPr>
              <w:t>Oprávnění k podnikání v rozsahu odpovídajícímu předmětu veřejné zakázky, tj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bidi="ar-SA"/>
              </w:rPr>
              <w:t>živnostenské oprávně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k provozování zejména živnosti – „zámečnictví“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bidi="ar-SA"/>
              </w:rPr>
              <w:t>Koncese pro poskytování technických služeb k ochraně majetku a osob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bidi="ar-SA"/>
              </w:rPr>
              <w:t>Osvědčení výrobce FAB o obchodním a servisním zastoupení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bidi="ar-SA"/>
              </w:rPr>
              <w:t>Osvědčení výrobce EVVA o obchodním a servisním zastoupení.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oklady v prosté kopii jsou přiloženy jako samostatná příloha nabídky.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numPr>
          <w:ilvl w:val="0"/>
          <w:numId w:val="3"/>
        </w:numPr>
        <w:ind w:left="360" w:hanging="360"/>
        <w:rPr>
          <w:lang w:val="cs-CZ"/>
        </w:rPr>
      </w:pPr>
      <w:r>
        <w:rPr>
          <w:lang w:val="cs-CZ"/>
        </w:rPr>
        <w:t>Přílohy formuláře nabídky</w:t>
      </w:r>
    </w:p>
    <w:p>
      <w:pPr>
        <w:pStyle w:val="Normal"/>
        <w:rPr>
          <w:lang w:eastAsia="x-none"/>
        </w:rPr>
      </w:pPr>
      <w:r>
        <w:rPr>
          <w:lang w:eastAsia="x-none"/>
        </w:rPr>
        <w:t>Příloha č. 1 – Tabulka pro potřeby hodnocení</w:t>
      </w:r>
    </w:p>
    <w:p>
      <w:pPr>
        <w:pStyle w:val="Normal"/>
        <w:rPr>
          <w:lang w:eastAsia="x-none"/>
        </w:rPr>
      </w:pPr>
      <w:r>
        <w:rPr>
          <w:lang w:eastAsia="x-none"/>
        </w:rPr>
        <w:t>Příloha č. 2 -  Kopie dokladů prokazující profesní způsobi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D75297F40A8442A197A88E844D9DDBC1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 xml:space="preserve">„Zhotovení a dodávka klíčů a cylindrických vložek do stávajících systémů generálních klíčů a související servisní práce v UKB“ </w:t>
        </w:r>
      </w:sdtContent>
    </w:sdt>
  </w:p>
  <w:p>
    <w:pPr>
      <w:pStyle w:val="Footer"/>
      <w:pBdr>
        <w:top w:val="single" w:sz="4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36614F7A11774C3F8C99A716480A47A9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„Zhotovení a dodávka klíčů a cylindrických vložek do stávajících systémů generálních klíčů a související servisní práce v UKB“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5AzXPSIhXlEILTDhDe7KaqaKQE6LXa1OvG2b0J+jzh43VFfWXNCbflp8TvWZ/ueMePJcDnHGBKylnRpFqlOSw==" w:salt="KUShPFmNvxrJ0OfKoXeiwA==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84f1a"/>
    <w:rPr>
      <w:rFonts w:ascii="Consolas" w:hAnsi="Consolas"/>
      <w:sz w:val="20"/>
      <w:szCs w:val="20"/>
    </w:rPr>
  </w:style>
  <w:style w:type="character" w:styleId="BuletChar" w:customStyle="1">
    <w:name w:val="Bulet Char"/>
    <w:link w:val="Bulet"/>
    <w:uiPriority w:val="99"/>
    <w:qFormat/>
    <w:locked/>
    <w:rsid w:val="00176408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176408"/>
    <w:rPr>
      <w:kern w:val="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984f1a"/>
    <w:pPr>
      <w:numPr>
        <w:ilvl w:val="4"/>
        <w:numId w:val="6"/>
      </w:numPr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984f1a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984f1a"/>
    <w:pPr>
      <w:numPr>
        <w:ilvl w:val="1"/>
        <w:numId w:val="6"/>
      </w:numPr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984f1a"/>
    <w:pPr>
      <w:numPr>
        <w:ilvl w:val="3"/>
        <w:numId w:val="6"/>
      </w:numPr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84f1a"/>
    <w:pPr>
      <w:spacing w:before="0" w:after="0"/>
    </w:pPr>
    <w:rPr>
      <w:rFonts w:ascii="Consolas" w:hAnsi="Consolas"/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176408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176408"/>
    <w:pPr>
      <w:keepNext w:val="false"/>
      <w:widowControl w:val="false"/>
      <w:numPr>
        <w:ilvl w:val="0"/>
        <w:numId w:val="0"/>
      </w:numPr>
      <w:ind w:left="360" w:hanging="0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7C7776" w:rsidP="007C7776">
          <w:pPr>
            <w:pStyle w:val="2B29CE5CA521442EA4AD48A6FE0796F72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7C7776" w:rsidP="007C7776">
          <w:pPr>
            <w:pStyle w:val="BBC153988F80459E9D5D3C1963B1055725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7C7776" w:rsidP="007C7776">
          <w:pPr>
            <w:pStyle w:val="BBCC87BE278E4C1682B8FA4FD0F9A80125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7C7776" w:rsidP="007C7776">
          <w:pPr>
            <w:pStyle w:val="6FCA0832A6964006BB22ECFC28349AC625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7C7776" w:rsidP="007C7776">
          <w:pPr>
            <w:pStyle w:val="0EDAC4D187DA4C23AE900EF95C1FD07D12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7C7776" w:rsidP="007C7776">
          <w:pPr>
            <w:pStyle w:val="984E6DA26AB64470B017B375F16AD6A49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7C7776" w:rsidP="007C7776">
          <w:pPr>
            <w:pStyle w:val="43BB4DEE7DAE4698B7CFB3C91BE682D19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7C7776" w:rsidP="007C7776">
          <w:pPr>
            <w:pStyle w:val="C3BA9D1808AD4816B300B5BD8C0C20DF9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2E9A19C061447088B07404A3C7A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DAF5B-26FF-4755-A58A-C72527D44395}"/>
      </w:docPartPr>
      <w:docPartBody>
        <w:p w:rsidR="00F17752" w:rsidRDefault="007C7776" w:rsidP="007C7776">
          <w:pPr>
            <w:pStyle w:val="1A2E9A19C061447088B07404A3C7A1E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005198CD50F46BDA187B80D724B6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4B855-2EBB-45BB-A452-EC70B5831A67}"/>
      </w:docPartPr>
      <w:docPartBody>
        <w:p w:rsidR="00F17752" w:rsidRDefault="007C7776" w:rsidP="007C7776">
          <w:pPr>
            <w:pStyle w:val="A005198CD50F46BDA187B80D724B690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75297F40A8442A197A88E844D9DD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2B104-1793-48C4-8690-D4AFB6522EED}"/>
      </w:docPartPr>
      <w:docPartBody>
        <w:p w:rsidR="00CF5F33" w:rsidRDefault="002F2068" w:rsidP="002F2068">
          <w:pPr>
            <w:pStyle w:val="D75297F40A8442A197A88E844D9DDBC1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36614F7A11774C3F8C99A716480A47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986BC4-380F-48F3-9437-9568DDFE779A}"/>
      </w:docPartPr>
      <w:docPartBody>
        <w:p w:rsidR="005F59D9" w:rsidRDefault="000037B4" w:rsidP="000037B4">
          <w:pPr>
            <w:pStyle w:val="36614F7A11774C3F8C99A716480A47A9"/>
          </w:pPr>
          <w:r w:rsidRPr="00C40633">
            <w:rPr>
              <w:color w:val="808080"/>
              <w:sz w:val="16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DengXian">
    <w:altName w:val="等线"/>
    <w:panose1 w:val="02010600030101010101"/>
    <w:charset w:val="86"/>
    <w:family w:val="modern"/>
    <w:pitch w:val="fixed"/>
    <w:sig w:usb0="00000001" w:usb1="080E0000" w:usb2="00000010" w:usb3="00000000" w:csb0="00040000" w:csb1="00000000"/>
  </w:font>
  <w:font w:name="DengXian Light">
    <w:altName w:val="等线 Light"/>
    <w:panose1 w:val="00000000000000000000"/>
    <w:charset w:val="86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037B4"/>
    <w:rsid w:val="0001179D"/>
    <w:rsid w:val="000179B2"/>
    <w:rsid w:val="0005342F"/>
    <w:rsid w:val="00057FA0"/>
    <w:rsid w:val="0009005A"/>
    <w:rsid w:val="00107D48"/>
    <w:rsid w:val="001179C0"/>
    <w:rsid w:val="001F1984"/>
    <w:rsid w:val="00253C67"/>
    <w:rsid w:val="002A2AB9"/>
    <w:rsid w:val="002C76A7"/>
    <w:rsid w:val="002F09AB"/>
    <w:rsid w:val="002F2068"/>
    <w:rsid w:val="0034394B"/>
    <w:rsid w:val="003C1948"/>
    <w:rsid w:val="003D09EE"/>
    <w:rsid w:val="004A0F9C"/>
    <w:rsid w:val="004C2C4D"/>
    <w:rsid w:val="005F59D9"/>
    <w:rsid w:val="00641FC6"/>
    <w:rsid w:val="006453F5"/>
    <w:rsid w:val="0066019E"/>
    <w:rsid w:val="00660648"/>
    <w:rsid w:val="006D3BB0"/>
    <w:rsid w:val="00722861"/>
    <w:rsid w:val="00772228"/>
    <w:rsid w:val="007A60BB"/>
    <w:rsid w:val="007C7776"/>
    <w:rsid w:val="008B03C0"/>
    <w:rsid w:val="008D66D2"/>
    <w:rsid w:val="009E2DED"/>
    <w:rsid w:val="00A411BF"/>
    <w:rsid w:val="00A76259"/>
    <w:rsid w:val="00B255F4"/>
    <w:rsid w:val="00B409BD"/>
    <w:rsid w:val="00B52083"/>
    <w:rsid w:val="00BF0BB4"/>
    <w:rsid w:val="00BF63BF"/>
    <w:rsid w:val="00C2436B"/>
    <w:rsid w:val="00C85ABD"/>
    <w:rsid w:val="00CF272B"/>
    <w:rsid w:val="00CF5F33"/>
    <w:rsid w:val="00D547C7"/>
    <w:rsid w:val="00D64AD9"/>
    <w:rsid w:val="00DF08D6"/>
    <w:rsid w:val="00ED0DB1"/>
    <w:rsid w:val="00F17752"/>
    <w:rsid w:val="00F5370E"/>
    <w:rsid w:val="00F61D75"/>
    <w:rsid w:val="00FB3C9C"/>
    <w:rsid w:val="00FE75D9"/>
    <w:rsid w:val="00FF58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037B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69011DCF99419EB8D6C6F716CEBD97">
    <w:name w:val="6C69011DCF99419EB8D6C6F716CEBD97"/>
    <w:rsid w:val="00253C67"/>
  </w:style>
  <w:style w:type="paragraph" w:customStyle="1" w:styleId="E0C95F0F53484D5C8A02FA1E9ABA0C11">
    <w:name w:val="E0C95F0F53484D5C8A02FA1E9ABA0C11"/>
    <w:rsid w:val="00253C67"/>
  </w:style>
  <w:style w:type="paragraph" w:customStyle="1" w:styleId="6032572DA2EE475F981139B1F3035100">
    <w:name w:val="6032572DA2EE475F981139B1F3035100"/>
    <w:rsid w:val="00253C67"/>
  </w:style>
  <w:style w:type="paragraph" w:customStyle="1" w:styleId="8FFE4BF4E7174832992B43A80230A587">
    <w:name w:val="8FFE4BF4E7174832992B43A80230A587"/>
    <w:rsid w:val="00253C67"/>
  </w:style>
  <w:style w:type="paragraph" w:customStyle="1" w:styleId="D2E2266AE45D464E934ED725992FAC37">
    <w:name w:val="D2E2266AE45D464E934ED725992FAC37"/>
    <w:rsid w:val="00253C67"/>
  </w:style>
  <w:style w:type="paragraph" w:customStyle="1" w:styleId="0C8E845C30C24F33870D3557A24B52D1">
    <w:name w:val="0C8E845C30C24F33870D3557A24B52D1"/>
    <w:rsid w:val="00253C67"/>
  </w:style>
  <w:style w:type="paragraph" w:customStyle="1" w:styleId="2E54DF53246546C7A3BA2B53B22066F0">
    <w:name w:val="2E54DF53246546C7A3BA2B53B22066F0"/>
    <w:rsid w:val="00253C67"/>
  </w:style>
  <w:style w:type="paragraph" w:customStyle="1" w:styleId="DB0E7486F8C448F59AC720EB4895D1AD">
    <w:name w:val="DB0E7486F8C448F59AC720EB4895D1AD"/>
    <w:rsid w:val="00253C67"/>
  </w:style>
  <w:style w:type="paragraph" w:customStyle="1" w:styleId="8C2D97A384044ED19110FCB3475F0190">
    <w:name w:val="8C2D97A384044ED19110FCB3475F0190"/>
    <w:rsid w:val="00253C67"/>
  </w:style>
  <w:style w:type="paragraph" w:customStyle="1" w:styleId="6EB4756E6B2D444E8D9ECB51F23FF3FA">
    <w:name w:val="6EB4756E6B2D444E8D9ECB51F23FF3FA"/>
    <w:rsid w:val="00253C67"/>
  </w:style>
  <w:style w:type="paragraph" w:customStyle="1" w:styleId="9AD670D02D0B4FA385F2558D35427CA9">
    <w:name w:val="9AD670D02D0B4FA385F2558D35427CA9"/>
    <w:rsid w:val="00253C67"/>
  </w:style>
  <w:style w:type="paragraph" w:customStyle="1" w:styleId="289BF80310A746F2BFF6921C93843F9C">
    <w:name w:val="289BF80310A746F2BFF6921C93843F9C"/>
    <w:rsid w:val="00253C67"/>
  </w:style>
  <w:style w:type="paragraph" w:customStyle="1" w:styleId="EA0EAC6562F345C79101407FDB0BFD42">
    <w:name w:val="EA0EAC6562F345C79101407FDB0BFD42"/>
    <w:rsid w:val="00DF08D6"/>
  </w:style>
  <w:style w:type="paragraph" w:customStyle="1" w:styleId="BBC153988F80459E9D5D3C1963B1055723">
    <w:name w:val="BBC153988F80459E9D5D3C1963B10557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9">
    <w:name w:val="219062B354754C288515215EA0CFB81E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1">
    <w:name w:val="EA0EAC6562F345C79101407FDB0BFD42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0">
    <w:name w:val="219062B354754C288515215EA0CFB81E20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2">
    <w:name w:val="EA0EAC6562F345C79101407FDB0BFD422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DF08D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">
    <w:name w:val="AD21662C104B461B88960A390ABD4B46"/>
    <w:rsid w:val="00DF08D6"/>
  </w:style>
  <w:style w:type="paragraph" w:customStyle="1" w:styleId="BF5B06AEB45D4647BA7CEF4A90E1C78D">
    <w:name w:val="BF5B06AEB45D4647BA7CEF4A90E1C78D"/>
    <w:rsid w:val="00DF08D6"/>
  </w:style>
  <w:style w:type="paragraph" w:customStyle="1" w:styleId="BBC153988F80459E9D5D3C1963B1055725">
    <w:name w:val="BBC153988F80459E9D5D3C1963B10557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1">
    <w:name w:val="219062B354754C288515215EA0CFB81E2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EAC6562F345C79101407FDB0BFD423">
    <w:name w:val="EA0EAC6562F345C79101407FDB0BFD423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21662C104B461B88960A390ABD4B461">
    <w:name w:val="AD21662C104B461B88960A390ABD4B46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5B06AEB45D4647BA7CEF4A90E1C78D1">
    <w:name w:val="BF5B06AEB45D4647BA7CEF4A90E1C78D1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C77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7629A62B924546BC9BB58F57796E65">
    <w:name w:val="757629A62B924546BC9BB58F57796E65"/>
    <w:rsid w:val="007C7776"/>
  </w:style>
  <w:style w:type="paragraph" w:customStyle="1" w:styleId="1A2E9A19C061447088B07404A3C7A1E4">
    <w:name w:val="1A2E9A19C061447088B07404A3C7A1E4"/>
    <w:rsid w:val="007C7776"/>
  </w:style>
  <w:style w:type="paragraph" w:customStyle="1" w:styleId="A005198CD50F46BDA187B80D724B6903">
    <w:name w:val="A005198CD50F46BDA187B80D724B6903"/>
    <w:rsid w:val="007C7776"/>
  </w:style>
  <w:style w:type="paragraph" w:customStyle="1" w:styleId="D75297F40A8442A197A88E844D9DDBC1">
    <w:name w:val="D75297F40A8442A197A88E844D9DDBC1"/>
    <w:rsid w:val="002F2068"/>
    <w:rPr>
      <w:lang w:eastAsia="zh-CN"/>
    </w:rPr>
  </w:style>
  <w:style w:type="paragraph" w:customStyle="1" w:styleId="84B8297E1E724A568224D042EFF877BE">
    <w:name w:val="84B8297E1E724A568224D042EFF877BE"/>
    <w:rsid w:val="00CF5F33"/>
    <w:rPr>
      <w:lang w:eastAsia="zh-CN"/>
    </w:rPr>
  </w:style>
  <w:style w:type="paragraph" w:customStyle="1" w:styleId="CE9982748CF34177A6F8E35BCD5018E4">
    <w:name w:val="CE9982748CF34177A6F8E35BCD5018E4"/>
    <w:rsid w:val="00CF5F33"/>
    <w:rPr>
      <w:lang w:eastAsia="zh-CN"/>
    </w:rPr>
  </w:style>
  <w:style w:type="paragraph" w:customStyle="1" w:styleId="9AF9A21659144083B5CF3A74C41BAE2E">
    <w:name w:val="9AF9A21659144083B5CF3A74C41BAE2E"/>
    <w:rsid w:val="00641FC6"/>
    <w:rPr>
      <w:lang w:eastAsia="zh-CN"/>
    </w:rPr>
  </w:style>
  <w:style w:type="paragraph" w:customStyle="1" w:styleId="5520C21AD2C84802A9E48D4FDE42415B">
    <w:name w:val="5520C21AD2C84802A9E48D4FDE42415B"/>
    <w:rsid w:val="00641FC6"/>
    <w:rPr>
      <w:lang w:eastAsia="zh-CN"/>
    </w:rPr>
  </w:style>
  <w:style w:type="paragraph" w:customStyle="1" w:styleId="756AF46F24694395A6408F2658FBB6E3">
    <w:name w:val="756AF46F24694395A6408F2658FBB6E3"/>
    <w:rsid w:val="00641FC6"/>
    <w:rPr>
      <w:lang w:eastAsia="zh-CN"/>
    </w:rPr>
  </w:style>
  <w:style w:type="paragraph" w:customStyle="1" w:styleId="1324794D7A194D19980B29B35AC302FA">
    <w:name w:val="1324794D7A194D19980B29B35AC302FA"/>
    <w:rsid w:val="00641FC6"/>
    <w:rPr>
      <w:lang w:eastAsia="zh-CN"/>
    </w:rPr>
  </w:style>
  <w:style w:type="paragraph" w:customStyle="1" w:styleId="72065BE9996F4BE5B7176862171887E4">
    <w:name w:val="72065BE9996F4BE5B7176862171887E4"/>
    <w:rsid w:val="00641FC6"/>
    <w:rPr>
      <w:lang w:eastAsia="zh-CN"/>
    </w:rPr>
  </w:style>
  <w:style w:type="paragraph" w:customStyle="1" w:styleId="1F9BB19B94E54172B87F678C0274FEF0">
    <w:name w:val="1F9BB19B94E54172B87F678C0274FEF0"/>
    <w:rsid w:val="00641FC6"/>
    <w:rPr>
      <w:lang w:eastAsia="zh-CN"/>
    </w:rPr>
  </w:style>
  <w:style w:type="paragraph" w:customStyle="1" w:styleId="7324355497A94DAF9FF80DD8220EECBD">
    <w:name w:val="7324355497A94DAF9FF80DD8220EECBD"/>
    <w:rsid w:val="00641FC6"/>
    <w:rPr>
      <w:lang w:eastAsia="zh-CN"/>
    </w:rPr>
  </w:style>
  <w:style w:type="paragraph" w:customStyle="1" w:styleId="21BCDF024E894E2385A7E1972A651AFA">
    <w:name w:val="21BCDF024E894E2385A7E1972A651AFA"/>
    <w:rsid w:val="000037B4"/>
  </w:style>
  <w:style w:type="paragraph" w:customStyle="1" w:styleId="8949EC9313744937A40493A128E144A4">
    <w:name w:val="8949EC9313744937A40493A128E144A4"/>
    <w:rsid w:val="000037B4"/>
  </w:style>
  <w:style w:type="paragraph" w:customStyle="1" w:styleId="D140A3350CAB4FDD96BD1911C92585EE">
    <w:name w:val="D140A3350CAB4FDD96BD1911C92585EE"/>
    <w:rsid w:val="000037B4"/>
  </w:style>
  <w:style w:type="paragraph" w:customStyle="1" w:styleId="1380460E5FFC49A1B3E331C52CA8D21B">
    <w:name w:val="1380460E5FFC49A1B3E331C52CA8D21B"/>
    <w:rsid w:val="000037B4"/>
  </w:style>
  <w:style w:type="paragraph" w:customStyle="1" w:styleId="D88B2DCF6CF0488CBD283A6BBC4D98A4">
    <w:name w:val="D88B2DCF6CF0488CBD283A6BBC4D98A4"/>
    <w:rsid w:val="000037B4"/>
  </w:style>
  <w:style w:type="paragraph" w:customStyle="1" w:styleId="BBDE88093B3B41F595C313463CA523C6">
    <w:name w:val="BBDE88093B3B41F595C313463CA523C6"/>
    <w:rsid w:val="000037B4"/>
  </w:style>
  <w:style w:type="paragraph" w:customStyle="1" w:styleId="43B6B8482410452A904CBF92AFE0B066">
    <w:name w:val="43B6B8482410452A904CBF92AFE0B066"/>
    <w:rsid w:val="000037B4"/>
  </w:style>
  <w:style w:type="paragraph" w:customStyle="1" w:styleId="32CCCCB292FC4F969A7FEB1E82BA1C9C">
    <w:name w:val="32CCCCB292FC4F969A7FEB1E82BA1C9C"/>
    <w:rsid w:val="000037B4"/>
  </w:style>
  <w:style w:type="paragraph" w:customStyle="1" w:styleId="692C90F045AB413880C2131C06E1E944">
    <w:name w:val="692C90F045AB413880C2131C06E1E944"/>
    <w:rsid w:val="000037B4"/>
  </w:style>
  <w:style w:type="paragraph" w:customStyle="1" w:styleId="77DFED23E76D4ECF8A1B3CA37F5D76C7">
    <w:name w:val="77DFED23E76D4ECF8A1B3CA37F5D76C7"/>
    <w:rsid w:val="000037B4"/>
  </w:style>
  <w:style w:type="paragraph" w:customStyle="1" w:styleId="3E865C97E87644238A2F8D5E9C61666D">
    <w:name w:val="3E865C97E87644238A2F8D5E9C61666D"/>
    <w:rsid w:val="000037B4"/>
  </w:style>
  <w:style w:type="paragraph" w:customStyle="1" w:styleId="EE4895C37D3941A3AB04A74E787B347E">
    <w:name w:val="EE4895C37D3941A3AB04A74E787B347E"/>
    <w:rsid w:val="000037B4"/>
  </w:style>
  <w:style w:type="paragraph" w:customStyle="1" w:styleId="29D194D6AC9A4B44AE8AC2B331314DA6">
    <w:name w:val="29D194D6AC9A4B44AE8AC2B331314DA6"/>
    <w:rsid w:val="000037B4"/>
  </w:style>
  <w:style w:type="paragraph" w:customStyle="1" w:styleId="9F242822C2B441E48A71A97A5E0F2507">
    <w:name w:val="9F242822C2B441E48A71A97A5E0F2507"/>
    <w:rsid w:val="000037B4"/>
  </w:style>
  <w:style w:type="paragraph" w:customStyle="1" w:styleId="57E4B911183749DA9521F65CFF300C74">
    <w:name w:val="57E4B911183749DA9521F65CFF300C74"/>
    <w:rsid w:val="000037B4"/>
  </w:style>
  <w:style w:type="paragraph" w:customStyle="1" w:styleId="F91A8448530C46E9B94F000B05F26EAE">
    <w:name w:val="F91A8448530C46E9B94F000B05F26EAE"/>
    <w:rsid w:val="000037B4"/>
  </w:style>
  <w:style w:type="paragraph" w:customStyle="1" w:styleId="8C62295DAF444646BED2CA3BEC1204A5">
    <w:name w:val="8C62295DAF444646BED2CA3BEC1204A5"/>
    <w:rsid w:val="000037B4"/>
  </w:style>
  <w:style w:type="paragraph" w:customStyle="1" w:styleId="36283150B99A4B88B80BAF09ADF3AA04">
    <w:name w:val="36283150B99A4B88B80BAF09ADF3AA04"/>
    <w:rsid w:val="000037B4"/>
  </w:style>
  <w:style w:type="paragraph" w:customStyle="1" w:styleId="36614F7A11774C3F8C99A716480A47A9">
    <w:name w:val="36614F7A11774C3F8C99A716480A47A9"/>
    <w:rsid w:val="000037B4"/>
  </w:style>
  <w:style w:type="paragraph" w:customStyle="1" w:styleId="36E119CAC7984722970F6147941E1364">
    <w:name w:val="36E119CAC7984722970F6147941E1364"/>
    <w:rsid w:val="000037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A213CA-ED3C-4813-8DBA-405E315B4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27</Words>
  <Characters>3705</Characters>
  <CharactersWithSpaces>43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53:00Z</dcterms:created>
  <dc:creator>Naďa Voráčová</dc:creator>
  <dc:description/>
  <dc:language>en-US</dc:language>
  <cp:lastModifiedBy>Marcela Pytlíková</cp:lastModifiedBy>
  <dcterms:modified xsi:type="dcterms:W3CDTF">2020-12-29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