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right="1416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1560" w:right="1416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17"/>
      </w:tblGrid>
      <w:tr>
        <w:trPr>
          <w:trHeight w:val="156" w:hRule="atLeast"/>
        </w:trPr>
        <w:tc>
          <w:tcPr>
            <w:tcW w:w="97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Calibri" w:cstheme="minorHAnsi"/>
                <w:b/>
                <w:caps/>
                <w:sz w:val="28"/>
                <w:szCs w:val="28"/>
              </w:rPr>
              <w:t xml:space="preserve">Veřejná zakázka – </w:t>
            </w:r>
            <w:r>
              <w:rPr>
                <w:rFonts w:cs="Calibri" w:cstheme="minorHAnsi"/>
                <w:b/>
                <w:bCs/>
                <w:color w:val="000000"/>
                <w:sz w:val="28"/>
                <w:szCs w:val="28"/>
              </w:rPr>
              <w:t>PdF2 – stavební úpravy v objektu Poříčí 31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Default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  <w:bookmarkStart w:id="0" w:name="_Hlk32771180"/>
      <w:bookmarkStart w:id="1" w:name="_Hlk507489280"/>
      <w:bookmarkStart w:id="2" w:name="_Hlk507682348"/>
      <w:bookmarkStart w:id="3" w:name="_Hlk32771180"/>
      <w:bookmarkStart w:id="4" w:name="_Hlk507489280"/>
      <w:bookmarkStart w:id="5" w:name="_Hlk507682348"/>
      <w:bookmarkEnd w:id="4"/>
      <w:bookmarkEnd w:id="5"/>
    </w:p>
    <w:p>
      <w:pPr>
        <w:pStyle w:val="Normal"/>
        <w:spacing w:lineRule="auto" w:line="240" w:before="0" w:after="0"/>
        <w:rPr>
          <w:rFonts w:cs="Calibri" w:cstheme="minorHAnsi"/>
          <w:b/>
          <w:b/>
          <w:caps/>
          <w:sz w:val="28"/>
          <w:szCs w:val="28"/>
        </w:rPr>
      </w:pPr>
      <w:r>
        <w:rPr>
          <w:rFonts w:cs="Calibri" w:cstheme="minorHAnsi"/>
          <w:b/>
          <w:caps/>
          <w:sz w:val="28"/>
          <w:szCs w:val="28"/>
        </w:rPr>
      </w:r>
    </w:p>
    <w:p>
      <w:pPr>
        <w:pStyle w:val="Heading6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i/>
          <w:i/>
          <w:caps/>
          <w:color w:val="auto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aps/>
          <w:color w:val="auto"/>
          <w:sz w:val="28"/>
          <w:szCs w:val="28"/>
        </w:rPr>
        <w:t xml:space="preserve">ŽÁDOST O Dodatečné informace k zadávací dokumentaci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cs="Calibri" w:cstheme="minorHAnsi"/>
          <w:b/>
          <w:b/>
          <w:bCs/>
        </w:rPr>
      </w:pPr>
      <w:bookmarkStart w:id="6" w:name="_Hlk25852739"/>
      <w:bookmarkEnd w:id="6"/>
      <w:r>
        <w:rPr>
          <w:rFonts w:cs="Calibri" w:cstheme="minorHAnsi"/>
          <w:b/>
          <w:bCs/>
        </w:rPr>
        <w:t>V souladu s podmínkami soutěže Vás žádáme o poskytnutí dodatečných informací (vysvětlení) k zadávací dokumentaci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Dotaz č. 1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V položkách výkazu výměr jsme při zpracování nabídky narazili na nesrovnalosti a nejasnosti, jejichž vysvětlení považujeme za podstatné pro stanovení ceny. Položky nejsou dostatečně specifikovány v podrobnostech nezbytných pro jejich ocenění. Zadavatel tím přenáší odpovědnost za správnost a úplnost zadávacích podmínek na dodavatele. Za vypracování výkazu výměr a specifikaci položek zodpovídá dle zákona zadavatel. Tyto položky neodpovídají požadavkům vyhlášky 169/2016/Sb. – specifikace a množství neumožňují porovnatelné ocenění položky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Jedná se o následující položky ve VV: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3"/>
        <w:gridCol w:w="1135"/>
        <w:gridCol w:w="3685"/>
        <w:gridCol w:w="851"/>
        <w:gridCol w:w="782"/>
        <w:gridCol w:w="3328"/>
      </w:tblGrid>
      <w:tr>
        <w:trPr>
          <w:trHeight w:val="4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368" w:hanging="0"/>
              <w:rPr>
                <w:rFonts w:ascii="Arial CYR" w:hAnsi="Arial CYR" w:eastAsia="Times New Roman" w:cs="Arial CYR"/>
                <w:sz w:val="16"/>
                <w:szCs w:val="16"/>
                <w:lang w:eastAsia="cs-CZ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cs-CZ"/>
              </w:rPr>
              <w:t>PČ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cs-CZ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cs-CZ"/>
              </w:rPr>
              <w:t>Kód položky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spacing w:lineRule="auto" w:line="240" w:before="0" w:after="0"/>
              <w:ind w:right="72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cs-CZ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cs-CZ"/>
              </w:rPr>
              <w:t>Popi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4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cs-CZ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cs-CZ"/>
              </w:rPr>
              <w:t>MJ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cs-CZ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cs-CZ"/>
              </w:rPr>
              <w:t>Množství celkem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8"/>
                <w:szCs w:val="18"/>
                <w:lang w:eastAsia="cs-CZ"/>
              </w:rPr>
              <w:t xml:space="preserve">Požadavek na vysvětlení, doplnění 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cs-CZ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cs-CZ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spacing w:lineRule="auto" w:line="240" w:before="0" w:after="0"/>
              <w:ind w:right="72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cs-CZ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4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cs-CZ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cs-CZ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33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cs-CZ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cs-CZ"/>
              </w:rPr>
            </w:r>
          </w:p>
        </w:tc>
      </w:tr>
      <w:tr>
        <w:trPr>
          <w:trHeight w:val="296" w:hRule="atLeast"/>
        </w:trPr>
        <w:tc>
          <w:tcPr>
            <w:tcW w:w="1048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000000" w:fill="FFD9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Objekt:   01 - Rekonstrukce sportovišť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10484" w:type="dxa"/>
            <w:gridSpan w:val="6"/>
            <w:tcBorders/>
            <w:shd w:color="000000" w:fill="FFF2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Část:   D.1.1. ASŘ - BOURACÍ PRÁCE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HSV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spacing w:lineRule="auto" w:line="240" w:before="0" w:after="0"/>
              <w:ind w:right="72" w:hanging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Práce a dodávky HSV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spacing w:lineRule="auto" w:line="240" w:before="0" w:after="0"/>
              <w:ind w:right="72" w:hanging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Ostatní konstrukce a práce - bourán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55" w:hanging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964073901 SPC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spacing w:lineRule="auto" w:line="240" w:before="0" w:after="0"/>
              <w:ind w:right="72" w:hanging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Odstranění stávajících překladů nad rozšiřujícími otvory pro VZT vč. dočasného zajištění stávajících konstrukcí  - Specifikace dle P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sada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3,00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8"/>
                <w:szCs w:val="18"/>
                <w:lang w:eastAsia="cs-CZ"/>
              </w:rPr>
              <w:t>V PD jsme nenašli specifikaci překladů (materiál, rozměry, množství 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4F6228" w:themeColor="accent3" w:themeShade="80"/>
                <w:sz w:val="18"/>
                <w:szCs w:val="18"/>
                <w:lang w:eastAsia="cs-CZ"/>
              </w:rPr>
              <w:t>TEO: Předpokládá se stávající překlad železobetonový / ocelový délky 1,2 m pro stávající otvor dl 600 mm ve zdivu tl. 600 mm.</w:t>
            </w:r>
          </w:p>
        </w:tc>
      </w:tr>
      <w:tr>
        <w:trPr>
          <w:trHeight w:val="9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968082992 SPC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spacing w:lineRule="auto" w:line="240" w:before="0" w:after="0"/>
              <w:ind w:right="72" w:hanging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Vybourání kovových / dřevěných / plastových dveřních zárubnÍ a rámů vč. křídel, vybourání posuvných dveří vč. pouzdra, vybourání vrat - Specifikace dle P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m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9,80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8"/>
                <w:szCs w:val="18"/>
                <w:lang w:eastAsia="cs-CZ"/>
              </w:rPr>
              <w:t>o jaké rámy a dveře se jedná (plastové, dřevěné nebo kovové, otevíravé nebo posuvné?) V PD jsme specifikaci nenašli. Odstraňované prvky budou likvidovány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4F6228" w:themeColor="accent3" w:themeShade="8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4F6228" w:themeColor="accent3" w:themeShade="80"/>
                <w:sz w:val="18"/>
                <w:szCs w:val="18"/>
                <w:lang w:eastAsia="cs-CZ"/>
              </w:rPr>
              <w:t>TEO: Jedná se o všechny odstraňované dveřní konstrukce vedoucí z m. -1004 vč. veškerého příslušenství.  Jedná se o troje dřevěné dvoukřídlé dveře v ocelové zárubn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4F6228" w:themeColor="accent3" w:themeShade="8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4F6228" w:themeColor="accent3" w:themeShade="80"/>
                <w:sz w:val="18"/>
                <w:szCs w:val="18"/>
                <w:lang w:eastAsia="cs-CZ"/>
              </w:rPr>
              <w:t>Veškeré odstraňované prvky budou odvezeny k likvidaci, vyjma dveřních zámků (vložek), které budou demontovány a předány investorovi.</w:t>
            </w:r>
          </w:p>
        </w:tc>
      </w:tr>
      <w:tr>
        <w:trPr>
          <w:trHeight w:val="9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968082993 SPC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spacing w:lineRule="auto" w:line="240" w:before="0" w:after="0"/>
              <w:ind w:right="72" w:hanging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Odstranění kovových / dřevěných / plastových dveřních křídel - Specifikace dle P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kus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,00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8"/>
                <w:szCs w:val="18"/>
                <w:lang w:eastAsia="cs-CZ"/>
              </w:rPr>
              <w:t>o jaké rámy a dveře se jedná (plastové, dřevěné nebo kovové?) V PD jsme specifikaci nenašli. Odstraňované prvky budou likvidovány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4F6228" w:themeColor="accent3" w:themeShade="8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4F6228" w:themeColor="accent3" w:themeShade="80"/>
                <w:sz w:val="18"/>
                <w:szCs w:val="18"/>
                <w:lang w:eastAsia="cs-CZ"/>
              </w:rPr>
              <w:t xml:space="preserve">TEO: Jedná se jen o odstranění a likvidaci dveřních křídel, kdy bude stávající ocelová zárubeň ponechána. Jde o dveře z m. -1005 do -1044b (dřevěné) a -1005a do -1032b (dřevěné)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4F6228" w:themeColor="accent3" w:themeShade="80"/>
                <w:sz w:val="18"/>
                <w:szCs w:val="18"/>
                <w:lang w:eastAsia="cs-CZ"/>
              </w:rPr>
              <w:t>Veškeré odstraňované prvky budou odvezeny k likvidaci, vyjma dveřních zámků (vložek), které budou demontovány a předány investorovi.</w:t>
            </w:r>
          </w:p>
        </w:tc>
      </w:tr>
      <w:tr>
        <w:trPr>
          <w:trHeight w:val="9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968082994 SPC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spacing w:lineRule="auto" w:line="240" w:before="0" w:after="0"/>
              <w:ind w:right="72" w:hanging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Odstranění kovových / dřevěných / plastových dveřních křídel - Specifikace dle P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kus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,00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8"/>
                <w:szCs w:val="18"/>
                <w:lang w:eastAsia="cs-CZ"/>
              </w:rPr>
              <w:t>o jaké rámy a dveře se jedná (plastové, dřevěné nebo kovové,?) V PD jsme specifikaci nenašli. Odstraňované prvky budou likvidovány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4F6228" w:themeColor="accent3" w:themeShade="8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4F6228" w:themeColor="accent3" w:themeShade="80"/>
                <w:sz w:val="18"/>
                <w:szCs w:val="18"/>
                <w:lang w:eastAsia="cs-CZ"/>
              </w:rPr>
              <w:t xml:space="preserve">TEO: Jedná se jen o odstranění a likvidaci dveřních křídel, kdy bude stávající ocelová zárubeň ponechána. Jde o dveře z m. -1005 do -1005a (dřevěné)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4F6228" w:themeColor="accent3" w:themeShade="80"/>
                <w:sz w:val="18"/>
                <w:szCs w:val="18"/>
                <w:lang w:eastAsia="cs-CZ"/>
              </w:rPr>
              <w:t>Veškeré odstraňované prvky budou odvezeny k likvidaci, vyjma dveřních zámků (vložek), které budou demontovány a předány investorovi.</w:t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977151901 SPC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spacing w:lineRule="auto" w:line="240" w:before="0" w:after="0"/>
              <w:ind w:right="72" w:hanging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Vybourání otvorů pro potrubí odvodu kondenzátu od VZT jednotek - Specifikace důe P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kus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3,00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8"/>
                <w:szCs w:val="18"/>
                <w:lang w:eastAsia="cs-CZ"/>
              </w:rPr>
              <w:t>nedostatečná specifikace (rozměry otvorů, v jaké konstrukci budou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4F6228" w:themeColor="accent3" w:themeShade="8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4F6228" w:themeColor="accent3" w:themeShade="80"/>
                <w:sz w:val="18"/>
                <w:szCs w:val="18"/>
                <w:lang w:eastAsia="cs-CZ"/>
              </w:rPr>
              <w:t>TEO: Jedná se o otvory skrze zděnou stěny tl. 600 m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4F6228" w:themeColor="accent3" w:themeShade="80"/>
                <w:sz w:val="18"/>
                <w:szCs w:val="18"/>
                <w:lang w:eastAsia="cs-CZ"/>
              </w:rPr>
              <w:t>Průměr pro potrubí kondenzátu 20×2,0. Předpoklad – jádrový vrt průměru do 35.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977151999 SPC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spacing w:lineRule="auto" w:line="240" w:before="0" w:after="0"/>
              <w:ind w:right="72" w:hanging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Vybourání otvorů pro vedení profesí - Specifikace důe P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sada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,00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8"/>
                <w:szCs w:val="18"/>
                <w:lang w:eastAsia="cs-CZ"/>
              </w:rPr>
              <w:t>nedostatečná specifikace (rozměry otvorů, v jaké konstrukci budou) kolik jich bud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4F6228" w:themeColor="accent3" w:themeShade="80"/>
                <w:sz w:val="18"/>
                <w:szCs w:val="18"/>
                <w:lang w:eastAsia="cs-CZ"/>
              </w:rPr>
              <w:t xml:space="preserve">TEO: </w:t>
            </w:r>
            <w:bookmarkStart w:id="7" w:name="_Hlk63321130"/>
            <w:r>
              <w:rPr>
                <w:rFonts w:eastAsia="Times New Roman" w:cs="Calibri"/>
                <w:b/>
                <w:bCs/>
                <w:color w:val="4F6228" w:themeColor="accent3" w:themeShade="80"/>
                <w:sz w:val="18"/>
                <w:szCs w:val="18"/>
                <w:lang w:eastAsia="cs-CZ"/>
              </w:rPr>
              <w:t>Jedná se o vybourání ve výkrese nespecifikovaných prostupů, neboť rozměry pro vedení instalací (potrubí, kabelů, apod.) do průměru 100 mm nejsou ve výkrese zakresleny, protože nevyžadují statické posouzení. Prostupy budou realizovány na stavbě z hlediska potřeby. Zde se jedná hlavně o prostupy pro elektroinstalace.</w:t>
            </w:r>
            <w:bookmarkEnd w:id="7"/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98899901 SPC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spacing w:lineRule="auto" w:line="240" w:before="0" w:after="0"/>
              <w:ind w:right="72" w:hanging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Vystěhování místností před započetím rekonstrukce včetně opětovného nastěhování - Specifikace dle P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m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28,25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8"/>
                <w:szCs w:val="18"/>
                <w:lang w:eastAsia="cs-CZ"/>
              </w:rPr>
              <w:t>nedostatečná specifikace konkrétního vybavení místnosti, nutného kotvení, množství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4F6228" w:themeColor="accent3" w:themeShade="80"/>
                <w:sz w:val="18"/>
                <w:szCs w:val="18"/>
                <w:lang w:eastAsia="cs-CZ"/>
              </w:rPr>
              <w:t>TEO: Vybavení jednotlivých místností určených pro stěhování je patrno z projektové dokumentace a z uskutečněné prohlídky místa stavby v rámci výběrového řízení.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76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spacing w:lineRule="auto" w:line="240" w:before="0" w:after="0"/>
              <w:ind w:right="72" w:hanging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Konstrukce truhlářsk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766825901 SPC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spacing w:lineRule="auto" w:line="240" w:before="0" w:after="0"/>
              <w:ind w:right="72" w:hanging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Odstranění nábytku a vybavení z místnosti -1005a - Specifikace dle P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sada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,0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8"/>
                <w:szCs w:val="18"/>
                <w:lang w:eastAsia="cs-CZ"/>
              </w:rPr>
              <w:t>nedostatečná specifikace konkrétního vybavení místnosti, množství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4F6228" w:themeColor="accent3" w:themeShade="80"/>
                <w:sz w:val="18"/>
                <w:szCs w:val="18"/>
                <w:lang w:eastAsia="cs-CZ"/>
              </w:rPr>
              <w:t>TEO: Vybavení jednotlivých místností určených pro odstranění je patrno z projektové dokumentace a z uskutečněné prohlídky místa stavby v rámci výběrového řízení.</w:t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766825902 SPC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spacing w:lineRule="auto" w:line="240" w:before="0" w:after="0"/>
              <w:ind w:right="72" w:hanging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Odstranění nábytku a vybavení z místnosti -1044b - Specifikace dle P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sada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,00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8"/>
                <w:szCs w:val="18"/>
                <w:lang w:eastAsia="cs-CZ"/>
              </w:rPr>
              <w:t>nedostatečná specifikace konkrétního vybavení místnosti, množství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4F6228" w:themeColor="accent3" w:themeShade="80"/>
                <w:sz w:val="18"/>
                <w:szCs w:val="18"/>
                <w:lang w:eastAsia="cs-CZ"/>
              </w:rPr>
              <w:t>TEO: Vybavení jednotlivých místností určených pro odstranění je patrno z projektové dokumentace a z uskutečněné prohlídky místa stavby v rámci výběrového řízení.</w:t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766825903 SPC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spacing w:lineRule="auto" w:line="240" w:before="0" w:after="0"/>
              <w:ind w:right="72" w:hanging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Odstranění nábytku a vybavení z místnosti -1011 - Specifikace dle P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sada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,00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8"/>
                <w:szCs w:val="18"/>
                <w:lang w:eastAsia="cs-CZ"/>
              </w:rPr>
              <w:t>nedostatečná specifikace konkrétního vybavení místnosti, množství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4F6228" w:themeColor="accent3" w:themeShade="80"/>
                <w:sz w:val="18"/>
                <w:szCs w:val="18"/>
                <w:lang w:eastAsia="cs-CZ"/>
              </w:rPr>
              <w:t>TEO: Vybavení jednotlivých místností určených pro odstranění je patrno z projektové dokumentace a z uskutečněné prohlídky místa stavby v rámci výběrového řízení.</w:t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766825904 SPC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spacing w:lineRule="auto" w:line="240" w:before="0" w:after="0"/>
              <w:ind w:right="72" w:hanging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Odstranění nábytku a vybavení z místnosti -1052 - Specifikace dle P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sada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,00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8"/>
                <w:szCs w:val="18"/>
                <w:lang w:eastAsia="cs-CZ"/>
              </w:rPr>
              <w:t>nedostatečná specifikace konkrétního vybavení místnosti, množství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4F6228" w:themeColor="accent3" w:themeShade="80"/>
                <w:sz w:val="18"/>
                <w:szCs w:val="18"/>
                <w:lang w:eastAsia="cs-CZ"/>
              </w:rPr>
              <w:t>TEO: Vybavení jednotlivých místností určených pro odstranění je patrno z projektové dokumentace a z uskutečněné prohlídky místa stavby v rámci výběrového řízení.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79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spacing w:lineRule="auto" w:line="240" w:before="0" w:after="0"/>
              <w:ind w:right="72" w:hanging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Ostatní práce a dodávk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7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790999101 SPC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spacing w:lineRule="auto" w:line="240" w:before="0" w:after="0"/>
              <w:ind w:right="72" w:hanging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Odstranění vnitřního vybavení a technologie výše nespecifikovaného - Specifikace dle P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sada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,0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8"/>
                <w:szCs w:val="18"/>
                <w:lang w:eastAsia="cs-CZ"/>
              </w:rPr>
              <w:t>Nedostatečná specifikace. Konkrétní technologické zařízení, způsob kotvení, množství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4F6228" w:themeColor="accent3" w:themeShade="8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4F6228" w:themeColor="accent3" w:themeShade="80"/>
                <w:sz w:val="18"/>
                <w:szCs w:val="18"/>
                <w:lang w:eastAsia="cs-CZ"/>
              </w:rPr>
              <w:t>TEO: Jedná se o případné odstranění dalšího vybavení, které není výše specifikováno, a které požaduje investor odstranit – např. ohřívače vody u dřezů / umyvadel, mýdelníků, apo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4F6228" w:themeColor="accent3" w:themeShade="80"/>
                <w:sz w:val="18"/>
                <w:szCs w:val="18"/>
                <w:lang w:eastAsia="cs-CZ"/>
              </w:rPr>
              <w:t>Rozsah patrný z uskutečněné prohlídky místa stavby v rámci výběrového řízení.</w:t>
            </w:r>
          </w:p>
        </w:tc>
      </w:tr>
      <w:tr>
        <w:trPr>
          <w:trHeight w:val="255" w:hRule="atLeast"/>
        </w:trPr>
        <w:tc>
          <w:tcPr>
            <w:tcW w:w="10484" w:type="dxa"/>
            <w:gridSpan w:val="6"/>
            <w:tcBorders>
              <w:top w:val="single" w:sz="4" w:space="0" w:color="000000"/>
            </w:tcBorders>
            <w:shd w:color="000000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Část:   D.1.1. ASŘ - NOVÝ STAV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spacing w:lineRule="auto" w:line="240" w:before="0" w:after="0"/>
              <w:ind w:right="72" w:hanging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Svislé a kompletní konstruk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319999901 SPC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spacing w:lineRule="auto" w:line="240" w:before="0" w:after="0"/>
              <w:ind w:right="72" w:hanging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D+M Vyspravení / dozdění / vyrovnání nadpraží a ostění po vybouraných dveřích a překladech - Specifikace dle P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sada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3,00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8"/>
                <w:szCs w:val="18"/>
                <w:lang w:eastAsia="cs-CZ"/>
              </w:rPr>
              <w:t>nedostatečná specifikace. Kolik M2 bude vyspraveno a v jaké tloušťce vrstvy, bude i dozdívání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4F6228" w:themeColor="accent3" w:themeShade="80"/>
                <w:sz w:val="18"/>
                <w:szCs w:val="18"/>
                <w:lang w:eastAsia="cs-CZ"/>
              </w:rPr>
              <w:t>TEO: Množství vyspravení zdiva závisí na způsobu a pečlivosti prováděných prací. Pokud se bude vybourávat pečlivě (zárubně i překlady), nepředpokládá se žádné dozdívání, úpravy, vyjma vyrovnání pro osazení nových zárubní ve výšce původního otvoru (niky) v jeho délce a šířce stávající příčky (zárubně).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319999902 SPC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spacing w:lineRule="auto" w:line="240" w:before="0" w:after="0"/>
              <w:ind w:right="72" w:hanging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D+M Vyspravení  / dozdění otvorů ve zdivu po vysekání niky pro rozvaděče  - Specifikace dle P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kus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,00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8"/>
                <w:szCs w:val="18"/>
                <w:lang w:eastAsia="cs-CZ"/>
              </w:rPr>
              <w:t>nedostatečná specifikace. Kolik M2 bude vyspraveno a v jaké tloušťce vrstvy, bude i dozdívání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4F6228" w:themeColor="accent3" w:themeShade="80"/>
                <w:sz w:val="18"/>
                <w:szCs w:val="18"/>
                <w:lang w:eastAsia="cs-CZ"/>
              </w:rPr>
              <w:t>TEO: Množství vyspravení zdiva závisí na způsobu a pečlivosti prováděných prací. Pokud bude nika provedena dle rozměrů, nepředpokládá se žádné dozdívání, úpravy, nebo jen v minimálním množství.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319999903 SPC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spacing w:lineRule="auto" w:line="240" w:before="0" w:after="0"/>
              <w:ind w:right="72" w:hanging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D+M Vyspravení  / dozdění otvorů ve zdivu po rozšíření otvorů pro VZT  - Specifikace dle P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kus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3,00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8"/>
                <w:szCs w:val="18"/>
                <w:lang w:eastAsia="cs-CZ"/>
              </w:rPr>
              <w:t>nedostatečná specifikace. Kolik M2 bude vyspraveno a v jaké tloušťce vrstvy, bude i dozdívání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4F6228" w:themeColor="accent3" w:themeShade="80"/>
                <w:sz w:val="18"/>
                <w:szCs w:val="18"/>
                <w:lang w:eastAsia="cs-CZ"/>
              </w:rPr>
              <w:t>TEO: Množství vyspravení zdiva závisí na způsobu a pečlivosti prováděných prací. Pokud bude otvor vybourán dle předepsaných rozměrů, nepředpokládá se žádné dozdívání, úpravy, nebo jen v minimálním množství.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7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spacing w:lineRule="auto" w:line="240" w:before="0" w:after="0"/>
              <w:ind w:right="72" w:hanging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Izolace proti vodě, vlhkosti a plynů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99871120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spacing w:lineRule="auto" w:line="240" w:before="0" w:after="0"/>
              <w:ind w:right="72" w:hanging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Přesun hmot procentní pro izolace proti vodě, vlhkosti a plynům v objektech v do 6 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3,05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FF0000"/>
                <w:sz w:val="18"/>
                <w:szCs w:val="18"/>
                <w:lang w:eastAsia="cs-CZ"/>
              </w:rPr>
              <w:t>u procentní sazby přesunů hmot by měl mít uchazeč možnost stanovit procentní sazbu sá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4F6228" w:themeColor="accent3" w:themeShade="80"/>
                <w:sz w:val="18"/>
                <w:szCs w:val="18"/>
                <w:lang w:eastAsia="cs-CZ"/>
              </w:rPr>
              <w:t>TEO: Zde je cena zaměněna za množství, kdy je pevně dána procentuální sazba. Pak si uchazeč zvolí sám cenu, aby výsledná cena vyhovovala jeho požadavků v závislosti na % sazbě. Ve finále je celková cena v obou případech totožná, ať je % sazba v ceně, či množství.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8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8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714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spacing w:lineRule="auto" w:line="240" w:before="0" w:after="0"/>
              <w:ind w:right="72" w:hanging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Akustická a protitřesová opatřen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99871420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spacing w:lineRule="auto" w:line="240" w:before="0" w:after="0"/>
              <w:ind w:right="72" w:hanging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Přesun hmot procentní pro akustická a protiotřesová opatření v objektech v do 6 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,05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FF0000"/>
                <w:sz w:val="18"/>
                <w:szCs w:val="18"/>
                <w:lang w:eastAsia="cs-CZ"/>
              </w:rPr>
              <w:t>u procentní sazby přesunů hmot by měl mít uchazeč možnost stanovit procentní sazbu sá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4F6228" w:themeColor="accent3" w:themeShade="80"/>
                <w:sz w:val="18"/>
                <w:szCs w:val="18"/>
                <w:lang w:eastAsia="cs-CZ"/>
              </w:rPr>
              <w:t>TEO: Zde je cena zaměněna za množství, kdy je pevně dána procentuální sazba. Pak si uchazeč zvolí sám cenu, aby výsledná cena vyhovovala jeho požadavků v závislosti na % sazbě. Ve finále je celková cena v obou případech totožná, ať je % sazba v ceně, či množství.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77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spacing w:lineRule="auto" w:line="240" w:before="0" w:after="0"/>
              <w:ind w:right="72" w:hanging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Podlahy z dlaždi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99877120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spacing w:lineRule="auto" w:line="240" w:before="0" w:after="0"/>
              <w:ind w:right="72" w:hanging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Přesun hmot procentní pro podlahy z dlaždic v objektech v do 6 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5,47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4F6228" w:themeColor="accent3" w:themeShade="8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FF0000"/>
                <w:sz w:val="18"/>
                <w:szCs w:val="18"/>
                <w:lang w:eastAsia="cs-CZ"/>
              </w:rPr>
              <w:t>u procentní sazby přesunů hmot by měl mít uchazeč možnost stanovit procentní sazbu sám.</w:t>
            </w:r>
            <w:r>
              <w:rPr>
                <w:rFonts w:eastAsia="Times New Roman" w:cs="Calibri"/>
                <w:b/>
                <w:bCs/>
                <w:color w:val="4F6228" w:themeColor="accent3" w:themeShade="80"/>
                <w:sz w:val="18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4F6228" w:themeColor="accent3" w:themeShade="80"/>
                <w:sz w:val="18"/>
                <w:szCs w:val="18"/>
                <w:lang w:eastAsia="cs-CZ"/>
              </w:rPr>
              <w:t>TEO: Zde je cena zaměněna za množství, kdy je pevně dána procentuální sazba. Pak si uchazeč zvolí sám cenu, aby výsledná cena vyhovovala jeho požadavků v závislosti na % sazbě. Ve finále je celková cena v obou případech totožná, ať je % sazba v ceně, či množství.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77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spacing w:lineRule="auto" w:line="240" w:before="0" w:after="0"/>
              <w:ind w:right="72" w:hanging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Podlahy povlakov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5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99877620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spacing w:lineRule="auto" w:line="240" w:before="0" w:after="0"/>
              <w:ind w:right="72" w:hanging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Přesun hmot procentní pro podlahy povlakové v objektech v do 6 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%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0,3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FF0000"/>
                <w:sz w:val="18"/>
                <w:szCs w:val="18"/>
                <w:lang w:eastAsia="cs-CZ"/>
              </w:rPr>
              <w:t>u procentní sazby přesunů hmot by měl mít uchazeč možnost stanovit procentní sazbu sá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4F6228" w:themeColor="accent3" w:themeShade="80"/>
                <w:sz w:val="18"/>
                <w:szCs w:val="18"/>
                <w:lang w:eastAsia="cs-CZ"/>
              </w:rPr>
              <w:t>TEO: Zde je cena zaměněna za množství, kdy je pevně dána procentuální sazba. Pak si uchazeč zvolí sám cenu, aby výsledná cena vyhovovala jeho požadavků v závislosti na % sazbě. Ve finále je celková cena v obou případech totožná, ať je % sazba v ceně, či množství.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77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spacing w:lineRule="auto" w:line="240" w:before="0" w:after="0"/>
              <w:ind w:right="72" w:hanging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Podlahy lit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99877720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spacing w:lineRule="auto" w:line="240" w:before="0" w:after="0"/>
              <w:ind w:right="72" w:hanging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Přesun hmot procentní pro podlahy lité v objektech v do 6 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0,57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FF0000"/>
                <w:sz w:val="18"/>
                <w:szCs w:val="18"/>
                <w:lang w:eastAsia="cs-CZ"/>
              </w:rPr>
              <w:t>u procentní sazby přesunů hmot by měl mít uchazeč možnost stanovit procentní sazbu sá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4F6228" w:themeColor="accent3" w:themeShade="80"/>
                <w:sz w:val="18"/>
                <w:szCs w:val="18"/>
                <w:lang w:eastAsia="cs-CZ"/>
              </w:rPr>
              <w:t>TEO: Zde je cena zaměněna za množství, kdy je pevně dána procentuální sazba. Pak si uchazeč zvolí sám cenu, aby výsledná cena vyhovovala jeho požadavků v závislosti na % sazbě. Ve finále je celková cena v obou případech totožná, ať je % sazba v ceně, či množství.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78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spacing w:lineRule="auto" w:line="240" w:before="0" w:after="0"/>
              <w:ind w:right="72" w:hanging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Dokončovací práce - Obklady vinylov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6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998780201 SPC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spacing w:lineRule="auto" w:line="240" w:before="0" w:after="0"/>
              <w:ind w:right="72" w:hanging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Přesun hmot procentní pro obklady vinylové v objektech v do 6 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,80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FF0000"/>
                <w:sz w:val="18"/>
                <w:szCs w:val="18"/>
                <w:lang w:eastAsia="cs-CZ"/>
              </w:rPr>
              <w:t>u procentní sazby přesunů hmot by měl mít uchazeč možnost stanovit procentní sazbu sá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4F6228" w:themeColor="accent3" w:themeShade="80"/>
                <w:sz w:val="18"/>
                <w:szCs w:val="18"/>
                <w:lang w:eastAsia="cs-CZ"/>
              </w:rPr>
              <w:t>TEO: Zde je cena zaměněna za množství, kdy je pevně dána procentuální sazba. Pak si uchazeč zvolí sám cenu, aby výsledná cena vyhovovala jeho požadavků v závislosti na % sazbě. Ve finále je celková cena v obou případech totožná, ať je % sazba v ceně, či množství.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78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spacing w:lineRule="auto" w:line="240" w:before="0" w:after="0"/>
              <w:ind w:right="72" w:hanging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Dokončovací práce - Obklady keramick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7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99878120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spacing w:lineRule="auto" w:line="240" w:before="0" w:after="0"/>
              <w:ind w:right="72" w:hanging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Přesun hmot procentní pro obklady keramické v objektech v do 6 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,80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FF0000"/>
                <w:sz w:val="18"/>
                <w:szCs w:val="18"/>
                <w:lang w:eastAsia="cs-CZ"/>
              </w:rPr>
              <w:t>u procentní sazby přesunů hmot by měl mít uchazeč možnost stanovit procentní sazbu sá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4F6228" w:themeColor="accent3" w:themeShade="80"/>
                <w:sz w:val="18"/>
                <w:szCs w:val="18"/>
                <w:lang w:eastAsia="cs-CZ"/>
              </w:rPr>
              <w:t>TEO: Zde je cena zaměněna za množství, kdy je pevně dána procentuální sazba. Pak si uchazeč zvolí sám cenu, aby výsledná cena vyhovovala jeho požadavků v závislosti na % sazbě. Ve finále je celková cena v obou případech totožná, ať je % sazba v ceně, či množství.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78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spacing w:lineRule="auto" w:line="240" w:before="0" w:after="0"/>
              <w:ind w:right="72" w:hanging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Dokončovací práce - Nátě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8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783999901 SPC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spacing w:lineRule="auto" w:line="240" w:before="0" w:after="0"/>
              <w:ind w:right="72" w:hanging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 xml:space="preserve">D+M Nátěr kovových a ocelových prvků a konstrukcí včetně úpravy,očištění, nátěru - Specifikace dle PD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sada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,00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8"/>
                <w:szCs w:val="18"/>
                <w:lang w:eastAsia="cs-CZ"/>
              </w:rPr>
              <w:t>nedostatečná specifikace nátěru a množstv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4F6228" w:themeColor="accent3" w:themeShade="8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4F6228" w:themeColor="accent3" w:themeShade="80"/>
                <w:sz w:val="18"/>
                <w:szCs w:val="18"/>
                <w:lang w:eastAsia="cs-CZ"/>
              </w:rPr>
              <w:t>TEO: Jedná se o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4F6228" w:themeColor="accent3" w:themeShade="80"/>
                <w:sz w:val="18"/>
                <w:szCs w:val="18"/>
                <w:lang w:eastAsia="cs-CZ"/>
              </w:rPr>
              <w:t>viditelné i zakryté stávající ocelové konstrukce, které budou po provedení navržených stavebních úprav zachovány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4F6228" w:themeColor="accent3" w:themeShade="80"/>
                <w:sz w:val="18"/>
                <w:szCs w:val="18"/>
                <w:lang w:eastAsia="cs-CZ"/>
              </w:rPr>
              <w:t>stávající ocelové zárubně u měněných křídel– 3,0 m2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4F6228" w:themeColor="accent3" w:themeShade="80"/>
                <w:sz w:val="18"/>
                <w:szCs w:val="18"/>
                <w:lang w:eastAsia="cs-CZ"/>
              </w:rPr>
              <w:t>ostatní prvky – 5,5 m2.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79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spacing w:lineRule="auto" w:line="240" w:before="0" w:after="0"/>
              <w:ind w:right="72" w:hanging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Ostatní práce a dodávk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790999201 SPC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spacing w:lineRule="auto" w:line="240" w:before="0" w:after="0"/>
              <w:ind w:right="72" w:hanging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 xml:space="preserve">DMTŽ+D+M Orientační a bezpečnostní tabulky vč. prvků na stěnách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sada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,0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8"/>
                <w:szCs w:val="18"/>
                <w:lang w:eastAsia="cs-CZ"/>
              </w:rPr>
              <w:t xml:space="preserve">nedostatečná specifikace tabulek a množství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4F6228" w:themeColor="accent3" w:themeShade="80"/>
                <w:sz w:val="18"/>
                <w:szCs w:val="18"/>
                <w:lang w:eastAsia="cs-CZ"/>
              </w:rPr>
              <w:t>TEO: Jedná se o všechny prvky, které je potřeba demontovat z důvodu opravy omítek a nové malby. Množství a rozsah patrný z uskutečněné prohlídky místa stavby v rámci výběrového řízení.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998790202 SPC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spacing w:lineRule="auto" w:line="240" w:before="0" w:after="0"/>
              <w:ind w:right="72" w:hanging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Přesun hmot pro ostatní výrobky v objektech v do 12 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,10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FF0000"/>
                <w:sz w:val="18"/>
                <w:szCs w:val="18"/>
                <w:lang w:eastAsia="cs-CZ"/>
              </w:rPr>
              <w:t>u procentní sazby přesunů hmot by měl mít uchazeč možnost stanovit procentní sazbu sá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4F6228" w:themeColor="accent3" w:themeShade="80"/>
                <w:sz w:val="18"/>
                <w:szCs w:val="18"/>
                <w:lang w:eastAsia="cs-CZ"/>
              </w:rPr>
              <w:t>TEO: Zde je cena zaměněna za množství, kdy je pevně dána procentuální sazba. Pak si uchazeč zvolí sám cenu, aby výsledná cena vyhovovala jeho požadavků v závislosti na % sazbě. Ve finále je celková cena v obou případech totožná, ať je % sazba v ceně, či množství.</w:t>
            </w:r>
          </w:p>
        </w:tc>
      </w:tr>
      <w:tr>
        <w:trPr>
          <w:trHeight w:val="315" w:hRule="atLeast"/>
        </w:trPr>
        <w:tc>
          <w:tcPr>
            <w:tcW w:w="1048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Objekt:   02 - Rekonstrukce hygienického zařízení 1. PP - 5. NP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84" w:type="dxa"/>
            <w:gridSpan w:val="6"/>
            <w:tcBorders/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Část:   D.1.1. ASŘ - BOURACÍ PRÁCE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spacing w:lineRule="auto" w:line="240" w:before="0" w:after="0"/>
              <w:ind w:right="72" w:hanging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Ostatní konstrukce a práce - bourán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964999101 SPC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spacing w:lineRule="auto" w:line="240" w:before="0" w:after="0"/>
              <w:ind w:right="72" w:hanging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Odstranění veškerých podkladních vrstev skladby podlahy včetně příslušenství - Specifikace dle P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m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,00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8"/>
                <w:szCs w:val="18"/>
                <w:lang w:eastAsia="cs-CZ"/>
              </w:rPr>
              <w:t>V PD jsme nenašli specifikaci veškerých podlahových vrstev včetně příslušenství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4F6228" w:themeColor="accent3" w:themeShade="8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4F6228" w:themeColor="accent3" w:themeShade="80"/>
                <w:sz w:val="18"/>
                <w:szCs w:val="18"/>
                <w:lang w:eastAsia="cs-CZ"/>
              </w:rPr>
              <w:t>TEO: Jedná se o vybourání všech vrstev z důvodů provedení stavebních prací až na zemin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4F6228" w:themeColor="accent3" w:themeShade="8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4F6228" w:themeColor="accent3" w:themeShade="80"/>
                <w:sz w:val="18"/>
                <w:szCs w:val="18"/>
                <w:lang w:eastAsia="cs-CZ"/>
              </w:rPr>
              <w:t>Předpokládaná skladba j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bCs/>
                <w:color w:val="4F6228" w:themeColor="accent3" w:themeShade="8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4F6228" w:themeColor="accent3" w:themeShade="80"/>
                <w:sz w:val="18"/>
                <w:szCs w:val="18"/>
                <w:lang w:eastAsia="cs-CZ"/>
              </w:rPr>
              <w:t>ŽB podkladní deska – tl. 150 m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4F6228" w:themeColor="accent3" w:themeShade="80"/>
                <w:sz w:val="18"/>
                <w:szCs w:val="18"/>
                <w:lang w:eastAsia="cs-CZ"/>
              </w:rPr>
              <w:t xml:space="preserve">Hydroizolace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bCs/>
                <w:color w:val="4F6228" w:themeColor="accent3" w:themeShade="8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4F6228" w:themeColor="accent3" w:themeShade="80"/>
                <w:sz w:val="18"/>
                <w:szCs w:val="18"/>
                <w:lang w:eastAsia="cs-CZ"/>
              </w:rPr>
              <w:t xml:space="preserve">TI tl. 50 mm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bCs/>
                <w:color w:val="4F6228" w:themeColor="accent3" w:themeShade="8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4F6228" w:themeColor="accent3" w:themeShade="80"/>
                <w:sz w:val="18"/>
                <w:szCs w:val="18"/>
                <w:lang w:eastAsia="cs-CZ"/>
              </w:rPr>
              <w:t>Lepenk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bCs/>
                <w:color w:val="4F6228" w:themeColor="accent3" w:themeShade="8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4F6228" w:themeColor="accent3" w:themeShade="80"/>
                <w:sz w:val="18"/>
                <w:szCs w:val="18"/>
                <w:lang w:eastAsia="cs-CZ"/>
              </w:rPr>
              <w:t>ŽB mazanina vyztužená KARI sítí – tl.  100 m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bCs/>
                <w:color w:val="4F6228" w:themeColor="accent3" w:themeShade="8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4F6228" w:themeColor="accent3" w:themeShade="80"/>
                <w:sz w:val="18"/>
                <w:szCs w:val="18"/>
                <w:lang w:eastAsia="cs-CZ"/>
              </w:rPr>
              <w:t>Lože pod dlažbou – 20 m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4F6228" w:themeColor="accent3" w:themeShade="80"/>
                <w:sz w:val="18"/>
                <w:szCs w:val="18"/>
                <w:lang w:eastAsia="cs-CZ"/>
              </w:rPr>
              <w:t>Keramická dlažba.</w:t>
            </w:r>
          </w:p>
        </w:tc>
      </w:tr>
      <w:tr>
        <w:trPr>
          <w:trHeight w:val="12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968082992 SPC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spacing w:lineRule="auto" w:line="240" w:before="0" w:after="0"/>
              <w:ind w:right="72" w:hanging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Vybourání kovových / dřevěných / plastových dveřních zárubní a rámů vč. křídel, vybourání posuvných dveří vč. pouzdra, vybourání vrat - Specifikace dle P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m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47,67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18"/>
                <w:szCs w:val="18"/>
                <w:lang w:eastAsia="cs-CZ"/>
              </w:rPr>
              <w:t>o jaké rámy a dveře se jedná (plastové, dřevěné nebo kovové, otevíravé nebo posuvné?) V PD jsme specifikaci nenašli. Odstraňované prvky budou likvidovány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4F6228" w:themeColor="accent3" w:themeShade="8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4F6228" w:themeColor="accent3" w:themeShade="80"/>
                <w:sz w:val="18"/>
                <w:szCs w:val="18"/>
                <w:lang w:eastAsia="cs-CZ"/>
              </w:rPr>
              <w:t xml:space="preserve">TEO: Jde se o všechny odstraňované dveřní konstrukce vč. veškerého příslušenství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4F6228" w:themeColor="accent3" w:themeShade="8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4F6228" w:themeColor="accent3" w:themeShade="80"/>
                <w:sz w:val="18"/>
                <w:szCs w:val="18"/>
                <w:lang w:eastAsia="cs-CZ"/>
              </w:rPr>
              <w:t xml:space="preserve">Jedná se o odstranění celkového počtu 28 ks dveří vč. zárubní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4F6228" w:themeColor="accent3" w:themeShade="8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4F6228" w:themeColor="accent3" w:themeShade="80"/>
                <w:sz w:val="18"/>
                <w:szCs w:val="18"/>
                <w:lang w:eastAsia="cs-CZ"/>
              </w:rPr>
              <w:t>Z toho 27 ks ocelových zárubní, 27 ks dřevěných dveřních kříde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4F6228" w:themeColor="accent3" w:themeShade="8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4F6228" w:themeColor="accent3" w:themeShade="80"/>
                <w:sz w:val="18"/>
                <w:szCs w:val="18"/>
                <w:lang w:eastAsia="cs-CZ"/>
              </w:rPr>
              <w:t>Dále 1 ks zárubní hliníkové pro posuvné dveře sprchového koutu vč. 1 ks dveří prosklených v hliníkovém rámu pro tyto zárubně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4F6228" w:themeColor="accent3" w:themeShade="8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4F6228" w:themeColor="accent3" w:themeShade="80"/>
                <w:sz w:val="18"/>
                <w:szCs w:val="18"/>
                <w:lang w:eastAsia="cs-CZ"/>
              </w:rPr>
              <w:t>Veškeré odstraňované prvky budou odvezeny k likvidaci, vyjma dveřních zámků (vložek), které budou demontovány a předány investorovi.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76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spacing w:lineRule="auto" w:line="240" w:before="0" w:after="0"/>
              <w:ind w:right="72" w:hanging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Konstrukce truhlářsk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766825901 SPC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spacing w:lineRule="auto" w:line="240" w:before="0" w:after="0"/>
              <w:ind w:right="72" w:hanging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Odstranění nábytku a vybavení z místnosti 5020 - Specifikace dle P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sada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,0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8"/>
                <w:szCs w:val="18"/>
                <w:lang w:eastAsia="cs-CZ"/>
              </w:rPr>
              <w:t>nedostatečná specifikace konkrétního vybavení místnosti, množství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4F6228" w:themeColor="accent3" w:themeShade="80"/>
                <w:sz w:val="18"/>
                <w:szCs w:val="18"/>
                <w:lang w:eastAsia="cs-CZ"/>
              </w:rPr>
              <w:t>TEO: Vybavení jednotlivých místností určených pro odstranění je patrno z projektové dokumentace a z uskutečněné prohlídky místa stavby v rámci výběrového řízení.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79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spacing w:lineRule="auto" w:line="240" w:before="0" w:after="0"/>
              <w:ind w:right="72" w:hanging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Ostatní práce a dodávk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790999101 SPC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spacing w:lineRule="auto" w:line="240" w:before="0" w:after="0"/>
              <w:ind w:right="72" w:hanging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Odstranění vnitřního vybavení a technologie výše nespecifikovaného - Specifikace dle P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sada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,0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8"/>
                <w:szCs w:val="18"/>
                <w:lang w:eastAsia="cs-CZ"/>
              </w:rPr>
              <w:t>Nedostatečná specifikace. Konkrétní technologické zařízení, způsob kotvení, množství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4F6228" w:themeColor="accent3" w:themeShade="80"/>
                <w:sz w:val="18"/>
                <w:szCs w:val="18"/>
                <w:lang w:eastAsia="cs-CZ"/>
              </w:rPr>
              <w:t>TEO: Jedná se o vybavení, které není výše popsané a je třeba odstranit, neboť bude nahrazeno. Jde o vybavení sociálních zařízení – odpadkové koše, držáky papíru, WC štětky, dávkovačů, zrcadel, madel, apod. Rozsah patrný z uskutečněné prohlídky místa stavby v rámci výběrového řízení.</w:t>
            </w:r>
          </w:p>
        </w:tc>
      </w:tr>
      <w:tr>
        <w:trPr>
          <w:trHeight w:val="255" w:hRule="atLeast"/>
        </w:trPr>
        <w:tc>
          <w:tcPr>
            <w:tcW w:w="10484" w:type="dxa"/>
            <w:gridSpan w:val="6"/>
            <w:tcBorders>
              <w:top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Část:   D.1.1. ASŘ - NOVÝ STAV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spacing w:lineRule="auto" w:line="240" w:before="0" w:after="0"/>
              <w:ind w:right="72" w:hanging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Svislé a kompletní konstrukc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319999901 SPC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spacing w:lineRule="auto" w:line="240" w:before="0" w:after="0"/>
              <w:ind w:right="72" w:hanging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Případné nutné vyspravení / dozdění otvorů ve zdivu po vysekání nik pro nádržku WC  - Specifikace dle P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kus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1,00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8"/>
                <w:szCs w:val="18"/>
                <w:lang w:eastAsia="cs-CZ"/>
              </w:rPr>
              <w:t>nedostatečná specifikace ( způsob vyspravení a množství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4F6228" w:themeColor="accent3" w:themeShade="80"/>
                <w:sz w:val="18"/>
                <w:szCs w:val="18"/>
                <w:lang w:eastAsia="cs-CZ"/>
              </w:rPr>
              <w:t>TEO: Množství vyspravení zdiva závisí na způsobu a pečlivosti prováděných prací. Pokud bude nika provedena dle rozměrů, není potřeba nic dozdívat, upravovat, nebo jen v minimálním množství.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319999902 SPC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spacing w:lineRule="auto" w:line="240" w:before="0" w:after="0"/>
              <w:ind w:right="72" w:hanging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D+M Vyspravení / dozdění / vyrovnání nadpraží a ostění po vybouraných dveřích ve stávajícím zdivu - Specifikace dle P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sada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4,00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8"/>
                <w:szCs w:val="18"/>
                <w:lang w:eastAsia="cs-CZ"/>
              </w:rPr>
              <w:t>nedostatečná specifikace. Kolik M2 bude vyspraveno a v jaké tloušťce vrstvy, bude i dozdívání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4F6228" w:themeColor="accent3" w:themeShade="80"/>
                <w:sz w:val="18"/>
                <w:szCs w:val="18"/>
                <w:lang w:eastAsia="cs-CZ"/>
              </w:rPr>
              <w:t>TEO: Množství vyspravení zdiva závisí na způsobu a pečlivosti prováděných prací. Pokud se bude vybourávat pečlivě (zárubně), nepředpokládá se žádné dozdívání, úpravy, nebo jen v minimálním množství.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319999903 SPC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spacing w:lineRule="auto" w:line="240" w:before="0" w:after="0"/>
              <w:ind w:right="72" w:hanging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D+M Vyspravení / dozdění zdiva po vybourání napojené konstrukce - Specifikace dle P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sada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9,00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8"/>
                <w:szCs w:val="18"/>
                <w:lang w:eastAsia="cs-CZ"/>
              </w:rPr>
              <w:t>nedostatečná specifikace. Kolik M2 bude vyspraveno a v jaké tloušťce vrstvy, bude i dozdívání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4F6228" w:themeColor="accent3" w:themeShade="8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4F6228" w:themeColor="accent3" w:themeShade="80"/>
                <w:sz w:val="18"/>
                <w:szCs w:val="18"/>
                <w:lang w:eastAsia="cs-CZ"/>
              </w:rPr>
              <w:t xml:space="preserve">TEO: Jedná se o přisekání stávajícího zdiva či dozdění v místě napojení stávající konstrukce z důvodu provedení do roviny. Případný druh provedení prací je v závislosti na zvoleném postupu bourání.  Orientační délka případných úprav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4F6228" w:themeColor="accent3" w:themeShade="80"/>
                <w:sz w:val="18"/>
                <w:szCs w:val="18"/>
                <w:lang w:eastAsia="cs-CZ"/>
              </w:rPr>
              <w:t>1. PP – celkem 5,9 m – 2,95 m / sadu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4F6228" w:themeColor="accent3" w:themeShade="80"/>
                <w:sz w:val="18"/>
                <w:szCs w:val="18"/>
                <w:lang w:eastAsia="cs-CZ"/>
              </w:rPr>
              <w:t>1. NP – celkem 26,95 m – 3,85 m / sadu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4F6228" w:themeColor="accent3" w:themeShade="80"/>
                <w:sz w:val="18"/>
                <w:szCs w:val="18"/>
                <w:lang w:eastAsia="cs-CZ"/>
              </w:rPr>
              <w:t>2. NP – celkem 26,95 m – 3,85 m / sadu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4F6228" w:themeColor="accent3" w:themeShade="80"/>
                <w:sz w:val="18"/>
                <w:szCs w:val="18"/>
                <w:lang w:eastAsia="cs-CZ"/>
              </w:rPr>
              <w:t>3. NP – celkem 34,65 m – 3,85 m / sadu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4F6228" w:themeColor="accent3" w:themeShade="80"/>
                <w:sz w:val="18"/>
                <w:szCs w:val="18"/>
                <w:lang w:eastAsia="cs-CZ"/>
              </w:rPr>
              <w:t>4. NP – celkem 15,4 m – 3,85 m / sadu.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979999911 SPC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spacing w:lineRule="auto" w:line="240" w:before="0" w:after="0"/>
              <w:ind w:right="72" w:hanging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Případné nutné vyspravení / dozdění otvorů ve zdivu po demontáži rozvaděče  - Specifikace dle P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kus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4,00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8"/>
                <w:szCs w:val="18"/>
                <w:lang w:eastAsia="cs-CZ"/>
              </w:rPr>
              <w:t>nedostatečná specifikace (způsob vyspravení a množství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4F6228" w:themeColor="accent3" w:themeShade="80"/>
                <w:sz w:val="18"/>
                <w:szCs w:val="18"/>
                <w:lang w:eastAsia="cs-CZ"/>
              </w:rPr>
              <w:t>TEO: Množství prováděných prací (vyspravení zdiva či nutného vysekání) závisí na konkrétním umístění a druhů rozvaděčů a způsobu provedení bouracích prací.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spacing w:lineRule="auto" w:line="240" w:before="0" w:after="0"/>
              <w:ind w:right="72" w:hanging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Úpravy povrchu, podlahy, osazen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631999101 SPC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spacing w:lineRule="auto" w:line="240" w:before="0" w:after="0"/>
              <w:ind w:right="72" w:hanging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D+M Doplnění podlahy po provedení napojení stoupacího kanalizačního potrubí na svodné - Specifikace dle P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m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5,00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8"/>
                <w:szCs w:val="18"/>
                <w:lang w:eastAsia="cs-CZ"/>
              </w:rPr>
              <w:t>Nedostatečná specifikace. Jaké skladby budou doplňovány a v jakých tloušťkách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4F6228" w:themeColor="accent3" w:themeShade="8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4F6228" w:themeColor="accent3" w:themeShade="80"/>
                <w:sz w:val="18"/>
                <w:szCs w:val="18"/>
                <w:lang w:eastAsia="cs-CZ"/>
              </w:rPr>
              <w:t xml:space="preserve">TEO: Jedná se o doplnění skladby podlah po vybourání původní, které musely být z důvodu stavebních prací odstraněny, či jejich poškození. Skladba podlahy tak závisí na konkrétním místě doplnění. </w:t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631999102 SPC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spacing w:lineRule="auto" w:line="240" w:before="0" w:after="0"/>
              <w:ind w:right="72" w:hanging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D+M Doplnění podlahy po vybourání stávajícího zdiva v 1. PP - Specifikace dle P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m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7,72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8"/>
                <w:szCs w:val="18"/>
                <w:lang w:eastAsia="cs-CZ"/>
              </w:rPr>
              <w:t>Nedostatečná specifikace. Jaké skladby budou doplňovány a v jakých tloušťkách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4F6228" w:themeColor="accent3" w:themeShade="80"/>
                <w:sz w:val="18"/>
                <w:szCs w:val="18"/>
                <w:lang w:eastAsia="cs-CZ"/>
              </w:rPr>
              <w:t>TEO: Jedná se o doplnění skladby podlah po vybourání nosných a dělících vnitřních stěn, které byly založeny na stropní konstrukci a vybourávaly se v celém rozsahu. Skladba podlahy tak závisí na konkrétním místě doplnění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76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spacing w:lineRule="auto" w:line="240" w:before="0" w:after="0"/>
              <w:ind w:right="72" w:hanging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Konstrukce suché výstavb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99876340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spacing w:lineRule="auto" w:line="240" w:before="0" w:after="0"/>
              <w:ind w:right="72" w:hanging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Přesun hmot procentní pro sádrokartonové konstrukce v objektech v do 24 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,62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FF0000"/>
                <w:sz w:val="18"/>
                <w:szCs w:val="18"/>
                <w:lang w:eastAsia="cs-CZ"/>
              </w:rPr>
              <w:t>u procentní sazby přesunů hmot by měl mít uchazeč možnost stanovit procentní sazbu sá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4F6228" w:themeColor="accent3" w:themeShade="80"/>
                <w:sz w:val="18"/>
                <w:szCs w:val="18"/>
                <w:lang w:eastAsia="cs-CZ"/>
              </w:rPr>
              <w:t>TEO: Zde je cena zaměněna za množství, kdy je pevně dána procentuální sazba. Pak si uchazeč zvolí sám cenu, aby výsledná cena vyhovovala jeho požadavků v závislosti na % sazbě. Ve finále je celková cena v obou případech totožná, ať je % sazba v ceně, či množství.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77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spacing w:lineRule="auto" w:line="240" w:before="0" w:after="0"/>
              <w:ind w:right="72" w:hanging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Podlahy z dlaždi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99877120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spacing w:lineRule="auto" w:line="240" w:before="0" w:after="0"/>
              <w:ind w:right="72" w:hanging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Přesun hmot procentní pro podlahy z dlaždic v objektech v do 24 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6,92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FF0000"/>
                <w:sz w:val="18"/>
                <w:szCs w:val="18"/>
                <w:lang w:eastAsia="cs-CZ"/>
              </w:rPr>
              <w:t>u procentní sazby přesunů hmot by měl mít uchazeč možnost stanovit procentní sazbu sá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4F6228" w:themeColor="accent3" w:themeShade="80"/>
                <w:sz w:val="18"/>
                <w:szCs w:val="18"/>
                <w:lang w:eastAsia="cs-CZ"/>
              </w:rPr>
              <w:t>TEO: Zde je cena zaměněna za množství, kdy je pevně dána procentuální sazba. Pak si uchazeč zvolí sám cenu, aby výsledná cena vyhovovala jeho požadavků v závislosti na % sazbě. Ve finále je celková cena v obou případech totožná, ať je % sazba v ceně, či množství.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78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spacing w:lineRule="auto" w:line="240" w:before="0" w:after="0"/>
              <w:ind w:right="72" w:hanging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Dokončovací práce - Obklady keramick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99878120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spacing w:lineRule="auto" w:line="240" w:before="0" w:after="0"/>
              <w:ind w:right="72" w:hanging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Přesun hmot procentní pro obklady keramické v objektech v do 24 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3,54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FF0000"/>
                <w:sz w:val="18"/>
                <w:szCs w:val="18"/>
                <w:lang w:eastAsia="cs-CZ"/>
              </w:rPr>
              <w:t>u procentní sazby přesunů hmot by měl mít uchazeč možnost stanovit procentní sazbu sá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4F6228" w:themeColor="accent3" w:themeShade="80"/>
                <w:sz w:val="18"/>
                <w:szCs w:val="18"/>
                <w:lang w:eastAsia="cs-CZ"/>
              </w:rPr>
              <w:t>TEO: Zde je cena zaměněna za množství, kdy je pevně dána procentuální sazba. Pak si uchazeč zvolí sám cenu, aby výsledná cena vyhovovala jeho požadavků v závislosti na % sazbě. Ve finále je celková cena v obou případech totožná, ať je % sazba v ceně, či množství.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79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spacing w:lineRule="auto" w:line="240" w:before="0" w:after="0"/>
              <w:ind w:right="72" w:hanging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Ostatní práce a dodávk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8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790999101 SPC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spacing w:lineRule="auto" w:line="240" w:before="0" w:after="0"/>
              <w:ind w:right="72" w:hanging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 xml:space="preserve">DMTŽ+D+M Orientační a bezpečnostní tabulky vč. prvků na stěnách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sada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,0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8"/>
                <w:szCs w:val="18"/>
                <w:lang w:eastAsia="cs-CZ"/>
              </w:rPr>
              <w:t xml:space="preserve">nedostatečná specifikace tabulek a množství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4F6228" w:themeColor="accent3" w:themeShade="80"/>
                <w:sz w:val="18"/>
                <w:szCs w:val="18"/>
                <w:lang w:eastAsia="cs-CZ"/>
              </w:rPr>
              <w:t>TEO: Jedná se o všechny prvky, která je potřeba demontovat z důvodu opravy omítek a nové malby. Množství a rozsah patrný z uskutečněné prohlídky místa stavby v rámci výběrového řízení.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8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998790203 SPC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spacing w:lineRule="auto" w:line="240" w:before="0" w:after="0"/>
              <w:ind w:right="72" w:hanging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Přesun hmot pro ostatní výrobky v objektech v do 24 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,20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FF0000"/>
                <w:sz w:val="18"/>
                <w:szCs w:val="18"/>
                <w:lang w:eastAsia="cs-CZ"/>
              </w:rPr>
              <w:t>u procentní sazby přesunů hmot by měl mít uchazeč možnost stanovit procentní sazbu sá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4F6228" w:themeColor="accent3" w:themeShade="80"/>
                <w:sz w:val="18"/>
                <w:szCs w:val="18"/>
                <w:lang w:eastAsia="cs-CZ"/>
              </w:rPr>
              <w:t>TEO: Zde je cena zaměněna za množství, kdy je pevně dána procentuální sazba. Pak si uchazeč zvolí sám cenu, aby výsledná cena vyhovovala jeho požadavků v závislosti na % sazbě. Ve finále je celková cena v obou případech totožná, ať je % sazba v ceně, či množství.</w:t>
            </w:r>
          </w:p>
        </w:tc>
      </w:tr>
      <w:tr>
        <w:trPr>
          <w:trHeight w:val="315" w:hRule="atLeast"/>
        </w:trPr>
        <w:tc>
          <w:tcPr>
            <w:tcW w:w="1048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000000" w:fill="C9C9C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Objekt:   03 - Rekonstrukce kanceláří Katedry psychologie 2. NP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84" w:type="dxa"/>
            <w:gridSpan w:val="6"/>
            <w:tcBorders/>
            <w:shd w:color="000000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Část:   D.1.1. ASŘ - BOURACÍ PRÁCE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spacing w:lineRule="auto" w:line="240" w:before="0" w:after="0"/>
              <w:ind w:right="72" w:hanging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Ostatní konstrukce a práce - bourán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964999101 SPC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spacing w:lineRule="auto" w:line="240" w:before="0" w:after="0"/>
              <w:ind w:right="72" w:hanging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Odstranění veškerých podkladních vrstev skladby podlahy včetně příslušenství - Specifikace dle P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m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30,74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8"/>
                <w:szCs w:val="18"/>
                <w:lang w:eastAsia="cs-CZ"/>
              </w:rPr>
              <w:t>nedostatečná specifikace. Jaké vrstvy a v jakých tloušťkách budou odstraňovány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4F6228" w:themeColor="accent3" w:themeShade="8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4F6228" w:themeColor="accent3" w:themeShade="80"/>
                <w:sz w:val="18"/>
                <w:szCs w:val="18"/>
                <w:lang w:eastAsia="cs-CZ"/>
              </w:rPr>
              <w:t>TEO: Jedná se o vybourání všech vrstev až na stropní konstrukci z důvodu kompletní výměny. Předpokládaná skladba j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bCs/>
                <w:color w:val="4F6228" w:themeColor="accent3" w:themeShade="8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4F6228" w:themeColor="accent3" w:themeShade="80"/>
                <w:sz w:val="18"/>
                <w:szCs w:val="18"/>
                <w:lang w:eastAsia="cs-CZ"/>
              </w:rPr>
              <w:t>Škvárový podsyp – tl. 75 m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bCs/>
                <w:color w:val="4F6228" w:themeColor="accent3" w:themeShade="8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4F6228" w:themeColor="accent3" w:themeShade="80"/>
                <w:sz w:val="18"/>
                <w:szCs w:val="18"/>
                <w:lang w:eastAsia="cs-CZ"/>
              </w:rPr>
              <w:t>Lepenk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4F6228" w:themeColor="accent3" w:themeShade="80"/>
                <w:sz w:val="18"/>
                <w:szCs w:val="18"/>
                <w:lang w:eastAsia="cs-CZ"/>
              </w:rPr>
              <w:t>ŽB mazanina vyztužená KARI sítí- tl. 80 mm.</w:t>
            </w:r>
          </w:p>
        </w:tc>
      </w:tr>
      <w:tr>
        <w:trPr>
          <w:trHeight w:val="12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968082992 SPC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spacing w:lineRule="auto" w:line="240" w:before="0" w:after="0"/>
              <w:ind w:right="72" w:hanging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Vybourání kovových / dřevěných / plastových dveřních zárubnÍ a rámů vč. křídel, vybourání posuvných dveří vč. pouzdra, vybourání vrat - Specifikace dle P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m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8,18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F0000"/>
                <w:sz w:val="18"/>
                <w:szCs w:val="18"/>
                <w:lang w:eastAsia="cs-CZ"/>
              </w:rPr>
              <w:t>o jaké rámy a dveře se jedná (plastové, dřevěné nebo kovové, otevíravé nebo posuvné?) V PD jsme specifikaci nenašli. Odstraňované prvky budou likvidovány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4F6228" w:themeColor="accent3" w:themeShade="8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4F6228" w:themeColor="accent3" w:themeShade="80"/>
                <w:sz w:val="18"/>
                <w:szCs w:val="18"/>
                <w:lang w:eastAsia="cs-CZ"/>
              </w:rPr>
              <w:t>TEO: Jde o všechny odstraňované dveřní konstrukce vč. veškerého příslušenství.  Jedná se o 9 ks ocelových zárubni, 9 ks dřevěných dveřních křídel z toho 6 ks s protihlukovou úpravo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4F6228" w:themeColor="accent3" w:themeShade="80"/>
                <w:sz w:val="18"/>
                <w:szCs w:val="18"/>
                <w:lang w:eastAsia="cs-CZ"/>
              </w:rPr>
              <w:t>Veškeré odstraňované prvky budou odvezeny k likvidaci, vyjma dveřních zámků (vložek), které budou demontovány a předány investorovi.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98899901 SPC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spacing w:lineRule="auto" w:line="240" w:before="0" w:after="0"/>
              <w:ind w:right="72" w:hanging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Vystěhování místností před započetím rekonstrukce včetně opětovného nastěhování - Specifikace dle P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m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83,21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F0000"/>
                <w:sz w:val="18"/>
                <w:szCs w:val="18"/>
                <w:lang w:eastAsia="cs-CZ"/>
              </w:rPr>
              <w:t>nedostatečná specifikace konkrétního vybavení místnosti, nutného kotvení, množství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4F6228" w:themeColor="accent3" w:themeShade="80"/>
                <w:sz w:val="18"/>
                <w:szCs w:val="18"/>
                <w:lang w:eastAsia="cs-CZ"/>
              </w:rPr>
              <w:t>TEO: Vybavení jednotlivých místností určených pro stěhování je patrno z projektové dokumentace a z uskutečněné prohlídky místa stavby v rámci výběrového řízení.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76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spacing w:lineRule="auto" w:line="240" w:before="0" w:after="0"/>
              <w:ind w:right="72" w:hanging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Konstrukce truhlářsk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766825901 SPC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spacing w:lineRule="auto" w:line="240" w:before="0" w:after="0"/>
              <w:ind w:right="72" w:hanging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Odstranění nábytku a vybavení z místnosti 2027 - Specifikace dle P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sada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,0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8"/>
                <w:szCs w:val="18"/>
                <w:lang w:eastAsia="cs-CZ"/>
              </w:rPr>
              <w:t>nedostatečná specifikace konkrétního vybavení místnosti, množství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4F6228" w:themeColor="accent3" w:themeShade="80"/>
                <w:sz w:val="18"/>
                <w:szCs w:val="18"/>
                <w:lang w:eastAsia="cs-CZ"/>
              </w:rPr>
              <w:t>TEO: Vybavení jednotlivých místností určených pro odstranění je patrno z projektové dokumentace a z uskutečněné prohlídky místa stavby v rámci výběrového řízení.</w:t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766825902 SPC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spacing w:lineRule="auto" w:line="240" w:before="0" w:after="0"/>
              <w:ind w:right="72" w:hanging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Odstranění nábytku a vybavení z místnosti 2033 - Specifikace dle P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sada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,00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8"/>
                <w:szCs w:val="18"/>
                <w:lang w:eastAsia="cs-CZ"/>
              </w:rPr>
              <w:t>nedostatečná specifikace konkrétního vybavení místnosti, množství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4F6228" w:themeColor="accent3" w:themeShade="80"/>
                <w:sz w:val="18"/>
                <w:szCs w:val="18"/>
                <w:lang w:eastAsia="cs-CZ"/>
              </w:rPr>
              <w:t>TEO: Vybavení jednotlivých místností určených pro odstranění je patrno z projektové dokumentace a z uskutečněné prohlídky místa stavby v rámci výběrového řízení.</w:t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766825903 SPC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spacing w:lineRule="auto" w:line="240" w:before="0" w:after="0"/>
              <w:ind w:right="72" w:hanging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Odstranění nábytku a vybavení z místnosti 2036 - Specifikace dle P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sada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,00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8"/>
                <w:szCs w:val="18"/>
                <w:lang w:eastAsia="cs-CZ"/>
              </w:rPr>
              <w:t>nedostatečná specifikace konkrétního vybavení místnosti, množství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4F6228" w:themeColor="accent3" w:themeShade="80"/>
                <w:sz w:val="18"/>
                <w:szCs w:val="18"/>
                <w:lang w:eastAsia="cs-CZ"/>
              </w:rPr>
              <w:t>TEO: Vybavení jednotlivých místností určených pro odstranění je patrno z projektové dokumentace a z uskutečněné prohlídky místa stavby v rámci výběrového řízení.</w:t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766825904 SPC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spacing w:lineRule="auto" w:line="240" w:before="0" w:after="0"/>
              <w:ind w:right="72" w:hanging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Odstranění nábytku a vybavení z místnosti 2037 - Specifikace dle P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sada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,00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8"/>
                <w:szCs w:val="18"/>
                <w:lang w:eastAsia="cs-CZ"/>
              </w:rPr>
              <w:t>nedostatečná specifikace konkrétního vybavení místnosti, množství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4F6228" w:themeColor="accent3" w:themeShade="80"/>
                <w:sz w:val="18"/>
                <w:szCs w:val="18"/>
                <w:lang w:eastAsia="cs-CZ"/>
              </w:rPr>
              <w:t>TEO: Vybavení jednotlivých místností určených pro odstranění je patrno z projektové dokumentace a z uskutečněné prohlídky místa stavby v rámci výběrového řízení.</w:t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766825905 SPC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spacing w:lineRule="auto" w:line="240" w:before="0" w:after="0"/>
              <w:ind w:right="72" w:hanging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Odstranění nábytku a vybavení z místnosti 2039 - Specifikace dle P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sada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,00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8"/>
                <w:szCs w:val="18"/>
                <w:lang w:eastAsia="cs-CZ"/>
              </w:rPr>
              <w:t>nedostatečná specifikace konkrétního vybavení místnosti, množství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4F6228" w:themeColor="accent3" w:themeShade="80"/>
                <w:sz w:val="18"/>
                <w:szCs w:val="18"/>
                <w:lang w:eastAsia="cs-CZ"/>
              </w:rPr>
              <w:t>TEO: Vybavení jednotlivých místností určených pro odstranění je patrno z projektové dokumentace a z uskutečněné prohlídky místa stavby v rámci výběrového řízení.</w:t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766825906 SPC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spacing w:lineRule="auto" w:line="240" w:before="0" w:after="0"/>
              <w:ind w:right="72" w:hanging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Odstranění nábytku a vybavení z místnosti 2042 - Specifikace dle P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sada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,00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8"/>
                <w:szCs w:val="18"/>
                <w:lang w:eastAsia="cs-CZ"/>
              </w:rPr>
              <w:t>nedostatečná specifikace konkrétního vybavení místnosti, množství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4F6228" w:themeColor="accent3" w:themeShade="80"/>
                <w:sz w:val="18"/>
                <w:szCs w:val="18"/>
                <w:lang w:eastAsia="cs-CZ"/>
              </w:rPr>
              <w:t>TEO: Vybavení jednotlivých místností určených pro odstranění je patrno z projektové dokumentace a z uskutečněné prohlídky místa stavby v rámci výběrového řízení.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79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spacing w:lineRule="auto" w:line="240" w:before="0" w:after="0"/>
              <w:ind w:right="72" w:hanging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Ostatní práce a dodávk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790999101 SPC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spacing w:lineRule="auto" w:line="240" w:before="0" w:after="0"/>
              <w:ind w:right="72" w:hanging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Odstranění vnitřního vybavení a technologie výše nespecifikovaného - Specifikace dle P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sada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,0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8"/>
                <w:szCs w:val="18"/>
                <w:lang w:eastAsia="cs-CZ"/>
              </w:rPr>
              <w:t>Nedostatečná specifikace. Konkrétní technologické zařízení, způsob kotvení, množství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4F6228" w:themeColor="accent3" w:themeShade="8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4F6228" w:themeColor="accent3" w:themeShade="80"/>
                <w:sz w:val="18"/>
                <w:szCs w:val="18"/>
                <w:lang w:eastAsia="cs-CZ"/>
              </w:rPr>
              <w:t>TEO: Jedná se o případné odstranění dalšího vybavení, které není výše specifikováno, a které požaduje investor odstranit – např. ohřívače vody u dřezů / umyvadel, mýdelníků, ostatního kancelářského vybavení, apo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4F6228" w:themeColor="accent3" w:themeShade="80"/>
                <w:sz w:val="18"/>
                <w:szCs w:val="18"/>
                <w:lang w:eastAsia="cs-CZ"/>
              </w:rPr>
              <w:t>Rozsah patrný z uskutečněné prohlídky místa stavby v rámci výběrového řízení.</w:t>
            </w:r>
          </w:p>
        </w:tc>
      </w:tr>
      <w:tr>
        <w:trPr>
          <w:trHeight w:val="255" w:hRule="atLeast"/>
        </w:trPr>
        <w:tc>
          <w:tcPr>
            <w:tcW w:w="10484" w:type="dxa"/>
            <w:gridSpan w:val="6"/>
            <w:tcBorders>
              <w:top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Část:   D.1.1. ASŘ - NOVÝ STAV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spacing w:lineRule="auto" w:line="240" w:before="0" w:after="0"/>
              <w:ind w:right="72" w:hanging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Svislé a kompletní konstrukc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319999901 SPC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spacing w:lineRule="auto" w:line="240" w:before="0" w:after="0"/>
              <w:ind w:right="72" w:hanging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D+M Vyspravení / dozdění zdiva po vybourání napojené konstrukce - Specifikace dle P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sada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4,00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8"/>
                <w:szCs w:val="18"/>
                <w:lang w:eastAsia="cs-CZ"/>
              </w:rPr>
              <w:t>nedostatečná specifikace. Kolik M2 bude vyspraveno a v jaké tloušťce vrstvy, bude i dozdívání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4F6228" w:themeColor="accent3" w:themeShade="80"/>
                <w:sz w:val="18"/>
                <w:szCs w:val="18"/>
                <w:lang w:eastAsia="cs-CZ"/>
              </w:rPr>
              <w:t>TEO: Jedná se o přisekání stávajícího zdiva či dozdění v místě napojení stávající konstrukce z důvodu provedení do roviny. Případný druh provedení prací je v závislosti na zvoleném postupu bourání.  Orientační délka případných úprav – 15,25 m – 3,81 m / sadu.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319999902 SPC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spacing w:lineRule="auto" w:line="240" w:before="0" w:after="0"/>
              <w:ind w:right="72" w:hanging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D+M Vyspravení / dozdění otvorů ve zdivu po vybourání otvorů pro instalace - Specifikace dle P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kus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4,00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8"/>
                <w:szCs w:val="18"/>
                <w:lang w:eastAsia="cs-CZ"/>
              </w:rPr>
              <w:t>nedostatečná specifikace. Kolik M2 bude vyspraveno a v jaké tloušťce vrstvy, bude i dozdívání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4F6228" w:themeColor="accent3" w:themeShade="80"/>
                <w:sz w:val="18"/>
                <w:szCs w:val="18"/>
                <w:lang w:eastAsia="cs-CZ"/>
              </w:rPr>
              <w:t>TEO: Množství vyspravení zdiva závisí na způsobu a pečlivosti prováděných prací. Pokud bude otvor vybourán dle předepsaných rozměrů, (nutné potřeby pro potrubí) nepředpokládá se žádné dozdívání, úpravy, nebo jen v minimálním množství.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319999903 SPC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spacing w:lineRule="auto" w:line="240" w:before="0" w:after="0"/>
              <w:ind w:right="72" w:hanging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D+M Vyspravení / dozdění / vyrovnání nadpraží a ostění po vybouraných dveřích ve stávajícím zdivu - Specifikace dle P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sada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6,00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8"/>
                <w:szCs w:val="18"/>
                <w:lang w:eastAsia="cs-CZ"/>
              </w:rPr>
              <w:t>nedostatečná specifikace. Kolik M2 bude vyspraveno a v jaké tloušťce vrstvy, bude i dozdívání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4F6228" w:themeColor="accent3" w:themeShade="80"/>
                <w:sz w:val="18"/>
                <w:szCs w:val="18"/>
                <w:lang w:eastAsia="cs-CZ"/>
              </w:rPr>
              <w:t>TEO: Množství vyspravení zdiva závisí na způsobu a pečlivosti prováděných prací. Pokud se bude vybourávat pečlivě (zárubně), nepředpokládá se žádné dozdívání, úpravy, nebo jen v minimálním množství.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76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spacing w:lineRule="auto" w:line="240" w:before="0" w:after="0"/>
              <w:ind w:right="72" w:hanging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Konstrukce suché výstavb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99876340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spacing w:lineRule="auto" w:line="240" w:before="0" w:after="0"/>
              <w:ind w:right="72" w:hanging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Přesun hmot procentní pro sádrokartonové konstrukce v objektech v do 12 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,52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FF0000"/>
                <w:sz w:val="18"/>
                <w:szCs w:val="18"/>
                <w:lang w:eastAsia="cs-CZ"/>
              </w:rPr>
              <w:t>u procentní sazby přesunů hmot by měl mít uchazeč možnost stanovit procentní sazbu sá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4F6228" w:themeColor="accent3" w:themeShade="80"/>
                <w:sz w:val="18"/>
                <w:szCs w:val="18"/>
                <w:lang w:eastAsia="cs-CZ"/>
              </w:rPr>
              <w:t>TEO: Zde je cena zaměněna za množství, kdy je pevně dána procentuální sazba. Pak si uchazeč zvolí sám cenu, aby výsledná cena vyhovovala jeho požadavků v závislosti na % sazbě. Ve finále je celková cena v obou případech totožná, ať je % sazba v ceně, či množství.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77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spacing w:lineRule="auto" w:line="240" w:before="0" w:after="0"/>
              <w:ind w:right="72" w:hanging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Podlahy povlakov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99877620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spacing w:lineRule="auto" w:line="240" w:before="0" w:after="0"/>
              <w:ind w:right="72" w:hanging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Přesun hmot procentní pro podlahy povlakové v objektech v do 12 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%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0,38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FF0000"/>
                <w:sz w:val="18"/>
                <w:szCs w:val="18"/>
                <w:lang w:eastAsia="cs-CZ"/>
              </w:rPr>
              <w:t>u procentní sazby přesunů hmot by měl mít uchazeč možnost stanovit procentní sazbu sá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4F6228" w:themeColor="accent3" w:themeShade="80"/>
                <w:sz w:val="18"/>
                <w:szCs w:val="18"/>
                <w:lang w:eastAsia="cs-CZ"/>
              </w:rPr>
              <w:t>TEO: Zde je cena zaměněna za množství, kdy je pevně dána procentuální sazba. Pak si uchazeč zvolí sám cenu, aby výsledná cena vyhovovala jeho požadavků v závislosti na % sazbě. Ve finále je celková cena v obou případech totožná, ať je % sazba v ceně, či množství.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79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spacing w:lineRule="auto" w:line="240" w:before="0" w:after="0"/>
              <w:ind w:right="72" w:hanging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Ostatní práce a dodávk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5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790999101 SPC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spacing w:lineRule="auto" w:line="240" w:before="0" w:after="0"/>
              <w:ind w:right="72" w:hanging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 xml:space="preserve">DMTŽ+D+M Orientační a bezpečnostní tabulky vč. prvků na stěnách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sada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,0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8"/>
                <w:szCs w:val="18"/>
                <w:lang w:eastAsia="cs-CZ"/>
              </w:rPr>
              <w:t xml:space="preserve">nedostatečná specifikace tabulek a množství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4F6228" w:themeColor="accent3" w:themeShade="80"/>
                <w:sz w:val="18"/>
                <w:szCs w:val="18"/>
                <w:lang w:eastAsia="cs-CZ"/>
              </w:rPr>
              <w:t>TEO: Jedná se o všechny prvky, která je potřeba demontovat z důvodu opravy omítek a nové malby. Množství a rozsah patrný z uskutečněné prohlídky místa stavby v rámci výběrového řízení.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998790202 SPC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spacing w:lineRule="auto" w:line="240" w:before="0" w:after="0"/>
              <w:ind w:right="72" w:hanging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Přesun hmot pro ostatní výrobky v objektech v do 6 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,05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FF0000"/>
                <w:sz w:val="18"/>
                <w:szCs w:val="18"/>
                <w:lang w:eastAsia="cs-CZ"/>
              </w:rPr>
              <w:t>u procentní sazby přesunů hmot by měl mít uchazeč možnost stanovit procentní sazbu sá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4F6228" w:themeColor="accent3" w:themeShade="80"/>
                <w:sz w:val="18"/>
                <w:szCs w:val="18"/>
                <w:lang w:eastAsia="cs-CZ"/>
              </w:rPr>
              <w:t>TEO: Zde je cena zaměněna za množství, kdy je pevně dána procentuální sazba. Pak si uchazeč zvolí sám cenu, aby výsledná cena vyhovovala jeho požadavků v závislosti na % sazbě. Ve finále je celková cena v obou případech totožná, ať je % sazba v ceně, či množství.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43-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spacing w:lineRule="auto" w:line="240" w:before="0" w:after="0"/>
              <w:ind w:right="72" w:hanging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Montáž ocelových konstruk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430999101 SPC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spacing w:lineRule="auto" w:line="240" w:before="0" w:after="0"/>
              <w:ind w:right="72" w:hanging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D+M Ocelových konstrukcí včetně nátěru a povchové úpravy - Specifikace dle P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kg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50,0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8"/>
                <w:szCs w:val="18"/>
                <w:lang w:eastAsia="cs-CZ"/>
              </w:rPr>
              <w:t>o jakou konstrukce se jedná? Specifikace materiálu, výpis prvků, množství, schéma ..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4F6228" w:themeColor="accent3" w:themeShade="80"/>
                <w:sz w:val="18"/>
                <w:szCs w:val="18"/>
                <w:lang w:eastAsia="cs-CZ"/>
              </w:rPr>
              <w:t>TEO: Jedná se o ocelovou konstrukci pro prosvětlovací otvory. Orientační schéma a popis patrný např. z výkresu „03-D.1.1.b.2.02. REZ A-A, B-B – NS“.</w:t>
            </w:r>
          </w:p>
        </w:tc>
      </w:tr>
    </w:tbl>
    <w:p>
      <w:pPr>
        <w:pStyle w:val="Normal"/>
        <w:rPr/>
      </w:pPr>
      <w:r>
        <w:rPr/>
      </w:r>
      <w:bookmarkStart w:id="8" w:name="_Hlk507489280"/>
      <w:bookmarkStart w:id="9" w:name="_Hlk507682348"/>
      <w:bookmarkStart w:id="10" w:name="_Hlk25852739"/>
      <w:bookmarkStart w:id="11" w:name="_Hlk507489280"/>
      <w:bookmarkStart w:id="12" w:name="_Hlk507682348"/>
      <w:bookmarkStart w:id="13" w:name="_Hlk25852739"/>
      <w:bookmarkEnd w:id="11"/>
      <w:bookmarkEnd w:id="12"/>
      <w:bookmarkEnd w:id="13"/>
    </w:p>
    <w:p>
      <w:pPr>
        <w:pStyle w:val="Normal"/>
        <w:tabs>
          <w:tab w:val="clear" w:pos="708"/>
          <w:tab w:val="left" w:pos="3506" w:leader="none"/>
          <w:tab w:val="left" w:pos="11378" w:leader="none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Děkuji za odpověď</w:t>
      </w:r>
    </w:p>
    <w:p>
      <w:pPr>
        <w:pStyle w:val="Normal"/>
        <w:tabs>
          <w:tab w:val="clear" w:pos="708"/>
          <w:tab w:val="left" w:pos="3506" w:leader="none"/>
          <w:tab w:val="left" w:pos="11378" w:leader="none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3506" w:leader="none"/>
          <w:tab w:val="left" w:pos="11378" w:leader="none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V Brně 3.2.2021</w:t>
      </w:r>
    </w:p>
    <w:p>
      <w:pPr>
        <w:pStyle w:val="Normal"/>
        <w:tabs>
          <w:tab w:val="clear" w:pos="708"/>
          <w:tab w:val="left" w:pos="3506" w:leader="none"/>
          <w:tab w:val="left" w:pos="11378" w:leader="none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3506" w:leader="none"/>
          <w:tab w:val="left" w:pos="11378" w:leader="none"/>
        </w:tabs>
        <w:spacing w:lineRule="auto" w:line="240" w:before="0" w:after="0"/>
        <w:rPr>
          <w:rFonts w:cs="Calibri" w:cstheme="minorHAnsi"/>
        </w:rPr>
      </w:pPr>
      <w:bookmarkStart w:id="14" w:name="_Hlk32771180"/>
      <w:r>
        <w:rPr>
          <w:rFonts w:cs="Calibri" w:cstheme="minorHAnsi"/>
        </w:rPr>
        <w:t>Ing. Jan Nehudek</w:t>
      </w:r>
      <w:bookmarkEnd w:id="14"/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851" w:right="907" w:gutter="0" w:header="709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Arial Narrow">
    <w:charset w:val="01"/>
    <w:family w:val="roman"/>
    <w:pitch w:val="variable"/>
  </w:font>
  <w:font w:name="Arial CYR">
    <w:charset w:val="01"/>
    <w:family w:val="roman"/>
    <w:pitch w:val="variable"/>
  </w:font>
  <w:font w:name="Arial C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2690" cy="10698480"/>
              <wp:effectExtent l="0" t="0" r="0" b="0"/>
              <wp:wrapNone/>
              <wp:docPr id="1" name="WordPictureWatermark2668103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6681039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2800" cy="10698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6681039" o:spid="shape_0" stroked="f" o:allowincell="f" style="position:absolute;margin-left:0.05pt;margin-top:0pt;width:594.65pt;height:842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2690" cy="10698480"/>
              <wp:effectExtent l="0" t="0" r="0" b="0"/>
              <wp:wrapNone/>
              <wp:docPr id="2" name="WordPictureWatermark2668103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26681038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2800" cy="10698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6681038" o:spid="shape_0" stroked="f" o:allowincell="f" style="position:absolute;margin-left:-43.65pt;margin-top:-71.15pt;width:594.65pt;height:842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284" w:hanging="0"/>
      </w:pPr>
      <w:rPr>
        <w:sz w:val="20"/>
        <w:i w:val="false"/>
        <w:b w:val="false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>
        <w:sz w:val="22"/>
        <w:i w:val="false"/>
        <w:b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příloha č. %5 -"/>
      <w:lvlJc w:val="left"/>
      <w:pPr>
        <w:tabs>
          <w:tab w:val="num" w:pos="2880"/>
        </w:tabs>
        <w:ind w:left="1800" w:hanging="360"/>
      </w:pPr>
      <w:rPr>
        <w:sz w:val="20"/>
        <w:i w:val="false"/>
        <w:b w:val="false"/>
        <w:rFonts w:ascii="Arial" w:hAnsi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4F6228" w:themeColor="accent3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13e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f29c5"/>
    <w:pPr>
      <w:keepNext w:val="true"/>
      <w:spacing w:lineRule="auto" w:line="240" w:before="0" w:after="0"/>
      <w:outlineLvl w:val="0"/>
    </w:pPr>
    <w:rPr>
      <w:rFonts w:ascii="Arial" w:hAnsi="Arial" w:eastAsia="Times New Roman" w:cs="Times New Roman"/>
      <w:sz w:val="24"/>
      <w:szCs w:val="20"/>
      <w:lang w:val="de-DE" w:eastAsia="cs-CZ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40278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e3d5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e3d5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e3d50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9e76a6"/>
    <w:rPr/>
  </w:style>
  <w:style w:type="character" w:styleId="Nadpis1Char" w:customStyle="1">
    <w:name w:val="Nadpis 1 Char"/>
    <w:basedOn w:val="DefaultParagraphFont"/>
    <w:link w:val="Heading1"/>
    <w:qFormat/>
    <w:rsid w:val="00af29c5"/>
    <w:rPr>
      <w:rFonts w:ascii="Arial" w:hAnsi="Arial" w:eastAsia="Times New Roman" w:cs="Times New Roman"/>
      <w:sz w:val="24"/>
      <w:szCs w:val="20"/>
      <w:lang w:val="de-DE" w:eastAsia="cs-CZ"/>
    </w:rPr>
  </w:style>
  <w:style w:type="character" w:styleId="InternetLink">
    <w:name w:val="Hyperlink"/>
    <w:semiHidden/>
    <w:rsid w:val="00af29c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f572d7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40278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340278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340278"/>
    <w:rPr/>
  </w:style>
  <w:style w:type="character" w:styleId="WWAbsatzStandardschriftart111111" w:customStyle="1">
    <w:name w:val="WW-Absatz-Standardschriftart111111"/>
    <w:qFormat/>
    <w:rsid w:val="007a27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572d7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3d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e3d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3d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f572d7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340278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340278"/>
    <w:pPr>
      <w:spacing w:lineRule="auto" w:line="480" w:before="0" w:after="120"/>
    </w:pPr>
    <w:rPr/>
  </w:style>
  <w:style w:type="paragraph" w:styleId="JKNadpis1" w:customStyle="1">
    <w:name w:val="JK_Nadpis 1"/>
    <w:basedOn w:val="Normal"/>
    <w:qFormat/>
    <w:rsid w:val="00340278"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JKNadpis2" w:customStyle="1">
    <w:name w:val="JK_Nadpis 2"/>
    <w:basedOn w:val="Normal"/>
    <w:qFormat/>
    <w:rsid w:val="00340278"/>
    <w:pPr>
      <w:numPr>
        <w:ilvl w:val="1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JKNadpis3" w:customStyle="1">
    <w:name w:val="JK_Nadpis 3"/>
    <w:basedOn w:val="Normal"/>
    <w:qFormat/>
    <w:rsid w:val="00340278"/>
    <w:pPr>
      <w:numPr>
        <w:ilvl w:val="2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4a234b"/>
    <w:pPr>
      <w:widowControl/>
      <w:bidi w:val="0"/>
      <w:spacing w:lineRule="auto" w:line="240" w:before="0" w:after="0"/>
      <w:jc w:val="left"/>
    </w:pPr>
    <w:rPr>
      <w:rFonts w:ascii="Palatino Linotype" w:hAnsi="Palatino Linotype" w:cs="Palatino Linotype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30541e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700c91"/>
    <w:pPr>
      <w:spacing w:lineRule="auto" w:line="240" w:beforeAutospacing="1" w:afterAutospacing="1"/>
    </w:pPr>
    <w:rPr>
      <w:rFonts w:ascii="Calibri" w:hAnsi="Calibri" w:cs="Calibri"/>
      <w:color w:val="000000"/>
      <w:lang w:eastAsia="cs-CZ"/>
    </w:rPr>
  </w:style>
  <w:style w:type="paragraph" w:styleId="ZkladntextIMP1" w:customStyle="1">
    <w:name w:val="Základní text_IMP1"/>
    <w:basedOn w:val="Normal"/>
    <w:qFormat/>
    <w:rsid w:val="007a271c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D88E6F-F305-4ADD-9225-24E944AC9E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1</Pages>
  <Words>3944</Words>
  <Characters>23270</Characters>
  <CharactersWithSpaces>27160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29:00Z</dcterms:created>
  <dc:creator>Petr</dc:creator>
  <dc:description/>
  <dc:language>en-US</dc:language>
  <cp:lastModifiedBy>Naďa Voráčová</cp:lastModifiedBy>
  <cp:lastPrinted>2017-01-25T14:32:00Z</cp:lastPrinted>
  <dcterms:modified xsi:type="dcterms:W3CDTF">2021-02-05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