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Zdravotnické přístroje pro SIMU</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Část 1 VZ – Inkubátor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5978</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856386942"/>
                <w:placeholder>
                  <w:docPart w:val="BBC153988F80459E9D5D3C1963B10557"/>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2346218"/>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0140666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9204063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60503679"/>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05491754"/>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53589481"/>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53776339"/>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66611375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1.1</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Inkubátor</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112271921"/>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1097876153"/>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8148041204B04DAA87C47EBA5CA7713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3E461FB100941C9A45CCC50C35A342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138859377"/>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ge">
            <wp:align>bottom</wp:align>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center</wp:align>
          </wp:positionH>
          <wp:positionV relativeFrom="page">
            <wp:align>bottom</wp:align>
          </wp:positionV>
          <wp:extent cx="3600450" cy="796925"/>
          <wp:effectExtent l="0" t="0" r="0" b="0"/>
          <wp:wrapNone/>
          <wp:docPr id="4" name="Obrázek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7">
          <wp:simplePos x="0" y="0"/>
          <wp:positionH relativeFrom="margin">
            <wp:align>center</wp:align>
          </wp:positionH>
          <wp:positionV relativeFrom="page">
            <wp:align>bottom</wp:align>
          </wp:positionV>
          <wp:extent cx="3600450" cy="796925"/>
          <wp:effectExtent l="0" t="0" r="0" b="0"/>
          <wp:wrapNone/>
          <wp:docPr id="6" name="Obrázek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 Copy 1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tlNtQQQvXFwfYy7MEBwyQTM+eXKBZUUaxD2014q1ekl7HsrTwD2gUJXEfZu92M/AslOJAUGr/fwt2URsaumSUA==" w:salt="PVDYT+qo0hLt5E63DrCT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9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D32CF5"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D32CF5"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D32CF5"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D32CF5"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D32CF5"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D32CF5" w:rsidRDefault="00CE4C42" w:rsidP="00CE4C42">
          <w:pPr>
            <w:pStyle w:val="D3FA9EBE32504282B0753C1B8731E806"/>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0B2DCE"/>
    <w:rsid w:val="000C65E1"/>
    <w:rsid w:val="001179C0"/>
    <w:rsid w:val="00167536"/>
    <w:rsid w:val="001D6324"/>
    <w:rsid w:val="001F1984"/>
    <w:rsid w:val="0027397A"/>
    <w:rsid w:val="002A2AB9"/>
    <w:rsid w:val="002C76A7"/>
    <w:rsid w:val="0034394B"/>
    <w:rsid w:val="003C0645"/>
    <w:rsid w:val="003C1948"/>
    <w:rsid w:val="003D09EE"/>
    <w:rsid w:val="00470E13"/>
    <w:rsid w:val="0066019E"/>
    <w:rsid w:val="00660648"/>
    <w:rsid w:val="00723AD2"/>
    <w:rsid w:val="00755C4D"/>
    <w:rsid w:val="00772228"/>
    <w:rsid w:val="008D66D2"/>
    <w:rsid w:val="00A411BF"/>
    <w:rsid w:val="00A76259"/>
    <w:rsid w:val="00AC21E8"/>
    <w:rsid w:val="00B255F4"/>
    <w:rsid w:val="00B409BD"/>
    <w:rsid w:val="00B52083"/>
    <w:rsid w:val="00BF0BB4"/>
    <w:rsid w:val="00C85ABD"/>
    <w:rsid w:val="00CE4C42"/>
    <w:rsid w:val="00CF272B"/>
    <w:rsid w:val="00D30123"/>
    <w:rsid w:val="00D32CF5"/>
    <w:rsid w:val="00D547C7"/>
    <w:rsid w:val="00D60F63"/>
    <w:rsid w:val="00D64AD9"/>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32CF5"/>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67373CE612A54FF8914F94F1C6B2C3F8">
    <w:name w:val="67373CE612A54FF8914F94F1C6B2C3F8"/>
    <w:rsid w:val="00D32CF5"/>
  </w:style>
  <w:style w:type="paragraph" w:customStyle="1" w:styleId="05BACEC265CD460FA3DE957C65F25F21">
    <w:name w:val="05BACEC265CD460FA3DE957C65F25F21"/>
    <w:rsid w:val="00D32CF5"/>
  </w:style>
  <w:style w:type="paragraph" w:customStyle="1" w:styleId="5A3FCC45830048FFA062322907AF8902">
    <w:name w:val="5A3FCC45830048FFA062322907AF8902"/>
    <w:rsid w:val="00D32CF5"/>
  </w:style>
  <w:style w:type="paragraph" w:customStyle="1" w:styleId="6C622AB55F73492DB119B998B9769A9B">
    <w:name w:val="6C622AB55F73492DB119B998B9769A9B"/>
    <w:rsid w:val="00D32CF5"/>
  </w:style>
  <w:style w:type="paragraph" w:customStyle="1" w:styleId="FAB383244E5240E5995407B87FD5A117">
    <w:name w:val="FAB383244E5240E5995407B87FD5A117"/>
    <w:rsid w:val="00D32CF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AC46FB-AA9A-450B-B89F-A208D5346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552</Words>
  <Characters>3589</Characters>
  <CharactersWithSpaces>408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22:00Z</dcterms:created>
  <dc:creator>Naďa Voráčová</dc:creator>
  <dc:description/>
  <dc:language>en-US</dc:language>
  <cp:lastModifiedBy>Tomáš Kopecký</cp:lastModifiedBy>
  <dcterms:modified xsi:type="dcterms:W3CDTF">2021-02-22T2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