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přístroje pro SIMU</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Drobné zdravotnické přístroje</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597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67647699"/>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575516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4091714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170976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2950779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919631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2383484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3141431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158896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5144"/>
        <w:gridCol w:w="765"/>
        <w:gridCol w:w="1281"/>
        <w:gridCol w:w="1322"/>
      </w:tblGrid>
      <w:tr>
        <w:trPr>
          <w:trHeight w:val="349" w:hRule="atLeast"/>
        </w:trPr>
        <w:tc>
          <w:tcPr>
            <w:tcW w:w="84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65"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1"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2"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65"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1"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2"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4"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2.1</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Infuzní pump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13001244"/>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2086998436"/>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w:t>
            </w:r>
          </w:p>
        </w:tc>
        <w:tc>
          <w:tcPr>
            <w:tcW w:w="1281"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1</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nfuzní set</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40</w:t>
            </w:r>
          </w:p>
        </w:tc>
        <w:tc>
          <w:tcPr>
            <w:tcW w:w="1281" w:type="dxa"/>
            <w:tcBorders/>
          </w:tcPr>
          <w:p>
            <w:pPr>
              <w:pStyle w:val="Normal"/>
              <w:widowControl/>
              <w:spacing w:before="120" w:after="120"/>
              <w:rPr>
                <w:sz w:val="20"/>
                <w:szCs w:val="20"/>
              </w:rPr>
            </w:pPr>
            <w:sdt>
              <w:sdtPr>
                <w:placeholder>
                  <w:docPart w:val="343D601EB05D43568B82222760678D0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B66630841FA34AC5BCCC25CFA85CA61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2</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et pro podávání enterální výživy</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0</w:t>
            </w:r>
          </w:p>
        </w:tc>
        <w:tc>
          <w:tcPr>
            <w:tcW w:w="1281" w:type="dxa"/>
            <w:tcBorders/>
          </w:tcPr>
          <w:p>
            <w:pPr>
              <w:pStyle w:val="Normal"/>
              <w:widowControl/>
              <w:spacing w:before="120" w:after="120"/>
              <w:rPr>
                <w:sz w:val="20"/>
                <w:szCs w:val="20"/>
              </w:rPr>
            </w:pPr>
            <w:sdt>
              <w:sdtPr>
                <w:placeholder>
                  <w:docPart w:val="48EEF365A2034E6C943EB26BE2B7E6B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82F0B96B2F464094B8C36AA3234182D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2</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Lineární dávkovač</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65833405"/>
                <w:placeholder>
                  <w:docPart w:val="40FDE12DD4014F34B618353D1E11C30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719088096"/>
                <w:placeholder>
                  <w:docPart w:val="CDF5AF44F50746F9BC616DEE094F9548"/>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8</w:t>
            </w:r>
          </w:p>
        </w:tc>
        <w:tc>
          <w:tcPr>
            <w:tcW w:w="1281" w:type="dxa"/>
            <w:tcBorders/>
          </w:tcPr>
          <w:p>
            <w:pPr>
              <w:pStyle w:val="Normal"/>
              <w:widowControl/>
              <w:spacing w:before="120" w:after="120"/>
              <w:rPr>
                <w:sz w:val="20"/>
                <w:szCs w:val="20"/>
              </w:rPr>
            </w:pPr>
            <w:sdt>
              <w:sdtPr>
                <w:placeholder>
                  <w:docPart w:val="C97094D44A114F2888B751CE896D979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F771FFBB5FF748009E6B6BBCEBEA09C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2.1</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říkačka o objemu 50 nebo 60 ml</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60</w:t>
            </w:r>
          </w:p>
        </w:tc>
        <w:tc>
          <w:tcPr>
            <w:tcW w:w="1281" w:type="dxa"/>
            <w:tcBorders/>
          </w:tcPr>
          <w:p>
            <w:pPr>
              <w:pStyle w:val="Normal"/>
              <w:widowControl/>
              <w:spacing w:before="120" w:after="120"/>
              <w:rPr>
                <w:sz w:val="20"/>
                <w:szCs w:val="20"/>
              </w:rPr>
            </w:pPr>
            <w:sdt>
              <w:sdtPr>
                <w:placeholder>
                  <w:docPart w:val="68E3DC21F7954D6783CFA99FB74C292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EEE241683D4744A08BF3FF602E570CE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2.2</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říkačka o objemu 20 ml</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60</w:t>
            </w:r>
          </w:p>
        </w:tc>
        <w:tc>
          <w:tcPr>
            <w:tcW w:w="1281" w:type="dxa"/>
            <w:tcBorders/>
          </w:tcPr>
          <w:p>
            <w:pPr>
              <w:pStyle w:val="Normal"/>
              <w:widowControl/>
              <w:spacing w:before="120" w:after="120"/>
              <w:rPr>
                <w:sz w:val="20"/>
                <w:szCs w:val="20"/>
              </w:rPr>
            </w:pPr>
            <w:sdt>
              <w:sdtPr>
                <w:placeholder>
                  <w:docPart w:val="7B0946ED548B496FA98708A93A2DC7E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BF2291344DDD43669AFDEBA6D49FCD6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2.3</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dlužovací infuzní hadička o délce min. 1,2 m</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60</w:t>
            </w:r>
          </w:p>
        </w:tc>
        <w:tc>
          <w:tcPr>
            <w:tcW w:w="1281" w:type="dxa"/>
            <w:tcBorders/>
          </w:tcPr>
          <w:p>
            <w:pPr>
              <w:pStyle w:val="Normal"/>
              <w:widowControl/>
              <w:spacing w:before="120" w:after="120"/>
              <w:rPr>
                <w:sz w:val="20"/>
                <w:szCs w:val="20"/>
              </w:rPr>
            </w:pPr>
            <w:sdt>
              <w:sdtPr>
                <w:placeholder>
                  <w:docPart w:val="DEA643A28F704D46B00B1E80CBAA8AF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F7A41EC5C1B44369873C8A2637A7C57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b/>
                <w:b/>
              </w:rPr>
            </w:pPr>
            <w:r>
              <w:rPr>
                <w:rFonts w:eastAsia="Times New Roman" w:cs="Times New Roman"/>
                <w:b/>
                <w:kern w:val="0"/>
                <w:sz w:val="22"/>
                <w:szCs w:val="22"/>
                <w:lang w:val="cs-CZ" w:eastAsia="en-US" w:bidi="ar-SA"/>
              </w:rPr>
              <w:t>2.3</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Dokovací stanic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580089573"/>
                <w:placeholder>
                  <w:docPart w:val="9C1C7882666E400AB3EE83E9C18D256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080028653"/>
                <w:placeholder>
                  <w:docPart w:val="21BEA181AB1043B48F8780B5BF40F598"/>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1" w:type="dxa"/>
            <w:tcBorders/>
          </w:tcPr>
          <w:p>
            <w:pPr>
              <w:pStyle w:val="Normal"/>
              <w:widowControl/>
              <w:spacing w:before="120" w:after="120"/>
              <w:rPr>
                <w:sz w:val="20"/>
                <w:szCs w:val="20"/>
              </w:rPr>
            </w:pPr>
            <w:sdt>
              <w:sdtPr>
                <w:placeholder>
                  <w:docPart w:val="1C963BA772604F85B990BF2FBD6272A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9EB1E1CC007142E4951345FFCCA04B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3.1</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atový modul pro přenos dat o infuzní terapii do vzdáleného PC (není-li integrální součástí dokovacích stanic)</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1" w:type="dxa"/>
            <w:tcBorders/>
          </w:tcPr>
          <w:p>
            <w:pPr>
              <w:pStyle w:val="Normal"/>
              <w:widowControl/>
              <w:spacing w:before="120" w:after="120"/>
              <w:rPr>
                <w:sz w:val="20"/>
                <w:szCs w:val="20"/>
              </w:rPr>
            </w:pPr>
            <w:sdt>
              <w:sdtPr>
                <w:placeholder>
                  <w:docPart w:val="B0D2E743BE594DEBAED9E8E4B2165FB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BD4266A1DFF8436794D7D96FD590EC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b/>
                <w:b/>
              </w:rPr>
            </w:pPr>
            <w:r>
              <w:rPr>
                <w:rFonts w:eastAsia="Times New Roman" w:cs="Times New Roman"/>
                <w:b/>
                <w:kern w:val="0"/>
                <w:sz w:val="22"/>
                <w:szCs w:val="22"/>
                <w:lang w:val="cs-CZ" w:eastAsia="en-US" w:bidi="ar-SA"/>
              </w:rPr>
              <w:t>2.4</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Software pro vizualizaci prováděné infuzní terapie na PC</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48239800"/>
                <w:placeholder>
                  <w:docPart w:val="446A19CA9B4149B895E8C08855F69BB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Licence: </w:t>
            </w:r>
            <w:sdt>
              <w:sdtPr>
                <w:id w:val="715392519"/>
                <w:placeholder>
                  <w:docPart w:val="36460ECF4D7D4060B34C9A8F7444522A"/>
                </w:placeholder>
                <w:text/>
              </w:sdtPr>
              <w:sdtContent>
                <w:r>
                  <w:rPr>
                    <w:rFonts w:eastAsia="Times New Roman" w:cs="Times New Roman"/>
                    <w:kern w:val="0"/>
                    <w:sz w:val="22"/>
                    <w:szCs w:val="22"/>
                    <w:lang w:val="cs-CZ" w:eastAsia="en-US" w:bidi="ar-SA"/>
                  </w:rPr>
                  <w:t>Zadejte označení typu licence</w:t>
                </w:r>
              </w:sdtContent>
            </w:sdt>
          </w:p>
        </w:tc>
        <w:tc>
          <w:tcPr>
            <w:tcW w:w="765" w:type="dxa"/>
            <w:tcBorders/>
          </w:tcPr>
          <w:p>
            <w:pPr>
              <w:pStyle w:val="Normal"/>
              <w:widowControl/>
              <w:spacing w:before="120" w:after="120"/>
              <w:rPr>
                <w:sz w:val="20"/>
                <w:szCs w:val="20"/>
              </w:rPr>
            </w:pPr>
            <w:sdt>
              <w:sdtPr>
                <w:placeholder>
                  <w:docPart w:val="43747A450F0840BAA23DC84BD5427C77"/>
                </w:placeholder>
              </w:sdtPr>
              <w:sdtContent>
                <w:r>
                  <w:rPr>
                    <w:rFonts w:eastAsia="Times New Roman" w:cs="Times New Roman"/>
                    <w:color w:val="808080" w:themeColor="background1" w:themeShade="80"/>
                    <w:kern w:val="0"/>
                    <w:sz w:val="20"/>
                    <w:szCs w:val="20"/>
                    <w:highlight w:val="yellow"/>
                    <w:lang w:val="cs-CZ" w:eastAsia="en-US" w:bidi="ar-SA"/>
                  </w:rPr>
                </w:r>
                <w:r>
                  <w:rPr>
                    <w:rFonts w:eastAsia="Times New Roman" w:cs="Times New Roman"/>
                    <w:color w:val="808080" w:themeColor="background1" w:themeShade="80"/>
                    <w:kern w:val="0"/>
                    <w:sz w:val="20"/>
                    <w:szCs w:val="20"/>
                    <w:highlight w:val="yellow"/>
                    <w:lang w:val="cs-CZ" w:eastAsia="en-US" w:bidi="ar-SA"/>
                  </w:rPr>
                  <w:t>Zadejte počet licencí</w:t>
                </w:r>
              </w:sdtContent>
            </w:sdt>
          </w:p>
        </w:tc>
        <w:tc>
          <w:tcPr>
            <w:tcW w:w="1281" w:type="dxa"/>
            <w:tcBorders/>
          </w:tcPr>
          <w:p>
            <w:pPr>
              <w:pStyle w:val="Normal"/>
              <w:widowControl/>
              <w:spacing w:before="120" w:after="120"/>
              <w:rPr>
                <w:sz w:val="20"/>
                <w:szCs w:val="20"/>
              </w:rPr>
            </w:pPr>
            <w:sdt>
              <w:sdtPr>
                <w:placeholder>
                  <w:docPart w:val="CA2F3AF2C9394822B7E8EA474CA6538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ADF6523EAFA84FD199DA02A033B73B6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b/>
                <w:b/>
              </w:rPr>
            </w:pPr>
            <w:r>
              <w:rPr>
                <w:rFonts w:eastAsia="Times New Roman" w:cs="Times New Roman"/>
                <w:b/>
                <w:kern w:val="0"/>
                <w:sz w:val="22"/>
                <w:szCs w:val="22"/>
                <w:lang w:val="cs-CZ" w:eastAsia="en-US" w:bidi="ar-SA"/>
              </w:rPr>
              <w:t>2.5</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Chirurgická (elektrická) odsávačk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53509856"/>
                <w:placeholder>
                  <w:docPart w:val="9A1D7F96DE654042A429514EA92BB2D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362469232"/>
                <w:placeholder>
                  <w:docPart w:val="7E76F9A0D7A14B4F9154F8F7E15E630C"/>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1" w:type="dxa"/>
            <w:tcBorders/>
          </w:tcPr>
          <w:p>
            <w:pPr>
              <w:pStyle w:val="Normal"/>
              <w:widowControl/>
              <w:spacing w:before="120" w:after="120"/>
              <w:rPr>
                <w:sz w:val="20"/>
                <w:szCs w:val="20"/>
              </w:rPr>
            </w:pPr>
            <w:sdt>
              <w:sdtPr>
                <w:placeholder>
                  <w:docPart w:val="439518436C3E4C60BE3D0CB009BCDBD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32C25F871DB9460290CDB63E70C4363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5.1</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utoklávovatelná pojistná nádoba včetně víčka</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1" w:type="dxa"/>
            <w:tcBorders/>
          </w:tcPr>
          <w:p>
            <w:pPr>
              <w:pStyle w:val="Normal"/>
              <w:widowControl/>
              <w:spacing w:before="120" w:after="120"/>
              <w:rPr>
                <w:sz w:val="20"/>
                <w:szCs w:val="20"/>
              </w:rPr>
            </w:pPr>
            <w:sdt>
              <w:sdtPr>
                <w:placeholder>
                  <w:docPart w:val="B41C18A1ED8F47F6B07DEAEB29D5AB3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FDE7A36F8CEB45B5A08F747F2DD2559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5.2</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utoklávovatelná sběrná láhev včetně víčka pro opakované použití o objemu min. 1,5 l</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1" w:type="dxa"/>
            <w:tcBorders/>
          </w:tcPr>
          <w:p>
            <w:pPr>
              <w:pStyle w:val="Normal"/>
              <w:widowControl/>
              <w:spacing w:before="120" w:after="120"/>
              <w:rPr>
                <w:sz w:val="20"/>
                <w:szCs w:val="20"/>
              </w:rPr>
            </w:pPr>
            <w:sdt>
              <w:sdtPr>
                <w:placeholder>
                  <w:docPart w:val="A68BFF3249A545148011D221E52AFA9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FF83DF8988F94576BDEEEB041AE93CD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5.3</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dsávací hadice se stop-ventilem o délce min. 2 m</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0</w:t>
            </w:r>
          </w:p>
        </w:tc>
        <w:tc>
          <w:tcPr>
            <w:tcW w:w="1281" w:type="dxa"/>
            <w:tcBorders/>
          </w:tcPr>
          <w:p>
            <w:pPr>
              <w:pStyle w:val="Normal"/>
              <w:widowControl/>
              <w:spacing w:before="120" w:after="120"/>
              <w:rPr>
                <w:sz w:val="20"/>
                <w:szCs w:val="20"/>
              </w:rPr>
            </w:pPr>
            <w:sdt>
              <w:sdtPr>
                <w:placeholder>
                  <w:docPart w:val="F82AC027358C47ED924A4C6FF1AB798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68249681A6724C64B84C38795599C91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6</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Ejektorová odsávačk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8163766"/>
                <w:placeholder>
                  <w:docPart w:val="8BC725E26F3C455B804B2D9D07325C6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891379883"/>
                <w:placeholder>
                  <w:docPart w:val="AAD55327C2874059918A2CA44A58CBAB"/>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1" w:type="dxa"/>
            <w:tcBorders/>
          </w:tcPr>
          <w:p>
            <w:pPr>
              <w:pStyle w:val="Normal"/>
              <w:widowControl/>
              <w:spacing w:before="120" w:after="120"/>
              <w:rPr>
                <w:sz w:val="20"/>
                <w:szCs w:val="20"/>
              </w:rPr>
            </w:pPr>
            <w:sdt>
              <w:sdtPr>
                <w:placeholder>
                  <w:docPart w:val="DEAC388033B5403791A74E217E4D078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1BD37E4094FD4A1B992C4261870C5A8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6.1</w:t>
            </w:r>
          </w:p>
        </w:tc>
        <w:tc>
          <w:tcPr>
            <w:tcW w:w="5144" w:type="dxa"/>
            <w:tcBorders/>
          </w:tcPr>
          <w:p>
            <w:pPr>
              <w:pStyle w:val="Normal"/>
              <w:widowControl/>
              <w:spacing w:before="120" w:after="120"/>
              <w:rPr>
                <w:b/>
                <w:b/>
              </w:rPr>
            </w:pPr>
            <w:r>
              <w:rPr>
                <w:rFonts w:eastAsia="Times New Roman" w:cs="Times New Roman"/>
                <w:kern w:val="0"/>
                <w:sz w:val="22"/>
                <w:szCs w:val="22"/>
                <w:lang w:val="cs-CZ" w:eastAsia="en-US" w:bidi="ar-SA"/>
              </w:rPr>
              <w:t>Náhradní autoklávovatelná sběrná láhev včetně víčka pro opakované použití o objemu min. 1,5</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1" w:type="dxa"/>
            <w:tcBorders/>
          </w:tcPr>
          <w:p>
            <w:pPr>
              <w:pStyle w:val="Normal"/>
              <w:widowControl/>
              <w:spacing w:before="120" w:after="120"/>
              <w:rPr>
                <w:sz w:val="20"/>
                <w:szCs w:val="20"/>
              </w:rPr>
            </w:pPr>
            <w:sdt>
              <w:sdtPr>
                <w:placeholder>
                  <w:docPart w:val="EB87D8668D294DEEA15155E1C3777E3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E7AF02039BBD43EF8BD6C0EAF5DD44B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6.2</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áhradní odsávací hadice se stop-ventilem o délce min. 2 m</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0</w:t>
            </w:r>
          </w:p>
        </w:tc>
        <w:tc>
          <w:tcPr>
            <w:tcW w:w="1281" w:type="dxa"/>
            <w:tcBorders/>
          </w:tcPr>
          <w:p>
            <w:pPr>
              <w:pStyle w:val="Normal"/>
              <w:widowControl/>
              <w:spacing w:before="120" w:after="120"/>
              <w:rPr>
                <w:sz w:val="20"/>
                <w:szCs w:val="20"/>
              </w:rPr>
            </w:pPr>
            <w:sdt>
              <w:sdtPr>
                <w:placeholder>
                  <w:docPart w:val="A81BE65B4F3748F68EB59ECDAB645A4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28AD96F7C59D418FA0FFBA89A07D70D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b/>
                <w:b/>
              </w:rPr>
            </w:pPr>
            <w:r>
              <w:rPr>
                <w:rFonts w:eastAsia="Times New Roman" w:cs="Times New Roman"/>
                <w:b/>
                <w:kern w:val="0"/>
                <w:sz w:val="22"/>
                <w:szCs w:val="22"/>
                <w:lang w:val="cs-CZ" w:eastAsia="en-US" w:bidi="ar-SA"/>
              </w:rPr>
              <w:t>2.7</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Přenosná odsávačk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93953649"/>
                <w:placeholder>
                  <w:docPart w:val="2FBAE01F1BAC46A4B5F7BE943D014F2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859764422"/>
                <w:placeholder>
                  <w:docPart w:val="86A3DAD5EBC54263A4ACA43CD0794331"/>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1" w:type="dxa"/>
            <w:tcBorders/>
          </w:tcPr>
          <w:p>
            <w:pPr>
              <w:pStyle w:val="Normal"/>
              <w:widowControl/>
              <w:spacing w:before="120" w:after="120"/>
              <w:rPr>
                <w:sz w:val="20"/>
                <w:szCs w:val="20"/>
              </w:rPr>
            </w:pPr>
            <w:sdt>
              <w:sdtPr>
                <w:placeholder>
                  <w:docPart w:val="178EB018DFD24171BB1596AB2E620E0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BE77896F4E1344F69354A9B104D3B24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7.1</w:t>
            </w:r>
          </w:p>
        </w:tc>
        <w:tc>
          <w:tcPr>
            <w:tcW w:w="5144" w:type="dxa"/>
            <w:tcBorders/>
          </w:tcPr>
          <w:p>
            <w:pPr>
              <w:pStyle w:val="Normal"/>
              <w:widowControl/>
              <w:spacing w:before="120" w:after="120"/>
              <w:rPr>
                <w:b/>
                <w:b/>
              </w:rPr>
            </w:pPr>
            <w:r>
              <w:rPr>
                <w:rFonts w:eastAsia="Times New Roman" w:cs="Times New Roman"/>
                <w:kern w:val="0"/>
                <w:sz w:val="22"/>
                <w:szCs w:val="22"/>
                <w:lang w:val="cs-CZ" w:eastAsia="en-US" w:bidi="ar-SA"/>
              </w:rPr>
              <w:t>Náhradní láhev s víčkem pro opakované použití včetně mechanismu pro uchycení k odsávačce</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1" w:type="dxa"/>
            <w:tcBorders/>
          </w:tcPr>
          <w:p>
            <w:pPr>
              <w:pStyle w:val="Normal"/>
              <w:widowControl/>
              <w:spacing w:before="120" w:after="120"/>
              <w:rPr>
                <w:sz w:val="20"/>
                <w:szCs w:val="20"/>
              </w:rPr>
            </w:pPr>
            <w:sdt>
              <w:sdtPr>
                <w:placeholder>
                  <w:docPart w:val="45DE4B9D87DE4A6EBB3AC4790A28E70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BDC64735DB4E44D3ACC3C63C550E434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7.2</w:t>
            </w:r>
          </w:p>
        </w:tc>
        <w:tc>
          <w:tcPr>
            <w:tcW w:w="514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áhradní odsávací hadice včetně případné koncovky</w:t>
            </w:r>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1" w:type="dxa"/>
            <w:tcBorders/>
          </w:tcPr>
          <w:p>
            <w:pPr>
              <w:pStyle w:val="Normal"/>
              <w:widowControl/>
              <w:spacing w:before="120" w:after="120"/>
              <w:rPr>
                <w:sz w:val="20"/>
                <w:szCs w:val="20"/>
              </w:rPr>
            </w:pPr>
            <w:sdt>
              <w:sdtPr>
                <w:placeholder>
                  <w:docPart w:val="2F431507D57D45C499DD6816D7E1A9E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ECBBC8DC3D0F4FA68AD7BF0D95EFDBE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4" w:type="dxa"/>
            <w:tcBorders/>
          </w:tcPr>
          <w:p>
            <w:pPr>
              <w:pStyle w:val="Normal"/>
              <w:widowControl/>
              <w:spacing w:before="120" w:after="120"/>
              <w:rPr>
                <w:b/>
                <w:b/>
              </w:rPr>
            </w:pPr>
            <w:r>
              <w:rPr>
                <w:rFonts w:eastAsia="Times New Roman" w:cs="Times New Roman"/>
                <w:b/>
                <w:kern w:val="0"/>
                <w:sz w:val="22"/>
                <w:szCs w:val="22"/>
                <w:lang w:val="cs-CZ" w:eastAsia="en-US" w:bidi="ar-SA"/>
              </w:rPr>
              <w:t>2.8</w:t>
            </w:r>
          </w:p>
        </w:tc>
        <w:tc>
          <w:tcPr>
            <w:tcW w:w="5144" w:type="dxa"/>
            <w:tcBorders/>
          </w:tcPr>
          <w:p>
            <w:pPr>
              <w:pStyle w:val="Normal"/>
              <w:widowControl/>
              <w:spacing w:before="120" w:after="120"/>
              <w:rPr>
                <w:b/>
                <w:b/>
              </w:rPr>
            </w:pPr>
            <w:r>
              <w:rPr>
                <w:rFonts w:eastAsia="Times New Roman" w:cs="Times New Roman"/>
                <w:b/>
                <w:kern w:val="0"/>
                <w:sz w:val="22"/>
                <w:szCs w:val="22"/>
                <w:lang w:val="cs-CZ" w:eastAsia="en-US" w:bidi="ar-SA"/>
              </w:rPr>
              <w:t>Mobilní vyšetřovací svítidlo</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36720202"/>
                <w:placeholder>
                  <w:docPart w:val="4A58EA5E0C30410FA30EF88C739A81D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2112345489"/>
                <w:placeholder>
                  <w:docPart w:val="BFE698F486EC4D8DA632C05E363F4896"/>
                </w:placeholder>
                <w:text/>
              </w:sdtPr>
              <w:sdtContent>
                <w:r>
                  <w:rPr>
                    <w:rFonts w:eastAsia="Times New Roman" w:cs="Times New Roman"/>
                    <w:kern w:val="0"/>
                    <w:sz w:val="22"/>
                    <w:szCs w:val="22"/>
                    <w:lang w:val="cs-CZ" w:eastAsia="en-US" w:bidi="ar-SA"/>
                  </w:rPr>
                  <w:t>Zadejte označení modelové řady</w:t>
                </w:r>
              </w:sdtContent>
            </w:sdt>
          </w:p>
        </w:tc>
        <w:tc>
          <w:tcPr>
            <w:tcW w:w="765"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1" w:type="dxa"/>
            <w:tcBorders/>
          </w:tcPr>
          <w:p>
            <w:pPr>
              <w:pStyle w:val="Normal"/>
              <w:widowControl/>
              <w:spacing w:before="120" w:after="120"/>
              <w:rPr>
                <w:sz w:val="20"/>
                <w:szCs w:val="20"/>
              </w:rPr>
            </w:pPr>
            <w:sdt>
              <w:sdtPr>
                <w:placeholder>
                  <w:docPart w:val="406B0A9BD71340CF8A4A8A648E87500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2" w:type="dxa"/>
            <w:tcBorders/>
          </w:tcPr>
          <w:p>
            <w:pPr>
              <w:pStyle w:val="Normal"/>
              <w:widowControl/>
              <w:spacing w:before="120" w:after="120"/>
              <w:rPr>
                <w:sz w:val="20"/>
                <w:szCs w:val="20"/>
              </w:rPr>
            </w:pPr>
            <w:sdt>
              <w:sdtPr>
                <w:placeholder>
                  <w:docPart w:val="7FA2EB5914F44EB9B8E88DC0F13EED6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Cs w:val="20"/>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932243044"/>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9"/>
      <w:footerReference w:type="default" r:id="rId10"/>
      <w:footerReference w:type="first" r:id="rId11"/>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btrZI1xSTBHD7yLqseYN2DjJUp2PUYx8da07qjvE1oo6Q9+0azCFx3tXG7NRTVJxcTioQy30Wpuxm1tTLr9KQ==" w:salt="AVplYkSQ6QfKfQmnjpX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D32CF5"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D32CF5"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D32CF5"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D32CF5"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D32CF5"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D32CF5" w:rsidRDefault="00CE4C42" w:rsidP="00CE4C42">
          <w:pPr>
            <w:pStyle w:val="D3FA9EBE32504282B0753C1B8731E806"/>
          </w:pPr>
          <w:r w:rsidRPr="00774750">
            <w:rPr>
              <w:rStyle w:val="Zstupntext"/>
            </w:rPr>
            <w:t>Klikněte nebo klepněte sem a zadejte text.</w:t>
          </w:r>
        </w:p>
      </w:docPartBody>
    </w:docPart>
    <w:docPart>
      <w:docPartPr>
        <w:name w:val="343D601EB05D43568B82222760678D00"/>
        <w:category>
          <w:name w:val="Obecné"/>
          <w:gallery w:val="placeholder"/>
        </w:category>
        <w:types>
          <w:type w:val="bbPlcHdr"/>
        </w:types>
        <w:behaviors>
          <w:behavior w:val="content"/>
        </w:behaviors>
        <w:guid w:val="{C75875CB-CDB8-498F-B482-1F39434B9CC7}"/>
      </w:docPartPr>
      <w:docPartBody>
        <w:p w:rsidR="009110CA" w:rsidRDefault="00D32CF5" w:rsidP="00D32CF5">
          <w:pPr>
            <w:pStyle w:val="343D601EB05D43568B82222760678D00"/>
          </w:pPr>
          <w:r w:rsidRPr="00357362">
            <w:rPr>
              <w:rStyle w:val="Zstupntext"/>
              <w:shd w:val="clear" w:color="auto" w:fill="FFFF00"/>
            </w:rPr>
            <w:t>0000</w:t>
          </w:r>
        </w:p>
      </w:docPartBody>
    </w:docPart>
    <w:docPart>
      <w:docPartPr>
        <w:name w:val="B66630841FA34AC5BCCC25CFA85CA61D"/>
        <w:category>
          <w:name w:val="Obecné"/>
          <w:gallery w:val="placeholder"/>
        </w:category>
        <w:types>
          <w:type w:val="bbPlcHdr"/>
        </w:types>
        <w:behaviors>
          <w:behavior w:val="content"/>
        </w:behaviors>
        <w:guid w:val="{644B4F64-D0A9-4796-B7D7-E94EBE00AB33}"/>
      </w:docPartPr>
      <w:docPartBody>
        <w:p w:rsidR="009110CA" w:rsidRDefault="00D32CF5" w:rsidP="00D32CF5">
          <w:pPr>
            <w:pStyle w:val="B66630841FA34AC5BCCC25CFA85CA61D"/>
          </w:pPr>
          <w:r w:rsidRPr="00357362">
            <w:rPr>
              <w:rStyle w:val="Zstupntext"/>
              <w:shd w:val="clear" w:color="auto" w:fill="FFFF00"/>
            </w:rPr>
            <w:t>0000</w:t>
          </w:r>
        </w:p>
      </w:docPartBody>
    </w:docPart>
    <w:docPart>
      <w:docPartPr>
        <w:name w:val="48EEF365A2034E6C943EB26BE2B7E6BA"/>
        <w:category>
          <w:name w:val="Obecné"/>
          <w:gallery w:val="placeholder"/>
        </w:category>
        <w:types>
          <w:type w:val="bbPlcHdr"/>
        </w:types>
        <w:behaviors>
          <w:behavior w:val="content"/>
        </w:behaviors>
        <w:guid w:val="{8CE0CA1A-6EC3-407D-AED8-C83DA298F280}"/>
      </w:docPartPr>
      <w:docPartBody>
        <w:p w:rsidR="009110CA" w:rsidRDefault="00D32CF5" w:rsidP="00D32CF5">
          <w:pPr>
            <w:pStyle w:val="48EEF365A2034E6C943EB26BE2B7E6BA"/>
          </w:pPr>
          <w:r w:rsidRPr="00357362">
            <w:rPr>
              <w:rStyle w:val="Zstupntext"/>
              <w:shd w:val="clear" w:color="auto" w:fill="FFFF00"/>
            </w:rPr>
            <w:t>0000</w:t>
          </w:r>
        </w:p>
      </w:docPartBody>
    </w:docPart>
    <w:docPart>
      <w:docPartPr>
        <w:name w:val="82F0B96B2F464094B8C36AA3234182D7"/>
        <w:category>
          <w:name w:val="Obecné"/>
          <w:gallery w:val="placeholder"/>
        </w:category>
        <w:types>
          <w:type w:val="bbPlcHdr"/>
        </w:types>
        <w:behaviors>
          <w:behavior w:val="content"/>
        </w:behaviors>
        <w:guid w:val="{8E8EB102-ABD8-49CF-B9D7-7219C7D8F9CD}"/>
      </w:docPartPr>
      <w:docPartBody>
        <w:p w:rsidR="009110CA" w:rsidRDefault="00D32CF5" w:rsidP="00D32CF5">
          <w:pPr>
            <w:pStyle w:val="82F0B96B2F464094B8C36AA3234182D7"/>
          </w:pPr>
          <w:r w:rsidRPr="00357362">
            <w:rPr>
              <w:rStyle w:val="Zstupntext"/>
              <w:shd w:val="clear" w:color="auto" w:fill="FFFF00"/>
            </w:rPr>
            <w:t>0000</w:t>
          </w:r>
        </w:p>
      </w:docPartBody>
    </w:docPart>
    <w:docPart>
      <w:docPartPr>
        <w:name w:val="40FDE12DD4014F34B618353D1E11C307"/>
        <w:category>
          <w:name w:val="Obecné"/>
          <w:gallery w:val="placeholder"/>
        </w:category>
        <w:types>
          <w:type w:val="bbPlcHdr"/>
        </w:types>
        <w:behaviors>
          <w:behavior w:val="content"/>
        </w:behaviors>
        <w:guid w:val="{F2FEA7A5-7D19-4C60-B523-4D4D47EF8D68}"/>
      </w:docPartPr>
      <w:docPartBody>
        <w:p w:rsidR="009110CA" w:rsidRDefault="00D32CF5" w:rsidP="00D32CF5">
          <w:pPr>
            <w:pStyle w:val="40FDE12DD4014F34B618353D1E11C307"/>
          </w:pPr>
          <w:r w:rsidRPr="00774750">
            <w:rPr>
              <w:rStyle w:val="Zstupntext"/>
            </w:rPr>
            <w:t>Klikněte nebo klepněte sem a zadejte text.</w:t>
          </w:r>
        </w:p>
      </w:docPartBody>
    </w:docPart>
    <w:docPart>
      <w:docPartPr>
        <w:name w:val="CDF5AF44F50746F9BC616DEE094F9548"/>
        <w:category>
          <w:name w:val="Obecné"/>
          <w:gallery w:val="placeholder"/>
        </w:category>
        <w:types>
          <w:type w:val="bbPlcHdr"/>
        </w:types>
        <w:behaviors>
          <w:behavior w:val="content"/>
        </w:behaviors>
        <w:guid w:val="{846CB8E3-0101-412A-BD52-085827EA825F}"/>
      </w:docPartPr>
      <w:docPartBody>
        <w:p w:rsidR="009110CA" w:rsidRDefault="00D32CF5" w:rsidP="00D32CF5">
          <w:pPr>
            <w:pStyle w:val="CDF5AF44F50746F9BC616DEE094F9548"/>
          </w:pPr>
          <w:r w:rsidRPr="00774750">
            <w:rPr>
              <w:rStyle w:val="Zstupntext"/>
            </w:rPr>
            <w:t>Klikněte nebo klepněte sem a zadejte text.</w:t>
          </w:r>
        </w:p>
      </w:docPartBody>
    </w:docPart>
    <w:docPart>
      <w:docPartPr>
        <w:name w:val="C97094D44A114F2888B751CE896D9795"/>
        <w:category>
          <w:name w:val="Obecné"/>
          <w:gallery w:val="placeholder"/>
        </w:category>
        <w:types>
          <w:type w:val="bbPlcHdr"/>
        </w:types>
        <w:behaviors>
          <w:behavior w:val="content"/>
        </w:behaviors>
        <w:guid w:val="{963FDE25-2DDD-423F-8436-DBFA119CE75E}"/>
      </w:docPartPr>
      <w:docPartBody>
        <w:p w:rsidR="009110CA" w:rsidRDefault="00D32CF5" w:rsidP="00D32CF5">
          <w:pPr>
            <w:pStyle w:val="C97094D44A114F2888B751CE896D9795"/>
          </w:pPr>
          <w:r w:rsidRPr="00357362">
            <w:rPr>
              <w:rStyle w:val="Zstupntext"/>
              <w:shd w:val="clear" w:color="auto" w:fill="FFFF00"/>
            </w:rPr>
            <w:t>0000</w:t>
          </w:r>
        </w:p>
      </w:docPartBody>
    </w:docPart>
    <w:docPart>
      <w:docPartPr>
        <w:name w:val="F771FFBB5FF748009E6B6BBCEBEA09CD"/>
        <w:category>
          <w:name w:val="Obecné"/>
          <w:gallery w:val="placeholder"/>
        </w:category>
        <w:types>
          <w:type w:val="bbPlcHdr"/>
        </w:types>
        <w:behaviors>
          <w:behavior w:val="content"/>
        </w:behaviors>
        <w:guid w:val="{DF76DB45-E92A-4F01-A06C-0BC968F25FD3}"/>
      </w:docPartPr>
      <w:docPartBody>
        <w:p w:rsidR="009110CA" w:rsidRDefault="00D32CF5" w:rsidP="00D32CF5">
          <w:pPr>
            <w:pStyle w:val="F771FFBB5FF748009E6B6BBCEBEA09CD"/>
          </w:pPr>
          <w:r w:rsidRPr="00357362">
            <w:rPr>
              <w:rStyle w:val="Zstupntext"/>
              <w:shd w:val="clear" w:color="auto" w:fill="FFFF00"/>
            </w:rPr>
            <w:t>0000</w:t>
          </w:r>
        </w:p>
      </w:docPartBody>
    </w:docPart>
    <w:docPart>
      <w:docPartPr>
        <w:name w:val="68E3DC21F7954D6783CFA99FB74C292B"/>
        <w:category>
          <w:name w:val="Obecné"/>
          <w:gallery w:val="placeholder"/>
        </w:category>
        <w:types>
          <w:type w:val="bbPlcHdr"/>
        </w:types>
        <w:behaviors>
          <w:behavior w:val="content"/>
        </w:behaviors>
        <w:guid w:val="{13C9D2F9-53E6-48A2-8D37-11764E275E00}"/>
      </w:docPartPr>
      <w:docPartBody>
        <w:p w:rsidR="009110CA" w:rsidRDefault="00D32CF5" w:rsidP="00D32CF5">
          <w:pPr>
            <w:pStyle w:val="68E3DC21F7954D6783CFA99FB74C292B"/>
          </w:pPr>
          <w:r w:rsidRPr="00357362">
            <w:rPr>
              <w:rStyle w:val="Zstupntext"/>
              <w:shd w:val="clear" w:color="auto" w:fill="FFFF00"/>
            </w:rPr>
            <w:t>0000</w:t>
          </w:r>
        </w:p>
      </w:docPartBody>
    </w:docPart>
    <w:docPart>
      <w:docPartPr>
        <w:name w:val="EEE241683D4744A08BF3FF602E570CE5"/>
        <w:category>
          <w:name w:val="Obecné"/>
          <w:gallery w:val="placeholder"/>
        </w:category>
        <w:types>
          <w:type w:val="bbPlcHdr"/>
        </w:types>
        <w:behaviors>
          <w:behavior w:val="content"/>
        </w:behaviors>
        <w:guid w:val="{92DC033C-46A3-4E8C-9685-4469CCD5B43E}"/>
      </w:docPartPr>
      <w:docPartBody>
        <w:p w:rsidR="009110CA" w:rsidRDefault="00D32CF5" w:rsidP="00D32CF5">
          <w:pPr>
            <w:pStyle w:val="EEE241683D4744A08BF3FF602E570CE5"/>
          </w:pPr>
          <w:r w:rsidRPr="00357362">
            <w:rPr>
              <w:rStyle w:val="Zstupntext"/>
              <w:shd w:val="clear" w:color="auto" w:fill="FFFF00"/>
            </w:rPr>
            <w:t>0000</w:t>
          </w:r>
        </w:p>
      </w:docPartBody>
    </w:docPart>
    <w:docPart>
      <w:docPartPr>
        <w:name w:val="7B0946ED548B496FA98708A93A2DC7E6"/>
        <w:category>
          <w:name w:val="Obecné"/>
          <w:gallery w:val="placeholder"/>
        </w:category>
        <w:types>
          <w:type w:val="bbPlcHdr"/>
        </w:types>
        <w:behaviors>
          <w:behavior w:val="content"/>
        </w:behaviors>
        <w:guid w:val="{7061B03E-10ED-4536-8A50-9FF3BB5800C7}"/>
      </w:docPartPr>
      <w:docPartBody>
        <w:p w:rsidR="009110CA" w:rsidRDefault="00D32CF5" w:rsidP="00D32CF5">
          <w:pPr>
            <w:pStyle w:val="7B0946ED548B496FA98708A93A2DC7E6"/>
          </w:pPr>
          <w:r w:rsidRPr="00357362">
            <w:rPr>
              <w:rStyle w:val="Zstupntext"/>
              <w:shd w:val="clear" w:color="auto" w:fill="FFFF00"/>
            </w:rPr>
            <w:t>0000</w:t>
          </w:r>
        </w:p>
      </w:docPartBody>
    </w:docPart>
    <w:docPart>
      <w:docPartPr>
        <w:name w:val="BF2291344DDD43669AFDEBA6D49FCD66"/>
        <w:category>
          <w:name w:val="Obecné"/>
          <w:gallery w:val="placeholder"/>
        </w:category>
        <w:types>
          <w:type w:val="bbPlcHdr"/>
        </w:types>
        <w:behaviors>
          <w:behavior w:val="content"/>
        </w:behaviors>
        <w:guid w:val="{FC930C54-965F-4F7C-B355-5AD960595DE8}"/>
      </w:docPartPr>
      <w:docPartBody>
        <w:p w:rsidR="009110CA" w:rsidRDefault="00D32CF5" w:rsidP="00D32CF5">
          <w:pPr>
            <w:pStyle w:val="BF2291344DDD43669AFDEBA6D49FCD66"/>
          </w:pPr>
          <w:r w:rsidRPr="00357362">
            <w:rPr>
              <w:rStyle w:val="Zstupntext"/>
              <w:shd w:val="clear" w:color="auto" w:fill="FFFF00"/>
            </w:rPr>
            <w:t>0000</w:t>
          </w:r>
        </w:p>
      </w:docPartBody>
    </w:docPart>
    <w:docPart>
      <w:docPartPr>
        <w:name w:val="DEA643A28F704D46B00B1E80CBAA8AF3"/>
        <w:category>
          <w:name w:val="Obecné"/>
          <w:gallery w:val="placeholder"/>
        </w:category>
        <w:types>
          <w:type w:val="bbPlcHdr"/>
        </w:types>
        <w:behaviors>
          <w:behavior w:val="content"/>
        </w:behaviors>
        <w:guid w:val="{B41B5241-655B-4D8F-BB0C-7ACA244C31C4}"/>
      </w:docPartPr>
      <w:docPartBody>
        <w:p w:rsidR="009110CA" w:rsidRDefault="00D32CF5" w:rsidP="00D32CF5">
          <w:pPr>
            <w:pStyle w:val="DEA643A28F704D46B00B1E80CBAA8AF3"/>
          </w:pPr>
          <w:r w:rsidRPr="00357362">
            <w:rPr>
              <w:rStyle w:val="Zstupntext"/>
              <w:shd w:val="clear" w:color="auto" w:fill="FFFF00"/>
            </w:rPr>
            <w:t>0000</w:t>
          </w:r>
        </w:p>
      </w:docPartBody>
    </w:docPart>
    <w:docPart>
      <w:docPartPr>
        <w:name w:val="F7A41EC5C1B44369873C8A2637A7C572"/>
        <w:category>
          <w:name w:val="Obecné"/>
          <w:gallery w:val="placeholder"/>
        </w:category>
        <w:types>
          <w:type w:val="bbPlcHdr"/>
        </w:types>
        <w:behaviors>
          <w:behavior w:val="content"/>
        </w:behaviors>
        <w:guid w:val="{89E92311-4AD8-44E0-8B3F-6F9FD42E229D}"/>
      </w:docPartPr>
      <w:docPartBody>
        <w:p w:rsidR="009110CA" w:rsidRDefault="00D32CF5" w:rsidP="00D32CF5">
          <w:pPr>
            <w:pStyle w:val="F7A41EC5C1B44369873C8A2637A7C572"/>
          </w:pPr>
          <w:r w:rsidRPr="00357362">
            <w:rPr>
              <w:rStyle w:val="Zstupntext"/>
              <w:shd w:val="clear" w:color="auto" w:fill="FFFF00"/>
            </w:rPr>
            <w:t>0000</w:t>
          </w:r>
        </w:p>
      </w:docPartBody>
    </w:docPart>
    <w:docPart>
      <w:docPartPr>
        <w:name w:val="9C1C7882666E400AB3EE83E9C18D2563"/>
        <w:category>
          <w:name w:val="Obecné"/>
          <w:gallery w:val="placeholder"/>
        </w:category>
        <w:types>
          <w:type w:val="bbPlcHdr"/>
        </w:types>
        <w:behaviors>
          <w:behavior w:val="content"/>
        </w:behaviors>
        <w:guid w:val="{5DCBAD7D-536A-490D-9DAE-6774FF1A4733}"/>
      </w:docPartPr>
      <w:docPartBody>
        <w:p w:rsidR="009110CA" w:rsidRDefault="00D32CF5" w:rsidP="00D32CF5">
          <w:pPr>
            <w:pStyle w:val="9C1C7882666E400AB3EE83E9C18D2563"/>
          </w:pPr>
          <w:r w:rsidRPr="00774750">
            <w:rPr>
              <w:rStyle w:val="Zstupntext"/>
            </w:rPr>
            <w:t>Klikněte nebo klepněte sem a zadejte text.</w:t>
          </w:r>
        </w:p>
      </w:docPartBody>
    </w:docPart>
    <w:docPart>
      <w:docPartPr>
        <w:name w:val="21BEA181AB1043B48F8780B5BF40F598"/>
        <w:category>
          <w:name w:val="Obecné"/>
          <w:gallery w:val="placeholder"/>
        </w:category>
        <w:types>
          <w:type w:val="bbPlcHdr"/>
        </w:types>
        <w:behaviors>
          <w:behavior w:val="content"/>
        </w:behaviors>
        <w:guid w:val="{62791A2F-4EED-46E9-A54A-4754EC2D124C}"/>
      </w:docPartPr>
      <w:docPartBody>
        <w:p w:rsidR="009110CA" w:rsidRDefault="00D32CF5" w:rsidP="00D32CF5">
          <w:pPr>
            <w:pStyle w:val="21BEA181AB1043B48F8780B5BF40F598"/>
          </w:pPr>
          <w:r w:rsidRPr="00774750">
            <w:rPr>
              <w:rStyle w:val="Zstupntext"/>
            </w:rPr>
            <w:t>Klikněte nebo klepněte sem a zadejte text.</w:t>
          </w:r>
        </w:p>
      </w:docPartBody>
    </w:docPart>
    <w:docPart>
      <w:docPartPr>
        <w:name w:val="1C963BA772604F85B990BF2FBD6272AD"/>
        <w:category>
          <w:name w:val="Obecné"/>
          <w:gallery w:val="placeholder"/>
        </w:category>
        <w:types>
          <w:type w:val="bbPlcHdr"/>
        </w:types>
        <w:behaviors>
          <w:behavior w:val="content"/>
        </w:behaviors>
        <w:guid w:val="{99AF13B7-C74F-4E38-855D-940EF368228F}"/>
      </w:docPartPr>
      <w:docPartBody>
        <w:p w:rsidR="009110CA" w:rsidRDefault="00D32CF5" w:rsidP="00D32CF5">
          <w:pPr>
            <w:pStyle w:val="1C963BA772604F85B990BF2FBD6272AD"/>
          </w:pPr>
          <w:r w:rsidRPr="00357362">
            <w:rPr>
              <w:rStyle w:val="Zstupntext"/>
              <w:shd w:val="clear" w:color="auto" w:fill="FFFF00"/>
            </w:rPr>
            <w:t>0000</w:t>
          </w:r>
        </w:p>
      </w:docPartBody>
    </w:docPart>
    <w:docPart>
      <w:docPartPr>
        <w:name w:val="9EB1E1CC007142E4951345FFCCA04B61"/>
        <w:category>
          <w:name w:val="Obecné"/>
          <w:gallery w:val="placeholder"/>
        </w:category>
        <w:types>
          <w:type w:val="bbPlcHdr"/>
        </w:types>
        <w:behaviors>
          <w:behavior w:val="content"/>
        </w:behaviors>
        <w:guid w:val="{4FD80DB0-1DE6-4D03-82B1-68AF61E2EE20}"/>
      </w:docPartPr>
      <w:docPartBody>
        <w:p w:rsidR="009110CA" w:rsidRDefault="00D32CF5" w:rsidP="00D32CF5">
          <w:pPr>
            <w:pStyle w:val="9EB1E1CC007142E4951345FFCCA04B61"/>
          </w:pPr>
          <w:r w:rsidRPr="00357362">
            <w:rPr>
              <w:rStyle w:val="Zstupntext"/>
              <w:shd w:val="clear" w:color="auto" w:fill="FFFF00"/>
            </w:rPr>
            <w:t>0000</w:t>
          </w:r>
        </w:p>
      </w:docPartBody>
    </w:docPart>
    <w:docPart>
      <w:docPartPr>
        <w:name w:val="B0D2E743BE594DEBAED9E8E4B2165FBD"/>
        <w:category>
          <w:name w:val="Obecné"/>
          <w:gallery w:val="placeholder"/>
        </w:category>
        <w:types>
          <w:type w:val="bbPlcHdr"/>
        </w:types>
        <w:behaviors>
          <w:behavior w:val="content"/>
        </w:behaviors>
        <w:guid w:val="{3728CAFC-1BD0-4356-A33E-283FD0E727BE}"/>
      </w:docPartPr>
      <w:docPartBody>
        <w:p w:rsidR="0020636F" w:rsidRDefault="00E45B3A" w:rsidP="00E45B3A">
          <w:pPr>
            <w:pStyle w:val="B0D2E743BE594DEBAED9E8E4B2165FBD"/>
          </w:pPr>
          <w:r w:rsidRPr="00357362">
            <w:rPr>
              <w:rStyle w:val="Zstupntext"/>
              <w:shd w:val="clear" w:color="auto" w:fill="FFFF00"/>
            </w:rPr>
            <w:t>0000</w:t>
          </w:r>
        </w:p>
      </w:docPartBody>
    </w:docPart>
    <w:docPart>
      <w:docPartPr>
        <w:name w:val="BD4266A1DFF8436794D7D96FD590ECC1"/>
        <w:category>
          <w:name w:val="Obecné"/>
          <w:gallery w:val="placeholder"/>
        </w:category>
        <w:types>
          <w:type w:val="bbPlcHdr"/>
        </w:types>
        <w:behaviors>
          <w:behavior w:val="content"/>
        </w:behaviors>
        <w:guid w:val="{C649C395-7590-4430-8F32-ABC058A91C85}"/>
      </w:docPartPr>
      <w:docPartBody>
        <w:p w:rsidR="0020636F" w:rsidRDefault="00E45B3A" w:rsidP="00E45B3A">
          <w:pPr>
            <w:pStyle w:val="BD4266A1DFF8436794D7D96FD590ECC1"/>
          </w:pPr>
          <w:r w:rsidRPr="00357362">
            <w:rPr>
              <w:rStyle w:val="Zstupntext"/>
              <w:shd w:val="clear" w:color="auto" w:fill="FFFF00"/>
            </w:rPr>
            <w:t>0000</w:t>
          </w:r>
        </w:p>
      </w:docPartBody>
    </w:docPart>
    <w:docPart>
      <w:docPartPr>
        <w:name w:val="446A19CA9B4149B895E8C08855F69BBB"/>
        <w:category>
          <w:name w:val="Obecné"/>
          <w:gallery w:val="placeholder"/>
        </w:category>
        <w:types>
          <w:type w:val="bbPlcHdr"/>
        </w:types>
        <w:behaviors>
          <w:behavior w:val="content"/>
        </w:behaviors>
        <w:guid w:val="{6FD40AC8-337A-4894-8636-FC41725E5C43}"/>
      </w:docPartPr>
      <w:docPartBody>
        <w:p w:rsidR="0020636F" w:rsidRDefault="00E45B3A" w:rsidP="00E45B3A">
          <w:pPr>
            <w:pStyle w:val="446A19CA9B4149B895E8C08855F69BBB"/>
          </w:pPr>
          <w:r w:rsidRPr="00774750">
            <w:rPr>
              <w:rStyle w:val="Zstupntext"/>
            </w:rPr>
            <w:t>Klikněte nebo klepněte sem a zadejte text.</w:t>
          </w:r>
        </w:p>
      </w:docPartBody>
    </w:docPart>
    <w:docPart>
      <w:docPartPr>
        <w:name w:val="36460ECF4D7D4060B34C9A8F7444522A"/>
        <w:category>
          <w:name w:val="Obecné"/>
          <w:gallery w:val="placeholder"/>
        </w:category>
        <w:types>
          <w:type w:val="bbPlcHdr"/>
        </w:types>
        <w:behaviors>
          <w:behavior w:val="content"/>
        </w:behaviors>
        <w:guid w:val="{310D71ED-70F0-4698-A94B-30161D94D9B0}"/>
      </w:docPartPr>
      <w:docPartBody>
        <w:p w:rsidR="0020636F" w:rsidRDefault="00E45B3A" w:rsidP="00E45B3A">
          <w:pPr>
            <w:pStyle w:val="36460ECF4D7D4060B34C9A8F7444522A"/>
          </w:pPr>
          <w:r w:rsidRPr="00774750">
            <w:rPr>
              <w:rStyle w:val="Zstupntext"/>
            </w:rPr>
            <w:t>Klikněte nebo klepněte sem a zadejte text.</w:t>
          </w:r>
        </w:p>
      </w:docPartBody>
    </w:docPart>
    <w:docPart>
      <w:docPartPr>
        <w:name w:val="43747A450F0840BAA23DC84BD5427C77"/>
        <w:category>
          <w:name w:val="Obecné"/>
          <w:gallery w:val="placeholder"/>
        </w:category>
        <w:types>
          <w:type w:val="bbPlcHdr"/>
        </w:types>
        <w:behaviors>
          <w:behavior w:val="content"/>
        </w:behaviors>
        <w:guid w:val="{BCDDDD2F-7600-48B9-8188-67FD76484ACC}"/>
      </w:docPartPr>
      <w:docPartBody>
        <w:p w:rsidR="0020636F" w:rsidRDefault="00E45B3A" w:rsidP="00E45B3A">
          <w:pPr>
            <w:pStyle w:val="43747A450F0840BAA23DC84BD5427C77"/>
          </w:pPr>
          <w:r w:rsidRPr="00357362">
            <w:rPr>
              <w:rStyle w:val="Zstupntext"/>
              <w:shd w:val="clear" w:color="auto" w:fill="FFFF00"/>
            </w:rPr>
            <w:t>0000</w:t>
          </w:r>
        </w:p>
      </w:docPartBody>
    </w:docPart>
    <w:docPart>
      <w:docPartPr>
        <w:name w:val="CA2F3AF2C9394822B7E8EA474CA65385"/>
        <w:category>
          <w:name w:val="Obecné"/>
          <w:gallery w:val="placeholder"/>
        </w:category>
        <w:types>
          <w:type w:val="bbPlcHdr"/>
        </w:types>
        <w:behaviors>
          <w:behavior w:val="content"/>
        </w:behaviors>
        <w:guid w:val="{B98B8261-880C-435E-9929-F777BD1CFE8D}"/>
      </w:docPartPr>
      <w:docPartBody>
        <w:p w:rsidR="0020636F" w:rsidRDefault="00E45B3A" w:rsidP="00E45B3A">
          <w:pPr>
            <w:pStyle w:val="CA2F3AF2C9394822B7E8EA474CA65385"/>
          </w:pPr>
          <w:r w:rsidRPr="00357362">
            <w:rPr>
              <w:rStyle w:val="Zstupntext"/>
              <w:shd w:val="clear" w:color="auto" w:fill="FFFF00"/>
            </w:rPr>
            <w:t>0000</w:t>
          </w:r>
        </w:p>
      </w:docPartBody>
    </w:docPart>
    <w:docPart>
      <w:docPartPr>
        <w:name w:val="ADF6523EAFA84FD199DA02A033B73B62"/>
        <w:category>
          <w:name w:val="Obecné"/>
          <w:gallery w:val="placeholder"/>
        </w:category>
        <w:types>
          <w:type w:val="bbPlcHdr"/>
        </w:types>
        <w:behaviors>
          <w:behavior w:val="content"/>
        </w:behaviors>
        <w:guid w:val="{1DFDBA69-3B05-45E8-85FC-8DC697CECB68}"/>
      </w:docPartPr>
      <w:docPartBody>
        <w:p w:rsidR="0020636F" w:rsidRDefault="00E45B3A" w:rsidP="00E45B3A">
          <w:pPr>
            <w:pStyle w:val="ADF6523EAFA84FD199DA02A033B73B62"/>
          </w:pPr>
          <w:r w:rsidRPr="00357362">
            <w:rPr>
              <w:rStyle w:val="Zstupntext"/>
              <w:shd w:val="clear" w:color="auto" w:fill="FFFF00"/>
            </w:rPr>
            <w:t>0000</w:t>
          </w:r>
        </w:p>
      </w:docPartBody>
    </w:docPart>
    <w:docPart>
      <w:docPartPr>
        <w:name w:val="9A1D7F96DE654042A429514EA92BB2D4"/>
        <w:category>
          <w:name w:val="Obecné"/>
          <w:gallery w:val="placeholder"/>
        </w:category>
        <w:types>
          <w:type w:val="bbPlcHdr"/>
        </w:types>
        <w:behaviors>
          <w:behavior w:val="content"/>
        </w:behaviors>
        <w:guid w:val="{356CF69F-D0BF-470D-A373-936062EECAE4}"/>
      </w:docPartPr>
      <w:docPartBody>
        <w:p w:rsidR="0020636F" w:rsidRDefault="00E45B3A" w:rsidP="00E45B3A">
          <w:pPr>
            <w:pStyle w:val="9A1D7F96DE654042A429514EA92BB2D4"/>
          </w:pPr>
          <w:r w:rsidRPr="00774750">
            <w:rPr>
              <w:rStyle w:val="Zstupntext"/>
            </w:rPr>
            <w:t>Klikněte nebo klepněte sem a zadejte text.</w:t>
          </w:r>
        </w:p>
      </w:docPartBody>
    </w:docPart>
    <w:docPart>
      <w:docPartPr>
        <w:name w:val="7E76F9A0D7A14B4F9154F8F7E15E630C"/>
        <w:category>
          <w:name w:val="Obecné"/>
          <w:gallery w:val="placeholder"/>
        </w:category>
        <w:types>
          <w:type w:val="bbPlcHdr"/>
        </w:types>
        <w:behaviors>
          <w:behavior w:val="content"/>
        </w:behaviors>
        <w:guid w:val="{56485792-758E-42EE-9873-23FDD0CD864B}"/>
      </w:docPartPr>
      <w:docPartBody>
        <w:p w:rsidR="0020636F" w:rsidRDefault="00E45B3A" w:rsidP="00E45B3A">
          <w:pPr>
            <w:pStyle w:val="7E76F9A0D7A14B4F9154F8F7E15E630C"/>
          </w:pPr>
          <w:r w:rsidRPr="00774750">
            <w:rPr>
              <w:rStyle w:val="Zstupntext"/>
            </w:rPr>
            <w:t>Klikněte nebo klepněte sem a zadejte text.</w:t>
          </w:r>
        </w:p>
      </w:docPartBody>
    </w:docPart>
    <w:docPart>
      <w:docPartPr>
        <w:name w:val="439518436C3E4C60BE3D0CB009BCDBDB"/>
        <w:category>
          <w:name w:val="Obecné"/>
          <w:gallery w:val="placeholder"/>
        </w:category>
        <w:types>
          <w:type w:val="bbPlcHdr"/>
        </w:types>
        <w:behaviors>
          <w:behavior w:val="content"/>
        </w:behaviors>
        <w:guid w:val="{1166A122-CEE2-4255-A42A-29F0EA1F2B37}"/>
      </w:docPartPr>
      <w:docPartBody>
        <w:p w:rsidR="0020636F" w:rsidRDefault="00E45B3A" w:rsidP="00E45B3A">
          <w:pPr>
            <w:pStyle w:val="439518436C3E4C60BE3D0CB009BCDBDB"/>
          </w:pPr>
          <w:r w:rsidRPr="00357362">
            <w:rPr>
              <w:rStyle w:val="Zstupntext"/>
              <w:shd w:val="clear" w:color="auto" w:fill="FFFF00"/>
            </w:rPr>
            <w:t>0000</w:t>
          </w:r>
        </w:p>
      </w:docPartBody>
    </w:docPart>
    <w:docPart>
      <w:docPartPr>
        <w:name w:val="32C25F871DB9460290CDB63E70C43637"/>
        <w:category>
          <w:name w:val="Obecné"/>
          <w:gallery w:val="placeholder"/>
        </w:category>
        <w:types>
          <w:type w:val="bbPlcHdr"/>
        </w:types>
        <w:behaviors>
          <w:behavior w:val="content"/>
        </w:behaviors>
        <w:guid w:val="{EEE21059-EE88-42C0-9EEB-E2B9BF80993B}"/>
      </w:docPartPr>
      <w:docPartBody>
        <w:p w:rsidR="0020636F" w:rsidRDefault="00E45B3A" w:rsidP="00E45B3A">
          <w:pPr>
            <w:pStyle w:val="32C25F871DB9460290CDB63E70C43637"/>
          </w:pPr>
          <w:r w:rsidRPr="00357362">
            <w:rPr>
              <w:rStyle w:val="Zstupntext"/>
              <w:shd w:val="clear" w:color="auto" w:fill="FFFF00"/>
            </w:rPr>
            <w:t>0000</w:t>
          </w:r>
        </w:p>
      </w:docPartBody>
    </w:docPart>
    <w:docPart>
      <w:docPartPr>
        <w:name w:val="B41C18A1ED8F47F6B07DEAEB29D5AB3A"/>
        <w:category>
          <w:name w:val="Obecné"/>
          <w:gallery w:val="placeholder"/>
        </w:category>
        <w:types>
          <w:type w:val="bbPlcHdr"/>
        </w:types>
        <w:behaviors>
          <w:behavior w:val="content"/>
        </w:behaviors>
        <w:guid w:val="{ECD80FC3-0EE1-4F44-8A14-03B1C4A1CEFF}"/>
      </w:docPartPr>
      <w:docPartBody>
        <w:p w:rsidR="0020636F" w:rsidRDefault="00E45B3A" w:rsidP="00E45B3A">
          <w:pPr>
            <w:pStyle w:val="B41C18A1ED8F47F6B07DEAEB29D5AB3A"/>
          </w:pPr>
          <w:r w:rsidRPr="00357362">
            <w:rPr>
              <w:rStyle w:val="Zstupntext"/>
              <w:shd w:val="clear" w:color="auto" w:fill="FFFF00"/>
            </w:rPr>
            <w:t>0000</w:t>
          </w:r>
        </w:p>
      </w:docPartBody>
    </w:docPart>
    <w:docPart>
      <w:docPartPr>
        <w:name w:val="FDE7A36F8CEB45B5A08F747F2DD2559C"/>
        <w:category>
          <w:name w:val="Obecné"/>
          <w:gallery w:val="placeholder"/>
        </w:category>
        <w:types>
          <w:type w:val="bbPlcHdr"/>
        </w:types>
        <w:behaviors>
          <w:behavior w:val="content"/>
        </w:behaviors>
        <w:guid w:val="{FDAB550C-AD6D-49F0-AAC9-FE87FB26D516}"/>
      </w:docPartPr>
      <w:docPartBody>
        <w:p w:rsidR="0020636F" w:rsidRDefault="00E45B3A" w:rsidP="00E45B3A">
          <w:pPr>
            <w:pStyle w:val="FDE7A36F8CEB45B5A08F747F2DD2559C"/>
          </w:pPr>
          <w:r w:rsidRPr="00357362">
            <w:rPr>
              <w:rStyle w:val="Zstupntext"/>
              <w:shd w:val="clear" w:color="auto" w:fill="FFFF00"/>
            </w:rPr>
            <w:t>0000</w:t>
          </w:r>
        </w:p>
      </w:docPartBody>
    </w:docPart>
    <w:docPart>
      <w:docPartPr>
        <w:name w:val="A68BFF3249A545148011D221E52AFA99"/>
        <w:category>
          <w:name w:val="Obecné"/>
          <w:gallery w:val="placeholder"/>
        </w:category>
        <w:types>
          <w:type w:val="bbPlcHdr"/>
        </w:types>
        <w:behaviors>
          <w:behavior w:val="content"/>
        </w:behaviors>
        <w:guid w:val="{E0DD4B5E-2B0A-4B76-B845-0D30DDCDAAD1}"/>
      </w:docPartPr>
      <w:docPartBody>
        <w:p w:rsidR="0020636F" w:rsidRDefault="00E45B3A" w:rsidP="00E45B3A">
          <w:pPr>
            <w:pStyle w:val="A68BFF3249A545148011D221E52AFA99"/>
          </w:pPr>
          <w:r w:rsidRPr="00357362">
            <w:rPr>
              <w:rStyle w:val="Zstupntext"/>
              <w:shd w:val="clear" w:color="auto" w:fill="FFFF00"/>
            </w:rPr>
            <w:t>0000</w:t>
          </w:r>
        </w:p>
      </w:docPartBody>
    </w:docPart>
    <w:docPart>
      <w:docPartPr>
        <w:name w:val="FF83DF8988F94576BDEEEB041AE93CD4"/>
        <w:category>
          <w:name w:val="Obecné"/>
          <w:gallery w:val="placeholder"/>
        </w:category>
        <w:types>
          <w:type w:val="bbPlcHdr"/>
        </w:types>
        <w:behaviors>
          <w:behavior w:val="content"/>
        </w:behaviors>
        <w:guid w:val="{430897DB-9522-4C12-9242-6CD121C29F34}"/>
      </w:docPartPr>
      <w:docPartBody>
        <w:p w:rsidR="0020636F" w:rsidRDefault="00E45B3A" w:rsidP="00E45B3A">
          <w:pPr>
            <w:pStyle w:val="FF83DF8988F94576BDEEEB041AE93CD4"/>
          </w:pPr>
          <w:r w:rsidRPr="00357362">
            <w:rPr>
              <w:rStyle w:val="Zstupntext"/>
              <w:shd w:val="clear" w:color="auto" w:fill="FFFF00"/>
            </w:rPr>
            <w:t>0000</w:t>
          </w:r>
        </w:p>
      </w:docPartBody>
    </w:docPart>
    <w:docPart>
      <w:docPartPr>
        <w:name w:val="F82AC027358C47ED924A4C6FF1AB798A"/>
        <w:category>
          <w:name w:val="Obecné"/>
          <w:gallery w:val="placeholder"/>
        </w:category>
        <w:types>
          <w:type w:val="bbPlcHdr"/>
        </w:types>
        <w:behaviors>
          <w:behavior w:val="content"/>
        </w:behaviors>
        <w:guid w:val="{014C8C48-E5DB-48BE-A171-E130F3D704BD}"/>
      </w:docPartPr>
      <w:docPartBody>
        <w:p w:rsidR="0020636F" w:rsidRDefault="00E45B3A" w:rsidP="00E45B3A">
          <w:pPr>
            <w:pStyle w:val="F82AC027358C47ED924A4C6FF1AB798A"/>
          </w:pPr>
          <w:r w:rsidRPr="00357362">
            <w:rPr>
              <w:rStyle w:val="Zstupntext"/>
              <w:shd w:val="clear" w:color="auto" w:fill="FFFF00"/>
            </w:rPr>
            <w:t>0000</w:t>
          </w:r>
        </w:p>
      </w:docPartBody>
    </w:docPart>
    <w:docPart>
      <w:docPartPr>
        <w:name w:val="68249681A6724C64B84C38795599C91D"/>
        <w:category>
          <w:name w:val="Obecné"/>
          <w:gallery w:val="placeholder"/>
        </w:category>
        <w:types>
          <w:type w:val="bbPlcHdr"/>
        </w:types>
        <w:behaviors>
          <w:behavior w:val="content"/>
        </w:behaviors>
        <w:guid w:val="{5C4553A6-6B0E-4605-8295-B64B5C947FBB}"/>
      </w:docPartPr>
      <w:docPartBody>
        <w:p w:rsidR="0020636F" w:rsidRDefault="00E45B3A" w:rsidP="00E45B3A">
          <w:pPr>
            <w:pStyle w:val="68249681A6724C64B84C38795599C91D"/>
          </w:pPr>
          <w:r w:rsidRPr="00357362">
            <w:rPr>
              <w:rStyle w:val="Zstupntext"/>
              <w:shd w:val="clear" w:color="auto" w:fill="FFFF00"/>
            </w:rPr>
            <w:t>0000</w:t>
          </w:r>
        </w:p>
      </w:docPartBody>
    </w:docPart>
    <w:docPart>
      <w:docPartPr>
        <w:name w:val="8BC725E26F3C455B804B2D9D07325C6A"/>
        <w:category>
          <w:name w:val="Obecné"/>
          <w:gallery w:val="placeholder"/>
        </w:category>
        <w:types>
          <w:type w:val="bbPlcHdr"/>
        </w:types>
        <w:behaviors>
          <w:behavior w:val="content"/>
        </w:behaviors>
        <w:guid w:val="{28B982D4-0ADE-41DD-BA67-E7471B0B4C04}"/>
      </w:docPartPr>
      <w:docPartBody>
        <w:p w:rsidR="0020636F" w:rsidRDefault="00E45B3A" w:rsidP="00E45B3A">
          <w:pPr>
            <w:pStyle w:val="8BC725E26F3C455B804B2D9D07325C6A"/>
          </w:pPr>
          <w:r w:rsidRPr="00774750">
            <w:rPr>
              <w:rStyle w:val="Zstupntext"/>
            </w:rPr>
            <w:t>Klikněte nebo klepněte sem a zadejte text.</w:t>
          </w:r>
        </w:p>
      </w:docPartBody>
    </w:docPart>
    <w:docPart>
      <w:docPartPr>
        <w:name w:val="AAD55327C2874059918A2CA44A58CBAB"/>
        <w:category>
          <w:name w:val="Obecné"/>
          <w:gallery w:val="placeholder"/>
        </w:category>
        <w:types>
          <w:type w:val="bbPlcHdr"/>
        </w:types>
        <w:behaviors>
          <w:behavior w:val="content"/>
        </w:behaviors>
        <w:guid w:val="{F58EC1A2-1250-4596-BD03-DAD459FE8689}"/>
      </w:docPartPr>
      <w:docPartBody>
        <w:p w:rsidR="0020636F" w:rsidRDefault="00E45B3A" w:rsidP="00E45B3A">
          <w:pPr>
            <w:pStyle w:val="AAD55327C2874059918A2CA44A58CBAB"/>
          </w:pPr>
          <w:r w:rsidRPr="00774750">
            <w:rPr>
              <w:rStyle w:val="Zstupntext"/>
            </w:rPr>
            <w:t>Klikněte nebo klepněte sem a zadejte text.</w:t>
          </w:r>
        </w:p>
      </w:docPartBody>
    </w:docPart>
    <w:docPart>
      <w:docPartPr>
        <w:name w:val="DEAC388033B5403791A74E217E4D0786"/>
        <w:category>
          <w:name w:val="Obecné"/>
          <w:gallery w:val="placeholder"/>
        </w:category>
        <w:types>
          <w:type w:val="bbPlcHdr"/>
        </w:types>
        <w:behaviors>
          <w:behavior w:val="content"/>
        </w:behaviors>
        <w:guid w:val="{29CD74BC-D589-48A0-A9B3-CC29149F8757}"/>
      </w:docPartPr>
      <w:docPartBody>
        <w:p w:rsidR="0020636F" w:rsidRDefault="00E45B3A" w:rsidP="00E45B3A">
          <w:pPr>
            <w:pStyle w:val="DEAC388033B5403791A74E217E4D0786"/>
          </w:pPr>
          <w:r w:rsidRPr="00357362">
            <w:rPr>
              <w:rStyle w:val="Zstupntext"/>
              <w:shd w:val="clear" w:color="auto" w:fill="FFFF00"/>
            </w:rPr>
            <w:t>0000</w:t>
          </w:r>
        </w:p>
      </w:docPartBody>
    </w:docPart>
    <w:docPart>
      <w:docPartPr>
        <w:name w:val="1BD37E4094FD4A1B992C4261870C5A83"/>
        <w:category>
          <w:name w:val="Obecné"/>
          <w:gallery w:val="placeholder"/>
        </w:category>
        <w:types>
          <w:type w:val="bbPlcHdr"/>
        </w:types>
        <w:behaviors>
          <w:behavior w:val="content"/>
        </w:behaviors>
        <w:guid w:val="{4329FE52-3205-4544-ADCC-63E004DE1C1B}"/>
      </w:docPartPr>
      <w:docPartBody>
        <w:p w:rsidR="0020636F" w:rsidRDefault="00E45B3A" w:rsidP="00E45B3A">
          <w:pPr>
            <w:pStyle w:val="1BD37E4094FD4A1B992C4261870C5A83"/>
          </w:pPr>
          <w:r w:rsidRPr="00357362">
            <w:rPr>
              <w:rStyle w:val="Zstupntext"/>
              <w:shd w:val="clear" w:color="auto" w:fill="FFFF00"/>
            </w:rPr>
            <w:t>0000</w:t>
          </w:r>
        </w:p>
      </w:docPartBody>
    </w:docPart>
    <w:docPart>
      <w:docPartPr>
        <w:name w:val="EB87D8668D294DEEA15155E1C3777E37"/>
        <w:category>
          <w:name w:val="Obecné"/>
          <w:gallery w:val="placeholder"/>
        </w:category>
        <w:types>
          <w:type w:val="bbPlcHdr"/>
        </w:types>
        <w:behaviors>
          <w:behavior w:val="content"/>
        </w:behaviors>
        <w:guid w:val="{148B03BB-27F9-4E64-9426-235615775B40}"/>
      </w:docPartPr>
      <w:docPartBody>
        <w:p w:rsidR="0020636F" w:rsidRDefault="00E45B3A" w:rsidP="00E45B3A">
          <w:pPr>
            <w:pStyle w:val="EB87D8668D294DEEA15155E1C3777E37"/>
          </w:pPr>
          <w:r w:rsidRPr="00357362">
            <w:rPr>
              <w:rStyle w:val="Zstupntext"/>
              <w:shd w:val="clear" w:color="auto" w:fill="FFFF00"/>
            </w:rPr>
            <w:t>0000</w:t>
          </w:r>
        </w:p>
      </w:docPartBody>
    </w:docPart>
    <w:docPart>
      <w:docPartPr>
        <w:name w:val="E7AF02039BBD43EF8BD6C0EAF5DD44B0"/>
        <w:category>
          <w:name w:val="Obecné"/>
          <w:gallery w:val="placeholder"/>
        </w:category>
        <w:types>
          <w:type w:val="bbPlcHdr"/>
        </w:types>
        <w:behaviors>
          <w:behavior w:val="content"/>
        </w:behaviors>
        <w:guid w:val="{CC565C0B-A915-49D6-84B5-8B404F0BABD6}"/>
      </w:docPartPr>
      <w:docPartBody>
        <w:p w:rsidR="0020636F" w:rsidRDefault="00E45B3A" w:rsidP="00E45B3A">
          <w:pPr>
            <w:pStyle w:val="E7AF02039BBD43EF8BD6C0EAF5DD44B0"/>
          </w:pPr>
          <w:r w:rsidRPr="00357362">
            <w:rPr>
              <w:rStyle w:val="Zstupntext"/>
              <w:shd w:val="clear" w:color="auto" w:fill="FFFF00"/>
            </w:rPr>
            <w:t>0000</w:t>
          </w:r>
        </w:p>
      </w:docPartBody>
    </w:docPart>
    <w:docPart>
      <w:docPartPr>
        <w:name w:val="A81BE65B4F3748F68EB59ECDAB645A44"/>
        <w:category>
          <w:name w:val="Obecné"/>
          <w:gallery w:val="placeholder"/>
        </w:category>
        <w:types>
          <w:type w:val="bbPlcHdr"/>
        </w:types>
        <w:behaviors>
          <w:behavior w:val="content"/>
        </w:behaviors>
        <w:guid w:val="{AF4F76B4-9D36-443A-B569-D78D381D1C5E}"/>
      </w:docPartPr>
      <w:docPartBody>
        <w:p w:rsidR="0020636F" w:rsidRDefault="00E45B3A" w:rsidP="00E45B3A">
          <w:pPr>
            <w:pStyle w:val="A81BE65B4F3748F68EB59ECDAB645A44"/>
          </w:pPr>
          <w:r w:rsidRPr="00357362">
            <w:rPr>
              <w:rStyle w:val="Zstupntext"/>
              <w:shd w:val="clear" w:color="auto" w:fill="FFFF00"/>
            </w:rPr>
            <w:t>0000</w:t>
          </w:r>
        </w:p>
      </w:docPartBody>
    </w:docPart>
    <w:docPart>
      <w:docPartPr>
        <w:name w:val="28AD96F7C59D418FA0FFBA89A07D70D4"/>
        <w:category>
          <w:name w:val="Obecné"/>
          <w:gallery w:val="placeholder"/>
        </w:category>
        <w:types>
          <w:type w:val="bbPlcHdr"/>
        </w:types>
        <w:behaviors>
          <w:behavior w:val="content"/>
        </w:behaviors>
        <w:guid w:val="{F92A54B4-4D2D-499A-BBCB-79971718DEE8}"/>
      </w:docPartPr>
      <w:docPartBody>
        <w:p w:rsidR="0020636F" w:rsidRDefault="00E45B3A" w:rsidP="00E45B3A">
          <w:pPr>
            <w:pStyle w:val="28AD96F7C59D418FA0FFBA89A07D70D4"/>
          </w:pPr>
          <w:r w:rsidRPr="00357362">
            <w:rPr>
              <w:rStyle w:val="Zstupntext"/>
              <w:shd w:val="clear" w:color="auto" w:fill="FFFF00"/>
            </w:rPr>
            <w:t>0000</w:t>
          </w:r>
        </w:p>
      </w:docPartBody>
    </w:docPart>
    <w:docPart>
      <w:docPartPr>
        <w:name w:val="2FBAE01F1BAC46A4B5F7BE943D014F20"/>
        <w:category>
          <w:name w:val="Obecné"/>
          <w:gallery w:val="placeholder"/>
        </w:category>
        <w:types>
          <w:type w:val="bbPlcHdr"/>
        </w:types>
        <w:behaviors>
          <w:behavior w:val="content"/>
        </w:behaviors>
        <w:guid w:val="{4C43C403-927E-4441-9A18-DEB6DB3325DB}"/>
      </w:docPartPr>
      <w:docPartBody>
        <w:p w:rsidR="0020636F" w:rsidRDefault="00E45B3A" w:rsidP="00E45B3A">
          <w:pPr>
            <w:pStyle w:val="2FBAE01F1BAC46A4B5F7BE943D014F20"/>
          </w:pPr>
          <w:r w:rsidRPr="00774750">
            <w:rPr>
              <w:rStyle w:val="Zstupntext"/>
            </w:rPr>
            <w:t>Klikněte nebo klepněte sem a zadejte text.</w:t>
          </w:r>
        </w:p>
      </w:docPartBody>
    </w:docPart>
    <w:docPart>
      <w:docPartPr>
        <w:name w:val="86A3DAD5EBC54263A4ACA43CD0794331"/>
        <w:category>
          <w:name w:val="Obecné"/>
          <w:gallery w:val="placeholder"/>
        </w:category>
        <w:types>
          <w:type w:val="bbPlcHdr"/>
        </w:types>
        <w:behaviors>
          <w:behavior w:val="content"/>
        </w:behaviors>
        <w:guid w:val="{8A2EFC5C-DC5F-4AEF-847B-2A70F02386EE}"/>
      </w:docPartPr>
      <w:docPartBody>
        <w:p w:rsidR="0020636F" w:rsidRDefault="00E45B3A" w:rsidP="00E45B3A">
          <w:pPr>
            <w:pStyle w:val="86A3DAD5EBC54263A4ACA43CD0794331"/>
          </w:pPr>
          <w:r w:rsidRPr="00774750">
            <w:rPr>
              <w:rStyle w:val="Zstupntext"/>
            </w:rPr>
            <w:t>Klikněte nebo klepněte sem a zadejte text.</w:t>
          </w:r>
        </w:p>
      </w:docPartBody>
    </w:docPart>
    <w:docPart>
      <w:docPartPr>
        <w:name w:val="178EB018DFD24171BB1596AB2E620E06"/>
        <w:category>
          <w:name w:val="Obecné"/>
          <w:gallery w:val="placeholder"/>
        </w:category>
        <w:types>
          <w:type w:val="bbPlcHdr"/>
        </w:types>
        <w:behaviors>
          <w:behavior w:val="content"/>
        </w:behaviors>
        <w:guid w:val="{6D51A9D4-EDAE-420E-AF6B-AAC1F860E460}"/>
      </w:docPartPr>
      <w:docPartBody>
        <w:p w:rsidR="0020636F" w:rsidRDefault="00E45B3A" w:rsidP="00E45B3A">
          <w:pPr>
            <w:pStyle w:val="178EB018DFD24171BB1596AB2E620E06"/>
          </w:pPr>
          <w:r w:rsidRPr="00357362">
            <w:rPr>
              <w:rStyle w:val="Zstupntext"/>
              <w:shd w:val="clear" w:color="auto" w:fill="FFFF00"/>
            </w:rPr>
            <w:t>0000</w:t>
          </w:r>
        </w:p>
      </w:docPartBody>
    </w:docPart>
    <w:docPart>
      <w:docPartPr>
        <w:name w:val="BE77896F4E1344F69354A9B104D3B243"/>
        <w:category>
          <w:name w:val="Obecné"/>
          <w:gallery w:val="placeholder"/>
        </w:category>
        <w:types>
          <w:type w:val="bbPlcHdr"/>
        </w:types>
        <w:behaviors>
          <w:behavior w:val="content"/>
        </w:behaviors>
        <w:guid w:val="{485938FC-ADAB-4DB2-B7FE-98B9887A57B9}"/>
      </w:docPartPr>
      <w:docPartBody>
        <w:p w:rsidR="0020636F" w:rsidRDefault="00E45B3A" w:rsidP="00E45B3A">
          <w:pPr>
            <w:pStyle w:val="BE77896F4E1344F69354A9B104D3B243"/>
          </w:pPr>
          <w:r w:rsidRPr="00357362">
            <w:rPr>
              <w:rStyle w:val="Zstupntext"/>
              <w:shd w:val="clear" w:color="auto" w:fill="FFFF00"/>
            </w:rPr>
            <w:t>0000</w:t>
          </w:r>
        </w:p>
      </w:docPartBody>
    </w:docPart>
    <w:docPart>
      <w:docPartPr>
        <w:name w:val="45DE4B9D87DE4A6EBB3AC4790A28E704"/>
        <w:category>
          <w:name w:val="Obecné"/>
          <w:gallery w:val="placeholder"/>
        </w:category>
        <w:types>
          <w:type w:val="bbPlcHdr"/>
        </w:types>
        <w:behaviors>
          <w:behavior w:val="content"/>
        </w:behaviors>
        <w:guid w:val="{F0F276C7-4E00-43A6-8B57-D90C0DA6669E}"/>
      </w:docPartPr>
      <w:docPartBody>
        <w:p w:rsidR="0020636F" w:rsidRDefault="00E45B3A" w:rsidP="00E45B3A">
          <w:pPr>
            <w:pStyle w:val="45DE4B9D87DE4A6EBB3AC4790A28E704"/>
          </w:pPr>
          <w:r w:rsidRPr="00357362">
            <w:rPr>
              <w:rStyle w:val="Zstupntext"/>
              <w:shd w:val="clear" w:color="auto" w:fill="FFFF00"/>
            </w:rPr>
            <w:t>0000</w:t>
          </w:r>
        </w:p>
      </w:docPartBody>
    </w:docPart>
    <w:docPart>
      <w:docPartPr>
        <w:name w:val="BDC64735DB4E44D3ACC3C63C550E4342"/>
        <w:category>
          <w:name w:val="Obecné"/>
          <w:gallery w:val="placeholder"/>
        </w:category>
        <w:types>
          <w:type w:val="bbPlcHdr"/>
        </w:types>
        <w:behaviors>
          <w:behavior w:val="content"/>
        </w:behaviors>
        <w:guid w:val="{6E5C7F2F-46AB-4DAC-9EF4-35F2CF43386F}"/>
      </w:docPartPr>
      <w:docPartBody>
        <w:p w:rsidR="0020636F" w:rsidRDefault="00E45B3A" w:rsidP="00E45B3A">
          <w:pPr>
            <w:pStyle w:val="BDC64735DB4E44D3ACC3C63C550E4342"/>
          </w:pPr>
          <w:r w:rsidRPr="00357362">
            <w:rPr>
              <w:rStyle w:val="Zstupntext"/>
              <w:shd w:val="clear" w:color="auto" w:fill="FFFF00"/>
            </w:rPr>
            <w:t>0000</w:t>
          </w:r>
        </w:p>
      </w:docPartBody>
    </w:docPart>
    <w:docPart>
      <w:docPartPr>
        <w:name w:val="2F431507D57D45C499DD6816D7E1A9E6"/>
        <w:category>
          <w:name w:val="Obecné"/>
          <w:gallery w:val="placeholder"/>
        </w:category>
        <w:types>
          <w:type w:val="bbPlcHdr"/>
        </w:types>
        <w:behaviors>
          <w:behavior w:val="content"/>
        </w:behaviors>
        <w:guid w:val="{D0DAD445-72B6-4877-BA83-0810EFDDB6A5}"/>
      </w:docPartPr>
      <w:docPartBody>
        <w:p w:rsidR="0020636F" w:rsidRDefault="00E45B3A" w:rsidP="00E45B3A">
          <w:pPr>
            <w:pStyle w:val="2F431507D57D45C499DD6816D7E1A9E6"/>
          </w:pPr>
          <w:r w:rsidRPr="00357362">
            <w:rPr>
              <w:rStyle w:val="Zstupntext"/>
              <w:shd w:val="clear" w:color="auto" w:fill="FFFF00"/>
            </w:rPr>
            <w:t>0000</w:t>
          </w:r>
        </w:p>
      </w:docPartBody>
    </w:docPart>
    <w:docPart>
      <w:docPartPr>
        <w:name w:val="ECBBC8DC3D0F4FA68AD7BF0D95EFDBE5"/>
        <w:category>
          <w:name w:val="Obecné"/>
          <w:gallery w:val="placeholder"/>
        </w:category>
        <w:types>
          <w:type w:val="bbPlcHdr"/>
        </w:types>
        <w:behaviors>
          <w:behavior w:val="content"/>
        </w:behaviors>
        <w:guid w:val="{30ACFDBF-212C-4B9A-9A17-38572663FB3C}"/>
      </w:docPartPr>
      <w:docPartBody>
        <w:p w:rsidR="0020636F" w:rsidRDefault="00E45B3A" w:rsidP="00E45B3A">
          <w:pPr>
            <w:pStyle w:val="ECBBC8DC3D0F4FA68AD7BF0D95EFDBE5"/>
          </w:pPr>
          <w:r w:rsidRPr="00357362">
            <w:rPr>
              <w:rStyle w:val="Zstupntext"/>
              <w:shd w:val="clear" w:color="auto" w:fill="FFFF00"/>
            </w:rPr>
            <w:t>0000</w:t>
          </w:r>
        </w:p>
      </w:docPartBody>
    </w:docPart>
    <w:docPart>
      <w:docPartPr>
        <w:name w:val="4A58EA5E0C30410FA30EF88C739A81DB"/>
        <w:category>
          <w:name w:val="Obecné"/>
          <w:gallery w:val="placeholder"/>
        </w:category>
        <w:types>
          <w:type w:val="bbPlcHdr"/>
        </w:types>
        <w:behaviors>
          <w:behavior w:val="content"/>
        </w:behaviors>
        <w:guid w:val="{ED95FDB7-9169-441A-A2F8-F766AC191F49}"/>
      </w:docPartPr>
      <w:docPartBody>
        <w:p w:rsidR="0020636F" w:rsidRDefault="00E45B3A" w:rsidP="00E45B3A">
          <w:pPr>
            <w:pStyle w:val="4A58EA5E0C30410FA30EF88C739A81DB"/>
          </w:pPr>
          <w:r w:rsidRPr="00774750">
            <w:rPr>
              <w:rStyle w:val="Zstupntext"/>
            </w:rPr>
            <w:t>Klikněte nebo klepněte sem a zadejte text.</w:t>
          </w:r>
        </w:p>
      </w:docPartBody>
    </w:docPart>
    <w:docPart>
      <w:docPartPr>
        <w:name w:val="BFE698F486EC4D8DA632C05E363F4896"/>
        <w:category>
          <w:name w:val="Obecné"/>
          <w:gallery w:val="placeholder"/>
        </w:category>
        <w:types>
          <w:type w:val="bbPlcHdr"/>
        </w:types>
        <w:behaviors>
          <w:behavior w:val="content"/>
        </w:behaviors>
        <w:guid w:val="{A7B0BAE8-9ADD-4752-8A5D-693A818809D7}"/>
      </w:docPartPr>
      <w:docPartBody>
        <w:p w:rsidR="0020636F" w:rsidRDefault="00E45B3A" w:rsidP="00E45B3A">
          <w:pPr>
            <w:pStyle w:val="BFE698F486EC4D8DA632C05E363F4896"/>
          </w:pPr>
          <w:r w:rsidRPr="00774750">
            <w:rPr>
              <w:rStyle w:val="Zstupntext"/>
            </w:rPr>
            <w:t>Klikněte nebo klepněte sem a zadejte text.</w:t>
          </w:r>
        </w:p>
      </w:docPartBody>
    </w:docPart>
    <w:docPart>
      <w:docPartPr>
        <w:name w:val="406B0A9BD71340CF8A4A8A648E875009"/>
        <w:category>
          <w:name w:val="Obecné"/>
          <w:gallery w:val="placeholder"/>
        </w:category>
        <w:types>
          <w:type w:val="bbPlcHdr"/>
        </w:types>
        <w:behaviors>
          <w:behavior w:val="content"/>
        </w:behaviors>
        <w:guid w:val="{C691E6D6-9BB5-4453-9FAF-38830F097105}"/>
      </w:docPartPr>
      <w:docPartBody>
        <w:p w:rsidR="0020636F" w:rsidRDefault="00E45B3A" w:rsidP="00E45B3A">
          <w:pPr>
            <w:pStyle w:val="406B0A9BD71340CF8A4A8A648E875009"/>
          </w:pPr>
          <w:r w:rsidRPr="00357362">
            <w:rPr>
              <w:rStyle w:val="Zstupntext"/>
              <w:shd w:val="clear" w:color="auto" w:fill="FFFF00"/>
            </w:rPr>
            <w:t>0000</w:t>
          </w:r>
        </w:p>
      </w:docPartBody>
    </w:docPart>
    <w:docPart>
      <w:docPartPr>
        <w:name w:val="7FA2EB5914F44EB9B8E88DC0F13EED69"/>
        <w:category>
          <w:name w:val="Obecné"/>
          <w:gallery w:val="placeholder"/>
        </w:category>
        <w:types>
          <w:type w:val="bbPlcHdr"/>
        </w:types>
        <w:behaviors>
          <w:behavior w:val="content"/>
        </w:behaviors>
        <w:guid w:val="{34B99E87-F4AF-4B01-A207-64222991D071}"/>
      </w:docPartPr>
      <w:docPartBody>
        <w:p w:rsidR="0020636F" w:rsidRDefault="00E45B3A" w:rsidP="00E45B3A">
          <w:pPr>
            <w:pStyle w:val="7FA2EB5914F44EB9B8E88DC0F13EED6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46A8C"/>
    <w:rsid w:val="001D6324"/>
    <w:rsid w:val="001F1984"/>
    <w:rsid w:val="0020636F"/>
    <w:rsid w:val="0027397A"/>
    <w:rsid w:val="002A2AB9"/>
    <w:rsid w:val="002C76A7"/>
    <w:rsid w:val="0034394B"/>
    <w:rsid w:val="003A38A4"/>
    <w:rsid w:val="003C1948"/>
    <w:rsid w:val="003D09EE"/>
    <w:rsid w:val="00521A45"/>
    <w:rsid w:val="0066019E"/>
    <w:rsid w:val="00660648"/>
    <w:rsid w:val="00772228"/>
    <w:rsid w:val="008D66D2"/>
    <w:rsid w:val="009110CA"/>
    <w:rsid w:val="00A411BF"/>
    <w:rsid w:val="00A76259"/>
    <w:rsid w:val="00B17139"/>
    <w:rsid w:val="00B255F4"/>
    <w:rsid w:val="00B409BD"/>
    <w:rsid w:val="00B52083"/>
    <w:rsid w:val="00BF0BB4"/>
    <w:rsid w:val="00C85ABD"/>
    <w:rsid w:val="00CE4C42"/>
    <w:rsid w:val="00CF272B"/>
    <w:rsid w:val="00D30123"/>
    <w:rsid w:val="00D32CF5"/>
    <w:rsid w:val="00D547C7"/>
    <w:rsid w:val="00D60F63"/>
    <w:rsid w:val="00D64AD9"/>
    <w:rsid w:val="00DC3CD4"/>
    <w:rsid w:val="00E45B3A"/>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5B3A"/>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67373CE612A54FF8914F94F1C6B2C3F8">
    <w:name w:val="67373CE612A54FF8914F94F1C6B2C3F8"/>
    <w:rsid w:val="00D32CF5"/>
  </w:style>
  <w:style w:type="paragraph" w:customStyle="1" w:styleId="05BACEC265CD460FA3DE957C65F25F21">
    <w:name w:val="05BACEC265CD460FA3DE957C65F25F21"/>
    <w:rsid w:val="00D32CF5"/>
  </w:style>
  <w:style w:type="paragraph" w:customStyle="1" w:styleId="5A3FCC45830048FFA062322907AF8902">
    <w:name w:val="5A3FCC45830048FFA062322907AF8902"/>
    <w:rsid w:val="00D32CF5"/>
  </w:style>
  <w:style w:type="paragraph" w:customStyle="1" w:styleId="6C622AB55F73492DB119B998B9769A9B">
    <w:name w:val="6C622AB55F73492DB119B998B9769A9B"/>
    <w:rsid w:val="00D32CF5"/>
  </w:style>
  <w:style w:type="paragraph" w:customStyle="1" w:styleId="FAB383244E5240E5995407B87FD5A117">
    <w:name w:val="FAB383244E5240E5995407B87FD5A117"/>
    <w:rsid w:val="00D32CF5"/>
  </w:style>
  <w:style w:type="paragraph" w:customStyle="1" w:styleId="343D601EB05D43568B82222760678D00">
    <w:name w:val="343D601EB05D43568B82222760678D00"/>
    <w:rsid w:val="00D32CF5"/>
  </w:style>
  <w:style w:type="paragraph" w:customStyle="1" w:styleId="B66630841FA34AC5BCCC25CFA85CA61D">
    <w:name w:val="B66630841FA34AC5BCCC25CFA85CA61D"/>
    <w:rsid w:val="00D32CF5"/>
  </w:style>
  <w:style w:type="paragraph" w:customStyle="1" w:styleId="48EEF365A2034E6C943EB26BE2B7E6BA">
    <w:name w:val="48EEF365A2034E6C943EB26BE2B7E6BA"/>
    <w:rsid w:val="00D32CF5"/>
  </w:style>
  <w:style w:type="paragraph" w:customStyle="1" w:styleId="82F0B96B2F464094B8C36AA3234182D7">
    <w:name w:val="82F0B96B2F464094B8C36AA3234182D7"/>
    <w:rsid w:val="00D32CF5"/>
  </w:style>
  <w:style w:type="paragraph" w:customStyle="1" w:styleId="ED265C3A5E284CFFB0670B6A7C6455FD">
    <w:name w:val="ED265C3A5E284CFFB0670B6A7C6455FD"/>
    <w:rsid w:val="00D32CF5"/>
  </w:style>
  <w:style w:type="paragraph" w:customStyle="1" w:styleId="2A45767363CB4163BEF5CAFDDF72591C">
    <w:name w:val="2A45767363CB4163BEF5CAFDDF72591C"/>
    <w:rsid w:val="00D32CF5"/>
  </w:style>
  <w:style w:type="paragraph" w:customStyle="1" w:styleId="19D682BBA6AC4B6E95FF427EDA4C32C1">
    <w:name w:val="19D682BBA6AC4B6E95FF427EDA4C32C1"/>
    <w:rsid w:val="00D32CF5"/>
  </w:style>
  <w:style w:type="paragraph" w:customStyle="1" w:styleId="FF0A54481D7D476AB9C37BA1E5A9EFEB">
    <w:name w:val="FF0A54481D7D476AB9C37BA1E5A9EFEB"/>
    <w:rsid w:val="00D32CF5"/>
  </w:style>
  <w:style w:type="paragraph" w:customStyle="1" w:styleId="4D3DA671958F4693B07A2BD5ED4E16AE">
    <w:name w:val="4D3DA671958F4693B07A2BD5ED4E16AE"/>
    <w:rsid w:val="00D32CF5"/>
  </w:style>
  <w:style w:type="paragraph" w:customStyle="1" w:styleId="3134F9507C864882A94DCA93E46209D7">
    <w:name w:val="3134F9507C864882A94DCA93E46209D7"/>
    <w:rsid w:val="00D32CF5"/>
  </w:style>
  <w:style w:type="paragraph" w:customStyle="1" w:styleId="0748B3D3DBFD4029B6CD1C18503364A5">
    <w:name w:val="0748B3D3DBFD4029B6CD1C18503364A5"/>
    <w:rsid w:val="00D32CF5"/>
  </w:style>
  <w:style w:type="paragraph" w:customStyle="1" w:styleId="D4BF168A68E44270A14AC2CD58AF526F">
    <w:name w:val="D4BF168A68E44270A14AC2CD58AF526F"/>
    <w:rsid w:val="00D32CF5"/>
  </w:style>
  <w:style w:type="paragraph" w:customStyle="1" w:styleId="BCF6940C1BEF435A8A648F2AC48D10A6">
    <w:name w:val="BCF6940C1BEF435A8A648F2AC48D10A6"/>
    <w:rsid w:val="00D32CF5"/>
  </w:style>
  <w:style w:type="paragraph" w:customStyle="1" w:styleId="7AF6425F92F7422985ADC11A8529FE66">
    <w:name w:val="7AF6425F92F7422985ADC11A8529FE66"/>
    <w:rsid w:val="00D32CF5"/>
  </w:style>
  <w:style w:type="paragraph" w:customStyle="1" w:styleId="B72C8FE1943B42BD9D92599336FC60D0">
    <w:name w:val="B72C8FE1943B42BD9D92599336FC60D0"/>
    <w:rsid w:val="00D32CF5"/>
  </w:style>
  <w:style w:type="paragraph" w:customStyle="1" w:styleId="48125F3010204A7F836C5672334EB9DB">
    <w:name w:val="48125F3010204A7F836C5672334EB9DB"/>
    <w:rsid w:val="00D32CF5"/>
  </w:style>
  <w:style w:type="paragraph" w:customStyle="1" w:styleId="E564417F0160400DB2B12B9900866D5D">
    <w:name w:val="E564417F0160400DB2B12B9900866D5D"/>
    <w:rsid w:val="00D32CF5"/>
  </w:style>
  <w:style w:type="paragraph" w:customStyle="1" w:styleId="186D139C43A741B0869F9834D08E42CE">
    <w:name w:val="186D139C43A741B0869F9834D08E42CE"/>
    <w:rsid w:val="00D32CF5"/>
  </w:style>
  <w:style w:type="paragraph" w:customStyle="1" w:styleId="2B0C981AFDA34CF4992B9127D7A6254C">
    <w:name w:val="2B0C981AFDA34CF4992B9127D7A6254C"/>
    <w:rsid w:val="00D32CF5"/>
  </w:style>
  <w:style w:type="paragraph" w:customStyle="1" w:styleId="EB2C3F77541949669737E6E21ED15177">
    <w:name w:val="EB2C3F77541949669737E6E21ED15177"/>
    <w:rsid w:val="00D32CF5"/>
  </w:style>
  <w:style w:type="paragraph" w:customStyle="1" w:styleId="7150C60339924B68A26A59DE11B2F72C">
    <w:name w:val="7150C60339924B68A26A59DE11B2F72C"/>
    <w:rsid w:val="00D32CF5"/>
  </w:style>
  <w:style w:type="paragraph" w:customStyle="1" w:styleId="57751E08E0B1440D97F94F7D5E87F190">
    <w:name w:val="57751E08E0B1440D97F94F7D5E87F190"/>
    <w:rsid w:val="00D32CF5"/>
  </w:style>
  <w:style w:type="paragraph" w:customStyle="1" w:styleId="40FDE12DD4014F34B618353D1E11C307">
    <w:name w:val="40FDE12DD4014F34B618353D1E11C307"/>
    <w:rsid w:val="00D32CF5"/>
  </w:style>
  <w:style w:type="paragraph" w:customStyle="1" w:styleId="CDF5AF44F50746F9BC616DEE094F9548">
    <w:name w:val="CDF5AF44F50746F9BC616DEE094F9548"/>
    <w:rsid w:val="00D32CF5"/>
  </w:style>
  <w:style w:type="paragraph" w:customStyle="1" w:styleId="C97094D44A114F2888B751CE896D9795">
    <w:name w:val="C97094D44A114F2888B751CE896D9795"/>
    <w:rsid w:val="00D32CF5"/>
  </w:style>
  <w:style w:type="paragraph" w:customStyle="1" w:styleId="F771FFBB5FF748009E6B6BBCEBEA09CD">
    <w:name w:val="F771FFBB5FF748009E6B6BBCEBEA09CD"/>
    <w:rsid w:val="00D32CF5"/>
  </w:style>
  <w:style w:type="paragraph" w:customStyle="1" w:styleId="68E3DC21F7954D6783CFA99FB74C292B">
    <w:name w:val="68E3DC21F7954D6783CFA99FB74C292B"/>
    <w:rsid w:val="00D32CF5"/>
  </w:style>
  <w:style w:type="paragraph" w:customStyle="1" w:styleId="EEE241683D4744A08BF3FF602E570CE5">
    <w:name w:val="EEE241683D4744A08BF3FF602E570CE5"/>
    <w:rsid w:val="00D32CF5"/>
  </w:style>
  <w:style w:type="paragraph" w:customStyle="1" w:styleId="7B0946ED548B496FA98708A93A2DC7E6">
    <w:name w:val="7B0946ED548B496FA98708A93A2DC7E6"/>
    <w:rsid w:val="00D32CF5"/>
  </w:style>
  <w:style w:type="paragraph" w:customStyle="1" w:styleId="BF2291344DDD43669AFDEBA6D49FCD66">
    <w:name w:val="BF2291344DDD43669AFDEBA6D49FCD66"/>
    <w:rsid w:val="00D32CF5"/>
  </w:style>
  <w:style w:type="paragraph" w:customStyle="1" w:styleId="DEA643A28F704D46B00B1E80CBAA8AF3">
    <w:name w:val="DEA643A28F704D46B00B1E80CBAA8AF3"/>
    <w:rsid w:val="00D32CF5"/>
  </w:style>
  <w:style w:type="paragraph" w:customStyle="1" w:styleId="F7A41EC5C1B44369873C8A2637A7C572">
    <w:name w:val="F7A41EC5C1B44369873C8A2637A7C572"/>
    <w:rsid w:val="00D32CF5"/>
  </w:style>
  <w:style w:type="paragraph" w:customStyle="1" w:styleId="E8A68335DA234E718AE6502D07761BA0">
    <w:name w:val="E8A68335DA234E718AE6502D07761BA0"/>
    <w:rsid w:val="00D32CF5"/>
  </w:style>
  <w:style w:type="paragraph" w:customStyle="1" w:styleId="980F95DC085A4385A8D06C7900520C47">
    <w:name w:val="980F95DC085A4385A8D06C7900520C47"/>
    <w:rsid w:val="00D32CF5"/>
  </w:style>
  <w:style w:type="paragraph" w:customStyle="1" w:styleId="17053235AAA4447FB94D0F474762F0D4">
    <w:name w:val="17053235AAA4447FB94D0F474762F0D4"/>
    <w:rsid w:val="00D32CF5"/>
  </w:style>
  <w:style w:type="paragraph" w:customStyle="1" w:styleId="E62670F567A0467CBA9251C34ABCB51B">
    <w:name w:val="E62670F567A0467CBA9251C34ABCB51B"/>
    <w:rsid w:val="00D32CF5"/>
  </w:style>
  <w:style w:type="paragraph" w:customStyle="1" w:styleId="040D860E4F2E42E3A209F7E4D001F608">
    <w:name w:val="040D860E4F2E42E3A209F7E4D001F608"/>
    <w:rsid w:val="00D32CF5"/>
  </w:style>
  <w:style w:type="paragraph" w:customStyle="1" w:styleId="F4BF017C0AA244378DA9E8853455A8B1">
    <w:name w:val="F4BF017C0AA244378DA9E8853455A8B1"/>
    <w:rsid w:val="00D32CF5"/>
  </w:style>
  <w:style w:type="paragraph" w:customStyle="1" w:styleId="9C1C7882666E400AB3EE83E9C18D2563">
    <w:name w:val="9C1C7882666E400AB3EE83E9C18D2563"/>
    <w:rsid w:val="00D32CF5"/>
  </w:style>
  <w:style w:type="paragraph" w:customStyle="1" w:styleId="21BEA181AB1043B48F8780B5BF40F598">
    <w:name w:val="21BEA181AB1043B48F8780B5BF40F598"/>
    <w:rsid w:val="00D32CF5"/>
  </w:style>
  <w:style w:type="paragraph" w:customStyle="1" w:styleId="1C963BA772604F85B990BF2FBD6272AD">
    <w:name w:val="1C963BA772604F85B990BF2FBD6272AD"/>
    <w:rsid w:val="00D32CF5"/>
  </w:style>
  <w:style w:type="paragraph" w:customStyle="1" w:styleId="9EB1E1CC007142E4951345FFCCA04B61">
    <w:name w:val="9EB1E1CC007142E4951345FFCCA04B61"/>
    <w:rsid w:val="00D32CF5"/>
  </w:style>
  <w:style w:type="paragraph" w:customStyle="1" w:styleId="57B3D776DA874BE28ED53BC95B8C0EDC">
    <w:name w:val="57B3D776DA874BE28ED53BC95B8C0EDC"/>
    <w:rsid w:val="00D32CF5"/>
  </w:style>
  <w:style w:type="paragraph" w:customStyle="1" w:styleId="6E982FECFC264D679995BFB956BA4B9F">
    <w:name w:val="6E982FECFC264D679995BFB956BA4B9F"/>
    <w:rsid w:val="00D32CF5"/>
  </w:style>
  <w:style w:type="paragraph" w:customStyle="1" w:styleId="630E438CF9994C5ABF5F89FEAC8E59B5">
    <w:name w:val="630E438CF9994C5ABF5F89FEAC8E59B5"/>
    <w:rsid w:val="00D32CF5"/>
  </w:style>
  <w:style w:type="paragraph" w:customStyle="1" w:styleId="99E9A9445A454BB98C088909EF804D59">
    <w:name w:val="99E9A9445A454BB98C088909EF804D59"/>
    <w:rsid w:val="00D32CF5"/>
  </w:style>
  <w:style w:type="paragraph" w:customStyle="1" w:styleId="402B4390ED6F4FAF87094BF237147F60">
    <w:name w:val="402B4390ED6F4FAF87094BF237147F60"/>
    <w:rsid w:val="00D32CF5"/>
  </w:style>
  <w:style w:type="paragraph" w:customStyle="1" w:styleId="73ED943802C343218F35592757CFFAFA">
    <w:name w:val="73ED943802C343218F35592757CFFAFA"/>
    <w:rsid w:val="00D32CF5"/>
  </w:style>
  <w:style w:type="paragraph" w:customStyle="1" w:styleId="04F71E36B4134303A859010994C76E61">
    <w:name w:val="04F71E36B4134303A859010994C76E61"/>
    <w:rsid w:val="00D32CF5"/>
  </w:style>
  <w:style w:type="paragraph" w:customStyle="1" w:styleId="A9B407DD19484881BD8415CF5E7052BD">
    <w:name w:val="A9B407DD19484881BD8415CF5E7052BD"/>
    <w:rsid w:val="00D32CF5"/>
  </w:style>
  <w:style w:type="paragraph" w:customStyle="1" w:styleId="ABDC1E565AC5468B9A100C48D2440019">
    <w:name w:val="ABDC1E565AC5468B9A100C48D2440019"/>
    <w:rsid w:val="00D32CF5"/>
  </w:style>
  <w:style w:type="paragraph" w:customStyle="1" w:styleId="630B978F55C84D88A83AF9182831D88A">
    <w:name w:val="630B978F55C84D88A83AF9182831D88A"/>
    <w:rsid w:val="00D32CF5"/>
  </w:style>
  <w:style w:type="paragraph" w:customStyle="1" w:styleId="B25A72498F9A4E219C6F58DEC4F27D73">
    <w:name w:val="B25A72498F9A4E219C6F58DEC4F27D73"/>
    <w:rsid w:val="00D32CF5"/>
  </w:style>
  <w:style w:type="paragraph" w:customStyle="1" w:styleId="C62AAF73E1C74C1EBA746C3FBD127BA5">
    <w:name w:val="C62AAF73E1C74C1EBA746C3FBD127BA5"/>
    <w:rsid w:val="00D32CF5"/>
  </w:style>
  <w:style w:type="paragraph" w:customStyle="1" w:styleId="00D38048BA314D29A86BD0C235405EB6">
    <w:name w:val="00D38048BA314D29A86BD0C235405EB6"/>
    <w:rsid w:val="00D32CF5"/>
  </w:style>
  <w:style w:type="paragraph" w:customStyle="1" w:styleId="EBA6806A63D5425897C0AD621ED77BC5">
    <w:name w:val="EBA6806A63D5425897C0AD621ED77BC5"/>
    <w:rsid w:val="00D32CF5"/>
  </w:style>
  <w:style w:type="paragraph" w:customStyle="1" w:styleId="28BF59D9BD2142FCB789D9BC078F915A">
    <w:name w:val="28BF59D9BD2142FCB789D9BC078F915A"/>
    <w:rsid w:val="00D32CF5"/>
  </w:style>
  <w:style w:type="paragraph" w:customStyle="1" w:styleId="BB26B981699E4AE7989D5D4F6DFAE3FD">
    <w:name w:val="BB26B981699E4AE7989D5D4F6DFAE3FD"/>
    <w:rsid w:val="00D32CF5"/>
  </w:style>
  <w:style w:type="paragraph" w:customStyle="1" w:styleId="C4BD93B1EFD7498CA5233353DC9FDFA2">
    <w:name w:val="C4BD93B1EFD7498CA5233353DC9FDFA2"/>
    <w:rsid w:val="00D32CF5"/>
  </w:style>
  <w:style w:type="paragraph" w:customStyle="1" w:styleId="98C6ABA55DA04DDDA0B33C233539CE2A">
    <w:name w:val="98C6ABA55DA04DDDA0B33C233539CE2A"/>
    <w:rsid w:val="00D32CF5"/>
  </w:style>
  <w:style w:type="paragraph" w:customStyle="1" w:styleId="C9FFFC3A8183462FADD24CE57FC302D1">
    <w:name w:val="C9FFFC3A8183462FADD24CE57FC302D1"/>
    <w:rsid w:val="00D32CF5"/>
  </w:style>
  <w:style w:type="paragraph" w:customStyle="1" w:styleId="00693068D4D74983A43C6B3689117519">
    <w:name w:val="00693068D4D74983A43C6B3689117519"/>
    <w:rsid w:val="00D32CF5"/>
  </w:style>
  <w:style w:type="paragraph" w:customStyle="1" w:styleId="7AC9C19CC8214B618367EF8A09BCA3F2">
    <w:name w:val="7AC9C19CC8214B618367EF8A09BCA3F2"/>
    <w:rsid w:val="00D32CF5"/>
  </w:style>
  <w:style w:type="paragraph" w:customStyle="1" w:styleId="EA2EC70CD3474E20B70AADA16A130868">
    <w:name w:val="EA2EC70CD3474E20B70AADA16A130868"/>
    <w:rsid w:val="00D32CF5"/>
  </w:style>
  <w:style w:type="paragraph" w:customStyle="1" w:styleId="67D757A030D9439C87F5FCC91A28BC8B">
    <w:name w:val="67D757A030D9439C87F5FCC91A28BC8B"/>
    <w:rsid w:val="00D32CF5"/>
  </w:style>
  <w:style w:type="paragraph" w:customStyle="1" w:styleId="7687F847E54D4A60BEDA8DF89095B22C">
    <w:name w:val="7687F847E54D4A60BEDA8DF89095B22C"/>
    <w:rsid w:val="00D32CF5"/>
  </w:style>
  <w:style w:type="paragraph" w:customStyle="1" w:styleId="AB96B2CF52FE4A83B422ACE220EE1F56">
    <w:name w:val="AB96B2CF52FE4A83B422ACE220EE1F56"/>
    <w:rsid w:val="00D32CF5"/>
  </w:style>
  <w:style w:type="paragraph" w:customStyle="1" w:styleId="5D65E366BF5F4074B019D1329A691B72">
    <w:name w:val="5D65E366BF5F4074B019D1329A691B72"/>
    <w:rsid w:val="00D32CF5"/>
  </w:style>
  <w:style w:type="paragraph" w:customStyle="1" w:styleId="78B0509D0FAC47F8B27D594326C9890A">
    <w:name w:val="78B0509D0FAC47F8B27D594326C9890A"/>
    <w:rsid w:val="00D32CF5"/>
  </w:style>
  <w:style w:type="paragraph" w:customStyle="1" w:styleId="6F90DF4F08224FCB84C0C254DFBD5D15">
    <w:name w:val="6F90DF4F08224FCB84C0C254DFBD5D15"/>
    <w:rsid w:val="00D32CF5"/>
  </w:style>
  <w:style w:type="paragraph" w:customStyle="1" w:styleId="337AC9191DD24BDB8229F52A63D54EC2">
    <w:name w:val="337AC9191DD24BDB8229F52A63D54EC2"/>
    <w:rsid w:val="00D32CF5"/>
  </w:style>
  <w:style w:type="paragraph" w:customStyle="1" w:styleId="CD18C6AE30A340C3B6252D49441328D1">
    <w:name w:val="CD18C6AE30A340C3B6252D49441328D1"/>
    <w:rsid w:val="00D32CF5"/>
  </w:style>
  <w:style w:type="paragraph" w:customStyle="1" w:styleId="0FE4317B87F94492B9F4026E5DE0D8EB">
    <w:name w:val="0FE4317B87F94492B9F4026E5DE0D8EB"/>
    <w:rsid w:val="00D32CF5"/>
  </w:style>
  <w:style w:type="paragraph" w:customStyle="1" w:styleId="8BC47D2DB3114E6C843294E1AA9DAAAE">
    <w:name w:val="8BC47D2DB3114E6C843294E1AA9DAAAE"/>
    <w:rsid w:val="00D32CF5"/>
  </w:style>
  <w:style w:type="paragraph" w:customStyle="1" w:styleId="E89EF99919C54DFFABC50EFAFCC2DDED">
    <w:name w:val="E89EF99919C54DFFABC50EFAFCC2DDED"/>
    <w:rsid w:val="00D32CF5"/>
  </w:style>
  <w:style w:type="paragraph" w:customStyle="1" w:styleId="89838E5DD902410AAB3A4AA8B613D35C">
    <w:name w:val="89838E5DD902410AAB3A4AA8B613D35C"/>
    <w:rsid w:val="00D32CF5"/>
  </w:style>
  <w:style w:type="paragraph" w:customStyle="1" w:styleId="FFE6CD9E30764B6ABAA8878F07250778">
    <w:name w:val="FFE6CD9E30764B6ABAA8878F07250778"/>
    <w:rsid w:val="00D32CF5"/>
  </w:style>
  <w:style w:type="paragraph" w:customStyle="1" w:styleId="0E4D0E8F82A94AB8A913707980A0865A">
    <w:name w:val="0E4D0E8F82A94AB8A913707980A0865A"/>
    <w:rsid w:val="00D32CF5"/>
  </w:style>
  <w:style w:type="paragraph" w:customStyle="1" w:styleId="57B79835A53C4EE1AF601194FD1ECB32">
    <w:name w:val="57B79835A53C4EE1AF601194FD1ECB32"/>
    <w:rsid w:val="00D32CF5"/>
  </w:style>
  <w:style w:type="paragraph" w:customStyle="1" w:styleId="3F7FF7BB078E421D873BEFF769031FCC">
    <w:name w:val="3F7FF7BB078E421D873BEFF769031FCC"/>
    <w:rsid w:val="00D32CF5"/>
  </w:style>
  <w:style w:type="paragraph" w:customStyle="1" w:styleId="EF923C3E78554179937290D5BF92AE78">
    <w:name w:val="EF923C3E78554179937290D5BF92AE78"/>
    <w:rsid w:val="00D32CF5"/>
  </w:style>
  <w:style w:type="paragraph" w:customStyle="1" w:styleId="551053696B504660ACD0137C9DB48469">
    <w:name w:val="551053696B504660ACD0137C9DB48469"/>
    <w:rsid w:val="00D32CF5"/>
  </w:style>
  <w:style w:type="paragraph" w:customStyle="1" w:styleId="52A3E1EA8BC5436B8DB83E812D6478FD">
    <w:name w:val="52A3E1EA8BC5436B8DB83E812D6478FD"/>
    <w:rsid w:val="00D32CF5"/>
  </w:style>
  <w:style w:type="paragraph" w:customStyle="1" w:styleId="0AEBA47BDF1743FC8BB4048A807E7B9D">
    <w:name w:val="0AEBA47BDF1743FC8BB4048A807E7B9D"/>
    <w:rsid w:val="00D32CF5"/>
  </w:style>
  <w:style w:type="paragraph" w:customStyle="1" w:styleId="9CD81DFC8B3A4A3DA50949F418FA58C7">
    <w:name w:val="9CD81DFC8B3A4A3DA50949F418FA58C7"/>
    <w:rsid w:val="00D32CF5"/>
  </w:style>
  <w:style w:type="paragraph" w:customStyle="1" w:styleId="49B97BB4B94E4E16A1337BA9F404BFE0">
    <w:name w:val="49B97BB4B94E4E16A1337BA9F404BFE0"/>
    <w:rsid w:val="00D32CF5"/>
  </w:style>
  <w:style w:type="paragraph" w:customStyle="1" w:styleId="F8DEDF367809450EA416E9D51AC83302">
    <w:name w:val="F8DEDF367809450EA416E9D51AC83302"/>
    <w:rsid w:val="00D32CF5"/>
  </w:style>
  <w:style w:type="paragraph" w:customStyle="1" w:styleId="8515715FE0394B5FA481866C1BE5F10C">
    <w:name w:val="8515715FE0394B5FA481866C1BE5F10C"/>
    <w:rsid w:val="00D32CF5"/>
  </w:style>
  <w:style w:type="paragraph" w:customStyle="1" w:styleId="6006FE39CCEA4E8DBCE1C172E3B4E9CD">
    <w:name w:val="6006FE39CCEA4E8DBCE1C172E3B4E9CD"/>
    <w:rsid w:val="00D32CF5"/>
  </w:style>
  <w:style w:type="paragraph" w:customStyle="1" w:styleId="192825C9ADA34FA891F7A338DCA1A17D">
    <w:name w:val="192825C9ADA34FA891F7A338DCA1A17D"/>
    <w:rsid w:val="00D32CF5"/>
  </w:style>
  <w:style w:type="paragraph" w:customStyle="1" w:styleId="16D4B29689CB423D91D366D05DDD167F">
    <w:name w:val="16D4B29689CB423D91D366D05DDD167F"/>
    <w:rsid w:val="009110CA"/>
  </w:style>
  <w:style w:type="paragraph" w:customStyle="1" w:styleId="107BFC12AC334762AA6CA3D55874100C">
    <w:name w:val="107BFC12AC334762AA6CA3D55874100C"/>
    <w:rsid w:val="009110CA"/>
  </w:style>
  <w:style w:type="paragraph" w:customStyle="1" w:styleId="9B884C032D97490084F7BBADF4B19CAB">
    <w:name w:val="9B884C032D97490084F7BBADF4B19CAB"/>
    <w:rsid w:val="009110CA"/>
  </w:style>
  <w:style w:type="paragraph" w:customStyle="1" w:styleId="8DE8283A7F9749FA8CB743CBCFEA0401">
    <w:name w:val="8DE8283A7F9749FA8CB743CBCFEA0401"/>
    <w:rsid w:val="009110CA"/>
  </w:style>
  <w:style w:type="paragraph" w:customStyle="1" w:styleId="1ED6D7C045F3411C9AC8BB45922BEDDE">
    <w:name w:val="1ED6D7C045F3411C9AC8BB45922BEDDE"/>
    <w:rsid w:val="009110CA"/>
  </w:style>
  <w:style w:type="paragraph" w:customStyle="1" w:styleId="7F70CF7A95304A24BB4F6AB3859AB083">
    <w:name w:val="7F70CF7A95304A24BB4F6AB3859AB083"/>
    <w:rsid w:val="009110CA"/>
  </w:style>
  <w:style w:type="paragraph" w:customStyle="1" w:styleId="DEEC6EC6C3094111AC9E61D7FA0AF611">
    <w:name w:val="DEEC6EC6C3094111AC9E61D7FA0AF611"/>
    <w:rsid w:val="009110CA"/>
  </w:style>
  <w:style w:type="paragraph" w:customStyle="1" w:styleId="5A66F9D9F5E9480FA83C6DA1B4B5C7B2">
    <w:name w:val="5A66F9D9F5E9480FA83C6DA1B4B5C7B2"/>
    <w:rsid w:val="009110CA"/>
  </w:style>
  <w:style w:type="paragraph" w:customStyle="1" w:styleId="86EFD4CA523145BCB694D1FB83BAB04B">
    <w:name w:val="86EFD4CA523145BCB694D1FB83BAB04B"/>
    <w:rsid w:val="009110CA"/>
  </w:style>
  <w:style w:type="paragraph" w:customStyle="1" w:styleId="D71CFDC073654A4881715724ADDE1F0E">
    <w:name w:val="D71CFDC073654A4881715724ADDE1F0E"/>
    <w:rsid w:val="009110CA"/>
  </w:style>
  <w:style w:type="paragraph" w:customStyle="1" w:styleId="A6DD851BD960460C817DA2A5BCBCAAFE">
    <w:name w:val="A6DD851BD960460C817DA2A5BCBCAAFE"/>
    <w:rsid w:val="009110CA"/>
  </w:style>
  <w:style w:type="paragraph" w:customStyle="1" w:styleId="FD33507909B54450B4EB3DA7529976B5">
    <w:name w:val="FD33507909B54450B4EB3DA7529976B5"/>
    <w:rsid w:val="009110CA"/>
  </w:style>
  <w:style w:type="paragraph" w:customStyle="1" w:styleId="027B999DD361421CB60D41429756F5E7">
    <w:name w:val="027B999DD361421CB60D41429756F5E7"/>
    <w:rsid w:val="009110CA"/>
  </w:style>
  <w:style w:type="paragraph" w:customStyle="1" w:styleId="A9F6E2A2AEFE4F9D9C60233D803DBAD5">
    <w:name w:val="A9F6E2A2AEFE4F9D9C60233D803DBAD5"/>
    <w:rsid w:val="009110CA"/>
  </w:style>
  <w:style w:type="paragraph" w:customStyle="1" w:styleId="A28A6C56D8094095A604FC3CC01DB826">
    <w:name w:val="A28A6C56D8094095A604FC3CC01DB826"/>
    <w:rsid w:val="009110CA"/>
  </w:style>
  <w:style w:type="paragraph" w:customStyle="1" w:styleId="DFC2CB0A026B4190A32DFC3AA0F2AD56">
    <w:name w:val="DFC2CB0A026B4190A32DFC3AA0F2AD56"/>
    <w:rsid w:val="009110CA"/>
  </w:style>
  <w:style w:type="paragraph" w:customStyle="1" w:styleId="401E1F2B88044A408A2B8910A3751826">
    <w:name w:val="401E1F2B88044A408A2B8910A3751826"/>
    <w:rsid w:val="009110CA"/>
  </w:style>
  <w:style w:type="paragraph" w:customStyle="1" w:styleId="15FE9BFEE82F434C8E443089C4552FE0">
    <w:name w:val="15FE9BFEE82F434C8E443089C4552FE0"/>
    <w:rsid w:val="009110CA"/>
  </w:style>
  <w:style w:type="paragraph" w:customStyle="1" w:styleId="F498F9E548C047B29C496847CAD5F417">
    <w:name w:val="F498F9E548C047B29C496847CAD5F417"/>
    <w:rsid w:val="009110CA"/>
  </w:style>
  <w:style w:type="paragraph" w:customStyle="1" w:styleId="FBA1DBD79BB74F2AAFFA666E0C332714">
    <w:name w:val="FBA1DBD79BB74F2AAFFA666E0C332714"/>
    <w:rsid w:val="009110CA"/>
  </w:style>
  <w:style w:type="paragraph" w:customStyle="1" w:styleId="F57CE0FD845D4EC4A81263464121B0E2">
    <w:name w:val="F57CE0FD845D4EC4A81263464121B0E2"/>
    <w:rsid w:val="009110CA"/>
  </w:style>
  <w:style w:type="paragraph" w:customStyle="1" w:styleId="F0A5DC0563EC4DDF901F7B71AF6AA5A9">
    <w:name w:val="F0A5DC0563EC4DDF901F7B71AF6AA5A9"/>
    <w:rsid w:val="009110CA"/>
  </w:style>
  <w:style w:type="paragraph" w:customStyle="1" w:styleId="B54FB2A2C3BD4CCA819E4C912EEFAFB0">
    <w:name w:val="B54FB2A2C3BD4CCA819E4C912EEFAFB0"/>
    <w:rsid w:val="009110CA"/>
  </w:style>
  <w:style w:type="paragraph" w:customStyle="1" w:styleId="E4520914EEFA425AB2DF0D9FBCA110DE">
    <w:name w:val="E4520914EEFA425AB2DF0D9FBCA110DE"/>
    <w:rsid w:val="009110CA"/>
  </w:style>
  <w:style w:type="paragraph" w:customStyle="1" w:styleId="3B4E07076F3C46009E625EB6ADB651B0">
    <w:name w:val="3B4E07076F3C46009E625EB6ADB651B0"/>
    <w:rsid w:val="009110CA"/>
  </w:style>
  <w:style w:type="paragraph" w:customStyle="1" w:styleId="4AB78B11E3084D4FBCD6501C7FABCEE2">
    <w:name w:val="4AB78B11E3084D4FBCD6501C7FABCEE2"/>
    <w:rsid w:val="009110CA"/>
  </w:style>
  <w:style w:type="paragraph" w:customStyle="1" w:styleId="A9390781C5C147D4B241E4DF6AF8DC4F">
    <w:name w:val="A9390781C5C147D4B241E4DF6AF8DC4F"/>
    <w:rsid w:val="009110CA"/>
  </w:style>
  <w:style w:type="paragraph" w:customStyle="1" w:styleId="43418EF07D894DC782841FC66D888E55">
    <w:name w:val="43418EF07D894DC782841FC66D888E55"/>
    <w:rsid w:val="009110CA"/>
  </w:style>
  <w:style w:type="paragraph" w:customStyle="1" w:styleId="8DE7526816964A19A31800436121A3B0">
    <w:name w:val="8DE7526816964A19A31800436121A3B0"/>
    <w:rsid w:val="009110CA"/>
  </w:style>
  <w:style w:type="paragraph" w:customStyle="1" w:styleId="5B53517EDA41442E9C15C4ECFC92B309">
    <w:name w:val="5B53517EDA41442E9C15C4ECFC92B309"/>
    <w:rsid w:val="009110CA"/>
  </w:style>
  <w:style w:type="paragraph" w:customStyle="1" w:styleId="5599515DCB80449C8FCEBF81FF0E83BB">
    <w:name w:val="5599515DCB80449C8FCEBF81FF0E83BB"/>
    <w:rsid w:val="009110CA"/>
  </w:style>
  <w:style w:type="paragraph" w:customStyle="1" w:styleId="4005E26E3D964962A91878FDE3FD519B">
    <w:name w:val="4005E26E3D964962A91878FDE3FD519B"/>
    <w:rsid w:val="009110CA"/>
  </w:style>
  <w:style w:type="paragraph" w:customStyle="1" w:styleId="74F898EDB46946F1B806DD972F92813C">
    <w:name w:val="74F898EDB46946F1B806DD972F92813C"/>
    <w:rsid w:val="009110CA"/>
  </w:style>
  <w:style w:type="paragraph" w:customStyle="1" w:styleId="ED1E9DB0198C443F9D5531EEB1A3533B">
    <w:name w:val="ED1E9DB0198C443F9D5531EEB1A3533B"/>
    <w:rsid w:val="009110CA"/>
  </w:style>
  <w:style w:type="paragraph" w:customStyle="1" w:styleId="06F693ADCEC74F67A3E4292D31AD6F9E">
    <w:name w:val="06F693ADCEC74F67A3E4292D31AD6F9E"/>
    <w:rsid w:val="009110CA"/>
  </w:style>
  <w:style w:type="paragraph" w:customStyle="1" w:styleId="FE0F11C7C38D46A8AAA3BA2D582B4F64">
    <w:name w:val="FE0F11C7C38D46A8AAA3BA2D582B4F64"/>
    <w:rsid w:val="009110CA"/>
  </w:style>
  <w:style w:type="paragraph" w:customStyle="1" w:styleId="39366CCA5E934AD9A93643BF57A24976">
    <w:name w:val="39366CCA5E934AD9A93643BF57A24976"/>
    <w:rsid w:val="009110CA"/>
  </w:style>
  <w:style w:type="paragraph" w:customStyle="1" w:styleId="8B2157B497DD49D2B7A15AA06AA1F785">
    <w:name w:val="8B2157B497DD49D2B7A15AA06AA1F785"/>
    <w:rsid w:val="009110CA"/>
  </w:style>
  <w:style w:type="paragraph" w:customStyle="1" w:styleId="B2A082522847461FA2F128E4B280FC8E">
    <w:name w:val="B2A082522847461FA2F128E4B280FC8E"/>
    <w:rsid w:val="009110CA"/>
  </w:style>
  <w:style w:type="paragraph" w:customStyle="1" w:styleId="E0CD2F2BFB4A4039B45935A268DA6A2F">
    <w:name w:val="E0CD2F2BFB4A4039B45935A268DA6A2F"/>
    <w:rsid w:val="009110CA"/>
  </w:style>
  <w:style w:type="paragraph" w:customStyle="1" w:styleId="C4C1C5D9EE894BB898940360F6E7BF0F">
    <w:name w:val="C4C1C5D9EE894BB898940360F6E7BF0F"/>
    <w:rsid w:val="009110CA"/>
  </w:style>
  <w:style w:type="paragraph" w:customStyle="1" w:styleId="B0D2E743BE594DEBAED9E8E4B2165FBD">
    <w:name w:val="B0D2E743BE594DEBAED9E8E4B2165FBD"/>
    <w:rsid w:val="00E45B3A"/>
  </w:style>
  <w:style w:type="paragraph" w:customStyle="1" w:styleId="BD4266A1DFF8436794D7D96FD590ECC1">
    <w:name w:val="BD4266A1DFF8436794D7D96FD590ECC1"/>
    <w:rsid w:val="00E45B3A"/>
  </w:style>
  <w:style w:type="paragraph" w:customStyle="1" w:styleId="446A19CA9B4149B895E8C08855F69BBB">
    <w:name w:val="446A19CA9B4149B895E8C08855F69BBB"/>
    <w:rsid w:val="00E45B3A"/>
  </w:style>
  <w:style w:type="paragraph" w:customStyle="1" w:styleId="36460ECF4D7D4060B34C9A8F7444522A">
    <w:name w:val="36460ECF4D7D4060B34C9A8F7444522A"/>
    <w:rsid w:val="00E45B3A"/>
  </w:style>
  <w:style w:type="paragraph" w:customStyle="1" w:styleId="43747A450F0840BAA23DC84BD5427C77">
    <w:name w:val="43747A450F0840BAA23DC84BD5427C77"/>
    <w:rsid w:val="00E45B3A"/>
  </w:style>
  <w:style w:type="paragraph" w:customStyle="1" w:styleId="CA2F3AF2C9394822B7E8EA474CA65385">
    <w:name w:val="CA2F3AF2C9394822B7E8EA474CA65385"/>
    <w:rsid w:val="00E45B3A"/>
  </w:style>
  <w:style w:type="paragraph" w:customStyle="1" w:styleId="ADF6523EAFA84FD199DA02A033B73B62">
    <w:name w:val="ADF6523EAFA84FD199DA02A033B73B62"/>
    <w:rsid w:val="00E45B3A"/>
  </w:style>
  <w:style w:type="paragraph" w:customStyle="1" w:styleId="9A1D7F96DE654042A429514EA92BB2D4">
    <w:name w:val="9A1D7F96DE654042A429514EA92BB2D4"/>
    <w:rsid w:val="00E45B3A"/>
  </w:style>
  <w:style w:type="paragraph" w:customStyle="1" w:styleId="7E76F9A0D7A14B4F9154F8F7E15E630C">
    <w:name w:val="7E76F9A0D7A14B4F9154F8F7E15E630C"/>
    <w:rsid w:val="00E45B3A"/>
  </w:style>
  <w:style w:type="paragraph" w:customStyle="1" w:styleId="439518436C3E4C60BE3D0CB009BCDBDB">
    <w:name w:val="439518436C3E4C60BE3D0CB009BCDBDB"/>
    <w:rsid w:val="00E45B3A"/>
  </w:style>
  <w:style w:type="paragraph" w:customStyle="1" w:styleId="32C25F871DB9460290CDB63E70C43637">
    <w:name w:val="32C25F871DB9460290CDB63E70C43637"/>
    <w:rsid w:val="00E45B3A"/>
  </w:style>
  <w:style w:type="paragraph" w:customStyle="1" w:styleId="B41C18A1ED8F47F6B07DEAEB29D5AB3A">
    <w:name w:val="B41C18A1ED8F47F6B07DEAEB29D5AB3A"/>
    <w:rsid w:val="00E45B3A"/>
  </w:style>
  <w:style w:type="paragraph" w:customStyle="1" w:styleId="FDE7A36F8CEB45B5A08F747F2DD2559C">
    <w:name w:val="FDE7A36F8CEB45B5A08F747F2DD2559C"/>
    <w:rsid w:val="00E45B3A"/>
  </w:style>
  <w:style w:type="paragraph" w:customStyle="1" w:styleId="A68BFF3249A545148011D221E52AFA99">
    <w:name w:val="A68BFF3249A545148011D221E52AFA99"/>
    <w:rsid w:val="00E45B3A"/>
  </w:style>
  <w:style w:type="paragraph" w:customStyle="1" w:styleId="FF83DF8988F94576BDEEEB041AE93CD4">
    <w:name w:val="FF83DF8988F94576BDEEEB041AE93CD4"/>
    <w:rsid w:val="00E45B3A"/>
  </w:style>
  <w:style w:type="paragraph" w:customStyle="1" w:styleId="F82AC027358C47ED924A4C6FF1AB798A">
    <w:name w:val="F82AC027358C47ED924A4C6FF1AB798A"/>
    <w:rsid w:val="00E45B3A"/>
  </w:style>
  <w:style w:type="paragraph" w:customStyle="1" w:styleId="68249681A6724C64B84C38795599C91D">
    <w:name w:val="68249681A6724C64B84C38795599C91D"/>
    <w:rsid w:val="00E45B3A"/>
  </w:style>
  <w:style w:type="paragraph" w:customStyle="1" w:styleId="8BC725E26F3C455B804B2D9D07325C6A">
    <w:name w:val="8BC725E26F3C455B804B2D9D07325C6A"/>
    <w:rsid w:val="00E45B3A"/>
  </w:style>
  <w:style w:type="paragraph" w:customStyle="1" w:styleId="AAD55327C2874059918A2CA44A58CBAB">
    <w:name w:val="AAD55327C2874059918A2CA44A58CBAB"/>
    <w:rsid w:val="00E45B3A"/>
  </w:style>
  <w:style w:type="paragraph" w:customStyle="1" w:styleId="DEAC388033B5403791A74E217E4D0786">
    <w:name w:val="DEAC388033B5403791A74E217E4D0786"/>
    <w:rsid w:val="00E45B3A"/>
  </w:style>
  <w:style w:type="paragraph" w:customStyle="1" w:styleId="1BD37E4094FD4A1B992C4261870C5A83">
    <w:name w:val="1BD37E4094FD4A1B992C4261870C5A83"/>
    <w:rsid w:val="00E45B3A"/>
  </w:style>
  <w:style w:type="paragraph" w:customStyle="1" w:styleId="EB87D8668D294DEEA15155E1C3777E37">
    <w:name w:val="EB87D8668D294DEEA15155E1C3777E37"/>
    <w:rsid w:val="00E45B3A"/>
  </w:style>
  <w:style w:type="paragraph" w:customStyle="1" w:styleId="E7AF02039BBD43EF8BD6C0EAF5DD44B0">
    <w:name w:val="E7AF02039BBD43EF8BD6C0EAF5DD44B0"/>
    <w:rsid w:val="00E45B3A"/>
  </w:style>
  <w:style w:type="paragraph" w:customStyle="1" w:styleId="A81BE65B4F3748F68EB59ECDAB645A44">
    <w:name w:val="A81BE65B4F3748F68EB59ECDAB645A44"/>
    <w:rsid w:val="00E45B3A"/>
  </w:style>
  <w:style w:type="paragraph" w:customStyle="1" w:styleId="28AD96F7C59D418FA0FFBA89A07D70D4">
    <w:name w:val="28AD96F7C59D418FA0FFBA89A07D70D4"/>
    <w:rsid w:val="00E45B3A"/>
  </w:style>
  <w:style w:type="paragraph" w:customStyle="1" w:styleId="2FBAE01F1BAC46A4B5F7BE943D014F20">
    <w:name w:val="2FBAE01F1BAC46A4B5F7BE943D014F20"/>
    <w:rsid w:val="00E45B3A"/>
  </w:style>
  <w:style w:type="paragraph" w:customStyle="1" w:styleId="86A3DAD5EBC54263A4ACA43CD0794331">
    <w:name w:val="86A3DAD5EBC54263A4ACA43CD0794331"/>
    <w:rsid w:val="00E45B3A"/>
  </w:style>
  <w:style w:type="paragraph" w:customStyle="1" w:styleId="178EB018DFD24171BB1596AB2E620E06">
    <w:name w:val="178EB018DFD24171BB1596AB2E620E06"/>
    <w:rsid w:val="00E45B3A"/>
  </w:style>
  <w:style w:type="paragraph" w:customStyle="1" w:styleId="BE77896F4E1344F69354A9B104D3B243">
    <w:name w:val="BE77896F4E1344F69354A9B104D3B243"/>
    <w:rsid w:val="00E45B3A"/>
  </w:style>
  <w:style w:type="paragraph" w:customStyle="1" w:styleId="45DE4B9D87DE4A6EBB3AC4790A28E704">
    <w:name w:val="45DE4B9D87DE4A6EBB3AC4790A28E704"/>
    <w:rsid w:val="00E45B3A"/>
  </w:style>
  <w:style w:type="paragraph" w:customStyle="1" w:styleId="BDC64735DB4E44D3ACC3C63C550E4342">
    <w:name w:val="BDC64735DB4E44D3ACC3C63C550E4342"/>
    <w:rsid w:val="00E45B3A"/>
  </w:style>
  <w:style w:type="paragraph" w:customStyle="1" w:styleId="2F431507D57D45C499DD6816D7E1A9E6">
    <w:name w:val="2F431507D57D45C499DD6816D7E1A9E6"/>
    <w:rsid w:val="00E45B3A"/>
  </w:style>
  <w:style w:type="paragraph" w:customStyle="1" w:styleId="ECBBC8DC3D0F4FA68AD7BF0D95EFDBE5">
    <w:name w:val="ECBBC8DC3D0F4FA68AD7BF0D95EFDBE5"/>
    <w:rsid w:val="00E45B3A"/>
  </w:style>
  <w:style w:type="paragraph" w:customStyle="1" w:styleId="4A58EA5E0C30410FA30EF88C739A81DB">
    <w:name w:val="4A58EA5E0C30410FA30EF88C739A81DB"/>
    <w:rsid w:val="00E45B3A"/>
  </w:style>
  <w:style w:type="paragraph" w:customStyle="1" w:styleId="BFE698F486EC4D8DA632C05E363F4896">
    <w:name w:val="BFE698F486EC4D8DA632C05E363F4896"/>
    <w:rsid w:val="00E45B3A"/>
  </w:style>
  <w:style w:type="paragraph" w:customStyle="1" w:styleId="406B0A9BD71340CF8A4A8A648E875009">
    <w:name w:val="406B0A9BD71340CF8A4A8A648E875009"/>
    <w:rsid w:val="00E45B3A"/>
  </w:style>
  <w:style w:type="paragraph" w:customStyle="1" w:styleId="7FA2EB5914F44EB9B8E88DC0F13EED69">
    <w:name w:val="7FA2EB5914F44EB9B8E88DC0F13EED69"/>
    <w:rsid w:val="00E45B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89A35-9B8F-4D32-A116-59624E7DC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50</Words>
  <Characters>5519</Characters>
  <CharactersWithSpaces>627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1:00Z</dcterms:created>
  <dc:creator>Naďa Voráčová</dc:creator>
  <dc:description/>
  <dc:language>en-US</dc:language>
  <cp:lastModifiedBy>Tomáš Kopecký</cp:lastModifiedBy>
  <dcterms:modified xsi:type="dcterms:W3CDTF">2021-02-22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