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přístroje pro SIM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 – Monitory vitálních funkc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597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04016502"/>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393990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454504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988678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602066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64590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64333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25214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2818946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3.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nitor vitálních funkc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12360088"/>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610956604"/>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1</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EKG kabel pro 3-5 svodů</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343D601EB05D43568B82222760678D0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66630841FA34AC5BCCC25CFA85CA61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ednorázové EKG elektrod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90</w:t>
            </w:r>
          </w:p>
        </w:tc>
        <w:tc>
          <w:tcPr>
            <w:tcW w:w="1283" w:type="dxa"/>
            <w:tcBorders/>
          </w:tcPr>
          <w:p>
            <w:pPr>
              <w:pStyle w:val="Normal"/>
              <w:widowControl/>
              <w:spacing w:before="120" w:after="120"/>
              <w:rPr>
                <w:sz w:val="20"/>
                <w:szCs w:val="20"/>
              </w:rPr>
            </w:pPr>
            <w:sdt>
              <w:sdtPr>
                <w:placeholder>
                  <w:docPart w:val="48EEF365A2034E6C943EB26BE2B7E6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2F0B96B2F464094B8C36AA3234182D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3</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ada klipsové končetinové EKG elektrod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ED265C3A5E284CFFB0670B6A7C6455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A45767363CB4163BEF5CAFDDF7259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4</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IBP hadice pro dospělé i dět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19D682BBA6AC4B6E95FF427EDA4C32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F0A54481D7D476AB9C37BA1E5A9EF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5</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et NIBP manžet ve velikosti dětská, dospělá, nadrozměrná (set obsahuje 1 ks NIBP manžety od každé velikost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4D3DA671958F4693B07A2BD5ED4E16A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134F9507C864882A94DCA93E46209D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6</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pO</w:t>
            </w:r>
            <w:r>
              <w:rPr>
                <w:rFonts w:eastAsia="Times New Roman" w:cs="Times New Roman"/>
                <w:kern w:val="0"/>
                <w:sz w:val="22"/>
                <w:szCs w:val="22"/>
                <w:vertAlign w:val="subscript"/>
                <w:lang w:val="cs-CZ" w:eastAsia="en-US" w:bidi="ar-SA"/>
              </w:rPr>
              <w:t>2</w:t>
            </w:r>
            <w:r>
              <w:rPr>
                <w:rFonts w:eastAsia="Times New Roman" w:cs="Times New Roman"/>
                <w:kern w:val="0"/>
                <w:sz w:val="22"/>
                <w:szCs w:val="22"/>
                <w:lang w:val="cs-CZ" w:eastAsia="en-US" w:bidi="ar-SA"/>
              </w:rPr>
              <w:t xml:space="preserve"> prodlužovací kabel, prstové a ušní čidlo pro dospělé</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0748B3D3DBFD4029B6CD1C18503364A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4BF168A68E44270A14AC2CD58AF526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7</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abel pro měření teploty a čidlo pro opakované použití</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BCF6940C1BEF435A8A648F2AC48D10A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AF6425F92F7422985ADC11A8529FE6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8</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BP kabel, snímač tlaku</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B72C8FE1943B42BD9D92599336FC60D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8125F3010204A7F836C5672334EB9D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048153855"/>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thfJS0/j4uxkrp2ju1sbJ39oOBMzCZ52ClNDcZP/u9+JO0bhw4QDXQAO0duNJeSt7mgP60p0MNR/Gb8znRJ9A==" w:salt="Oim4/0VZer5vdYSLjOj8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D32CF5"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D32CF5"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D32CF5"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D32CF5"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D32CF5"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D32CF5" w:rsidRDefault="00CE4C42" w:rsidP="00CE4C42">
          <w:pPr>
            <w:pStyle w:val="D3FA9EBE32504282B0753C1B8731E806"/>
          </w:pPr>
          <w:r w:rsidRPr="00774750">
            <w:rPr>
              <w:rStyle w:val="Zstupntext"/>
            </w:rPr>
            <w:t>Klikněte nebo klepněte sem a zadejte text.</w:t>
          </w:r>
        </w:p>
      </w:docPartBody>
    </w:docPart>
    <w:docPart>
      <w:docPartPr>
        <w:name w:val="343D601EB05D43568B82222760678D00"/>
        <w:category>
          <w:name w:val="Obecné"/>
          <w:gallery w:val="placeholder"/>
        </w:category>
        <w:types>
          <w:type w:val="bbPlcHdr"/>
        </w:types>
        <w:behaviors>
          <w:behavior w:val="content"/>
        </w:behaviors>
        <w:guid w:val="{C75875CB-CDB8-498F-B482-1F39434B9CC7}"/>
      </w:docPartPr>
      <w:docPartBody>
        <w:p w:rsidR="00D6092D" w:rsidRDefault="00D32CF5" w:rsidP="00D32CF5">
          <w:pPr>
            <w:pStyle w:val="343D601EB05D43568B82222760678D00"/>
          </w:pPr>
          <w:r w:rsidRPr="00357362">
            <w:rPr>
              <w:rStyle w:val="Zstupntext"/>
              <w:shd w:val="clear" w:color="auto" w:fill="FFFF00"/>
            </w:rPr>
            <w:t>0000</w:t>
          </w:r>
        </w:p>
      </w:docPartBody>
    </w:docPart>
    <w:docPart>
      <w:docPartPr>
        <w:name w:val="B66630841FA34AC5BCCC25CFA85CA61D"/>
        <w:category>
          <w:name w:val="Obecné"/>
          <w:gallery w:val="placeholder"/>
        </w:category>
        <w:types>
          <w:type w:val="bbPlcHdr"/>
        </w:types>
        <w:behaviors>
          <w:behavior w:val="content"/>
        </w:behaviors>
        <w:guid w:val="{644B4F64-D0A9-4796-B7D7-E94EBE00AB33}"/>
      </w:docPartPr>
      <w:docPartBody>
        <w:p w:rsidR="00D6092D" w:rsidRDefault="00D32CF5" w:rsidP="00D32CF5">
          <w:pPr>
            <w:pStyle w:val="B66630841FA34AC5BCCC25CFA85CA61D"/>
          </w:pPr>
          <w:r w:rsidRPr="00357362">
            <w:rPr>
              <w:rStyle w:val="Zstupntext"/>
              <w:shd w:val="clear" w:color="auto" w:fill="FFFF00"/>
            </w:rPr>
            <w:t>0000</w:t>
          </w:r>
        </w:p>
      </w:docPartBody>
    </w:docPart>
    <w:docPart>
      <w:docPartPr>
        <w:name w:val="48EEF365A2034E6C943EB26BE2B7E6BA"/>
        <w:category>
          <w:name w:val="Obecné"/>
          <w:gallery w:val="placeholder"/>
        </w:category>
        <w:types>
          <w:type w:val="bbPlcHdr"/>
        </w:types>
        <w:behaviors>
          <w:behavior w:val="content"/>
        </w:behaviors>
        <w:guid w:val="{8CE0CA1A-6EC3-407D-AED8-C83DA298F280}"/>
      </w:docPartPr>
      <w:docPartBody>
        <w:p w:rsidR="00D6092D" w:rsidRDefault="00D32CF5" w:rsidP="00D32CF5">
          <w:pPr>
            <w:pStyle w:val="48EEF365A2034E6C943EB26BE2B7E6BA"/>
          </w:pPr>
          <w:r w:rsidRPr="00357362">
            <w:rPr>
              <w:rStyle w:val="Zstupntext"/>
              <w:shd w:val="clear" w:color="auto" w:fill="FFFF00"/>
            </w:rPr>
            <w:t>0000</w:t>
          </w:r>
        </w:p>
      </w:docPartBody>
    </w:docPart>
    <w:docPart>
      <w:docPartPr>
        <w:name w:val="82F0B96B2F464094B8C36AA3234182D7"/>
        <w:category>
          <w:name w:val="Obecné"/>
          <w:gallery w:val="placeholder"/>
        </w:category>
        <w:types>
          <w:type w:val="bbPlcHdr"/>
        </w:types>
        <w:behaviors>
          <w:behavior w:val="content"/>
        </w:behaviors>
        <w:guid w:val="{8E8EB102-ABD8-49CF-B9D7-7219C7D8F9CD}"/>
      </w:docPartPr>
      <w:docPartBody>
        <w:p w:rsidR="00D6092D" w:rsidRDefault="00D32CF5" w:rsidP="00D32CF5">
          <w:pPr>
            <w:pStyle w:val="82F0B96B2F464094B8C36AA3234182D7"/>
          </w:pPr>
          <w:r w:rsidRPr="00357362">
            <w:rPr>
              <w:rStyle w:val="Zstupntext"/>
              <w:shd w:val="clear" w:color="auto" w:fill="FFFF00"/>
            </w:rPr>
            <w:t>0000</w:t>
          </w:r>
        </w:p>
      </w:docPartBody>
    </w:docPart>
    <w:docPart>
      <w:docPartPr>
        <w:name w:val="ED265C3A5E284CFFB0670B6A7C6455FD"/>
        <w:category>
          <w:name w:val="Obecné"/>
          <w:gallery w:val="placeholder"/>
        </w:category>
        <w:types>
          <w:type w:val="bbPlcHdr"/>
        </w:types>
        <w:behaviors>
          <w:behavior w:val="content"/>
        </w:behaviors>
        <w:guid w:val="{B0C0FCC4-19C6-48ED-BFA0-1FAB01D8650E}"/>
      </w:docPartPr>
      <w:docPartBody>
        <w:p w:rsidR="00D6092D" w:rsidRDefault="00D32CF5" w:rsidP="00D32CF5">
          <w:pPr>
            <w:pStyle w:val="ED265C3A5E284CFFB0670B6A7C6455FD"/>
          </w:pPr>
          <w:r w:rsidRPr="00357362">
            <w:rPr>
              <w:rStyle w:val="Zstupntext"/>
              <w:shd w:val="clear" w:color="auto" w:fill="FFFF00"/>
            </w:rPr>
            <w:t>0000</w:t>
          </w:r>
        </w:p>
      </w:docPartBody>
    </w:docPart>
    <w:docPart>
      <w:docPartPr>
        <w:name w:val="2A45767363CB4163BEF5CAFDDF72591C"/>
        <w:category>
          <w:name w:val="Obecné"/>
          <w:gallery w:val="placeholder"/>
        </w:category>
        <w:types>
          <w:type w:val="bbPlcHdr"/>
        </w:types>
        <w:behaviors>
          <w:behavior w:val="content"/>
        </w:behaviors>
        <w:guid w:val="{6D37A7EF-C721-41E8-A113-EE580E98947E}"/>
      </w:docPartPr>
      <w:docPartBody>
        <w:p w:rsidR="00D6092D" w:rsidRDefault="00D32CF5" w:rsidP="00D32CF5">
          <w:pPr>
            <w:pStyle w:val="2A45767363CB4163BEF5CAFDDF72591C"/>
          </w:pPr>
          <w:r w:rsidRPr="00357362">
            <w:rPr>
              <w:rStyle w:val="Zstupntext"/>
              <w:shd w:val="clear" w:color="auto" w:fill="FFFF00"/>
            </w:rPr>
            <w:t>0000</w:t>
          </w:r>
        </w:p>
      </w:docPartBody>
    </w:docPart>
    <w:docPart>
      <w:docPartPr>
        <w:name w:val="19D682BBA6AC4B6E95FF427EDA4C32C1"/>
        <w:category>
          <w:name w:val="Obecné"/>
          <w:gallery w:val="placeholder"/>
        </w:category>
        <w:types>
          <w:type w:val="bbPlcHdr"/>
        </w:types>
        <w:behaviors>
          <w:behavior w:val="content"/>
        </w:behaviors>
        <w:guid w:val="{8CC02576-D4C2-4AD9-A4B6-06772D17267C}"/>
      </w:docPartPr>
      <w:docPartBody>
        <w:p w:rsidR="00D6092D" w:rsidRDefault="00D32CF5" w:rsidP="00D32CF5">
          <w:pPr>
            <w:pStyle w:val="19D682BBA6AC4B6E95FF427EDA4C32C1"/>
          </w:pPr>
          <w:r w:rsidRPr="00357362">
            <w:rPr>
              <w:rStyle w:val="Zstupntext"/>
              <w:shd w:val="clear" w:color="auto" w:fill="FFFF00"/>
            </w:rPr>
            <w:t>0000</w:t>
          </w:r>
        </w:p>
      </w:docPartBody>
    </w:docPart>
    <w:docPart>
      <w:docPartPr>
        <w:name w:val="FF0A54481D7D476AB9C37BA1E5A9EFEB"/>
        <w:category>
          <w:name w:val="Obecné"/>
          <w:gallery w:val="placeholder"/>
        </w:category>
        <w:types>
          <w:type w:val="bbPlcHdr"/>
        </w:types>
        <w:behaviors>
          <w:behavior w:val="content"/>
        </w:behaviors>
        <w:guid w:val="{D5BD58B4-77C4-4088-87C8-96A710CA4D2F}"/>
      </w:docPartPr>
      <w:docPartBody>
        <w:p w:rsidR="00D6092D" w:rsidRDefault="00D32CF5" w:rsidP="00D32CF5">
          <w:pPr>
            <w:pStyle w:val="FF0A54481D7D476AB9C37BA1E5A9EFEB"/>
          </w:pPr>
          <w:r w:rsidRPr="00357362">
            <w:rPr>
              <w:rStyle w:val="Zstupntext"/>
              <w:shd w:val="clear" w:color="auto" w:fill="FFFF00"/>
            </w:rPr>
            <w:t>0000</w:t>
          </w:r>
        </w:p>
      </w:docPartBody>
    </w:docPart>
    <w:docPart>
      <w:docPartPr>
        <w:name w:val="4D3DA671958F4693B07A2BD5ED4E16AE"/>
        <w:category>
          <w:name w:val="Obecné"/>
          <w:gallery w:val="placeholder"/>
        </w:category>
        <w:types>
          <w:type w:val="bbPlcHdr"/>
        </w:types>
        <w:behaviors>
          <w:behavior w:val="content"/>
        </w:behaviors>
        <w:guid w:val="{278392E3-7D83-481B-B0D4-1B0DF1AE28B7}"/>
      </w:docPartPr>
      <w:docPartBody>
        <w:p w:rsidR="00D6092D" w:rsidRDefault="00D32CF5" w:rsidP="00D32CF5">
          <w:pPr>
            <w:pStyle w:val="4D3DA671958F4693B07A2BD5ED4E16AE"/>
          </w:pPr>
          <w:r w:rsidRPr="00357362">
            <w:rPr>
              <w:rStyle w:val="Zstupntext"/>
              <w:shd w:val="clear" w:color="auto" w:fill="FFFF00"/>
            </w:rPr>
            <w:t>0000</w:t>
          </w:r>
        </w:p>
      </w:docPartBody>
    </w:docPart>
    <w:docPart>
      <w:docPartPr>
        <w:name w:val="3134F9507C864882A94DCA93E46209D7"/>
        <w:category>
          <w:name w:val="Obecné"/>
          <w:gallery w:val="placeholder"/>
        </w:category>
        <w:types>
          <w:type w:val="bbPlcHdr"/>
        </w:types>
        <w:behaviors>
          <w:behavior w:val="content"/>
        </w:behaviors>
        <w:guid w:val="{79592424-5E95-4120-AD32-8C4CA41B9BD8}"/>
      </w:docPartPr>
      <w:docPartBody>
        <w:p w:rsidR="00D6092D" w:rsidRDefault="00D32CF5" w:rsidP="00D32CF5">
          <w:pPr>
            <w:pStyle w:val="3134F9507C864882A94DCA93E46209D7"/>
          </w:pPr>
          <w:r w:rsidRPr="00357362">
            <w:rPr>
              <w:rStyle w:val="Zstupntext"/>
              <w:shd w:val="clear" w:color="auto" w:fill="FFFF00"/>
            </w:rPr>
            <w:t>0000</w:t>
          </w:r>
        </w:p>
      </w:docPartBody>
    </w:docPart>
    <w:docPart>
      <w:docPartPr>
        <w:name w:val="0748B3D3DBFD4029B6CD1C18503364A5"/>
        <w:category>
          <w:name w:val="Obecné"/>
          <w:gallery w:val="placeholder"/>
        </w:category>
        <w:types>
          <w:type w:val="bbPlcHdr"/>
        </w:types>
        <w:behaviors>
          <w:behavior w:val="content"/>
        </w:behaviors>
        <w:guid w:val="{1FC54A6E-1E16-4B14-A26F-493BD73F6855}"/>
      </w:docPartPr>
      <w:docPartBody>
        <w:p w:rsidR="00D6092D" w:rsidRDefault="00D32CF5" w:rsidP="00D32CF5">
          <w:pPr>
            <w:pStyle w:val="0748B3D3DBFD4029B6CD1C18503364A5"/>
          </w:pPr>
          <w:r w:rsidRPr="00357362">
            <w:rPr>
              <w:rStyle w:val="Zstupntext"/>
              <w:shd w:val="clear" w:color="auto" w:fill="FFFF00"/>
            </w:rPr>
            <w:t>0000</w:t>
          </w:r>
        </w:p>
      </w:docPartBody>
    </w:docPart>
    <w:docPart>
      <w:docPartPr>
        <w:name w:val="D4BF168A68E44270A14AC2CD58AF526F"/>
        <w:category>
          <w:name w:val="Obecné"/>
          <w:gallery w:val="placeholder"/>
        </w:category>
        <w:types>
          <w:type w:val="bbPlcHdr"/>
        </w:types>
        <w:behaviors>
          <w:behavior w:val="content"/>
        </w:behaviors>
        <w:guid w:val="{7F0D6BB8-9798-4D6B-978F-48189C3CCB0C}"/>
      </w:docPartPr>
      <w:docPartBody>
        <w:p w:rsidR="00D6092D" w:rsidRDefault="00D32CF5" w:rsidP="00D32CF5">
          <w:pPr>
            <w:pStyle w:val="D4BF168A68E44270A14AC2CD58AF526F"/>
          </w:pPr>
          <w:r w:rsidRPr="00357362">
            <w:rPr>
              <w:rStyle w:val="Zstupntext"/>
              <w:shd w:val="clear" w:color="auto" w:fill="FFFF00"/>
            </w:rPr>
            <w:t>0000</w:t>
          </w:r>
        </w:p>
      </w:docPartBody>
    </w:docPart>
    <w:docPart>
      <w:docPartPr>
        <w:name w:val="BCF6940C1BEF435A8A648F2AC48D10A6"/>
        <w:category>
          <w:name w:val="Obecné"/>
          <w:gallery w:val="placeholder"/>
        </w:category>
        <w:types>
          <w:type w:val="bbPlcHdr"/>
        </w:types>
        <w:behaviors>
          <w:behavior w:val="content"/>
        </w:behaviors>
        <w:guid w:val="{F556BB88-56C7-4DC7-AECD-89C210759F6E}"/>
      </w:docPartPr>
      <w:docPartBody>
        <w:p w:rsidR="00D6092D" w:rsidRDefault="00D32CF5" w:rsidP="00D32CF5">
          <w:pPr>
            <w:pStyle w:val="BCF6940C1BEF435A8A648F2AC48D10A6"/>
          </w:pPr>
          <w:r w:rsidRPr="00357362">
            <w:rPr>
              <w:rStyle w:val="Zstupntext"/>
              <w:shd w:val="clear" w:color="auto" w:fill="FFFF00"/>
            </w:rPr>
            <w:t>0000</w:t>
          </w:r>
        </w:p>
      </w:docPartBody>
    </w:docPart>
    <w:docPart>
      <w:docPartPr>
        <w:name w:val="7AF6425F92F7422985ADC11A8529FE66"/>
        <w:category>
          <w:name w:val="Obecné"/>
          <w:gallery w:val="placeholder"/>
        </w:category>
        <w:types>
          <w:type w:val="bbPlcHdr"/>
        </w:types>
        <w:behaviors>
          <w:behavior w:val="content"/>
        </w:behaviors>
        <w:guid w:val="{A2140AF0-A7DC-4C3B-BC22-3B7889F7210B}"/>
      </w:docPartPr>
      <w:docPartBody>
        <w:p w:rsidR="00D6092D" w:rsidRDefault="00D32CF5" w:rsidP="00D32CF5">
          <w:pPr>
            <w:pStyle w:val="7AF6425F92F7422985ADC11A8529FE66"/>
          </w:pPr>
          <w:r w:rsidRPr="00357362">
            <w:rPr>
              <w:rStyle w:val="Zstupntext"/>
              <w:shd w:val="clear" w:color="auto" w:fill="FFFF00"/>
            </w:rPr>
            <w:t>0000</w:t>
          </w:r>
        </w:p>
      </w:docPartBody>
    </w:docPart>
    <w:docPart>
      <w:docPartPr>
        <w:name w:val="B72C8FE1943B42BD9D92599336FC60D0"/>
        <w:category>
          <w:name w:val="Obecné"/>
          <w:gallery w:val="placeholder"/>
        </w:category>
        <w:types>
          <w:type w:val="bbPlcHdr"/>
        </w:types>
        <w:behaviors>
          <w:behavior w:val="content"/>
        </w:behaviors>
        <w:guid w:val="{D7454B9A-FFAE-4881-939C-65904CB645AC}"/>
      </w:docPartPr>
      <w:docPartBody>
        <w:p w:rsidR="00D6092D" w:rsidRDefault="00D32CF5" w:rsidP="00D32CF5">
          <w:pPr>
            <w:pStyle w:val="B72C8FE1943B42BD9D92599336FC60D0"/>
          </w:pPr>
          <w:r w:rsidRPr="00357362">
            <w:rPr>
              <w:rStyle w:val="Zstupntext"/>
              <w:shd w:val="clear" w:color="auto" w:fill="FFFF00"/>
            </w:rPr>
            <w:t>0000</w:t>
          </w:r>
        </w:p>
      </w:docPartBody>
    </w:docPart>
    <w:docPart>
      <w:docPartPr>
        <w:name w:val="48125F3010204A7F836C5672334EB9DB"/>
        <w:category>
          <w:name w:val="Obecné"/>
          <w:gallery w:val="placeholder"/>
        </w:category>
        <w:types>
          <w:type w:val="bbPlcHdr"/>
        </w:types>
        <w:behaviors>
          <w:behavior w:val="content"/>
        </w:behaviors>
        <w:guid w:val="{E886C00B-D503-4154-8162-01989ECBA1E5}"/>
      </w:docPartPr>
      <w:docPartBody>
        <w:p w:rsidR="00D6092D" w:rsidRDefault="00D32CF5" w:rsidP="00D32CF5">
          <w:pPr>
            <w:pStyle w:val="48125F3010204A7F836C5672334EB9DB"/>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37DCA"/>
    <w:rsid w:val="001D6324"/>
    <w:rsid w:val="001F1984"/>
    <w:rsid w:val="0027397A"/>
    <w:rsid w:val="002A2AB9"/>
    <w:rsid w:val="002C76A7"/>
    <w:rsid w:val="0034394B"/>
    <w:rsid w:val="003C1948"/>
    <w:rsid w:val="003D09EE"/>
    <w:rsid w:val="0066019E"/>
    <w:rsid w:val="00660648"/>
    <w:rsid w:val="00664CD7"/>
    <w:rsid w:val="00772228"/>
    <w:rsid w:val="008D66D2"/>
    <w:rsid w:val="00A411BF"/>
    <w:rsid w:val="00A76259"/>
    <w:rsid w:val="00B255F4"/>
    <w:rsid w:val="00B409BD"/>
    <w:rsid w:val="00B52083"/>
    <w:rsid w:val="00BF0BB4"/>
    <w:rsid w:val="00C85ABD"/>
    <w:rsid w:val="00CE4C42"/>
    <w:rsid w:val="00CF272B"/>
    <w:rsid w:val="00D30123"/>
    <w:rsid w:val="00D32CF5"/>
    <w:rsid w:val="00D547C7"/>
    <w:rsid w:val="00D6092D"/>
    <w:rsid w:val="00D60F63"/>
    <w:rsid w:val="00D64AD9"/>
    <w:rsid w:val="00F15BE8"/>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2CF5"/>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67373CE612A54FF8914F94F1C6B2C3F8">
    <w:name w:val="67373CE612A54FF8914F94F1C6B2C3F8"/>
    <w:rsid w:val="00D32CF5"/>
  </w:style>
  <w:style w:type="paragraph" w:customStyle="1" w:styleId="05BACEC265CD460FA3DE957C65F25F21">
    <w:name w:val="05BACEC265CD460FA3DE957C65F25F21"/>
    <w:rsid w:val="00D32CF5"/>
  </w:style>
  <w:style w:type="paragraph" w:customStyle="1" w:styleId="5A3FCC45830048FFA062322907AF8902">
    <w:name w:val="5A3FCC45830048FFA062322907AF8902"/>
    <w:rsid w:val="00D32CF5"/>
  </w:style>
  <w:style w:type="paragraph" w:customStyle="1" w:styleId="6C622AB55F73492DB119B998B9769A9B">
    <w:name w:val="6C622AB55F73492DB119B998B9769A9B"/>
    <w:rsid w:val="00D32CF5"/>
  </w:style>
  <w:style w:type="paragraph" w:customStyle="1" w:styleId="FAB383244E5240E5995407B87FD5A117">
    <w:name w:val="FAB383244E5240E5995407B87FD5A117"/>
    <w:rsid w:val="00D32CF5"/>
  </w:style>
  <w:style w:type="paragraph" w:customStyle="1" w:styleId="343D601EB05D43568B82222760678D00">
    <w:name w:val="343D601EB05D43568B82222760678D00"/>
    <w:rsid w:val="00D32CF5"/>
  </w:style>
  <w:style w:type="paragraph" w:customStyle="1" w:styleId="B66630841FA34AC5BCCC25CFA85CA61D">
    <w:name w:val="B66630841FA34AC5BCCC25CFA85CA61D"/>
    <w:rsid w:val="00D32CF5"/>
  </w:style>
  <w:style w:type="paragraph" w:customStyle="1" w:styleId="48EEF365A2034E6C943EB26BE2B7E6BA">
    <w:name w:val="48EEF365A2034E6C943EB26BE2B7E6BA"/>
    <w:rsid w:val="00D32CF5"/>
  </w:style>
  <w:style w:type="paragraph" w:customStyle="1" w:styleId="82F0B96B2F464094B8C36AA3234182D7">
    <w:name w:val="82F0B96B2F464094B8C36AA3234182D7"/>
    <w:rsid w:val="00D32CF5"/>
  </w:style>
  <w:style w:type="paragraph" w:customStyle="1" w:styleId="ED265C3A5E284CFFB0670B6A7C6455FD">
    <w:name w:val="ED265C3A5E284CFFB0670B6A7C6455FD"/>
    <w:rsid w:val="00D32CF5"/>
  </w:style>
  <w:style w:type="paragraph" w:customStyle="1" w:styleId="2A45767363CB4163BEF5CAFDDF72591C">
    <w:name w:val="2A45767363CB4163BEF5CAFDDF72591C"/>
    <w:rsid w:val="00D32CF5"/>
  </w:style>
  <w:style w:type="paragraph" w:customStyle="1" w:styleId="19D682BBA6AC4B6E95FF427EDA4C32C1">
    <w:name w:val="19D682BBA6AC4B6E95FF427EDA4C32C1"/>
    <w:rsid w:val="00D32CF5"/>
  </w:style>
  <w:style w:type="paragraph" w:customStyle="1" w:styleId="FF0A54481D7D476AB9C37BA1E5A9EFEB">
    <w:name w:val="FF0A54481D7D476AB9C37BA1E5A9EFEB"/>
    <w:rsid w:val="00D32CF5"/>
  </w:style>
  <w:style w:type="paragraph" w:customStyle="1" w:styleId="4D3DA671958F4693B07A2BD5ED4E16AE">
    <w:name w:val="4D3DA671958F4693B07A2BD5ED4E16AE"/>
    <w:rsid w:val="00D32CF5"/>
  </w:style>
  <w:style w:type="paragraph" w:customStyle="1" w:styleId="3134F9507C864882A94DCA93E46209D7">
    <w:name w:val="3134F9507C864882A94DCA93E46209D7"/>
    <w:rsid w:val="00D32CF5"/>
  </w:style>
  <w:style w:type="paragraph" w:customStyle="1" w:styleId="0748B3D3DBFD4029B6CD1C18503364A5">
    <w:name w:val="0748B3D3DBFD4029B6CD1C18503364A5"/>
    <w:rsid w:val="00D32CF5"/>
  </w:style>
  <w:style w:type="paragraph" w:customStyle="1" w:styleId="D4BF168A68E44270A14AC2CD58AF526F">
    <w:name w:val="D4BF168A68E44270A14AC2CD58AF526F"/>
    <w:rsid w:val="00D32CF5"/>
  </w:style>
  <w:style w:type="paragraph" w:customStyle="1" w:styleId="BCF6940C1BEF435A8A648F2AC48D10A6">
    <w:name w:val="BCF6940C1BEF435A8A648F2AC48D10A6"/>
    <w:rsid w:val="00D32CF5"/>
  </w:style>
  <w:style w:type="paragraph" w:customStyle="1" w:styleId="7AF6425F92F7422985ADC11A8529FE66">
    <w:name w:val="7AF6425F92F7422985ADC11A8529FE66"/>
    <w:rsid w:val="00D32CF5"/>
  </w:style>
  <w:style w:type="paragraph" w:customStyle="1" w:styleId="B72C8FE1943B42BD9D92599336FC60D0">
    <w:name w:val="B72C8FE1943B42BD9D92599336FC60D0"/>
    <w:rsid w:val="00D32CF5"/>
  </w:style>
  <w:style w:type="paragraph" w:customStyle="1" w:styleId="48125F3010204A7F836C5672334EB9DB">
    <w:name w:val="48125F3010204A7F836C5672334EB9DB"/>
    <w:rsid w:val="00D32C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A4287-0E6F-40C0-B369-9F16127D4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64</Words>
  <Characters>4310</Characters>
  <CharactersWithSpaces>490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1:00Z</dcterms:created>
  <dc:creator>Naďa Voráčová</dc:creator>
  <dc:description/>
  <dc:language>en-US</dc:language>
  <cp:lastModifiedBy>Tomáš Kopecký</cp:lastModifiedBy>
  <dcterms:modified xsi:type="dcterms:W3CDTF">2021-02-22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