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Zdravotnické přístroje pro SIMU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4 VZ – Bronchoskop</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978</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Zdravotnické přístroje pro SIMU</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4 (Bronchoskop)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color w:val="FF0000"/>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v adekvátním rozsahu pokrývajícím dále uvedená témata; uživatelská instruktáž musí být provedena v českém nebo slovenském jazyce osobou s odpovídající odborností a bude zahrnovat zejména obsluhu zboží, uživatelskou údržbu a řešení/odstraňování základních problémů, vysvětlení funkcionalit věci.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Doplňte záruční dobu (min. 24 měsíců)</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pPr>
      <w:r>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keepNext w:val="false"/>
        <w:widowControl w:val="false"/>
        <w:numPr>
          <w:ilvl w:val="1"/>
          <w:numId w:val="2"/>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5"/>
        <w:gridCol w:w="714"/>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5"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4"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5"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4"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 xml:space="preserve">4.1 </w:t>
            </w:r>
            <w:r>
              <w:rPr>
                <w:rFonts w:eastAsia="Times New Roman" w:cs="Times New Roman" w:ascii="Arial Narrow" w:hAnsi="Arial Narrow"/>
                <w:b/>
                <w:kern w:val="0"/>
                <w:sz w:val="22"/>
                <w:szCs w:val="22"/>
                <w:vertAlign w:val="superscript"/>
                <w:lang w:val="cs-CZ" w:bidi="ar-SA"/>
              </w:rPr>
              <w:t>*)</w:t>
            </w:r>
          </w:p>
        </w:tc>
        <w:tc>
          <w:tcPr>
            <w:tcW w:w="4975"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Bronchoskop</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1048332573"/>
                <w:placeholder>
                  <w:docPart w:val="06788B45E77B4DB8BFF895CC4C832667"/>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794615016"/>
                <w:placeholder>
                  <w:docPart w:val="E365088C2847418DAC25321CE834F49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0DD55DBE1804F7E88D069B7F3AAEA5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E8507E4BC1C46739E2BA850721519C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1</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nito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440610305"/>
                <w:placeholder>
                  <w:docPart w:val="5D53D3F591FA47549E0BE5D715B3B8B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rPr>
            </w:pPr>
            <w:r>
              <w:rPr>
                <w:rFonts w:eastAsia="Times New Roman" w:cs="Times New Roman" w:ascii="Arial Narrow" w:hAnsi="Arial Narrow"/>
                <w:kern w:val="0"/>
                <w:sz w:val="22"/>
                <w:szCs w:val="22"/>
                <w:lang w:val="cs-CZ" w:bidi="ar-SA"/>
              </w:rPr>
              <w:t xml:space="preserve">Model: </w:t>
            </w:r>
            <w:sdt>
              <w:sdtPr>
                <w:id w:val="1319291782"/>
                <w:placeholder>
                  <w:docPart w:val="1E581883241C40BBADF364CF81E6F6AE"/>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E67E042461E41F8B3B31B65F14B804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1E33D84F22C945559AFC95EE30147B2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ompatibilní flexibilní bronchoskopy</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2.1</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vnější průměr max. 4 mm</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2</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7D442E2C35F54305B674BC99672DB02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D28857A66F1D4DC3AB16FA581D27B4E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2.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vnější průměr v rozmezí 4,5 - 5 mm</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A72CEF8C73AB44BBB4C47D368013A11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67968BBC86EE40F28FE195D0210D6F5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2.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vnější průměr v rozmezí 5,5 - 6 mm</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EC1FC34DC7134B6088E74D40F1D5961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17A247415E34F41B88E8F8C74A6240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3</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ompatibilní endotracheální kanyly s kamerou</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3.1</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klasická s nafukovací manžetou, průměr max. 7 mm</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8015CFC2ED724031A6A32EAEC99BE8D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0A58700D6846443DB570769717EBD58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1.3.2</w:t>
            </w:r>
          </w:p>
        </w:tc>
        <w:tc>
          <w:tcPr>
            <w:tcW w:w="4975"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se dvěma lumen pro selektivní ventilaci plic, průměr v rozmezí 12-13 mm</w:t>
            </w:r>
          </w:p>
        </w:tc>
        <w:tc>
          <w:tcPr>
            <w:tcW w:w="714"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BF98148A9B28491C847105973236148C"/>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C49DF842BBF3451DB0EDF8F64A31AFA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spacing w:before="120" w:after="0"/>
        <w:rPr>
          <w:rFonts w:ascii="Arial Narrow" w:hAnsi="Arial Narrow" w:eastAsia="Times New Roman"/>
          <w:sz w:val="22"/>
        </w:rPr>
      </w:pPr>
      <w:r>
        <w:rPr>
          <w:rFonts w:eastAsia="Times New Roman" w:ascii="Arial Narrow" w:hAnsi="Arial Narrow"/>
          <w:sz w:val="22"/>
        </w:rPr>
        <w:t>(Pozn.: Nelze-li dílčí položku položkového rozpočtu samostatně vyčíslit, protože je integrální součástí celku, proškrtněte cenu takové položky nebo jiným vhodným způsobem označte, že ji nelze nacenit.)</w:t>
      </w:r>
    </w:p>
    <w:p>
      <w:pPr>
        <w:pStyle w:val="Normal"/>
        <w:spacing w:before="120" w:after="0"/>
        <w:rPr>
          <w:rFonts w:ascii="Arial Narrow" w:hAnsi="Arial Narrow" w:eastAsia="Times New Roman"/>
          <w:sz w:val="24"/>
          <w:szCs w:val="22"/>
        </w:rPr>
      </w:pPr>
      <w:r>
        <w:rPr>
          <w:rFonts w:eastAsia="Times New Roman" w:ascii="Arial Narrow" w:hAnsi="Arial Narrow"/>
          <w:sz w:val="22"/>
        </w:rPr>
        <w:t>(</w:t>
      </w:r>
      <w:r>
        <w:rPr>
          <w:rFonts w:eastAsia="Times New Roman" w:ascii="Arial Narrow" w:hAnsi="Arial Narrow"/>
          <w:b/>
          <w:sz w:val="22"/>
          <w:szCs w:val="22"/>
          <w:vertAlign w:val="superscript"/>
        </w:rPr>
        <w:t xml:space="preserve">*) </w:t>
      </w:r>
      <w:r>
        <w:rPr>
          <w:rFonts w:eastAsia="Times New Roman" w:ascii="Arial Narrow" w:hAnsi="Arial Narrow"/>
          <w:sz w:val="22"/>
        </w:rPr>
        <w:t>Položka 4.1 obsahuje cenu celého bronchoskopu včetně příslušenství, tj. včetně cen všech podřazených položek.)</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11-12T15:12: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i9zWP6B35Yk92bDlf/quLLgwfUMk8FpInrBuLXF/LS3douUvpa1KJQD5kcsBAx45LMyv2pCgaV2rpFA0pBsCQ==" w:salt="CQHQ2WwNLJBqIYzgBkTx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5f57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543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71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a64a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b4534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6788B45E77B4DB8BFF895CC4C832667"/>
        <w:category>
          <w:name w:val="Obecné"/>
          <w:gallery w:val="placeholder"/>
        </w:category>
        <w:types>
          <w:type w:val="bbPlcHdr"/>
        </w:types>
        <w:behaviors>
          <w:behavior w:val="content"/>
        </w:behaviors>
        <w:guid w:val="{C65CCC24-FFA0-40D3-AEA2-FD422F1335CA}"/>
      </w:docPartPr>
      <w:docPartBody>
        <w:p w:rsidR="00F34642" w:rsidRDefault="001570FB" w:rsidP="001570FB">
          <w:pPr>
            <w:pStyle w:val="06788B45E77B4DB8BFF895CC4C832667"/>
          </w:pPr>
          <w:r w:rsidRPr="00774750">
            <w:rPr>
              <w:rStyle w:val="Zstupntext"/>
            </w:rPr>
            <w:t>Klikněte nebo klepněte sem a zadejte text.</w:t>
          </w:r>
        </w:p>
      </w:docPartBody>
    </w:docPart>
    <w:docPart>
      <w:docPartPr>
        <w:name w:val="E365088C2847418DAC25321CE834F49E"/>
        <w:category>
          <w:name w:val="Obecné"/>
          <w:gallery w:val="placeholder"/>
        </w:category>
        <w:types>
          <w:type w:val="bbPlcHdr"/>
        </w:types>
        <w:behaviors>
          <w:behavior w:val="content"/>
        </w:behaviors>
        <w:guid w:val="{31EE22F1-56FB-4D87-8FB0-2EB5126066DA}"/>
      </w:docPartPr>
      <w:docPartBody>
        <w:p w:rsidR="00F34642" w:rsidRDefault="001570FB" w:rsidP="001570FB">
          <w:pPr>
            <w:pStyle w:val="E365088C2847418DAC25321CE834F49E"/>
          </w:pPr>
          <w:r w:rsidRPr="00774750">
            <w:rPr>
              <w:rStyle w:val="Zstupntext"/>
            </w:rPr>
            <w:t>Klikněte nebo klepněte sem a zadejte text.</w:t>
          </w:r>
        </w:p>
      </w:docPartBody>
    </w:docPart>
    <w:docPart>
      <w:docPartPr>
        <w:name w:val="10DD55DBE1804F7E88D069B7F3AAEA5C"/>
        <w:category>
          <w:name w:val="Obecné"/>
          <w:gallery w:val="placeholder"/>
        </w:category>
        <w:types>
          <w:type w:val="bbPlcHdr"/>
        </w:types>
        <w:behaviors>
          <w:behavior w:val="content"/>
        </w:behaviors>
        <w:guid w:val="{5A3A005E-04CC-41C6-B6FE-4FF372303A6A}"/>
      </w:docPartPr>
      <w:docPartBody>
        <w:p w:rsidR="00F34642" w:rsidRDefault="001570FB" w:rsidP="001570FB">
          <w:pPr>
            <w:pStyle w:val="10DD55DBE1804F7E88D069B7F3AAEA5C"/>
          </w:pPr>
          <w:r w:rsidRPr="00357362">
            <w:rPr>
              <w:rStyle w:val="Zstupntext"/>
              <w:shd w:val="clear" w:color="auto" w:fill="FFFF00"/>
            </w:rPr>
            <w:t>0000</w:t>
          </w:r>
        </w:p>
      </w:docPartBody>
    </w:docPart>
    <w:docPart>
      <w:docPartPr>
        <w:name w:val="6E8507E4BC1C46739E2BA850721519C5"/>
        <w:category>
          <w:name w:val="Obecné"/>
          <w:gallery w:val="placeholder"/>
        </w:category>
        <w:types>
          <w:type w:val="bbPlcHdr"/>
        </w:types>
        <w:behaviors>
          <w:behavior w:val="content"/>
        </w:behaviors>
        <w:guid w:val="{C2B8023E-34AA-46FF-9AEC-A22A51586DC7}"/>
      </w:docPartPr>
      <w:docPartBody>
        <w:p w:rsidR="00F34642" w:rsidRDefault="001570FB" w:rsidP="001570FB">
          <w:pPr>
            <w:pStyle w:val="6E8507E4BC1C46739E2BA850721519C5"/>
          </w:pPr>
          <w:r w:rsidRPr="00357362">
            <w:rPr>
              <w:rStyle w:val="Zstupntext"/>
              <w:shd w:val="clear" w:color="auto" w:fill="FFFF00"/>
            </w:rPr>
            <w:t>0000</w:t>
          </w:r>
        </w:p>
      </w:docPartBody>
    </w:docPart>
    <w:docPart>
      <w:docPartPr>
        <w:name w:val="5D53D3F591FA47549E0BE5D715B3B8BF"/>
        <w:category>
          <w:name w:val="Obecné"/>
          <w:gallery w:val="placeholder"/>
        </w:category>
        <w:types>
          <w:type w:val="bbPlcHdr"/>
        </w:types>
        <w:behaviors>
          <w:behavior w:val="content"/>
        </w:behaviors>
        <w:guid w:val="{53492817-DFAA-424E-82C7-D7390B86A82D}"/>
      </w:docPartPr>
      <w:docPartBody>
        <w:p w:rsidR="00F34642" w:rsidRDefault="001570FB" w:rsidP="001570FB">
          <w:pPr>
            <w:pStyle w:val="5D53D3F591FA47549E0BE5D715B3B8BF"/>
          </w:pPr>
          <w:r w:rsidRPr="00774750">
            <w:rPr>
              <w:rStyle w:val="Zstupntext"/>
            </w:rPr>
            <w:t>Klikněte nebo klepněte sem a zadejte text.</w:t>
          </w:r>
        </w:p>
      </w:docPartBody>
    </w:docPart>
    <w:docPart>
      <w:docPartPr>
        <w:name w:val="1E581883241C40BBADF364CF81E6F6AE"/>
        <w:category>
          <w:name w:val="Obecné"/>
          <w:gallery w:val="placeholder"/>
        </w:category>
        <w:types>
          <w:type w:val="bbPlcHdr"/>
        </w:types>
        <w:behaviors>
          <w:behavior w:val="content"/>
        </w:behaviors>
        <w:guid w:val="{ED0C4040-02D4-4253-80F9-87D1D8E54B62}"/>
      </w:docPartPr>
      <w:docPartBody>
        <w:p w:rsidR="00F34642" w:rsidRDefault="001570FB" w:rsidP="001570FB">
          <w:pPr>
            <w:pStyle w:val="1E581883241C40BBADF364CF81E6F6AE"/>
          </w:pPr>
          <w:r w:rsidRPr="00774750">
            <w:rPr>
              <w:rStyle w:val="Zstupntext"/>
            </w:rPr>
            <w:t>Klikněte nebo klepněte sem a zadejte text.</w:t>
          </w:r>
        </w:p>
      </w:docPartBody>
    </w:docPart>
    <w:docPart>
      <w:docPartPr>
        <w:name w:val="8E67E042461E41F8B3B31B65F14B8046"/>
        <w:category>
          <w:name w:val="Obecné"/>
          <w:gallery w:val="placeholder"/>
        </w:category>
        <w:types>
          <w:type w:val="bbPlcHdr"/>
        </w:types>
        <w:behaviors>
          <w:behavior w:val="content"/>
        </w:behaviors>
        <w:guid w:val="{0798D5EB-6944-4DF1-87E1-13E6C57A9FFF}"/>
      </w:docPartPr>
      <w:docPartBody>
        <w:p w:rsidR="00F34642" w:rsidRDefault="001570FB" w:rsidP="001570FB">
          <w:pPr>
            <w:pStyle w:val="8E67E042461E41F8B3B31B65F14B8046"/>
          </w:pPr>
          <w:r w:rsidRPr="00357362">
            <w:rPr>
              <w:rStyle w:val="Zstupntext"/>
              <w:shd w:val="clear" w:color="auto" w:fill="FFFF00"/>
            </w:rPr>
            <w:t>0000</w:t>
          </w:r>
        </w:p>
      </w:docPartBody>
    </w:docPart>
    <w:docPart>
      <w:docPartPr>
        <w:name w:val="1E33D84F22C945559AFC95EE30147B22"/>
        <w:category>
          <w:name w:val="Obecné"/>
          <w:gallery w:val="placeholder"/>
        </w:category>
        <w:types>
          <w:type w:val="bbPlcHdr"/>
        </w:types>
        <w:behaviors>
          <w:behavior w:val="content"/>
        </w:behaviors>
        <w:guid w:val="{D6C74DA3-1635-4994-A254-23E9495E17A9}"/>
      </w:docPartPr>
      <w:docPartBody>
        <w:p w:rsidR="00F34642" w:rsidRDefault="001570FB" w:rsidP="001570FB">
          <w:pPr>
            <w:pStyle w:val="1E33D84F22C945559AFC95EE30147B22"/>
          </w:pPr>
          <w:r w:rsidRPr="00357362">
            <w:rPr>
              <w:rStyle w:val="Zstupntext"/>
              <w:shd w:val="clear" w:color="auto" w:fill="FFFF00"/>
            </w:rPr>
            <w:t>0000</w:t>
          </w:r>
        </w:p>
      </w:docPartBody>
    </w:docPart>
    <w:docPart>
      <w:docPartPr>
        <w:name w:val="7D442E2C35F54305B674BC99672DB025"/>
        <w:category>
          <w:name w:val="Obecné"/>
          <w:gallery w:val="placeholder"/>
        </w:category>
        <w:types>
          <w:type w:val="bbPlcHdr"/>
        </w:types>
        <w:behaviors>
          <w:behavior w:val="content"/>
        </w:behaviors>
        <w:guid w:val="{500DF7C1-1169-41DD-94F1-F904B82EFAA9}"/>
      </w:docPartPr>
      <w:docPartBody>
        <w:p w:rsidR="00F34642" w:rsidRDefault="001570FB" w:rsidP="001570FB">
          <w:pPr>
            <w:pStyle w:val="7D442E2C35F54305B674BC99672DB025"/>
          </w:pPr>
          <w:r w:rsidRPr="00357362">
            <w:rPr>
              <w:rStyle w:val="Zstupntext"/>
              <w:shd w:val="clear" w:color="auto" w:fill="FFFF00"/>
            </w:rPr>
            <w:t>0000</w:t>
          </w:r>
        </w:p>
      </w:docPartBody>
    </w:docPart>
    <w:docPart>
      <w:docPartPr>
        <w:name w:val="D28857A66F1D4DC3AB16FA581D27B4E5"/>
        <w:category>
          <w:name w:val="Obecné"/>
          <w:gallery w:val="placeholder"/>
        </w:category>
        <w:types>
          <w:type w:val="bbPlcHdr"/>
        </w:types>
        <w:behaviors>
          <w:behavior w:val="content"/>
        </w:behaviors>
        <w:guid w:val="{C236263E-2429-464C-8F28-5E14DC0F96D6}"/>
      </w:docPartPr>
      <w:docPartBody>
        <w:p w:rsidR="00F34642" w:rsidRDefault="001570FB" w:rsidP="001570FB">
          <w:pPr>
            <w:pStyle w:val="D28857A66F1D4DC3AB16FA581D27B4E5"/>
          </w:pPr>
          <w:r w:rsidRPr="00357362">
            <w:rPr>
              <w:rStyle w:val="Zstupntext"/>
              <w:shd w:val="clear" w:color="auto" w:fill="FFFF00"/>
            </w:rPr>
            <w:t>0000</w:t>
          </w:r>
        </w:p>
      </w:docPartBody>
    </w:docPart>
    <w:docPart>
      <w:docPartPr>
        <w:name w:val="A72CEF8C73AB44BBB4C47D368013A116"/>
        <w:category>
          <w:name w:val="Obecné"/>
          <w:gallery w:val="placeholder"/>
        </w:category>
        <w:types>
          <w:type w:val="bbPlcHdr"/>
        </w:types>
        <w:behaviors>
          <w:behavior w:val="content"/>
        </w:behaviors>
        <w:guid w:val="{8A3E6DD8-25AA-4978-8D38-5356C68519A2}"/>
      </w:docPartPr>
      <w:docPartBody>
        <w:p w:rsidR="00F34642" w:rsidRDefault="001570FB" w:rsidP="001570FB">
          <w:pPr>
            <w:pStyle w:val="A72CEF8C73AB44BBB4C47D368013A116"/>
          </w:pPr>
          <w:r w:rsidRPr="00357362">
            <w:rPr>
              <w:rStyle w:val="Zstupntext"/>
              <w:shd w:val="clear" w:color="auto" w:fill="FFFF00"/>
            </w:rPr>
            <w:t>0000</w:t>
          </w:r>
        </w:p>
      </w:docPartBody>
    </w:docPart>
    <w:docPart>
      <w:docPartPr>
        <w:name w:val="67968BBC86EE40F28FE195D0210D6F5A"/>
        <w:category>
          <w:name w:val="Obecné"/>
          <w:gallery w:val="placeholder"/>
        </w:category>
        <w:types>
          <w:type w:val="bbPlcHdr"/>
        </w:types>
        <w:behaviors>
          <w:behavior w:val="content"/>
        </w:behaviors>
        <w:guid w:val="{064AAA69-EC00-475C-92B5-40A5025547F2}"/>
      </w:docPartPr>
      <w:docPartBody>
        <w:p w:rsidR="00F34642" w:rsidRDefault="001570FB" w:rsidP="001570FB">
          <w:pPr>
            <w:pStyle w:val="67968BBC86EE40F28FE195D0210D6F5A"/>
          </w:pPr>
          <w:r w:rsidRPr="00357362">
            <w:rPr>
              <w:rStyle w:val="Zstupntext"/>
              <w:shd w:val="clear" w:color="auto" w:fill="FFFF00"/>
            </w:rPr>
            <w:t>0000</w:t>
          </w:r>
        </w:p>
      </w:docPartBody>
    </w:docPart>
    <w:docPart>
      <w:docPartPr>
        <w:name w:val="EC1FC34DC7134B6088E74D40F1D59617"/>
        <w:category>
          <w:name w:val="Obecné"/>
          <w:gallery w:val="placeholder"/>
        </w:category>
        <w:types>
          <w:type w:val="bbPlcHdr"/>
        </w:types>
        <w:behaviors>
          <w:behavior w:val="content"/>
        </w:behaviors>
        <w:guid w:val="{14EEFA78-D5B2-4CB6-835E-454C74257622}"/>
      </w:docPartPr>
      <w:docPartBody>
        <w:p w:rsidR="00F34642" w:rsidRDefault="001570FB" w:rsidP="001570FB">
          <w:pPr>
            <w:pStyle w:val="EC1FC34DC7134B6088E74D40F1D59617"/>
          </w:pPr>
          <w:r w:rsidRPr="00357362">
            <w:rPr>
              <w:rStyle w:val="Zstupntext"/>
              <w:shd w:val="clear" w:color="auto" w:fill="FFFF00"/>
            </w:rPr>
            <w:t>0000</w:t>
          </w:r>
        </w:p>
      </w:docPartBody>
    </w:docPart>
    <w:docPart>
      <w:docPartPr>
        <w:name w:val="017A247415E34F41B88E8F8C74A62407"/>
        <w:category>
          <w:name w:val="Obecné"/>
          <w:gallery w:val="placeholder"/>
        </w:category>
        <w:types>
          <w:type w:val="bbPlcHdr"/>
        </w:types>
        <w:behaviors>
          <w:behavior w:val="content"/>
        </w:behaviors>
        <w:guid w:val="{339B6261-D1BE-4BF0-ACEE-B3E72AC263D6}"/>
      </w:docPartPr>
      <w:docPartBody>
        <w:p w:rsidR="00F34642" w:rsidRDefault="001570FB" w:rsidP="001570FB">
          <w:pPr>
            <w:pStyle w:val="017A247415E34F41B88E8F8C74A62407"/>
          </w:pPr>
          <w:r w:rsidRPr="00357362">
            <w:rPr>
              <w:rStyle w:val="Zstupntext"/>
              <w:shd w:val="clear" w:color="auto" w:fill="FFFF00"/>
            </w:rPr>
            <w:t>0000</w:t>
          </w:r>
        </w:p>
      </w:docPartBody>
    </w:docPart>
    <w:docPart>
      <w:docPartPr>
        <w:name w:val="8015CFC2ED724031A6A32EAEC99BE8D1"/>
        <w:category>
          <w:name w:val="Obecné"/>
          <w:gallery w:val="placeholder"/>
        </w:category>
        <w:types>
          <w:type w:val="bbPlcHdr"/>
        </w:types>
        <w:behaviors>
          <w:behavior w:val="content"/>
        </w:behaviors>
        <w:guid w:val="{1B21673D-C72C-429C-9875-53687944A119}"/>
      </w:docPartPr>
      <w:docPartBody>
        <w:p w:rsidR="00F34642" w:rsidRDefault="001570FB" w:rsidP="001570FB">
          <w:pPr>
            <w:pStyle w:val="8015CFC2ED724031A6A32EAEC99BE8D1"/>
          </w:pPr>
          <w:r w:rsidRPr="00357362">
            <w:rPr>
              <w:rStyle w:val="Zstupntext"/>
              <w:shd w:val="clear" w:color="auto" w:fill="FFFF00"/>
            </w:rPr>
            <w:t>0000</w:t>
          </w:r>
        </w:p>
      </w:docPartBody>
    </w:docPart>
    <w:docPart>
      <w:docPartPr>
        <w:name w:val="0A58700D6846443DB570769717EBD589"/>
        <w:category>
          <w:name w:val="Obecné"/>
          <w:gallery w:val="placeholder"/>
        </w:category>
        <w:types>
          <w:type w:val="bbPlcHdr"/>
        </w:types>
        <w:behaviors>
          <w:behavior w:val="content"/>
        </w:behaviors>
        <w:guid w:val="{56077C66-C2A4-45ED-A561-CC780EE5FE21}"/>
      </w:docPartPr>
      <w:docPartBody>
        <w:p w:rsidR="00F34642" w:rsidRDefault="001570FB" w:rsidP="001570FB">
          <w:pPr>
            <w:pStyle w:val="0A58700D6846443DB570769717EBD589"/>
          </w:pPr>
          <w:r w:rsidRPr="00357362">
            <w:rPr>
              <w:rStyle w:val="Zstupntext"/>
              <w:shd w:val="clear" w:color="auto" w:fill="FFFF00"/>
            </w:rPr>
            <w:t>0000</w:t>
          </w:r>
        </w:p>
      </w:docPartBody>
    </w:docPart>
    <w:docPart>
      <w:docPartPr>
        <w:name w:val="BF98148A9B28491C847105973236148C"/>
        <w:category>
          <w:name w:val="Obecné"/>
          <w:gallery w:val="placeholder"/>
        </w:category>
        <w:types>
          <w:type w:val="bbPlcHdr"/>
        </w:types>
        <w:behaviors>
          <w:behavior w:val="content"/>
        </w:behaviors>
        <w:guid w:val="{1B1D23FA-C334-490D-863A-F60A942BA392}"/>
      </w:docPartPr>
      <w:docPartBody>
        <w:p w:rsidR="00F34642" w:rsidRDefault="001570FB" w:rsidP="001570FB">
          <w:pPr>
            <w:pStyle w:val="BF98148A9B28491C847105973236148C"/>
          </w:pPr>
          <w:r w:rsidRPr="00357362">
            <w:rPr>
              <w:rStyle w:val="Zstupntext"/>
              <w:shd w:val="clear" w:color="auto" w:fill="FFFF00"/>
            </w:rPr>
            <w:t>0000</w:t>
          </w:r>
        </w:p>
      </w:docPartBody>
    </w:docPart>
    <w:docPart>
      <w:docPartPr>
        <w:name w:val="C49DF842BBF3451DB0EDF8F64A31AFA8"/>
        <w:category>
          <w:name w:val="Obecné"/>
          <w:gallery w:val="placeholder"/>
        </w:category>
        <w:types>
          <w:type w:val="bbPlcHdr"/>
        </w:types>
        <w:behaviors>
          <w:behavior w:val="content"/>
        </w:behaviors>
        <w:guid w:val="{DDC5B8F5-DE5A-46EC-8335-4E089B8E1A92}"/>
      </w:docPartPr>
      <w:docPartBody>
        <w:p w:rsidR="00F34642" w:rsidRDefault="001570FB" w:rsidP="001570FB">
          <w:pPr>
            <w:pStyle w:val="C49DF842BBF3451DB0EDF8F64A31AFA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570FB"/>
    <w:rsid w:val="00187AC3"/>
    <w:rsid w:val="001A2008"/>
    <w:rsid w:val="001A3DF6"/>
    <w:rsid w:val="0029739A"/>
    <w:rsid w:val="00367653"/>
    <w:rsid w:val="0049686A"/>
    <w:rsid w:val="004C43AA"/>
    <w:rsid w:val="005232BB"/>
    <w:rsid w:val="005A0BB4"/>
    <w:rsid w:val="006344D4"/>
    <w:rsid w:val="0067116A"/>
    <w:rsid w:val="0067642F"/>
    <w:rsid w:val="007511BB"/>
    <w:rsid w:val="007D4E6E"/>
    <w:rsid w:val="00846906"/>
    <w:rsid w:val="00855B2C"/>
    <w:rsid w:val="008562A1"/>
    <w:rsid w:val="0097571E"/>
    <w:rsid w:val="00987F8B"/>
    <w:rsid w:val="009D43D5"/>
    <w:rsid w:val="00B020D2"/>
    <w:rsid w:val="00B53CDD"/>
    <w:rsid w:val="00C32217"/>
    <w:rsid w:val="00CF63E6"/>
    <w:rsid w:val="00E14B8A"/>
    <w:rsid w:val="00EC6277"/>
    <w:rsid w:val="00F34642"/>
    <w:rsid w:val="00F926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1570FB"/>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F2E6459CFD544D19B43DCA7D575873B">
    <w:name w:val="BF2E6459CFD544D19B43DCA7D575873B"/>
    <w:rsid w:val="00EC6277"/>
  </w:style>
  <w:style w:type="paragraph" w:customStyle="1" w:styleId="D60AFFA9BA8748D2820E7358ED6A8E05">
    <w:name w:val="D60AFFA9BA8748D2820E7358ED6A8E05"/>
    <w:rsid w:val="00EC6277"/>
  </w:style>
  <w:style w:type="paragraph" w:customStyle="1" w:styleId="D0FDA8EF65674E24BFA6E4375E95E64A">
    <w:name w:val="D0FDA8EF65674E24BFA6E4375E95E64A"/>
    <w:rsid w:val="00EC6277"/>
  </w:style>
  <w:style w:type="paragraph" w:customStyle="1" w:styleId="F72B9338CF72492382196391F9FB2753">
    <w:name w:val="F72B9338CF72492382196391F9FB2753"/>
    <w:rsid w:val="00EC6277"/>
  </w:style>
  <w:style w:type="paragraph" w:customStyle="1" w:styleId="39D41507B3904FB1B58473B89D1E82A7">
    <w:name w:val="39D41507B3904FB1B58473B89D1E82A7"/>
    <w:rsid w:val="00EC6277"/>
  </w:style>
  <w:style w:type="paragraph" w:customStyle="1" w:styleId="363250593AAD4E8DAED781625C5BE8DC">
    <w:name w:val="363250593AAD4E8DAED781625C5BE8DC"/>
    <w:rsid w:val="00EC6277"/>
  </w:style>
  <w:style w:type="paragraph" w:customStyle="1" w:styleId="7C21E7481D914BA993D926592F31138F">
    <w:name w:val="7C21E7481D914BA993D926592F31138F"/>
    <w:rsid w:val="00EC6277"/>
  </w:style>
  <w:style w:type="paragraph" w:customStyle="1" w:styleId="AD82A909629540C18134F6100735C0E7">
    <w:name w:val="AD82A909629540C18134F6100735C0E7"/>
    <w:rsid w:val="00EC6277"/>
  </w:style>
  <w:style w:type="paragraph" w:customStyle="1" w:styleId="B63802CBA0F84F58A8CFCFBE8B223914">
    <w:name w:val="B63802CBA0F84F58A8CFCFBE8B223914"/>
    <w:rsid w:val="00EC6277"/>
  </w:style>
  <w:style w:type="paragraph" w:customStyle="1" w:styleId="D158FFB3757846DD84B12117823345BF">
    <w:name w:val="D158FFB3757846DD84B12117823345BF"/>
    <w:rsid w:val="00EC6277"/>
  </w:style>
  <w:style w:type="paragraph" w:customStyle="1" w:styleId="D60674EB797443B68D1C853FAC38170C">
    <w:name w:val="D60674EB797443B68D1C853FAC38170C"/>
    <w:rsid w:val="00EC6277"/>
  </w:style>
  <w:style w:type="paragraph" w:customStyle="1" w:styleId="46D85D90E7304C3C8A224922762446CD">
    <w:name w:val="46D85D90E7304C3C8A224922762446CD"/>
    <w:rsid w:val="00EC6277"/>
  </w:style>
  <w:style w:type="paragraph" w:customStyle="1" w:styleId="1E41EA6BE074494BB805CB4A903C1DB5">
    <w:name w:val="1E41EA6BE074494BB805CB4A903C1DB5"/>
    <w:rsid w:val="00EC6277"/>
  </w:style>
  <w:style w:type="paragraph" w:customStyle="1" w:styleId="FACEB4DFBC1A425A9CFC45979896C50E">
    <w:name w:val="FACEB4DFBC1A425A9CFC45979896C50E"/>
    <w:rsid w:val="00EC6277"/>
  </w:style>
  <w:style w:type="paragraph" w:customStyle="1" w:styleId="7D520D8068FE4BB9B0988EB4A224912D">
    <w:name w:val="7D520D8068FE4BB9B0988EB4A224912D"/>
    <w:rsid w:val="00EC6277"/>
  </w:style>
  <w:style w:type="paragraph" w:customStyle="1" w:styleId="50662B61E3EB4DF1834A73ABA3DA3311">
    <w:name w:val="50662B61E3EB4DF1834A73ABA3DA3311"/>
    <w:rsid w:val="00EC6277"/>
  </w:style>
  <w:style w:type="paragraph" w:customStyle="1" w:styleId="07DD7910680F49899B0F2C2DDE37CF04">
    <w:name w:val="07DD7910680F49899B0F2C2DDE37CF04"/>
    <w:rsid w:val="00EC6277"/>
  </w:style>
  <w:style w:type="paragraph" w:customStyle="1" w:styleId="0BCE8B46453E4B078457D7D164B794FB">
    <w:name w:val="0BCE8B46453E4B078457D7D164B794FB"/>
    <w:rsid w:val="00EC6277"/>
  </w:style>
  <w:style w:type="paragraph" w:customStyle="1" w:styleId="1D06B37B604A41EEB7B3293731A285EA">
    <w:name w:val="1D06B37B604A41EEB7B3293731A285EA"/>
    <w:rsid w:val="00EC6277"/>
  </w:style>
  <w:style w:type="paragraph" w:customStyle="1" w:styleId="09E4AF7AAD3C4420B5C3537B0CC1CCFB">
    <w:name w:val="09E4AF7AAD3C4420B5C3537B0CC1CCFB"/>
    <w:rsid w:val="00EC6277"/>
  </w:style>
  <w:style w:type="paragraph" w:customStyle="1" w:styleId="16C68E340E1849959EA41359732DD243">
    <w:name w:val="16C68E340E1849959EA41359732DD243"/>
    <w:rsid w:val="00EC6277"/>
  </w:style>
  <w:style w:type="paragraph" w:customStyle="1" w:styleId="8008C3A9ABFB490E80771B0A1B584337">
    <w:name w:val="8008C3A9ABFB490E80771B0A1B584337"/>
    <w:rsid w:val="00EC6277"/>
  </w:style>
  <w:style w:type="paragraph" w:customStyle="1" w:styleId="09F9F2942571462E85353B9C3D2B2969">
    <w:name w:val="09F9F2942571462E85353B9C3D2B2969"/>
    <w:rsid w:val="00EC6277"/>
  </w:style>
  <w:style w:type="paragraph" w:customStyle="1" w:styleId="DECF053D061A46C3B5DC7EA7C842914B">
    <w:name w:val="DECF053D061A46C3B5DC7EA7C842914B"/>
    <w:rsid w:val="00EC6277"/>
  </w:style>
  <w:style w:type="paragraph" w:customStyle="1" w:styleId="FB98857C0518418391387839A750862C">
    <w:name w:val="FB98857C0518418391387839A750862C"/>
    <w:rsid w:val="00EC6277"/>
  </w:style>
  <w:style w:type="paragraph" w:customStyle="1" w:styleId="65BDCC15D8384639BD39F5EA7B136362">
    <w:name w:val="65BDCC15D8384639BD39F5EA7B136362"/>
    <w:rsid w:val="00EC6277"/>
  </w:style>
  <w:style w:type="paragraph" w:customStyle="1" w:styleId="C36F92F45238451D901C3D54FA71B160">
    <w:name w:val="C36F92F45238451D901C3D54FA71B160"/>
    <w:rsid w:val="00EC6277"/>
  </w:style>
  <w:style w:type="paragraph" w:customStyle="1" w:styleId="3868CF6D9842465CB7D8BB83286474D0">
    <w:name w:val="3868CF6D9842465CB7D8BB83286474D0"/>
    <w:rsid w:val="00EC6277"/>
  </w:style>
  <w:style w:type="paragraph" w:customStyle="1" w:styleId="22BF65425A424DBBADE038AD1D0BB66F">
    <w:name w:val="22BF65425A424DBBADE038AD1D0BB66F"/>
    <w:rsid w:val="00EC6277"/>
  </w:style>
  <w:style w:type="paragraph" w:customStyle="1" w:styleId="2C2B9FFD89F348A89DB62D8CFFB6C95A">
    <w:name w:val="2C2B9FFD89F348A89DB62D8CFFB6C95A"/>
    <w:rsid w:val="00EC6277"/>
  </w:style>
  <w:style w:type="paragraph" w:customStyle="1" w:styleId="D56D8F470EEA4867B60B3FC2D0588C80">
    <w:name w:val="D56D8F470EEA4867B60B3FC2D0588C80"/>
    <w:rsid w:val="00EC6277"/>
  </w:style>
  <w:style w:type="paragraph" w:customStyle="1" w:styleId="02DE2F99803D417DADB0B7A3F9CBFD1D">
    <w:name w:val="02DE2F99803D417DADB0B7A3F9CBFD1D"/>
    <w:rsid w:val="00EC6277"/>
  </w:style>
  <w:style w:type="paragraph" w:customStyle="1" w:styleId="CEE85BE8346E4A049B4A106B3FC0917A">
    <w:name w:val="CEE85BE8346E4A049B4A106B3FC0917A"/>
    <w:rsid w:val="00EC6277"/>
  </w:style>
  <w:style w:type="paragraph" w:customStyle="1" w:styleId="6CC1B360564D49BB9573D92FB4A62CCE">
    <w:name w:val="6CC1B360564D49BB9573D92FB4A62CCE"/>
    <w:rsid w:val="00EC6277"/>
  </w:style>
  <w:style w:type="paragraph" w:customStyle="1" w:styleId="A0713DD4DDCA49B8969DCA2B84C013B7">
    <w:name w:val="A0713DD4DDCA49B8969DCA2B84C013B7"/>
    <w:rsid w:val="00EC6277"/>
  </w:style>
  <w:style w:type="paragraph" w:customStyle="1" w:styleId="BCAD4061CB98489EABEE3F8F913EC28C">
    <w:name w:val="BCAD4061CB98489EABEE3F8F913EC28C"/>
    <w:rsid w:val="00EC6277"/>
  </w:style>
  <w:style w:type="paragraph" w:customStyle="1" w:styleId="D66C38EEE38846FDBDDEE6B90865C680">
    <w:name w:val="D66C38EEE38846FDBDDEE6B90865C680"/>
    <w:rsid w:val="00EC6277"/>
  </w:style>
  <w:style w:type="paragraph" w:customStyle="1" w:styleId="9BC79300D4184292916FDEC38D289E73">
    <w:name w:val="9BC79300D4184292916FDEC38D289E73"/>
    <w:rsid w:val="00EC6277"/>
  </w:style>
  <w:style w:type="paragraph" w:customStyle="1" w:styleId="8A13ED3B171448C8A3CE423756989ED5">
    <w:name w:val="8A13ED3B171448C8A3CE423756989ED5"/>
    <w:rsid w:val="00EC6277"/>
  </w:style>
  <w:style w:type="paragraph" w:customStyle="1" w:styleId="2FE412A3D24F4B95A90118B31B61EFBA">
    <w:name w:val="2FE412A3D24F4B95A90118B31B61EFBA"/>
    <w:rsid w:val="00EC6277"/>
  </w:style>
  <w:style w:type="paragraph" w:customStyle="1" w:styleId="1499692C609A42099F03C24BE2546298">
    <w:name w:val="1499692C609A42099F03C24BE2546298"/>
    <w:rsid w:val="00EC6277"/>
  </w:style>
  <w:style w:type="paragraph" w:customStyle="1" w:styleId="64EAB49E4E3D47CAA22FAAD65A760C93">
    <w:name w:val="64EAB49E4E3D47CAA22FAAD65A760C93"/>
    <w:rsid w:val="00EC6277"/>
  </w:style>
  <w:style w:type="paragraph" w:customStyle="1" w:styleId="F49B458CD449468798ADF3753FEB49DB">
    <w:name w:val="F49B458CD449468798ADF3753FEB49DB"/>
    <w:rsid w:val="00EC6277"/>
  </w:style>
  <w:style w:type="paragraph" w:customStyle="1" w:styleId="1078D3F527AB4E68BAE7BCD5546848FC">
    <w:name w:val="1078D3F527AB4E68BAE7BCD5546848FC"/>
    <w:rsid w:val="00EC6277"/>
  </w:style>
  <w:style w:type="paragraph" w:customStyle="1" w:styleId="A70B96D1EC194A1FAC009A3E412A44F4">
    <w:name w:val="A70B96D1EC194A1FAC009A3E412A44F4"/>
    <w:rsid w:val="00EC6277"/>
  </w:style>
  <w:style w:type="paragraph" w:customStyle="1" w:styleId="EC2F1E84B9A848049B6E31634F726395">
    <w:name w:val="EC2F1E84B9A848049B6E31634F726395"/>
    <w:rsid w:val="00EC6277"/>
  </w:style>
  <w:style w:type="paragraph" w:customStyle="1" w:styleId="AA0235E205764AC89D923FB563301C52">
    <w:name w:val="AA0235E205764AC89D923FB563301C52"/>
    <w:rsid w:val="00EC6277"/>
  </w:style>
  <w:style w:type="paragraph" w:customStyle="1" w:styleId="0EDE9E5D128941D3B45CEA7E8E3D860F">
    <w:name w:val="0EDE9E5D128941D3B45CEA7E8E3D860F"/>
    <w:rsid w:val="00EC6277"/>
  </w:style>
  <w:style w:type="paragraph" w:customStyle="1" w:styleId="AD56CE4AFB434EDC82077BF25DEDFC68">
    <w:name w:val="AD56CE4AFB434EDC82077BF25DEDFC68"/>
    <w:rsid w:val="00EC6277"/>
  </w:style>
  <w:style w:type="paragraph" w:customStyle="1" w:styleId="38BA89C1AA7D4638BCBF1FE36FA1C832">
    <w:name w:val="38BA89C1AA7D4638BCBF1FE36FA1C832"/>
    <w:rsid w:val="00EC6277"/>
  </w:style>
  <w:style w:type="paragraph" w:customStyle="1" w:styleId="DCA36D18843449E5817031A3B1E2DF08">
    <w:name w:val="DCA36D18843449E5817031A3B1E2DF08"/>
    <w:rsid w:val="00EC6277"/>
  </w:style>
  <w:style w:type="paragraph" w:customStyle="1" w:styleId="8D1C029A55C944C5B61C26FC4FE94B3B">
    <w:name w:val="8D1C029A55C944C5B61C26FC4FE94B3B"/>
    <w:rsid w:val="00EC6277"/>
  </w:style>
  <w:style w:type="paragraph" w:customStyle="1" w:styleId="D0DA5AA5E969433AAAF5A2A88C4E38F4">
    <w:name w:val="D0DA5AA5E969433AAAF5A2A88C4E38F4"/>
    <w:rsid w:val="00EC6277"/>
  </w:style>
  <w:style w:type="paragraph" w:customStyle="1" w:styleId="02B8B64E9C8A419EABBEE573A5AE67A3">
    <w:name w:val="02B8B64E9C8A419EABBEE573A5AE67A3"/>
    <w:rsid w:val="00EC6277"/>
  </w:style>
  <w:style w:type="paragraph" w:customStyle="1" w:styleId="94C7248A3D26491AB3EE0BDD9D6BDFB9">
    <w:name w:val="94C7248A3D26491AB3EE0BDD9D6BDFB9"/>
    <w:rsid w:val="00EC6277"/>
  </w:style>
  <w:style w:type="paragraph" w:customStyle="1" w:styleId="E17B746323F743778FA743A1A50045F7">
    <w:name w:val="E17B746323F743778FA743A1A50045F7"/>
    <w:rsid w:val="00EC6277"/>
  </w:style>
  <w:style w:type="paragraph" w:customStyle="1" w:styleId="F58278D799974A14BB5BB03B703A863D">
    <w:name w:val="F58278D799974A14BB5BB03B703A863D"/>
    <w:rsid w:val="00EC6277"/>
  </w:style>
  <w:style w:type="paragraph" w:customStyle="1" w:styleId="55285FBE37984549BF08A35BBDCEDF29">
    <w:name w:val="55285FBE37984549BF08A35BBDCEDF29"/>
    <w:rsid w:val="00EC6277"/>
  </w:style>
  <w:style w:type="paragraph" w:customStyle="1" w:styleId="A1BBDAF84E584AC3839213DBF9C25FAC">
    <w:name w:val="A1BBDAF84E584AC3839213DBF9C25FAC"/>
    <w:rsid w:val="00EC6277"/>
  </w:style>
  <w:style w:type="paragraph" w:customStyle="1" w:styleId="202DACD209F04E2BBDBCED1506D57F54">
    <w:name w:val="202DACD209F04E2BBDBCED1506D57F54"/>
    <w:rsid w:val="00EC6277"/>
  </w:style>
  <w:style w:type="paragraph" w:customStyle="1" w:styleId="3F61873BBC4541E1B1C5143062FF98ED">
    <w:name w:val="3F61873BBC4541E1B1C5143062FF98ED"/>
    <w:rsid w:val="00EC6277"/>
  </w:style>
  <w:style w:type="paragraph" w:customStyle="1" w:styleId="A74E72EBAF7C4971B55EF249D47D87BD">
    <w:name w:val="A74E72EBAF7C4971B55EF249D47D87BD"/>
    <w:rsid w:val="00EC6277"/>
  </w:style>
  <w:style w:type="paragraph" w:customStyle="1" w:styleId="D4556BA57F2B40368EE7BB9BD74F600B">
    <w:name w:val="D4556BA57F2B40368EE7BB9BD74F600B"/>
    <w:rsid w:val="00EC6277"/>
  </w:style>
  <w:style w:type="paragraph" w:customStyle="1" w:styleId="E9DB5EFF4EA344F4BB373973D26A674F">
    <w:name w:val="E9DB5EFF4EA344F4BB373973D26A674F"/>
    <w:rsid w:val="00EC6277"/>
  </w:style>
  <w:style w:type="paragraph" w:customStyle="1" w:styleId="0E461E23484C4A35B3ABC9A3998B8EE4">
    <w:name w:val="0E461E23484C4A35B3ABC9A3998B8EE4"/>
    <w:rsid w:val="00EC6277"/>
  </w:style>
  <w:style w:type="paragraph" w:customStyle="1" w:styleId="BF68AEC05F944572B7D9D3C312031889">
    <w:name w:val="BF68AEC05F944572B7D9D3C312031889"/>
    <w:rsid w:val="00EC6277"/>
  </w:style>
  <w:style w:type="paragraph" w:customStyle="1" w:styleId="FC15CEAECC9942F28271C36A1AEB192A">
    <w:name w:val="FC15CEAECC9942F28271C36A1AEB192A"/>
    <w:rsid w:val="00EC6277"/>
  </w:style>
  <w:style w:type="paragraph" w:customStyle="1" w:styleId="0974271BC29F4E28A9F34FF0A11A3D04">
    <w:name w:val="0974271BC29F4E28A9F34FF0A11A3D04"/>
    <w:rsid w:val="00EC6277"/>
  </w:style>
  <w:style w:type="paragraph" w:customStyle="1" w:styleId="ED062D3CA5114E30A136CBD926940DC9">
    <w:name w:val="ED062D3CA5114E30A136CBD926940DC9"/>
    <w:rsid w:val="00EC6277"/>
  </w:style>
  <w:style w:type="paragraph" w:customStyle="1" w:styleId="BC0D614D2AA240A59A1FD77BF159E9F4">
    <w:name w:val="BC0D614D2AA240A59A1FD77BF159E9F4"/>
    <w:rsid w:val="00EC6277"/>
  </w:style>
  <w:style w:type="paragraph" w:customStyle="1" w:styleId="B94C07CA5BB747B7822B2F61BABDB434">
    <w:name w:val="B94C07CA5BB747B7822B2F61BABDB434"/>
    <w:rsid w:val="00EC6277"/>
  </w:style>
  <w:style w:type="paragraph" w:customStyle="1" w:styleId="7C295526D8A0445A97D1AC3D174070D1">
    <w:name w:val="7C295526D8A0445A97D1AC3D174070D1"/>
    <w:rsid w:val="00EC6277"/>
  </w:style>
  <w:style w:type="paragraph" w:customStyle="1" w:styleId="F63F20E8791B4CBDB747E84C22CD7941">
    <w:name w:val="F63F20E8791B4CBDB747E84C22CD7941"/>
    <w:rsid w:val="00EC6277"/>
  </w:style>
  <w:style w:type="paragraph" w:customStyle="1" w:styleId="47B02CF102AD49F7A204B9E3DE29A470">
    <w:name w:val="47B02CF102AD49F7A204B9E3DE29A470"/>
    <w:rsid w:val="00EC6277"/>
  </w:style>
  <w:style w:type="paragraph" w:customStyle="1" w:styleId="32153239A1BA4E49B2C4D73BF0F2ED23">
    <w:name w:val="32153239A1BA4E49B2C4D73BF0F2ED23"/>
    <w:rsid w:val="00EC6277"/>
  </w:style>
  <w:style w:type="paragraph" w:customStyle="1" w:styleId="F21F014625B64C9398A18EB87F4B4D5B">
    <w:name w:val="F21F014625B64C9398A18EB87F4B4D5B"/>
    <w:rsid w:val="00EC6277"/>
  </w:style>
  <w:style w:type="paragraph" w:customStyle="1" w:styleId="0A888FAA6C4E4CC6B3D922C88BCD397C">
    <w:name w:val="0A888FAA6C4E4CC6B3D922C88BCD397C"/>
    <w:rsid w:val="00EC6277"/>
  </w:style>
  <w:style w:type="paragraph" w:customStyle="1" w:styleId="836BFABE8B3047D09BA3307004502A5B">
    <w:name w:val="836BFABE8B3047D09BA3307004502A5B"/>
    <w:rsid w:val="00EC6277"/>
  </w:style>
  <w:style w:type="paragraph" w:customStyle="1" w:styleId="EB069123D07E4D2E999B045624D326A7">
    <w:name w:val="EB069123D07E4D2E999B045624D326A7"/>
    <w:rsid w:val="00EC6277"/>
  </w:style>
  <w:style w:type="paragraph" w:customStyle="1" w:styleId="6C7AD9C0089A4A7980B43C48CE66AC14">
    <w:name w:val="6C7AD9C0089A4A7980B43C48CE66AC14"/>
    <w:rsid w:val="00EC6277"/>
  </w:style>
  <w:style w:type="paragraph" w:customStyle="1" w:styleId="017A72BB87084778B175713104D17DC4">
    <w:name w:val="017A72BB87084778B175713104D17DC4"/>
    <w:rsid w:val="00EC6277"/>
  </w:style>
  <w:style w:type="paragraph" w:customStyle="1" w:styleId="AA698F562CE74166B2CF424F6799A938">
    <w:name w:val="AA698F562CE74166B2CF424F6799A938"/>
    <w:rsid w:val="00EC6277"/>
  </w:style>
  <w:style w:type="paragraph" w:customStyle="1" w:styleId="CF5C9C46F2484683BD8A5A1882F32867">
    <w:name w:val="CF5C9C46F2484683BD8A5A1882F32867"/>
    <w:rsid w:val="00EC6277"/>
  </w:style>
  <w:style w:type="paragraph" w:customStyle="1" w:styleId="B14F736497C748A3858C6F077DAEF5E7">
    <w:name w:val="B14F736497C748A3858C6F077DAEF5E7"/>
    <w:rsid w:val="00EC6277"/>
  </w:style>
  <w:style w:type="paragraph" w:customStyle="1" w:styleId="E5E5003B87204D0185198845676A8C39">
    <w:name w:val="E5E5003B87204D0185198845676A8C39"/>
    <w:rsid w:val="00EC6277"/>
  </w:style>
  <w:style w:type="paragraph" w:customStyle="1" w:styleId="6F0F2B92B1D84CD2AD70F0CEF671ACC6">
    <w:name w:val="6F0F2B92B1D84CD2AD70F0CEF671ACC6"/>
    <w:rsid w:val="00EC6277"/>
  </w:style>
  <w:style w:type="paragraph" w:customStyle="1" w:styleId="BDFF00CF85304B2A87BE6CEC10B6C6AE">
    <w:name w:val="BDFF00CF85304B2A87BE6CEC10B6C6AE"/>
    <w:rsid w:val="00EC6277"/>
  </w:style>
  <w:style w:type="paragraph" w:customStyle="1" w:styleId="B997C39414DB43D2A73AB33A1D262850">
    <w:name w:val="B997C39414DB43D2A73AB33A1D262850"/>
    <w:rsid w:val="00EC6277"/>
  </w:style>
  <w:style w:type="paragraph" w:customStyle="1" w:styleId="87ED94BD462A4439967499B763F27E99">
    <w:name w:val="87ED94BD462A4439967499B763F27E99"/>
    <w:rsid w:val="00EC6277"/>
  </w:style>
  <w:style w:type="paragraph" w:customStyle="1" w:styleId="2552655EA9784FCCB397D100499566D3">
    <w:name w:val="2552655EA9784FCCB397D100499566D3"/>
    <w:rsid w:val="00EC6277"/>
  </w:style>
  <w:style w:type="paragraph" w:customStyle="1" w:styleId="D1552443397342B3BD4A2E83217FEE57">
    <w:name w:val="D1552443397342B3BD4A2E83217FEE57"/>
    <w:rsid w:val="00EC6277"/>
  </w:style>
  <w:style w:type="paragraph" w:customStyle="1" w:styleId="70E4A4285919414190E197B45DC1D0C0">
    <w:name w:val="70E4A4285919414190E197B45DC1D0C0"/>
    <w:rsid w:val="00EC6277"/>
  </w:style>
  <w:style w:type="paragraph" w:customStyle="1" w:styleId="9A1F037B3FDC49929F32A4CB7E38A4EA">
    <w:name w:val="9A1F037B3FDC49929F32A4CB7E38A4EA"/>
    <w:rsid w:val="00EC6277"/>
  </w:style>
  <w:style w:type="paragraph" w:customStyle="1" w:styleId="76BCB6D998BB4893BB3929DD331E1450">
    <w:name w:val="76BCB6D998BB4893BB3929DD331E1450"/>
    <w:rsid w:val="00EC6277"/>
  </w:style>
  <w:style w:type="paragraph" w:customStyle="1" w:styleId="3BCCCB2E4F664009AF82F96116C9DF2F">
    <w:name w:val="3BCCCB2E4F664009AF82F96116C9DF2F"/>
    <w:rsid w:val="00EC6277"/>
  </w:style>
  <w:style w:type="paragraph" w:customStyle="1" w:styleId="13B8D31CC37547FA944F62D60CC80EB3">
    <w:name w:val="13B8D31CC37547FA944F62D60CC80EB3"/>
    <w:rsid w:val="00EC6277"/>
  </w:style>
  <w:style w:type="paragraph" w:customStyle="1" w:styleId="3BA93037A86C494C9CA151B259E4BAAC">
    <w:name w:val="3BA93037A86C494C9CA151B259E4BAAC"/>
    <w:rsid w:val="00EC6277"/>
  </w:style>
  <w:style w:type="paragraph" w:customStyle="1" w:styleId="4DBE07BDC90943F4B0E3D3DC0AE0317F">
    <w:name w:val="4DBE07BDC90943F4B0E3D3DC0AE0317F"/>
    <w:rsid w:val="00EC6277"/>
  </w:style>
  <w:style w:type="paragraph" w:customStyle="1" w:styleId="607BDEA108F941219119BE982D0C444B">
    <w:name w:val="607BDEA108F941219119BE982D0C444B"/>
    <w:rsid w:val="00EC6277"/>
  </w:style>
  <w:style w:type="paragraph" w:customStyle="1" w:styleId="AAF7A56A6308497CBCF3C2109F462B69">
    <w:name w:val="AAF7A56A6308497CBCF3C2109F462B69"/>
    <w:rsid w:val="00EC6277"/>
  </w:style>
  <w:style w:type="paragraph" w:customStyle="1" w:styleId="8ED388A606BB4B8793150639D018CCC5">
    <w:name w:val="8ED388A606BB4B8793150639D018CCC5"/>
    <w:rsid w:val="00EC6277"/>
  </w:style>
  <w:style w:type="paragraph" w:customStyle="1" w:styleId="F1B3486387FD486E818F772D446C0543">
    <w:name w:val="F1B3486387FD486E818F772D446C0543"/>
    <w:rsid w:val="00EC6277"/>
  </w:style>
  <w:style w:type="paragraph" w:customStyle="1" w:styleId="1ED6EB52438F4017AACD8CFB3CAAC56B">
    <w:name w:val="1ED6EB52438F4017AACD8CFB3CAAC56B"/>
    <w:rsid w:val="00EC6277"/>
  </w:style>
  <w:style w:type="paragraph" w:customStyle="1" w:styleId="00715BF8F3B24F35840711B73060E358">
    <w:name w:val="00715BF8F3B24F35840711B73060E358"/>
    <w:rsid w:val="00EC6277"/>
  </w:style>
  <w:style w:type="paragraph" w:customStyle="1" w:styleId="CA3BA29CE0CD43348C4B5ECEDEFF79FF">
    <w:name w:val="CA3BA29CE0CD43348C4B5ECEDEFF79FF"/>
    <w:rsid w:val="00EC6277"/>
  </w:style>
  <w:style w:type="paragraph" w:customStyle="1" w:styleId="28CF5E014B074C0499515A2D5A5547E8">
    <w:name w:val="28CF5E014B074C0499515A2D5A5547E8"/>
    <w:rsid w:val="00EC6277"/>
  </w:style>
  <w:style w:type="paragraph" w:customStyle="1" w:styleId="628EC82DA6F345048B6C9EB7519DC0FE">
    <w:name w:val="628EC82DA6F345048B6C9EB7519DC0FE"/>
    <w:rsid w:val="00EC6277"/>
  </w:style>
  <w:style w:type="paragraph" w:customStyle="1" w:styleId="DD231760BC9C4244A54A012228B127AE">
    <w:name w:val="DD231760BC9C4244A54A012228B127AE"/>
    <w:rsid w:val="00EC6277"/>
  </w:style>
  <w:style w:type="paragraph" w:customStyle="1" w:styleId="64BE2CAE19124FEB91639676B7549B3D">
    <w:name w:val="64BE2CAE19124FEB91639676B7549B3D"/>
    <w:rsid w:val="00EC6277"/>
  </w:style>
  <w:style w:type="paragraph" w:customStyle="1" w:styleId="24D9FC2E4A0C41D0AEACFA691E2AEB5F">
    <w:name w:val="24D9FC2E4A0C41D0AEACFA691E2AEB5F"/>
    <w:rsid w:val="00EC6277"/>
  </w:style>
  <w:style w:type="paragraph" w:customStyle="1" w:styleId="48F9951E5F5D4F91A2FFE5FBB5238118">
    <w:name w:val="48F9951E5F5D4F91A2FFE5FBB5238118"/>
    <w:rsid w:val="00EC6277"/>
  </w:style>
  <w:style w:type="paragraph" w:customStyle="1" w:styleId="E181279D2D7840C7B6D54E25ABACFFCB">
    <w:name w:val="E181279D2D7840C7B6D54E25ABACFFCB"/>
    <w:rsid w:val="00EC6277"/>
  </w:style>
  <w:style w:type="paragraph" w:customStyle="1" w:styleId="B46F1E0A406D4E99A4AA63960CF03891">
    <w:name w:val="B46F1E0A406D4E99A4AA63960CF03891"/>
    <w:rsid w:val="00EC6277"/>
  </w:style>
  <w:style w:type="paragraph" w:customStyle="1" w:styleId="CD7F9CA1DB7B4BE2B09EEAC97A95043B">
    <w:name w:val="CD7F9CA1DB7B4BE2B09EEAC97A95043B"/>
    <w:rsid w:val="00EC6277"/>
  </w:style>
  <w:style w:type="paragraph" w:customStyle="1" w:styleId="8CED3821D4BB4B7487FFD8A224B43347">
    <w:name w:val="8CED3821D4BB4B7487FFD8A224B43347"/>
    <w:rsid w:val="00EC6277"/>
  </w:style>
  <w:style w:type="paragraph" w:customStyle="1" w:styleId="53CC14AABA53473C9BBF041DE2B69B1B">
    <w:name w:val="53CC14AABA53473C9BBF041DE2B69B1B"/>
    <w:rsid w:val="00EC6277"/>
  </w:style>
  <w:style w:type="paragraph" w:customStyle="1" w:styleId="EEB0B30F945B4EF8AF442B8EC6CB16BB">
    <w:name w:val="EEB0B30F945B4EF8AF442B8EC6CB16BB"/>
    <w:rsid w:val="00EC6277"/>
  </w:style>
  <w:style w:type="paragraph" w:customStyle="1" w:styleId="003219CA411C4455A06C798F86BDE020">
    <w:name w:val="003219CA411C4455A06C798F86BDE020"/>
    <w:rsid w:val="00EC6277"/>
  </w:style>
  <w:style w:type="paragraph" w:customStyle="1" w:styleId="F2D5CC360E774E9EB9942DC88932F724">
    <w:name w:val="F2D5CC360E774E9EB9942DC88932F724"/>
    <w:rsid w:val="00EC6277"/>
  </w:style>
  <w:style w:type="paragraph" w:customStyle="1" w:styleId="BFB5856B1FBB4B6F98311EAEBFD4BC7E">
    <w:name w:val="BFB5856B1FBB4B6F98311EAEBFD4BC7E"/>
    <w:rsid w:val="00EC6277"/>
  </w:style>
  <w:style w:type="paragraph" w:customStyle="1" w:styleId="268E02E0345C496D8634E35BD50C1039">
    <w:name w:val="268E02E0345C496D8634E35BD50C1039"/>
    <w:rsid w:val="00EC6277"/>
  </w:style>
  <w:style w:type="paragraph" w:customStyle="1" w:styleId="5B2B08E04FD4452681C8A5809B8CE816">
    <w:name w:val="5B2B08E04FD4452681C8A5809B8CE816"/>
    <w:rsid w:val="00EC6277"/>
  </w:style>
  <w:style w:type="paragraph" w:customStyle="1" w:styleId="C0B525D64344466283A4810E2A703E24">
    <w:name w:val="C0B525D64344466283A4810E2A703E24"/>
    <w:rsid w:val="00EC6277"/>
  </w:style>
  <w:style w:type="paragraph" w:customStyle="1" w:styleId="03A1BF88FACB457DB64D98B9FDC7BE2D">
    <w:name w:val="03A1BF88FACB457DB64D98B9FDC7BE2D"/>
    <w:rsid w:val="00EC6277"/>
  </w:style>
  <w:style w:type="paragraph" w:customStyle="1" w:styleId="7C699D4683B640E495A1BE4D37F5BFC0">
    <w:name w:val="7C699D4683B640E495A1BE4D37F5BFC0"/>
    <w:rsid w:val="00EC6277"/>
  </w:style>
  <w:style w:type="paragraph" w:customStyle="1" w:styleId="D502BBAEA2EF492696FC652F67709162">
    <w:name w:val="D502BBAEA2EF492696FC652F67709162"/>
    <w:rsid w:val="00EC6277"/>
  </w:style>
  <w:style w:type="paragraph" w:customStyle="1" w:styleId="554DADB21A3C44A8927D11F86629CCBB">
    <w:name w:val="554DADB21A3C44A8927D11F86629CCBB"/>
    <w:rsid w:val="00EC6277"/>
  </w:style>
  <w:style w:type="paragraph" w:customStyle="1" w:styleId="6CF60EF959FD49408B18858FE56B235C">
    <w:name w:val="6CF60EF959FD49408B18858FE56B235C"/>
    <w:rsid w:val="00EC6277"/>
  </w:style>
  <w:style w:type="paragraph" w:customStyle="1" w:styleId="72FF0228B4B1456494C328BF800591A9">
    <w:name w:val="72FF0228B4B1456494C328BF800591A9"/>
    <w:rsid w:val="00EC6277"/>
  </w:style>
  <w:style w:type="paragraph" w:customStyle="1" w:styleId="6EDBF3A151B44F57999148B19E14CC9B">
    <w:name w:val="6EDBF3A151B44F57999148B19E14CC9B"/>
    <w:rsid w:val="00EC6277"/>
  </w:style>
  <w:style w:type="paragraph" w:customStyle="1" w:styleId="BF7BB1001FD243AD891D27F7936C9604">
    <w:name w:val="BF7BB1001FD243AD891D27F7936C9604"/>
    <w:rsid w:val="00EC6277"/>
  </w:style>
  <w:style w:type="paragraph" w:customStyle="1" w:styleId="4BA0229A75B447A88DC65D16AC27D275">
    <w:name w:val="4BA0229A75B447A88DC65D16AC27D275"/>
    <w:rsid w:val="00EC6277"/>
  </w:style>
  <w:style w:type="paragraph" w:customStyle="1" w:styleId="0B35796CDFAC41F2B58C7EF35D865D8E">
    <w:name w:val="0B35796CDFAC41F2B58C7EF35D865D8E"/>
    <w:rsid w:val="00EC6277"/>
  </w:style>
  <w:style w:type="paragraph" w:customStyle="1" w:styleId="11BB7F87FD1148D1AB1871BA9BF340DA">
    <w:name w:val="11BB7F87FD1148D1AB1871BA9BF340DA"/>
    <w:rsid w:val="00EC6277"/>
  </w:style>
  <w:style w:type="paragraph" w:customStyle="1" w:styleId="35D77B4443F44ADA8FFD3013B0818160">
    <w:name w:val="35D77B4443F44ADA8FFD3013B0818160"/>
    <w:rsid w:val="00EC6277"/>
  </w:style>
  <w:style w:type="paragraph" w:customStyle="1" w:styleId="916A6A6AA6E346E4BD64A14400FE73E0">
    <w:name w:val="916A6A6AA6E346E4BD64A14400FE73E0"/>
    <w:rsid w:val="00EC6277"/>
  </w:style>
  <w:style w:type="paragraph" w:customStyle="1" w:styleId="CD189FD8E6AE40858DF38284A623EAC5">
    <w:name w:val="CD189FD8E6AE40858DF38284A623EAC5"/>
    <w:rsid w:val="00EC6277"/>
  </w:style>
  <w:style w:type="paragraph" w:customStyle="1" w:styleId="6E1C2C2412EC46E8AD22A5EE3A4A7B9C">
    <w:name w:val="6E1C2C2412EC46E8AD22A5EE3A4A7B9C"/>
    <w:rsid w:val="00EC6277"/>
  </w:style>
  <w:style w:type="paragraph" w:customStyle="1" w:styleId="6415B957FF1A4EBFA3CC7E67D4923BB8">
    <w:name w:val="6415B957FF1A4EBFA3CC7E67D4923BB8"/>
    <w:rsid w:val="00EC6277"/>
  </w:style>
  <w:style w:type="paragraph" w:customStyle="1" w:styleId="390A3D51C78E4039B74D0A1698882154">
    <w:name w:val="390A3D51C78E4039B74D0A1698882154"/>
    <w:rsid w:val="00EC6277"/>
  </w:style>
  <w:style w:type="paragraph" w:customStyle="1" w:styleId="94FDD254C1424102A13EAB309317EF14">
    <w:name w:val="94FDD254C1424102A13EAB309317EF14"/>
    <w:rsid w:val="00EC6277"/>
  </w:style>
  <w:style w:type="paragraph" w:customStyle="1" w:styleId="C9BB4DBA13A446E69C20D2AA4C3AA7AE">
    <w:name w:val="C9BB4DBA13A446E69C20D2AA4C3AA7AE"/>
    <w:rsid w:val="00EC6277"/>
  </w:style>
  <w:style w:type="paragraph" w:customStyle="1" w:styleId="ED4C023DEDC84416B93597A62C4146F2">
    <w:name w:val="ED4C023DEDC84416B93597A62C4146F2"/>
    <w:rsid w:val="00EC6277"/>
  </w:style>
  <w:style w:type="paragraph" w:customStyle="1" w:styleId="72168FC89C114B1A8E7D11033B4729E8">
    <w:name w:val="72168FC89C114B1A8E7D11033B4729E8"/>
    <w:rsid w:val="00EC6277"/>
  </w:style>
  <w:style w:type="paragraph" w:customStyle="1" w:styleId="F1B18AEBE1BD4A6C83003D41302D7C11">
    <w:name w:val="F1B18AEBE1BD4A6C83003D41302D7C11"/>
    <w:rsid w:val="00EC6277"/>
  </w:style>
  <w:style w:type="paragraph" w:customStyle="1" w:styleId="BEFBC4794D214F8294E926F46BA2A3B1">
    <w:name w:val="BEFBC4794D214F8294E926F46BA2A3B1"/>
    <w:rsid w:val="00EC6277"/>
  </w:style>
  <w:style w:type="paragraph" w:customStyle="1" w:styleId="5D7920C7775447089113CDDB1620F889">
    <w:name w:val="5D7920C7775447089113CDDB1620F889"/>
    <w:rsid w:val="00EC6277"/>
  </w:style>
  <w:style w:type="paragraph" w:customStyle="1" w:styleId="B5A6263F7D774134A668523FE35C78E3">
    <w:name w:val="B5A6263F7D774134A668523FE35C78E3"/>
    <w:rsid w:val="00EC6277"/>
  </w:style>
  <w:style w:type="paragraph" w:customStyle="1" w:styleId="C5AB4BC9A8104C258A557238E420C769">
    <w:name w:val="C5AB4BC9A8104C258A557238E420C769"/>
    <w:rsid w:val="00EC6277"/>
  </w:style>
  <w:style w:type="paragraph" w:customStyle="1" w:styleId="84BBB2A6FD0F44199CEE115B02428012">
    <w:name w:val="84BBB2A6FD0F44199CEE115B02428012"/>
    <w:rsid w:val="00EC6277"/>
  </w:style>
  <w:style w:type="paragraph" w:customStyle="1" w:styleId="D331EEEE6F064A4AAC8E9C5E6F45F3D7">
    <w:name w:val="D331EEEE6F064A4AAC8E9C5E6F45F3D7"/>
    <w:rsid w:val="00EC6277"/>
  </w:style>
  <w:style w:type="paragraph" w:customStyle="1" w:styleId="E87F7B5081674931A2B2E3952C608A23">
    <w:name w:val="E87F7B5081674931A2B2E3952C608A23"/>
    <w:rsid w:val="00EC6277"/>
  </w:style>
  <w:style w:type="paragraph" w:customStyle="1" w:styleId="885F9DF21F144FC7B4B1F32706ACECCE">
    <w:name w:val="885F9DF21F144FC7B4B1F32706ACECCE"/>
    <w:rsid w:val="00EC6277"/>
  </w:style>
  <w:style w:type="paragraph" w:customStyle="1" w:styleId="B6291CD4F4DA411E992D3AD7575555F4">
    <w:name w:val="B6291CD4F4DA411E992D3AD7575555F4"/>
    <w:rsid w:val="00EC6277"/>
  </w:style>
  <w:style w:type="paragraph" w:customStyle="1" w:styleId="9E7335DFB8F24425BE9245D877532003">
    <w:name w:val="9E7335DFB8F24425BE9245D877532003"/>
    <w:rsid w:val="00EC6277"/>
  </w:style>
  <w:style w:type="paragraph" w:customStyle="1" w:styleId="DE957BABAEBE460895D1A9381381747A">
    <w:name w:val="DE957BABAEBE460895D1A9381381747A"/>
    <w:rsid w:val="00EC6277"/>
  </w:style>
  <w:style w:type="paragraph" w:customStyle="1" w:styleId="925B74A2A05C47C5B8BB674CA21A3946">
    <w:name w:val="925B74A2A05C47C5B8BB674CA21A3946"/>
    <w:rsid w:val="00EC6277"/>
  </w:style>
  <w:style w:type="paragraph" w:customStyle="1" w:styleId="18C65833B97242A4990EDC9D5A42B27E">
    <w:name w:val="18C65833B97242A4990EDC9D5A42B27E"/>
    <w:rsid w:val="00EC6277"/>
  </w:style>
  <w:style w:type="paragraph" w:customStyle="1" w:styleId="19DB9A40AF3C4C129B2600A2E493FFBA">
    <w:name w:val="19DB9A40AF3C4C129B2600A2E493FFBA"/>
    <w:rsid w:val="00EC6277"/>
  </w:style>
  <w:style w:type="paragraph" w:customStyle="1" w:styleId="DE4E2CA684C24C72921A2BD03BE6492E">
    <w:name w:val="DE4E2CA684C24C72921A2BD03BE6492E"/>
    <w:rsid w:val="00EC6277"/>
  </w:style>
  <w:style w:type="paragraph" w:customStyle="1" w:styleId="8E8CE5FA85624173AE13C48E1803BF7C">
    <w:name w:val="8E8CE5FA85624173AE13C48E1803BF7C"/>
    <w:rsid w:val="00EC6277"/>
  </w:style>
  <w:style w:type="paragraph" w:customStyle="1" w:styleId="E346733E04044EB4BD0EB4F5E7A7B565">
    <w:name w:val="E346733E04044EB4BD0EB4F5E7A7B565"/>
    <w:rsid w:val="00EC6277"/>
  </w:style>
  <w:style w:type="paragraph" w:customStyle="1" w:styleId="66B9D04C1A5842C0A33290F22AF8C294">
    <w:name w:val="66B9D04C1A5842C0A33290F22AF8C294"/>
    <w:rsid w:val="00EC6277"/>
  </w:style>
  <w:style w:type="paragraph" w:customStyle="1" w:styleId="3D47CCF29A1A418CB5BDB33DF4C34EDA">
    <w:name w:val="3D47CCF29A1A418CB5BDB33DF4C34EDA"/>
    <w:rsid w:val="00EC6277"/>
  </w:style>
  <w:style w:type="paragraph" w:customStyle="1" w:styleId="C85F8D7D1E9F4D8FABE83638DED5D951">
    <w:name w:val="C85F8D7D1E9F4D8FABE83638DED5D951"/>
    <w:rsid w:val="00EC6277"/>
  </w:style>
  <w:style w:type="paragraph" w:customStyle="1" w:styleId="0AB4A2786671488A99172FEBF074D350">
    <w:name w:val="0AB4A2786671488A99172FEBF074D350"/>
    <w:rsid w:val="00EC6277"/>
  </w:style>
  <w:style w:type="paragraph" w:customStyle="1" w:styleId="EA0D269545DE487392AB141446D1C853">
    <w:name w:val="EA0D269545DE487392AB141446D1C853"/>
    <w:rsid w:val="00EC6277"/>
  </w:style>
  <w:style w:type="paragraph" w:customStyle="1" w:styleId="CC22B9FAB3224D7AAE9325D97D01A9A5">
    <w:name w:val="CC22B9FAB3224D7AAE9325D97D01A9A5"/>
    <w:rsid w:val="00EC6277"/>
  </w:style>
  <w:style w:type="paragraph" w:customStyle="1" w:styleId="4F58C61C891340AD92C842ED51F03ECA">
    <w:name w:val="4F58C61C891340AD92C842ED51F03ECA"/>
    <w:rsid w:val="00EC6277"/>
  </w:style>
  <w:style w:type="paragraph" w:customStyle="1" w:styleId="8EDE7978C0F944E999E633E4523F3E2A">
    <w:name w:val="8EDE7978C0F944E999E633E4523F3E2A"/>
    <w:rsid w:val="00EC6277"/>
  </w:style>
  <w:style w:type="paragraph" w:customStyle="1" w:styleId="7D5177A0F6934E3EB832EF7010638D66">
    <w:name w:val="7D5177A0F6934E3EB832EF7010638D66"/>
    <w:rsid w:val="00EC6277"/>
  </w:style>
  <w:style w:type="paragraph" w:customStyle="1" w:styleId="6FC004A15F9C4271A0A7329FF3114B96">
    <w:name w:val="6FC004A15F9C4271A0A7329FF3114B96"/>
    <w:rsid w:val="00EC6277"/>
  </w:style>
  <w:style w:type="paragraph" w:customStyle="1" w:styleId="02A6333DDF6642B3921B0FE47E9DA73F">
    <w:name w:val="02A6333DDF6642B3921B0FE47E9DA73F"/>
    <w:rsid w:val="00EC6277"/>
  </w:style>
  <w:style w:type="paragraph" w:customStyle="1" w:styleId="3446B94957794C4B93D15666720C2300">
    <w:name w:val="3446B94957794C4B93D15666720C2300"/>
    <w:rsid w:val="00EC6277"/>
  </w:style>
  <w:style w:type="paragraph" w:customStyle="1" w:styleId="946158871CF44540B17C1BC46F0BA295">
    <w:name w:val="946158871CF44540B17C1BC46F0BA295"/>
    <w:rsid w:val="00EC6277"/>
  </w:style>
  <w:style w:type="paragraph" w:customStyle="1" w:styleId="FB32483BFE30457491776B0DDC2F8757">
    <w:name w:val="FB32483BFE30457491776B0DDC2F8757"/>
    <w:rsid w:val="00EC6277"/>
  </w:style>
  <w:style w:type="paragraph" w:customStyle="1" w:styleId="334181CD35194CB49DACC859D2B7B340">
    <w:name w:val="334181CD35194CB49DACC859D2B7B340"/>
    <w:rsid w:val="00EC6277"/>
  </w:style>
  <w:style w:type="paragraph" w:customStyle="1" w:styleId="B8AB44DF4AD14286BF323562D4CA00C2">
    <w:name w:val="B8AB44DF4AD14286BF323562D4CA00C2"/>
    <w:rsid w:val="00EC6277"/>
  </w:style>
  <w:style w:type="paragraph" w:customStyle="1" w:styleId="448C9416F105408A9A618EE848376B65">
    <w:name w:val="448C9416F105408A9A618EE848376B65"/>
    <w:rsid w:val="00EC6277"/>
  </w:style>
  <w:style w:type="paragraph" w:customStyle="1" w:styleId="23F586DFE7DA485C8B756B672F8B83D1">
    <w:name w:val="23F586DFE7DA485C8B756B672F8B83D1"/>
    <w:rsid w:val="00EC6277"/>
  </w:style>
  <w:style w:type="paragraph" w:customStyle="1" w:styleId="8D92CC051E094CDFA1D75E9963A41942">
    <w:name w:val="8D92CC051E094CDFA1D75E9963A41942"/>
    <w:rsid w:val="00EC6277"/>
  </w:style>
  <w:style w:type="paragraph" w:customStyle="1" w:styleId="15D938F4F2564E23A00E17ABFED8F98E">
    <w:name w:val="15D938F4F2564E23A00E17ABFED8F98E"/>
    <w:rsid w:val="00EC6277"/>
  </w:style>
  <w:style w:type="paragraph" w:customStyle="1" w:styleId="9421CE7A25FE45968C5306079E08C8C8">
    <w:name w:val="9421CE7A25FE45968C5306079E08C8C8"/>
    <w:rsid w:val="00EC6277"/>
  </w:style>
  <w:style w:type="paragraph" w:customStyle="1" w:styleId="64F207CA7D414BB9BC4D6C40E5369BFC">
    <w:name w:val="64F207CA7D414BB9BC4D6C40E5369BFC"/>
    <w:rsid w:val="00EC6277"/>
  </w:style>
  <w:style w:type="paragraph" w:customStyle="1" w:styleId="C8F0D0A8B95447AE96AA17371C50EF05">
    <w:name w:val="C8F0D0A8B95447AE96AA17371C50EF05"/>
    <w:rsid w:val="00EC6277"/>
  </w:style>
  <w:style w:type="paragraph" w:customStyle="1" w:styleId="EAE592233C3A4CA797978479B783F479">
    <w:name w:val="EAE592233C3A4CA797978479B783F479"/>
    <w:rsid w:val="00EC6277"/>
  </w:style>
  <w:style w:type="paragraph" w:customStyle="1" w:styleId="AE3FC4E6D9DB401C8466DDF54E749AC3">
    <w:name w:val="AE3FC4E6D9DB401C8466DDF54E749AC3"/>
    <w:rsid w:val="00EC6277"/>
  </w:style>
  <w:style w:type="paragraph" w:customStyle="1" w:styleId="06788B45E77B4DB8BFF895CC4C832667">
    <w:name w:val="06788B45E77B4DB8BFF895CC4C832667"/>
    <w:rsid w:val="001570FB"/>
  </w:style>
  <w:style w:type="paragraph" w:customStyle="1" w:styleId="E365088C2847418DAC25321CE834F49E">
    <w:name w:val="E365088C2847418DAC25321CE834F49E"/>
    <w:rsid w:val="001570FB"/>
  </w:style>
  <w:style w:type="paragraph" w:customStyle="1" w:styleId="10DD55DBE1804F7E88D069B7F3AAEA5C">
    <w:name w:val="10DD55DBE1804F7E88D069B7F3AAEA5C"/>
    <w:rsid w:val="001570FB"/>
  </w:style>
  <w:style w:type="paragraph" w:customStyle="1" w:styleId="6E8507E4BC1C46739E2BA850721519C5">
    <w:name w:val="6E8507E4BC1C46739E2BA850721519C5"/>
    <w:rsid w:val="001570FB"/>
  </w:style>
  <w:style w:type="paragraph" w:customStyle="1" w:styleId="5D53D3F591FA47549E0BE5D715B3B8BF">
    <w:name w:val="5D53D3F591FA47549E0BE5D715B3B8BF"/>
    <w:rsid w:val="001570FB"/>
  </w:style>
  <w:style w:type="paragraph" w:customStyle="1" w:styleId="1E581883241C40BBADF364CF81E6F6AE">
    <w:name w:val="1E581883241C40BBADF364CF81E6F6AE"/>
    <w:rsid w:val="001570FB"/>
  </w:style>
  <w:style w:type="paragraph" w:customStyle="1" w:styleId="8E67E042461E41F8B3B31B65F14B8046">
    <w:name w:val="8E67E042461E41F8B3B31B65F14B8046"/>
    <w:rsid w:val="001570FB"/>
  </w:style>
  <w:style w:type="paragraph" w:customStyle="1" w:styleId="1E33D84F22C945559AFC95EE30147B22">
    <w:name w:val="1E33D84F22C945559AFC95EE30147B22"/>
    <w:rsid w:val="001570FB"/>
  </w:style>
  <w:style w:type="paragraph" w:customStyle="1" w:styleId="7D442E2C35F54305B674BC99672DB025">
    <w:name w:val="7D442E2C35F54305B674BC99672DB025"/>
    <w:rsid w:val="001570FB"/>
  </w:style>
  <w:style w:type="paragraph" w:customStyle="1" w:styleId="D28857A66F1D4DC3AB16FA581D27B4E5">
    <w:name w:val="D28857A66F1D4DC3AB16FA581D27B4E5"/>
    <w:rsid w:val="001570FB"/>
  </w:style>
  <w:style w:type="paragraph" w:customStyle="1" w:styleId="A72CEF8C73AB44BBB4C47D368013A116">
    <w:name w:val="A72CEF8C73AB44BBB4C47D368013A116"/>
    <w:rsid w:val="001570FB"/>
  </w:style>
  <w:style w:type="paragraph" w:customStyle="1" w:styleId="67968BBC86EE40F28FE195D0210D6F5A">
    <w:name w:val="67968BBC86EE40F28FE195D0210D6F5A"/>
    <w:rsid w:val="001570FB"/>
  </w:style>
  <w:style w:type="paragraph" w:customStyle="1" w:styleId="EC1FC34DC7134B6088E74D40F1D59617">
    <w:name w:val="EC1FC34DC7134B6088E74D40F1D59617"/>
    <w:rsid w:val="001570FB"/>
  </w:style>
  <w:style w:type="paragraph" w:customStyle="1" w:styleId="017A247415E34F41B88E8F8C74A62407">
    <w:name w:val="017A247415E34F41B88E8F8C74A62407"/>
    <w:rsid w:val="001570FB"/>
  </w:style>
  <w:style w:type="paragraph" w:customStyle="1" w:styleId="8015CFC2ED724031A6A32EAEC99BE8D1">
    <w:name w:val="8015CFC2ED724031A6A32EAEC99BE8D1"/>
    <w:rsid w:val="001570FB"/>
  </w:style>
  <w:style w:type="paragraph" w:customStyle="1" w:styleId="0A58700D6846443DB570769717EBD589">
    <w:name w:val="0A58700D6846443DB570769717EBD589"/>
    <w:rsid w:val="001570FB"/>
  </w:style>
  <w:style w:type="paragraph" w:customStyle="1" w:styleId="BF98148A9B28491C847105973236148C">
    <w:name w:val="BF98148A9B28491C847105973236148C"/>
    <w:rsid w:val="001570FB"/>
  </w:style>
  <w:style w:type="paragraph" w:customStyle="1" w:styleId="C49DF842BBF3451DB0EDF8F64A31AFA8">
    <w:name w:val="C49DF842BBF3451DB0EDF8F64A31AFA8"/>
    <w:rsid w:val="001570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91636-BD09-49C5-B42A-ACE0152D9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717</Words>
  <Characters>24129</Characters>
  <CharactersWithSpaces>27437</CharactersWithSpaces>
  <Paragraphs>4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4:00Z</dcterms:created>
  <dc:creator>RoNo</dc:creator>
  <dc:description/>
  <dc:language>en-US</dc:language>
  <cp:lastModifiedBy>Tomáš Kopecký</cp:lastModifiedBy>
  <dcterms:modified xsi:type="dcterms:W3CDTF">2021-02-22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