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přístroje pro SIMU</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Část 5 VZ – EKG 12-svodové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597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433520274"/>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837238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234588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281120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721579"/>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936265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785598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6235362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6833342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5.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EKG 12-svodové</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148238239"/>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223867615"/>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1.1</w:t>
            </w:r>
          </w:p>
        </w:tc>
        <w:tc>
          <w:tcPr>
            <w:tcW w:w="5148" w:type="dxa"/>
            <w:tcBorders/>
          </w:tcPr>
          <w:p>
            <w:pPr>
              <w:pStyle w:val="Normal"/>
              <w:widowControl/>
              <w:spacing w:before="120" w:after="120"/>
              <w:rPr>
                <w:b/>
                <w:b/>
              </w:rPr>
            </w:pPr>
            <w:r>
              <w:rPr>
                <w:rFonts w:eastAsia="Times New Roman" w:cs="Times New Roman"/>
                <w:kern w:val="0"/>
                <w:sz w:val="22"/>
                <w:szCs w:val="22"/>
                <w:lang w:val="cs-CZ" w:eastAsia="en-US" w:bidi="ar-SA"/>
              </w:rPr>
              <w:t>12svodový EKG kabel (hrudní i končetinové elektrody nalepovací pro použití na simulátoru)</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343D601EB05D43568B82222760678D0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66630841FA34AC5BCCC25CFA85CA61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1.2</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svodový EKG kabel se čtyřmi klipsovými končetinovými elektrodami</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48EEF365A2034E6C943EB26BE2B7E6B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82F0B96B2F464094B8C36AA3234182D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1.3</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hrudní a končetinové nalepovací EKG elektrody</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300</w:t>
            </w:r>
          </w:p>
        </w:tc>
        <w:tc>
          <w:tcPr>
            <w:tcW w:w="1283" w:type="dxa"/>
            <w:tcBorders/>
          </w:tcPr>
          <w:p>
            <w:pPr>
              <w:pStyle w:val="Normal"/>
              <w:widowControl/>
              <w:spacing w:before="120" w:after="120"/>
              <w:rPr>
                <w:sz w:val="20"/>
                <w:szCs w:val="20"/>
              </w:rPr>
            </w:pPr>
            <w:sdt>
              <w:sdtPr>
                <w:placeholder>
                  <w:docPart w:val="ED265C3A5E284CFFB0670B6A7C6455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2A45767363CB4163BEF5CAFDDF72591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1.4</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apír do integrované tiskárny (balení)</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19D682BBA6AC4B6E95FF427EDA4C32C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FF0A54481D7D476AB9C37BA1E5A9EFE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1.5</w:t>
            </w:r>
          </w:p>
        </w:tc>
        <w:tc>
          <w:tcPr>
            <w:tcW w:w="5148"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hrudní balonkové elektrody (sada 6 ks) s kabelem</w:t>
            </w:r>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283" w:type="dxa"/>
            <w:tcBorders/>
          </w:tcPr>
          <w:p>
            <w:pPr>
              <w:pStyle w:val="Normal"/>
              <w:widowControl/>
              <w:spacing w:before="120" w:after="120"/>
              <w:rPr>
                <w:sz w:val="20"/>
                <w:szCs w:val="20"/>
              </w:rPr>
            </w:pPr>
            <w:sdt>
              <w:sdtPr>
                <w:placeholder>
                  <w:docPart w:val="505A3C4B6BEE404A9CAB697539AA4B4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3D96E90595394431A3A9AC0916C09B1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916419547"/>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r6k+unvIvRIvWX5JqnA8rzgr/Cu7LylyxZIDpwlZmPg1GpXZjSnFQvG6iwtYsYPD0FSNJl33Xiho7z/HsEyHQ==" w:salt="fA0fg/jtfxsj/v691Nvl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D32CF5"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D32CF5"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D32CF5"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D32CF5"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D32CF5"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D32CF5" w:rsidRDefault="00CE4C42" w:rsidP="00CE4C42">
          <w:pPr>
            <w:pStyle w:val="D3FA9EBE32504282B0753C1B8731E806"/>
          </w:pPr>
          <w:r w:rsidRPr="00774750">
            <w:rPr>
              <w:rStyle w:val="Zstupntext"/>
            </w:rPr>
            <w:t>Klikněte nebo klepněte sem a zadejte text.</w:t>
          </w:r>
        </w:p>
      </w:docPartBody>
    </w:docPart>
    <w:docPart>
      <w:docPartPr>
        <w:name w:val="343D601EB05D43568B82222760678D00"/>
        <w:category>
          <w:name w:val="Obecné"/>
          <w:gallery w:val="placeholder"/>
        </w:category>
        <w:types>
          <w:type w:val="bbPlcHdr"/>
        </w:types>
        <w:behaviors>
          <w:behavior w:val="content"/>
        </w:behaviors>
        <w:guid w:val="{C75875CB-CDB8-498F-B482-1F39434B9CC7}"/>
      </w:docPartPr>
      <w:docPartBody>
        <w:p w:rsidR="00B5725C" w:rsidRDefault="00D32CF5" w:rsidP="00D32CF5">
          <w:pPr>
            <w:pStyle w:val="343D601EB05D43568B82222760678D00"/>
          </w:pPr>
          <w:r w:rsidRPr="00357362">
            <w:rPr>
              <w:rStyle w:val="Zstupntext"/>
              <w:shd w:val="clear" w:color="auto" w:fill="FFFF00"/>
            </w:rPr>
            <w:t>0000</w:t>
          </w:r>
        </w:p>
      </w:docPartBody>
    </w:docPart>
    <w:docPart>
      <w:docPartPr>
        <w:name w:val="B66630841FA34AC5BCCC25CFA85CA61D"/>
        <w:category>
          <w:name w:val="Obecné"/>
          <w:gallery w:val="placeholder"/>
        </w:category>
        <w:types>
          <w:type w:val="bbPlcHdr"/>
        </w:types>
        <w:behaviors>
          <w:behavior w:val="content"/>
        </w:behaviors>
        <w:guid w:val="{644B4F64-D0A9-4796-B7D7-E94EBE00AB33}"/>
      </w:docPartPr>
      <w:docPartBody>
        <w:p w:rsidR="00B5725C" w:rsidRDefault="00D32CF5" w:rsidP="00D32CF5">
          <w:pPr>
            <w:pStyle w:val="B66630841FA34AC5BCCC25CFA85CA61D"/>
          </w:pPr>
          <w:r w:rsidRPr="00357362">
            <w:rPr>
              <w:rStyle w:val="Zstupntext"/>
              <w:shd w:val="clear" w:color="auto" w:fill="FFFF00"/>
            </w:rPr>
            <w:t>0000</w:t>
          </w:r>
        </w:p>
      </w:docPartBody>
    </w:docPart>
    <w:docPart>
      <w:docPartPr>
        <w:name w:val="48EEF365A2034E6C943EB26BE2B7E6BA"/>
        <w:category>
          <w:name w:val="Obecné"/>
          <w:gallery w:val="placeholder"/>
        </w:category>
        <w:types>
          <w:type w:val="bbPlcHdr"/>
        </w:types>
        <w:behaviors>
          <w:behavior w:val="content"/>
        </w:behaviors>
        <w:guid w:val="{8CE0CA1A-6EC3-407D-AED8-C83DA298F280}"/>
      </w:docPartPr>
      <w:docPartBody>
        <w:p w:rsidR="00B5725C" w:rsidRDefault="00D32CF5" w:rsidP="00D32CF5">
          <w:pPr>
            <w:pStyle w:val="48EEF365A2034E6C943EB26BE2B7E6BA"/>
          </w:pPr>
          <w:r w:rsidRPr="00357362">
            <w:rPr>
              <w:rStyle w:val="Zstupntext"/>
              <w:shd w:val="clear" w:color="auto" w:fill="FFFF00"/>
            </w:rPr>
            <w:t>0000</w:t>
          </w:r>
        </w:p>
      </w:docPartBody>
    </w:docPart>
    <w:docPart>
      <w:docPartPr>
        <w:name w:val="82F0B96B2F464094B8C36AA3234182D7"/>
        <w:category>
          <w:name w:val="Obecné"/>
          <w:gallery w:val="placeholder"/>
        </w:category>
        <w:types>
          <w:type w:val="bbPlcHdr"/>
        </w:types>
        <w:behaviors>
          <w:behavior w:val="content"/>
        </w:behaviors>
        <w:guid w:val="{8E8EB102-ABD8-49CF-B9D7-7219C7D8F9CD}"/>
      </w:docPartPr>
      <w:docPartBody>
        <w:p w:rsidR="00B5725C" w:rsidRDefault="00D32CF5" w:rsidP="00D32CF5">
          <w:pPr>
            <w:pStyle w:val="82F0B96B2F464094B8C36AA3234182D7"/>
          </w:pPr>
          <w:r w:rsidRPr="00357362">
            <w:rPr>
              <w:rStyle w:val="Zstupntext"/>
              <w:shd w:val="clear" w:color="auto" w:fill="FFFF00"/>
            </w:rPr>
            <w:t>0000</w:t>
          </w:r>
        </w:p>
      </w:docPartBody>
    </w:docPart>
    <w:docPart>
      <w:docPartPr>
        <w:name w:val="ED265C3A5E284CFFB0670B6A7C6455FD"/>
        <w:category>
          <w:name w:val="Obecné"/>
          <w:gallery w:val="placeholder"/>
        </w:category>
        <w:types>
          <w:type w:val="bbPlcHdr"/>
        </w:types>
        <w:behaviors>
          <w:behavior w:val="content"/>
        </w:behaviors>
        <w:guid w:val="{B0C0FCC4-19C6-48ED-BFA0-1FAB01D8650E}"/>
      </w:docPartPr>
      <w:docPartBody>
        <w:p w:rsidR="00B5725C" w:rsidRDefault="00D32CF5" w:rsidP="00D32CF5">
          <w:pPr>
            <w:pStyle w:val="ED265C3A5E284CFFB0670B6A7C6455FD"/>
          </w:pPr>
          <w:r w:rsidRPr="00357362">
            <w:rPr>
              <w:rStyle w:val="Zstupntext"/>
              <w:shd w:val="clear" w:color="auto" w:fill="FFFF00"/>
            </w:rPr>
            <w:t>0000</w:t>
          </w:r>
        </w:p>
      </w:docPartBody>
    </w:docPart>
    <w:docPart>
      <w:docPartPr>
        <w:name w:val="2A45767363CB4163BEF5CAFDDF72591C"/>
        <w:category>
          <w:name w:val="Obecné"/>
          <w:gallery w:val="placeholder"/>
        </w:category>
        <w:types>
          <w:type w:val="bbPlcHdr"/>
        </w:types>
        <w:behaviors>
          <w:behavior w:val="content"/>
        </w:behaviors>
        <w:guid w:val="{6D37A7EF-C721-41E8-A113-EE580E98947E}"/>
      </w:docPartPr>
      <w:docPartBody>
        <w:p w:rsidR="00B5725C" w:rsidRDefault="00D32CF5" w:rsidP="00D32CF5">
          <w:pPr>
            <w:pStyle w:val="2A45767363CB4163BEF5CAFDDF72591C"/>
          </w:pPr>
          <w:r w:rsidRPr="00357362">
            <w:rPr>
              <w:rStyle w:val="Zstupntext"/>
              <w:shd w:val="clear" w:color="auto" w:fill="FFFF00"/>
            </w:rPr>
            <w:t>0000</w:t>
          </w:r>
        </w:p>
      </w:docPartBody>
    </w:docPart>
    <w:docPart>
      <w:docPartPr>
        <w:name w:val="19D682BBA6AC4B6E95FF427EDA4C32C1"/>
        <w:category>
          <w:name w:val="Obecné"/>
          <w:gallery w:val="placeholder"/>
        </w:category>
        <w:types>
          <w:type w:val="bbPlcHdr"/>
        </w:types>
        <w:behaviors>
          <w:behavior w:val="content"/>
        </w:behaviors>
        <w:guid w:val="{8CC02576-D4C2-4AD9-A4B6-06772D17267C}"/>
      </w:docPartPr>
      <w:docPartBody>
        <w:p w:rsidR="00B5725C" w:rsidRDefault="00D32CF5" w:rsidP="00D32CF5">
          <w:pPr>
            <w:pStyle w:val="19D682BBA6AC4B6E95FF427EDA4C32C1"/>
          </w:pPr>
          <w:r w:rsidRPr="00357362">
            <w:rPr>
              <w:rStyle w:val="Zstupntext"/>
              <w:shd w:val="clear" w:color="auto" w:fill="FFFF00"/>
            </w:rPr>
            <w:t>0000</w:t>
          </w:r>
        </w:p>
      </w:docPartBody>
    </w:docPart>
    <w:docPart>
      <w:docPartPr>
        <w:name w:val="FF0A54481D7D476AB9C37BA1E5A9EFEB"/>
        <w:category>
          <w:name w:val="Obecné"/>
          <w:gallery w:val="placeholder"/>
        </w:category>
        <w:types>
          <w:type w:val="bbPlcHdr"/>
        </w:types>
        <w:behaviors>
          <w:behavior w:val="content"/>
        </w:behaviors>
        <w:guid w:val="{D5BD58B4-77C4-4088-87C8-96A710CA4D2F}"/>
      </w:docPartPr>
      <w:docPartBody>
        <w:p w:rsidR="00B5725C" w:rsidRDefault="00D32CF5" w:rsidP="00D32CF5">
          <w:pPr>
            <w:pStyle w:val="FF0A54481D7D476AB9C37BA1E5A9EFEB"/>
          </w:pPr>
          <w:r w:rsidRPr="00357362">
            <w:rPr>
              <w:rStyle w:val="Zstupntext"/>
              <w:shd w:val="clear" w:color="auto" w:fill="FFFF00"/>
            </w:rPr>
            <w:t>0000</w:t>
          </w:r>
        </w:p>
      </w:docPartBody>
    </w:docPart>
    <w:docPart>
      <w:docPartPr>
        <w:name w:val="505A3C4B6BEE404A9CAB697539AA4B48"/>
        <w:category>
          <w:name w:val="Obecné"/>
          <w:gallery w:val="placeholder"/>
        </w:category>
        <w:types>
          <w:type w:val="bbPlcHdr"/>
        </w:types>
        <w:behaviors>
          <w:behavior w:val="content"/>
        </w:behaviors>
        <w:guid w:val="{5CDD3C46-6268-470E-A4E6-5467C75F2AEB}"/>
      </w:docPartPr>
      <w:docPartBody>
        <w:p w:rsidR="0016255F" w:rsidRDefault="00C8776B" w:rsidP="00C8776B">
          <w:pPr>
            <w:pStyle w:val="505A3C4B6BEE404A9CAB697539AA4B48"/>
          </w:pPr>
          <w:r w:rsidRPr="00357362">
            <w:rPr>
              <w:rStyle w:val="Zstupntext"/>
              <w:shd w:val="clear" w:color="auto" w:fill="FFFF00"/>
            </w:rPr>
            <w:t>0000</w:t>
          </w:r>
        </w:p>
      </w:docPartBody>
    </w:docPart>
    <w:docPart>
      <w:docPartPr>
        <w:name w:val="3D96E90595394431A3A9AC0916C09B16"/>
        <w:category>
          <w:name w:val="Obecné"/>
          <w:gallery w:val="placeholder"/>
        </w:category>
        <w:types>
          <w:type w:val="bbPlcHdr"/>
        </w:types>
        <w:behaviors>
          <w:behavior w:val="content"/>
        </w:behaviors>
        <w:guid w:val="{93949C15-819E-4EB7-A4E4-E9296E8EF905}"/>
      </w:docPartPr>
      <w:docPartBody>
        <w:p w:rsidR="0016255F" w:rsidRDefault="00C8776B" w:rsidP="00C8776B">
          <w:pPr>
            <w:pStyle w:val="3D96E90595394431A3A9AC0916C09B16"/>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6255F"/>
    <w:rsid w:val="001D6324"/>
    <w:rsid w:val="001F1984"/>
    <w:rsid w:val="0027397A"/>
    <w:rsid w:val="002A2AB9"/>
    <w:rsid w:val="002C76A7"/>
    <w:rsid w:val="0034394B"/>
    <w:rsid w:val="003C1948"/>
    <w:rsid w:val="003D09EE"/>
    <w:rsid w:val="004407BA"/>
    <w:rsid w:val="0066019E"/>
    <w:rsid w:val="00660648"/>
    <w:rsid w:val="00764E1F"/>
    <w:rsid w:val="00772228"/>
    <w:rsid w:val="008D66D2"/>
    <w:rsid w:val="00A411BF"/>
    <w:rsid w:val="00A61E9F"/>
    <w:rsid w:val="00A76259"/>
    <w:rsid w:val="00B255F4"/>
    <w:rsid w:val="00B409BD"/>
    <w:rsid w:val="00B52083"/>
    <w:rsid w:val="00B5725C"/>
    <w:rsid w:val="00BF0BB4"/>
    <w:rsid w:val="00C85ABD"/>
    <w:rsid w:val="00C8776B"/>
    <w:rsid w:val="00CE4C42"/>
    <w:rsid w:val="00CF272B"/>
    <w:rsid w:val="00D30123"/>
    <w:rsid w:val="00D32CF5"/>
    <w:rsid w:val="00D547C7"/>
    <w:rsid w:val="00D60F63"/>
    <w:rsid w:val="00D64AD9"/>
    <w:rsid w:val="00F5370E"/>
    <w:rsid w:val="00F61D75"/>
    <w:rsid w:val="00FE18B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8776B"/>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67373CE612A54FF8914F94F1C6B2C3F8">
    <w:name w:val="67373CE612A54FF8914F94F1C6B2C3F8"/>
    <w:rsid w:val="00D32CF5"/>
  </w:style>
  <w:style w:type="paragraph" w:customStyle="1" w:styleId="05BACEC265CD460FA3DE957C65F25F21">
    <w:name w:val="05BACEC265CD460FA3DE957C65F25F21"/>
    <w:rsid w:val="00D32CF5"/>
  </w:style>
  <w:style w:type="paragraph" w:customStyle="1" w:styleId="5A3FCC45830048FFA062322907AF8902">
    <w:name w:val="5A3FCC45830048FFA062322907AF8902"/>
    <w:rsid w:val="00D32CF5"/>
  </w:style>
  <w:style w:type="paragraph" w:customStyle="1" w:styleId="6C622AB55F73492DB119B998B9769A9B">
    <w:name w:val="6C622AB55F73492DB119B998B9769A9B"/>
    <w:rsid w:val="00D32CF5"/>
  </w:style>
  <w:style w:type="paragraph" w:customStyle="1" w:styleId="FAB383244E5240E5995407B87FD5A117">
    <w:name w:val="FAB383244E5240E5995407B87FD5A117"/>
    <w:rsid w:val="00D32CF5"/>
  </w:style>
  <w:style w:type="paragraph" w:customStyle="1" w:styleId="343D601EB05D43568B82222760678D00">
    <w:name w:val="343D601EB05D43568B82222760678D00"/>
    <w:rsid w:val="00D32CF5"/>
  </w:style>
  <w:style w:type="paragraph" w:customStyle="1" w:styleId="B66630841FA34AC5BCCC25CFA85CA61D">
    <w:name w:val="B66630841FA34AC5BCCC25CFA85CA61D"/>
    <w:rsid w:val="00D32CF5"/>
  </w:style>
  <w:style w:type="paragraph" w:customStyle="1" w:styleId="48EEF365A2034E6C943EB26BE2B7E6BA">
    <w:name w:val="48EEF365A2034E6C943EB26BE2B7E6BA"/>
    <w:rsid w:val="00D32CF5"/>
  </w:style>
  <w:style w:type="paragraph" w:customStyle="1" w:styleId="82F0B96B2F464094B8C36AA3234182D7">
    <w:name w:val="82F0B96B2F464094B8C36AA3234182D7"/>
    <w:rsid w:val="00D32CF5"/>
  </w:style>
  <w:style w:type="paragraph" w:customStyle="1" w:styleId="ED265C3A5E284CFFB0670B6A7C6455FD">
    <w:name w:val="ED265C3A5E284CFFB0670B6A7C6455FD"/>
    <w:rsid w:val="00D32CF5"/>
  </w:style>
  <w:style w:type="paragraph" w:customStyle="1" w:styleId="2A45767363CB4163BEF5CAFDDF72591C">
    <w:name w:val="2A45767363CB4163BEF5CAFDDF72591C"/>
    <w:rsid w:val="00D32CF5"/>
  </w:style>
  <w:style w:type="paragraph" w:customStyle="1" w:styleId="19D682BBA6AC4B6E95FF427EDA4C32C1">
    <w:name w:val="19D682BBA6AC4B6E95FF427EDA4C32C1"/>
    <w:rsid w:val="00D32CF5"/>
  </w:style>
  <w:style w:type="paragraph" w:customStyle="1" w:styleId="FF0A54481D7D476AB9C37BA1E5A9EFEB">
    <w:name w:val="FF0A54481D7D476AB9C37BA1E5A9EFEB"/>
    <w:rsid w:val="00D32CF5"/>
  </w:style>
  <w:style w:type="paragraph" w:customStyle="1" w:styleId="505A3C4B6BEE404A9CAB697539AA4B48">
    <w:name w:val="505A3C4B6BEE404A9CAB697539AA4B48"/>
    <w:rsid w:val="00C8776B"/>
  </w:style>
  <w:style w:type="paragraph" w:customStyle="1" w:styleId="3D96E90595394431A3A9AC0916C09B16">
    <w:name w:val="3D96E90595394431A3A9AC0916C09B16"/>
    <w:rsid w:val="00C877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550AFC-A51F-476A-97C8-F63CF5F2E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39</Words>
  <Characters>4152</Characters>
  <CharactersWithSpaces>472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5:00Z</dcterms:created>
  <dc:creator>Naďa Voráčová</dc:creator>
  <dc:description/>
  <dc:language>en-US</dc:language>
  <cp:lastModifiedBy>Tomáš Kopecký</cp:lastModifiedBy>
  <dcterms:modified xsi:type="dcterms:W3CDTF">2021-02-22T2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