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3D tiskárny pro Simulační centrum LF M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98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rPr>
        <w:t>3D tiskárny pro Simulační centrum LF MU</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bookmarkStart w:id="1" w:name="_GoBack"/>
                <w:r>
                  <w:rPr>
                    <w:rFonts w:ascii="Arial Narrow" w:hAnsi="Arial Narrow"/>
                    <w:color w:val="000000"/>
                    <w:sz w:val="22"/>
                    <w:highlight w:val="lightGray"/>
                    <w:lang w:eastAsia="cs-CZ"/>
                  </w:rPr>
                  <w:t>.................</w:t>
                </w:r>
                <w:bookmarkEnd w:id="1"/>
                <w:r>
                  <w:rPr>
                    <w:rFonts w:ascii="Arial Narrow" w:hAnsi="Arial Narrow"/>
                    <w:color w:val="000000"/>
                    <w:sz w:val="22"/>
                    <w:highlight w:val="lightGray"/>
                    <w:lang w:eastAsia="cs-CZ"/>
                  </w:rPr>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příloha formuláře nabídky), plus případně technická specifikace zadavatel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 položkový rozpočet nabízeného plnění (příloha formuláře nabídky), plus případně cenová nabídka účastníka</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0-22T07:38: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wOr3pZLAoxT4v0asslwu+oLqcHXugXyWj8iD8NM33H6v67Ev5mj7nRJCM2Niboz4lzaDUeqCAJZi3JN/em74g==" w:salt="3phOFa0K8RLvnXe6dIGs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e33b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6984"/>
    <w:rsid w:val="00024D4D"/>
    <w:rsid w:val="00153EE9"/>
    <w:rsid w:val="00187AC3"/>
    <w:rsid w:val="001A2008"/>
    <w:rsid w:val="001A3DF6"/>
    <w:rsid w:val="001F6258"/>
    <w:rsid w:val="0029739A"/>
    <w:rsid w:val="00367653"/>
    <w:rsid w:val="0049686A"/>
    <w:rsid w:val="004C43AA"/>
    <w:rsid w:val="005232BB"/>
    <w:rsid w:val="005A0BB4"/>
    <w:rsid w:val="006344D4"/>
    <w:rsid w:val="0067116A"/>
    <w:rsid w:val="007511BB"/>
    <w:rsid w:val="007D4E6E"/>
    <w:rsid w:val="00846906"/>
    <w:rsid w:val="00855B2C"/>
    <w:rsid w:val="0097571E"/>
    <w:rsid w:val="00B020D2"/>
    <w:rsid w:val="00B53CDD"/>
    <w:rsid w:val="00BA0E7B"/>
    <w:rsid w:val="00C32217"/>
    <w:rsid w:val="00CE27BB"/>
    <w:rsid w:val="00CF63E6"/>
    <w:rsid w:val="00D55662"/>
    <w:rsid w:val="00D8295D"/>
    <w:rsid w:val="00E14B8A"/>
    <w:rsid w:val="00FE349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BA0E7B"/>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0A66148502DE4E0D990D953E9FCA4924">
    <w:name w:val="0A66148502DE4E0D990D953E9FCA4924"/>
    <w:rsid w:val="00BA0E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E41FE-34EB-4259-87B8-6B6444C97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3899</Words>
  <Characters>23006</Characters>
  <CharactersWithSpaces>2685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19:00Z</dcterms:created>
  <dc:creator>RoNo</dc:creator>
  <dc:description/>
  <dc:language>en-US</dc:language>
  <cp:lastModifiedBy>Tomáš Kopecký</cp:lastModifiedBy>
  <dcterms:modified xsi:type="dcterms:W3CDTF">2021-02-24T2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