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keepNext w:val="false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ÍLOH:</w:t>
      </w:r>
    </w:p>
    <w:p>
      <w:pPr>
        <w:pStyle w:val="Header"/>
        <w:keepNext w:val="false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Stavební program 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/>
      </w:pPr>
      <w:r>
        <w:rPr>
          <w:rFonts w:cs="Arial Narrow" w:ascii="Arial Narrow" w:hAnsi="Arial Narrow"/>
          <w:lang w:val="cs-CZ"/>
        </w:rPr>
        <w:t>Výkonová fáze 1 - Zabezpečení vstupních podkladů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konová fáze 2 - Návrh architektonického a stavebního řešení, včetně technologie sportovišť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konová fáze 3 - Dokumentace pro vydání územního rozhodnutí (DUR), obstarání územního rozhodnutí (ÚR), návrh technologie sportovišť a informačních systémů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/>
      </w:pPr>
      <w:r>
        <w:rPr>
          <w:rFonts w:cs="Arial Narrow" w:ascii="Arial Narrow" w:hAnsi="Arial Narrow"/>
          <w:lang w:val="cs-CZ"/>
        </w:rPr>
        <w:t>Výkonová fáze 4 - Dokumentace pro stavební povolení, obstarání stavebního povolení, zpracování Knih místností a sportovišť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ýkonová fáze 5 - Dokumentace pro výběr generálního dodavatele stavby 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ýkonová fáze 6 - Dokumentace pro výběr dodavatele Interiérového vybavení a Technologie sportovišť vč. informačních a výsledkových tabulí, časomíry a ozvučení 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konová fáze 7 - Výkon autorského dozoru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Časový harmonogram 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latební kalendář</w:t>
      </w:r>
    </w:p>
    <w:p>
      <w:pPr>
        <w:pStyle w:val="TextBody"/>
        <w:keepNext w:val="false"/>
        <w:numPr>
          <w:ilvl w:val="0"/>
          <w:numId w:val="7"/>
        </w:numPr>
        <w:spacing w:before="240" w:after="0"/>
        <w:ind w:left="357" w:hanging="357"/>
        <w:jc w:val="left"/>
        <w:rPr/>
      </w:pPr>
      <w:r>
        <w:rPr>
          <w:rFonts w:cs="Arial Narrow" w:ascii="Arial Narrow" w:hAnsi="Arial Narrow"/>
          <w:lang w:val="cs-CZ"/>
        </w:rPr>
        <w:t>Realizační tým</w:t>
      </w:r>
    </w:p>
    <w:p>
      <w:pPr>
        <w:pStyle w:val="TextBody"/>
        <w:keepNext w:val="false"/>
        <w:spacing w:before="240" w:after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  <w:r>
        <w:br w:type="page"/>
      </w:r>
    </w:p>
    <w:p>
      <w:pPr>
        <w:pStyle w:val="TextBody"/>
        <w:keepNext w:val="false"/>
        <w:spacing w:before="240" w:after="0"/>
        <w:ind w:left="1843" w:hanging="1843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32"/>
          <w:szCs w:val="32"/>
        </w:rPr>
        <w:t>Příloha č. 1:     Stavební program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Cílem investiční akce je vybudovat víceúčelový sportovní komplex - venkovní sportoviště a multifunkční hala - tak, aby vyhověla standardu a požadavkům daným pro národní sportovní soutěže České republiky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jištění nových venkovních sportovišť pro Fakultu sportovních studií MU je nezbytné z důvodu dlouhodobě chybějících prostor a ploch pro výuku, které vyžadují specializované vybavení. Tato potřeba je akutní, protože náklady na nájmy potřebných ploch u jiných zřizovatelů se rok od roku zvyšují. Realizace sportoviště v blízkosti Kampusu Masarykovy univerzity v Brně Bohunicích je provozně optimální a rovněž efektivní a to z důvodů: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 Narrow" w:ascii="Arial Narrow" w:hAnsi="Arial Narrow"/>
          <w:bCs/>
        </w:rPr>
        <w:t>koncentrace sportovních facilit do UKB, atraktivita a prestiž MU (</w:t>
      </w:r>
      <w:r>
        <w:rPr>
          <w:rFonts w:cs="Arial Narrow" w:ascii="Arial Narrow" w:hAnsi="Arial Narrow"/>
        </w:rPr>
        <w:t>součástí kampusů úspěšných univerzit vždy jsou dostupná a vybavená sportoviště</w:t>
      </w:r>
      <w:r>
        <w:rPr>
          <w:rFonts w:cs="Arial Narrow" w:ascii="Arial Narrow" w:hAnsi="Arial Narrow"/>
          <w:bCs/>
        </w:rPr>
        <w:t>)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frastruktura pro rozvoj prioritních týmových sportů MUNI (pozn: basketbal, florbal, volejbal, badminton)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 Narrow" w:ascii="Arial Narrow" w:hAnsi="Arial Narrow"/>
          <w:bCs/>
        </w:rPr>
        <w:t xml:space="preserve">praktická výuka Fakulty sportovních studií (FSpS) a Centra univerzitního sportu (CUS),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</w:rPr>
        <w:t>podpora rozvoje celoživotního vzdělávání (CŽV</w:t>
      </w:r>
      <w:r>
        <w:rPr>
          <w:rFonts w:cs="Arial Narrow" w:ascii="Arial Narrow" w:hAnsi="Arial Narrow"/>
          <w:bCs/>
        </w:rPr>
        <w:t>), zázemí pro sport. kluby MU, sportovní soutěže i mezinárodního charakteru aj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výzkum – terénní diagnostika – mezioborovost, sport pro seniory, hendikepované a veřejnost </w:t>
      </w:r>
    </w:p>
    <w:p>
      <w:pPr>
        <w:pStyle w:val="Odstavecseseznamem"/>
        <w:widowControl w:val="false"/>
        <w:numPr>
          <w:ilvl w:val="0"/>
          <w:numId w:val="15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ortoviště pro studenty a zaměstnance MU – podpora zdraví i sounáležitosti s univerzitou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zemky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a pro plánovaný sportovní areál přiléhá k nároží ulic Netroufalky a Studentská v Brně Bohunicích. Stavební pozemky jsou na severu ohraničeny pásmem lesa, na východě ulicí Netroufalky, na jihu plánovanou atletickou halou a na západě pozemky přiléhajícími k dálničním přivaděči. Parcely mají tvar přibližného obdélníku, jižní část je rovinatá, severní prudce klesá k lesnímu porostu nad údolí Čertíka.</w:t>
      </w:r>
    </w:p>
    <w:p>
      <w:pPr>
        <w:pStyle w:val="Odstavecseseznamem"/>
        <w:widowControl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Předpokládá se výstavba na pozemcích Masarykovy univerzity: k.ú- Brno Bohunice, p.č. 1338/65 a 1334/8; částečně na pozemku 1334/9 ve vlastnictví CD XXI (MU je v jednání o směně pozemků o ploše cca 26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); vjezd a příchod z parcely č. 1338/38 ve vlastnictví Statutárního města Brna.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V blízkosti plánovaného sportovního areálu - podél ulice Netroufalky vedou tyto sítě: VN kabely a v blízkosti je kiosková trafostanice; v přilehlém chodníku leží vodovodní řad DN 200 a slaboproudé kabely; pozemkem stavby prochází kanalizace DN 600. Plynovodní rozvod STLPE 110 leží v křižovatce ulic Netroufalky a Studentská.  </w:t>
      </w:r>
    </w:p>
    <w:p>
      <w:pPr>
        <w:pStyle w:val="Odstavecseseznamem"/>
        <w:widowControl w:val="fals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še uvedené sítě jsou v bezprostřední blízkosti pozemku stavby. U kanalizace DN 600 je nutno počítat i s přeložkou jejího vedení v části, kdy je řad v kolizi s výstavbou. Do areálu jsou zaústěna napojení z ulic Netroufalky a z prodloužení ulice Akademická.</w:t>
        <w:tab/>
        <w:tab/>
        <w:t xml:space="preserve">          </w:t>
      </w:r>
    </w:p>
    <w:p>
      <w:pPr>
        <w:pStyle w:val="Odstavecseseznamem"/>
        <w:widowControl w:val="fals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ladu s přípravou IZ města Brna na vybudování lanové dráhy a cyklostezky vedoucí od řeky Svratky směrem k připravované atletické hale a terminálu tramvaje je nutno zajistit propojení stávající cyklostezky a respektovat prostorové požadavky lanové dráhy přes sportovní areál MU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ávrh: </w:t>
      </w:r>
    </w:p>
    <w:p>
      <w:pPr>
        <w:pStyle w:val="Odstavecseseznamem"/>
        <w:widowControl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Objekty a sportoviště budou citlivě začleněny do struktury místa, nebude nenarušeno ochranné pásmo lesa, návrh bude obsahovat plochu pro relaxaci, zeleň a pítko a zohlední i další nároky uživatelů. </w:t>
      </w:r>
    </w:p>
    <w:p>
      <w:pPr>
        <w:pStyle w:val="Odstavecseseznamem"/>
        <w:spacing w:lineRule="auto" w:line="252" w:before="12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ební program spočívá ve vybudování venkovních sportovišť a dvoupodlažního objektu se zázemím pro jejich fungování (sklady sportovního vybavení, toalety, zázemí vyučujících a sportujících) a s vybudováním multifunkční konfigurovatelné haly využitelné pro více druhů sportů a nutného zázemí.  Sjezd bude určen požadavky na technickou obsluhu venkovních sportovišť. </w:t>
      </w:r>
    </w:p>
    <w:p>
      <w:pPr>
        <w:pStyle w:val="Odstavecseseznamem"/>
        <w:spacing w:lineRule="auto" w:line="252" w:before="12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vrh bude zpracován tak, aby v max. míře podpořil environmentální hledisko udržitelného rozvoje a odpovné enviromentální výstavby („green campus“). </w:t>
        <w:tab/>
      </w:r>
    </w:p>
    <w:p>
      <w:pPr>
        <w:pStyle w:val="Odstavecseseznamem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52" w:before="0" w:after="10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>** Venkovní sportoviště – rozsah minimálně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v návrhu a v dalších stupních PD budou parametry upřesněny.</w:t>
      </w:r>
    </w:p>
    <w:p>
      <w:pPr>
        <w:pStyle w:val="Odstavecseseznamem"/>
        <w:numPr>
          <w:ilvl w:val="0"/>
          <w:numId w:val="18"/>
        </w:numPr>
        <w:spacing w:lineRule="auto" w:line="252" w:before="0" w:after="0"/>
        <w:ind w:left="720" w:right="-286" w:hanging="360"/>
        <w:contextualSpacing w:val="false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 xml:space="preserve">venkovní atletický ovál 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Běžecký ovál (tartan nebo mondo) – min 250 m ve vnitřní dráze, postačují 3 dráhy. 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Rovinka pro 100 m překážek + doběh (= min 110 m), minimální počet 6 drah.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/>
      </w:pPr>
      <w:r>
        <w:rPr>
          <w:rFonts w:cs="Calibri" w:ascii="Arial Narrow" w:hAnsi="Arial Narrow"/>
          <w:bCs/>
        </w:rPr>
        <w:t xml:space="preserve">Dráha pro skok vysoký,  skok daleký – obousměrný (dvojdráha) 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/>
      </w:pPr>
      <w:r>
        <w:rPr>
          <w:rFonts w:cs="Calibri" w:ascii="Arial Narrow" w:hAnsi="Arial Narrow"/>
          <w:bCs/>
        </w:rPr>
        <w:t xml:space="preserve">Doskočiště pro skok vysoký, skok daleký dvě dráhy, dvě doskočiště + příprava na trojskok. Povrch rozběhové dráhy je stejný jako povrch oválu, doskočiště je ohraničeno rošty. 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Sektor pro vrh koulí (2-3 kruhy), dopadová plocha přírodní povrch.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Časomíra, informační a výsledkové tabule 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ind w:left="714" w:hanging="357"/>
        <w:contextualSpacing w:val="false"/>
        <w:jc w:val="both"/>
        <w:rPr/>
      </w:pPr>
      <w:r>
        <w:rPr>
          <w:rFonts w:cs="Calibri" w:ascii="Arial Narrow" w:hAnsi="Arial Narrow"/>
          <w:bCs/>
        </w:rPr>
        <w:t>2 stupňová nekrytá venkovní tribuna</w:t>
      </w:r>
    </w:p>
    <w:p>
      <w:pPr>
        <w:pStyle w:val="Odstavecseseznamem"/>
        <w:numPr>
          <w:ilvl w:val="0"/>
          <w:numId w:val="15"/>
        </w:numPr>
        <w:spacing w:lineRule="auto" w:line="252" w:before="0" w:after="100"/>
        <w:ind w:left="714" w:hanging="357"/>
        <w:contextualSpacing w:val="false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>Sklad pro atletiku a venkovní sportovní hry - jako součást haly/nebo dočasná stavba: bezbariérově přístupný, skladované vybavení: bloky pro start, překážky, doskočiště pro skok vysoký, vozík na překážky, branky + další sportovní vybavení – míče, sítě atd. Sociální zařízení pro správce a uživatele.</w:t>
      </w:r>
    </w:p>
    <w:p>
      <w:pPr>
        <w:pStyle w:val="Odstavecseseznamem"/>
        <w:numPr>
          <w:ilvl w:val="0"/>
          <w:numId w:val="18"/>
        </w:numPr>
        <w:spacing w:lineRule="auto" w:line="252" w:before="0" w:after="0"/>
        <w:contextualSpacing w:val="false"/>
        <w:jc w:val="both"/>
        <w:rPr/>
      </w:pPr>
      <w:r>
        <w:rPr>
          <w:rFonts w:cs="Calibri" w:ascii="Arial Narrow" w:hAnsi="Arial Narrow"/>
          <w:u w:val="single"/>
        </w:rPr>
        <w:t>Víceúčelové</w:t>
      </w:r>
      <w:r>
        <w:rPr>
          <w:rFonts w:eastAsia="Times New Roman" w:cs="Calibri" w:ascii="Arial Narrow" w:hAnsi="Arial Narrow"/>
          <w:u w:val="single"/>
        </w:rPr>
        <w:t xml:space="preserve"> hřiště pro venkovní sportovní hry (uvnitř běžeckého oválu)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Bezúdržbový umělý povrch, splňující podmínky pro malý fotbal (46-50 m x 26-30 m).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Rozměry splňující parametry pro mezinárodní soutěže v malé kopané + výběhová zóna.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říprava na časomíru a výsledkovou tabuli.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ind w:left="714" w:hanging="357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Hřiště bude vybaveno umělým osvětlením a za brankami hrazením proti zalétávání míčů.</w:t>
      </w:r>
    </w:p>
    <w:p>
      <w:pPr>
        <w:pStyle w:val="Odstavecseseznamem"/>
        <w:numPr>
          <w:ilvl w:val="0"/>
          <w:numId w:val="15"/>
        </w:numPr>
        <w:spacing w:lineRule="auto" w:line="252" w:before="0" w:after="100"/>
        <w:ind w:left="714" w:hanging="357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Možnost umístění nafukovací haly</w:t>
      </w:r>
    </w:p>
    <w:p>
      <w:pPr>
        <w:pStyle w:val="Odstavecseseznamem"/>
        <w:numPr>
          <w:ilvl w:val="0"/>
          <w:numId w:val="18"/>
        </w:numPr>
        <w:spacing w:lineRule="auto" w:line="252" w:before="0" w:after="0"/>
        <w:ind w:left="714" w:hanging="357"/>
        <w:contextualSpacing w:val="false"/>
        <w:jc w:val="both"/>
        <w:rPr/>
      </w:pPr>
      <w:r>
        <w:rPr>
          <w:rFonts w:cs="Calibri" w:ascii="Arial Narrow" w:hAnsi="Arial Narrow"/>
          <w:bCs/>
          <w:u w:val="single"/>
        </w:rPr>
        <w:t>Venkovní plochy pro posilovací zónu a volnočasové sporty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min. 1 víceúčelový kurt (volejbal, tenis)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Workout, crossfit– maximum, co bude možno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Bouldering – bude-li vhodné místo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ind w:left="714" w:hanging="357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rostor pro odpočinek (lavičky, pítko, prolézačka/y pro děti)</w:t>
      </w:r>
    </w:p>
    <w:p>
      <w:pPr>
        <w:pStyle w:val="Odstavecseseznamem"/>
        <w:numPr>
          <w:ilvl w:val="0"/>
          <w:numId w:val="15"/>
        </w:numPr>
        <w:spacing w:lineRule="auto" w:line="252" w:before="0" w:after="0"/>
        <w:contextualSpacing w:val="false"/>
        <w:jc w:val="both"/>
        <w:rPr/>
      </w:pPr>
      <w:r>
        <w:rPr>
          <w:rFonts w:eastAsia="Times New Roman" w:cs="Calibri" w:ascii="Arial Narrow" w:hAnsi="Arial Narrow"/>
        </w:rPr>
        <w:t xml:space="preserve">Zázemí (šatny etc.) pro venkovní sporty – </w:t>
      </w:r>
      <w:r>
        <w:rPr>
          <w:rFonts w:eastAsia="Times New Roman" w:cs="Calibri" w:ascii="Arial Narrow" w:hAnsi="Arial Narrow"/>
          <w:u w:val="single"/>
        </w:rPr>
        <w:t>umístění v hale/nebo dočasná stavba</w:t>
      </w:r>
      <w:r>
        <w:rPr>
          <w:rFonts w:eastAsia="Times New Roman" w:cs="Calibri" w:ascii="Arial Narrow" w:hAnsi="Arial Narrow"/>
        </w:rPr>
        <w:t xml:space="preserve"> (pro outdoor sporty 60 osob + sprchy WC + šatna pro rozhodčí/učitele (muži/ženy) – viz níže</w:t>
      </w:r>
    </w:p>
    <w:p>
      <w:pPr>
        <w:pStyle w:val="Odstavecseseznamem"/>
        <w:widowControl w:val="false"/>
        <w:spacing w:before="0" w:after="60"/>
        <w:ind w:left="0" w:hanging="0"/>
        <w:contextualSpacing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Odstavecseseznamem"/>
        <w:spacing w:lineRule="auto" w:line="252" w:before="0" w:after="10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** Multifunkční hala pro univerzitní sporty – rozsah:  </w:t>
      </w:r>
      <w:r>
        <w:rPr>
          <w:rFonts w:cs="Arial Narrow" w:ascii="Arial Narrow" w:hAnsi="Arial Narrow"/>
          <w:sz w:val="20"/>
          <w:szCs w:val="20"/>
        </w:rPr>
        <w:t>v dalších stupních PD budou parametry upřesněny.</w:t>
      </w:r>
    </w:p>
    <w:p>
      <w:pPr>
        <w:pStyle w:val="Odstavecseseznamem"/>
        <w:spacing w:lineRule="auto" w:line="252" w:before="0" w:after="100"/>
        <w:ind w:left="142" w:hanging="0"/>
        <w:contextualSpacing w:val="false"/>
        <w:jc w:val="both"/>
        <w:rPr/>
      </w:pPr>
      <w:r>
        <w:rPr>
          <w:rFonts w:cs="Calibri" w:ascii="Arial Narrow" w:hAnsi="Arial Narrow"/>
        </w:rPr>
        <w:t>Hala bude dvoupodlažní budova s variabilním prostorem, která bude využívána jako konfigurovatelný crossfitt a sálové sporty + zázemí pro vnitřní a venkovní sporty (šatny, hyg. zázemí, sklady, strojovny).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714" w:hanging="357"/>
        <w:rPr>
          <w:rFonts w:ascii="Arial Narrow" w:hAnsi="Arial Narrow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  <w:lang w:eastAsia="en-US"/>
        </w:rPr>
        <w:t>podlaží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Calibri" w:ascii="Arial Narrow" w:hAnsi="Arial Narrow"/>
          <w:bCs/>
        </w:rPr>
        <w:t xml:space="preserve">Konfigurovatelný systém tělocvičen ( crossfit, posilovna, úpolové sporty, kardiozóna, spinning, výuková místnost fyzioterapie …)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Recepce s menším kancelářským zázemím, s možností prodeje nápojů + menší posezení pro uživatele, v létě také ve venkovním prostor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eastAsia="Times New Roman" w:cs="Calibri"/>
        </w:rPr>
      </w:pPr>
      <w:r>
        <w:rPr>
          <w:rFonts w:cs="Calibri" w:ascii="Arial Narrow" w:hAnsi="Arial Narrow"/>
          <w:bCs/>
        </w:rPr>
        <w:t>Zázemí pro venkovní i halové sporty: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428" w:leader="none"/>
        </w:tabs>
        <w:spacing w:lineRule="auto" w:line="252" w:before="0" w:after="0"/>
        <w:contextualSpacing w:val="false"/>
        <w:jc w:val="both"/>
        <w:rPr/>
      </w:pPr>
      <w:r>
        <w:rPr>
          <w:rFonts w:eastAsia="Times New Roman" w:cs="Calibri" w:ascii="Arial Narrow" w:hAnsi="Arial Narrow"/>
        </w:rPr>
        <w:t>Šatny:  pro indoor sporty (halu) max. 50 osob + sprchy, WC;  pro outdoor sporty 60 osob + sprchy, WC; šatna pro rozhodčí a učitele (muži/ženy)</w:t>
      </w:r>
    </w:p>
    <w:p>
      <w:pPr>
        <w:pStyle w:val="Odstavecseseznamem"/>
        <w:numPr>
          <w:ilvl w:val="1"/>
          <w:numId w:val="13"/>
        </w:numPr>
        <w:spacing w:lineRule="auto" w:line="252" w:before="0" w:after="100"/>
        <w:contextualSpacing w:val="false"/>
        <w:jc w:val="both"/>
        <w:rPr/>
      </w:pPr>
      <w:r>
        <w:rPr>
          <w:rFonts w:eastAsia="Times New Roman" w:cs="Calibri" w:ascii="Arial Narrow" w:hAnsi="Arial Narrow"/>
        </w:rPr>
        <w:t>Sklad pro work-out, sklad pro venkovní sporty (kůly, sítě, mantinely, branky, míče) + úklid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714" w:hanging="357"/>
        <w:rPr>
          <w:rFonts w:ascii="Arial Narrow" w:hAnsi="Arial Narrow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  <w:lang w:eastAsia="en-US"/>
        </w:rPr>
        <w:t>Podlaží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Calibri" w:ascii="Arial Narrow" w:hAnsi="Arial Narrow"/>
          <w:bCs/>
        </w:rPr>
        <w:t xml:space="preserve">Multifunkční konfigurovatelná hala – o velikosti jednoho floorbalového kurtu, využitelná pro více sportů: volejbal, basketbal, florbal, házená, futsal, tenis. Rozměry pro pořádání florbalové superligy včetně střídaček, administrativní podporu a televizní přenos.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Calibri" w:ascii="Arial Narrow" w:hAnsi="Arial Narrow"/>
          <w:bCs/>
        </w:rPr>
        <w:t xml:space="preserve">Mobilní hlediště pro cca 150 diváků, možnost zasouvacího hlediště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Závěsný systém na stropě, technické zázemí pro TV (mobilní kamerový jeřáb), časomíra, výsledkové a informační tabule (silnoproud, data).</w:t>
      </w:r>
    </w:p>
    <w:p>
      <w:pPr>
        <w:pStyle w:val="Odstavecseseznamem"/>
        <w:spacing w:lineRule="auto" w:line="252" w:before="0" w:after="0"/>
        <w:ind w:left="0" w:hanging="0"/>
        <w:contextualSpacing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spacing w:lineRule="auto" w:line="252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žadovaný standard vybavení, povrchů a technického řešení: </w:t>
      </w:r>
    </w:p>
    <w:p>
      <w:pPr>
        <w:pStyle w:val="Default"/>
        <w:numPr>
          <w:ilvl w:val="0"/>
          <w:numId w:val="15"/>
        </w:numPr>
        <w:spacing w:lineRule="auto" w:line="252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Rozměry hřišť a odstupy vyhovují požadavkům národních soutěží</w:t>
      </w:r>
    </w:p>
    <w:p>
      <w:pPr>
        <w:pStyle w:val="Default"/>
        <w:numPr>
          <w:ilvl w:val="0"/>
          <w:numId w:val="15"/>
        </w:numPr>
        <w:spacing w:lineRule="auto" w:line="252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ortovní povrchy jsou preferovány umělé, v max míře bezúdržbové, odolné pláště stěn </w:t>
      </w:r>
    </w:p>
    <w:p>
      <w:pPr>
        <w:pStyle w:val="Default"/>
        <w:numPr>
          <w:ilvl w:val="0"/>
          <w:numId w:val="15"/>
        </w:numPr>
        <w:spacing w:lineRule="auto" w:line="252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nkovní osvětlení a oplocení sportovišť, </w:t>
      </w:r>
      <w:r>
        <w:rPr>
          <w:rFonts w:cs="Calibri" w:ascii="Arial Narrow" w:hAnsi="Arial Narrow"/>
        </w:rPr>
        <w:t>příp. vnitřní členění nízkým plotem (prostoru pro děti)</w:t>
      </w:r>
    </w:p>
    <w:p>
      <w:pPr>
        <w:pStyle w:val="Default"/>
        <w:numPr>
          <w:ilvl w:val="0"/>
          <w:numId w:val="15"/>
        </w:numPr>
        <w:spacing w:lineRule="auto" w:line="2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ytápění, osvětlení a větrání dle požadavků norem vč norem pro sportoviště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Calibri" w:ascii="Arial Narrow" w:hAnsi="Arial Narrow"/>
        </w:rPr>
        <w:t>Mobiliář: lavičky, pítko s pitnou vodou, prolézačka pro děti, odpadkové koše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merový systém, systém pro kontrolu vstupu – magnetické karty, případně i vjezd na parkoviště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Calibri" w:ascii="Arial Narrow" w:hAnsi="Arial Narrow"/>
        </w:rPr>
        <w:t>Parkování – k dořešení prostorové možnosti areálu a dle požadavků legislativy</w:t>
      </w:r>
    </w:p>
    <w:p>
      <w:pPr>
        <w:pStyle w:val="Default"/>
        <w:spacing w:lineRule="auto" w:line="252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ředpokládané náklady vč DPH:  </w:t>
      </w:r>
    </w:p>
    <w:p>
      <w:pPr>
        <w:pStyle w:val="Odstavecseseznamem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nkovní sportoviště  </w:t>
        <w:tab/>
        <w:t xml:space="preserve">….. 50 mil Kč  </w:t>
      </w:r>
    </w:p>
    <w:p>
      <w:pPr>
        <w:pStyle w:val="Odstavecseseznamem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/>
      </w:pPr>
      <w:r>
        <w:rPr>
          <w:rFonts w:cs="Arial Narrow" w:ascii="Arial Narrow" w:hAnsi="Arial Narrow"/>
        </w:rPr>
        <w:t xml:space="preserve">Sportovní hala            </w:t>
        <w:tab/>
        <w:t>….130 mil Kč</w:t>
      </w:r>
    </w:p>
    <w:p>
      <w:pPr>
        <w:pStyle w:val="Odstavecseseznamem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ologie sportovišť </w:t>
        <w:tab/>
        <w:t xml:space="preserve"> …  25 mil Kč  </w:t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nímek katastrální mapy </w:t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52" w:before="0" w:after="0"/>
        <w:ind w:left="-567" w:hanging="0"/>
        <w:contextualSpacing w:val="false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6601460" cy="4046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096" r="11297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spacing w:lineRule="auto" w:line="252" w:before="0" w:after="0"/>
        <w:ind w:left="0" w:hanging="0"/>
        <w:contextualSpacing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Default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Příloha č. 2:    Výkonová fáze 1 - Zabezpečení vstupních podkladů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Default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widowControl w:val="false"/>
        <w:numPr>
          <w:ilvl w:val="0"/>
          <w:numId w:val="5"/>
        </w:numPr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provedení analýzy zadání (zhodnocení současného stavu a technického vybavení, návrh věcného postupu plnění, určení rizikových faktorů, analýza rizik, návrh opatření k jejich minimalizaci, zpracování orientačního manuálu projektových prací)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vypracování detailního časového plánu plnění zakázky ze strany Zhotovitele podle této Smlouvy formou Časového harmonogramu v MS Project, nebude-li mezi Objednatelem a Zhotovitelem dohodnuto jinak a určení spolupracujících osob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dentifikaci a provedení veškerých doplňujících průzkumů, studií, analýz a měření nutných a nezbytných pro vyhotovení PD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oplnění potřebných podkladů a průzkumů, ověření tras vedení v rozsahu potřebném pro zpracování bezvadného Díla, PD – zejména geodetické zaměření pozemků a parcel,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shrnutí a vyhodnocení výsledků již provedených a doplňujících průzkumů, studií, a měření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pracování návrhu opatření na snížení či odstranění rizik vyplývajících z analýzy, průzkumů a měření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keepNext w:val="false"/>
        <w:spacing w:before="12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 účely této Veřejné zakázky lze přistoupit k pasportním datům pomocí aplikace Kompas, která je na následující adrese: </w:t>
      </w:r>
      <w:hyperlink r:id="rId3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http://geoportal.muni.cz/</w:t>
        </w:r>
      </w:hyperlink>
    </w:p>
    <w:p>
      <w:pPr>
        <w:pStyle w:val="Normal"/>
        <w:keepNext w:val="false"/>
        <w:spacing w:before="12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Zpřístupněn bude na základě požadavku zhotovitele stavební i technologický pasport se všemi technologiemi a zařízeními. Před přístupem do aplikací je potřeba si nechat vytvořit přístupový účet. Za tím účelem se použije e-mailová adresa: </w:t>
      </w:r>
      <w:hyperlink r:id="rId4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gishelp@ics.muni.cz</w:t>
        </w:r>
      </w:hyperlink>
      <w:r>
        <w:rPr>
          <w:rFonts w:eastAsia="Calibri"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keepNext w:val="false"/>
        <w:spacing w:before="12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práva musí mít v předmětu uvedeno „Projektant venkovního sportoviště UKB" a v těle zprávy následující informace:</w:t>
      </w:r>
    </w:p>
    <w:p>
      <w:pPr>
        <w:pStyle w:val="Normal"/>
        <w:keepNext w:val="false"/>
        <w:spacing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- Jméno a příjmení žadatele</w:t>
      </w:r>
    </w:p>
    <w:p>
      <w:pPr>
        <w:pStyle w:val="Normal"/>
        <w:keepNext w:val="false"/>
        <w:spacing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- Obchodní firma</w:t>
      </w:r>
    </w:p>
    <w:p>
      <w:pPr>
        <w:pStyle w:val="Normal"/>
        <w:keepNext w:val="false"/>
        <w:spacing w:before="0" w:after="0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- E-mailová adresa žadatele      </w:t>
      </w:r>
      <w:r>
        <w:br w:type="page"/>
      </w:r>
    </w:p>
    <w:p>
      <w:pPr>
        <w:pStyle w:val="Heading3"/>
        <w:keepNext w:val="false"/>
        <w:tabs>
          <w:tab w:val="left" w:pos="709" w:leader="none"/>
        </w:tabs>
        <w:spacing w:before="0" w:after="0"/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keepNext w:val="false"/>
        <w:tabs>
          <w:tab w:val="left" w:pos="709" w:leader="none"/>
        </w:tabs>
        <w:spacing w:before="0" w:after="0"/>
        <w:ind w:left="1843" w:hanging="1843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3:    </w:t>
        <w:tab/>
        <w:t xml:space="preserve">Výkonová fáze 2 -  Návrh architektonického a            stavebního řešení, včetně technologie sportovišť </w:t>
      </w:r>
    </w:p>
    <w:p>
      <w:pPr>
        <w:pStyle w:val="Heading3"/>
        <w:keepNext w:val="false"/>
        <w:numPr>
          <w:ilvl w:val="0"/>
          <w:numId w:val="8"/>
        </w:numPr>
        <w:spacing w:before="20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keepNext w:val="false"/>
        <w:numPr>
          <w:ilvl w:val="0"/>
          <w:numId w:val="9"/>
        </w:numPr>
        <w:spacing w:before="100" w:after="0"/>
        <w:ind w:left="1066" w:hanging="357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ávrh architektonického a stavebního řešení areálu a budov vyhovující zadání Objednatele a jeho upřesňujícím pokynům z konzultací v průběhu plnění Smlouvy s respektováním stavebního programu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eastAsia="Calibri" w:cs="Arial Narrow" w:ascii="Arial Narrow" w:hAnsi="Arial Narrow"/>
          <w:sz w:val="22"/>
          <w:szCs w:val="22"/>
        </w:rPr>
        <w:t xml:space="preserve">informací a technických podkladů z průzkumů a doměření, požadavků profesních projektantů na dodávku a montáž technologických souborů (zejména nároků sportovišť a sportovního vybavení, rozvodů, zařízení požárně bezpečnostního řešení, zdravotechniky, vytápění, vzduchotechniky, silnoproudu, slaboproudu včetně napojení audiovizuální a sportovní technologie, měření a regulace, napojení do stávajícího systému BMS). </w:t>
      </w:r>
    </w:p>
    <w:p>
      <w:pPr>
        <w:pStyle w:val="Normal"/>
        <w:keepNext w:val="false"/>
        <w:numPr>
          <w:ilvl w:val="0"/>
          <w:numId w:val="9"/>
        </w:numPr>
        <w:spacing w:before="100" w:after="0"/>
        <w:ind w:left="1066" w:hanging="357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úpravy návrhu architektonického, stavebního, dispozičního a technologického řešení dle požadavků z projednání </w:t>
      </w:r>
    </w:p>
    <w:p>
      <w:pPr>
        <w:pStyle w:val="Normal"/>
        <w:keepNext w:val="false"/>
        <w:numPr>
          <w:ilvl w:val="0"/>
          <w:numId w:val="9"/>
        </w:numPr>
        <w:spacing w:before="100" w:after="0"/>
        <w:ind w:left="1066" w:hanging="357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Souhrnného propočtu</w:t>
      </w:r>
      <w:r>
        <w:rPr>
          <w:rFonts w:cs="Arial Narrow" w:ascii="Arial Narrow" w:hAnsi="Arial Narrow"/>
          <w:sz w:val="22"/>
          <w:szCs w:val="22"/>
        </w:rPr>
        <w:t xml:space="preserve"> – propočet nákladů dle objemových ukazatelů</w:t>
      </w:r>
    </w:p>
    <w:p>
      <w:pPr>
        <w:pStyle w:val="Normal"/>
        <w:keepNext w:val="false"/>
        <w:numPr>
          <w:ilvl w:val="0"/>
          <w:numId w:val="9"/>
        </w:numPr>
        <w:spacing w:before="100" w:after="0"/>
        <w:ind w:left="1066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pracování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3D vizualizace navrženého řešení areálu</w:t>
      </w:r>
    </w:p>
    <w:p>
      <w:pPr>
        <w:pStyle w:val="Heading3"/>
        <w:keepNext w:val="false"/>
        <w:numPr>
          <w:ilvl w:val="0"/>
          <w:numId w:val="8"/>
        </w:numPr>
        <w:spacing w:before="20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</w:t>
      </w:r>
    </w:p>
    <w:p>
      <w:pPr>
        <w:pStyle w:val="Normal"/>
        <w:keepNext w:val="false"/>
        <w:numPr>
          <w:ilvl w:val="0"/>
          <w:numId w:val="3"/>
        </w:numPr>
        <w:spacing w:before="120" w:after="0"/>
        <w:ind w:left="1060" w:hanging="357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ávrh musí plně respektovat řešení vyhovující zadání Objednatele a jeho upřesňujícím pokynům z konzultací v průběhu plnění Smlouvy  </w:t>
      </w:r>
    </w:p>
    <w:p>
      <w:pPr>
        <w:pStyle w:val="Normal"/>
        <w:keepNext w:val="false"/>
        <w:numPr>
          <w:ilvl w:val="0"/>
          <w:numId w:val="3"/>
        </w:numPr>
        <w:spacing w:before="120" w:after="0"/>
        <w:ind w:left="1060" w:hanging="35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ávrh musí respektovat</w:t>
      </w:r>
      <w:r>
        <w:rPr>
          <w:rFonts w:cs="Arial Narrow" w:ascii="Arial Narrow" w:hAnsi="Arial Narrow"/>
          <w:sz w:val="22"/>
          <w:szCs w:val="22"/>
        </w:rPr>
        <w:t xml:space="preserve"> požadavek na efektivní, hospodárné a enviromentální řešení při zohlednění provozních nákladů</w:t>
      </w:r>
    </w:p>
    <w:p>
      <w:pPr>
        <w:pStyle w:val="Normal"/>
        <w:numPr>
          <w:ilvl w:val="0"/>
          <w:numId w:val="3"/>
        </w:numPr>
        <w:spacing w:before="120" w:after="0"/>
        <w:ind w:left="1060" w:hanging="357"/>
        <w:rPr/>
      </w:pPr>
      <w:r>
        <w:rPr>
          <w:rFonts w:cs="Arial Narrow" w:ascii="Arial Narrow" w:hAnsi="Arial Narrow"/>
          <w:sz w:val="22"/>
          <w:szCs w:val="22"/>
        </w:rPr>
        <w:t>Návrh musí v maximální míře respektovat plánovanou trasu cyklostezky a lanové dráhy a omezit negativní dopady a vliv na provoz a okolí</w:t>
      </w:r>
    </w:p>
    <w:p>
      <w:pPr>
        <w:pStyle w:val="Normal"/>
        <w:keepNext w:val="false"/>
        <w:spacing w:before="120" w:after="0"/>
        <w:ind w:left="106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ávrh architektonického – stavebního řešení a technologie sportovišť musí obsahovat:</w:t>
      </w:r>
    </w:p>
    <w:p>
      <w:pPr>
        <w:pStyle w:val="Normal"/>
        <w:keepNext w:val="false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xtové přílohy</w:t>
      </w:r>
    </w:p>
    <w:p>
      <w:pPr>
        <w:pStyle w:val="Normal"/>
        <w:keepNext w:val="false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ladní technická zpráva, která popisuje dohodnuté ve výkresech nepostihnuté skutečnosti a shrnuje doposud získané podklady </w:t>
      </w:r>
    </w:p>
    <w:p>
      <w:pPr>
        <w:pStyle w:val="Normal"/>
        <w:numPr>
          <w:ilvl w:val="0"/>
          <w:numId w:val="4"/>
        </w:numPr>
        <w:spacing w:before="8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sady architektonického, konstrukčního, materiálového řešení a technologického řešení (včetně informačních systémů a  technologie sportovišť)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vyvolaných a dočasných úprav, přeložek v technických rozvodech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is provozních a prostorových vztahů 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hled místností, sportovišť a specifikace jejich základních parametrů vč. akustických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/>
      </w:pPr>
      <w:r>
        <w:rPr>
          <w:rFonts w:cs="Arial Narrow" w:ascii="Arial Narrow" w:hAnsi="Arial Narrow"/>
          <w:sz w:val="22"/>
          <w:szCs w:val="22"/>
        </w:rPr>
        <w:t xml:space="preserve">tabulku plošných parametrů budovy a sportovišť v členění dle požadavků Objednatele </w:t>
      </w:r>
    </w:p>
    <w:p>
      <w:pPr>
        <w:pStyle w:val="Normal"/>
        <w:keepNext w:val="false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rafické přílohy</w:t>
      </w:r>
    </w:p>
    <w:p>
      <w:pPr>
        <w:pStyle w:val="Normal"/>
        <w:keepNext w:val="false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ční výkresy – umístění objektu na pozemcích a vyznačení základních vazeb (příjezd k areálu, vazby k okolí, inženýrské a technologické sítě, přeložky …  apod.)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ůdorysy – výkresy všech podlaží v měřítku 1:100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řezy a pohledy v měřítku 1:100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/>
      </w:pPr>
      <w:r>
        <w:rPr>
          <w:rFonts w:cs="Arial Narrow" w:ascii="Arial Narrow" w:hAnsi="Arial Narrow"/>
          <w:sz w:val="22"/>
          <w:szCs w:val="22"/>
        </w:rPr>
        <w:t>napojení na technologické rozvody a inženýrské sítě</w:t>
      </w:r>
    </w:p>
    <w:p>
      <w:pPr>
        <w:pStyle w:val="Normal"/>
        <w:keepNext w:val="false"/>
        <w:spacing w:before="0" w:after="0"/>
        <w:ind w:left="1843" w:hanging="0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keepNext w:val="false"/>
        <w:spacing w:before="0" w:after="0"/>
        <w:ind w:left="1843" w:hanging="0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keepNext w:val="false"/>
        <w:spacing w:before="0" w:after="0"/>
        <w:ind w:left="1843" w:hanging="0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keepNext w:val="false"/>
        <w:spacing w:before="0" w:after="0"/>
        <w:ind w:left="18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keepNext w:val="false"/>
        <w:tabs>
          <w:tab w:val="clear" w:pos="709"/>
          <w:tab w:val="left" w:pos="0" w:leader="none"/>
        </w:tabs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keepNext w:val="false"/>
        <w:tabs>
          <w:tab w:val="clear" w:pos="709"/>
          <w:tab w:val="left" w:pos="0" w:leader="none"/>
        </w:tabs>
        <w:spacing w:before="0" w:after="0"/>
        <w:ind w:left="1843" w:hanging="1843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4: </w:t>
        <w:tab/>
        <w:t>Výkonová fáze 3 – Dokumentace pro vydání územního rozhodnutí (DUR), obstarání územního rozhodnutí (ÚR), návrh technologie sportovišť a informačních systémů</w:t>
      </w:r>
    </w:p>
    <w:p>
      <w:pPr>
        <w:pStyle w:val="Normal"/>
        <w:keepNext w:val="false"/>
        <w:spacing w:before="0" w:after="0"/>
        <w:ind w:left="284" w:hanging="426"/>
        <w:rPr/>
      </w:pPr>
      <w:r>
        <w:rPr/>
        <w:tab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Default"/>
        <w:widowControl w:val="false"/>
        <w:tabs>
          <w:tab w:val="clear" w:pos="709"/>
          <w:tab w:val="left" w:pos="284" w:leader="none"/>
          <w:tab w:val="left" w:pos="993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A. V rámci této VF poskytne Zhotovitel následující služby a úkony: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DUR 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pracování návrhu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Technologie sportovišť včetně informačních a výsledkových tabulí a časomíry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jc w:val="left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jednání DUR a technologie sportovišť s Objednatelem a zpracování připomínek do dokumentace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Souhrnného propočtu – položkový rozpočet v podrobnosti agregovaných položek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jednání DUR s dotčenými orgány státní správy (DOSS), správci sítí a ostatními účastníky řízení, zapracování závěrů tohoto projednání do DUR, obstarání souhlasů, stanovisek a dalších podkladů od DOSS, správců sítí a ostatních účastníků řízení potřebných pro vydání UR (doklady o projednání včetně závazných stanovisek připojí Zhotovitel k dokumentaci)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dání žádosti o vydání UR, popřípadě jiného rozhodnutí nutného k realizaci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v řízení o vydání UR umožňujícího další přípravu a realizaci, popřípadě jiného rozhodnutí nutného k realizaci akce včetně jednání s DOSS, správci sítí a ostatními účastníky řízení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doplnění podkladů pro vydání UR dle požadavků stavebního úřadu 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obstarání pravomocného UR, popřípadě jiného rozhodnutí nutného k realizaci akce včetně jednání s příslušnými DOSS, správci sítí, dotčenými subjekty a ostatními účastníky územního řízení</w:t>
      </w:r>
    </w:p>
    <w:p>
      <w:pPr>
        <w:pStyle w:val="Normal"/>
        <w:keepNext w:val="false"/>
        <w:numPr>
          <w:ilvl w:val="0"/>
          <w:numId w:val="17"/>
        </w:numPr>
        <w:spacing w:before="80" w:after="0"/>
        <w:ind w:left="993" w:hanging="426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tabulku plošných parametrů v členění dle požadavků Objednatele</w:t>
      </w:r>
    </w:p>
    <w:p>
      <w:pPr>
        <w:pStyle w:val="Normal"/>
        <w:keepNext w:val="false"/>
        <w:spacing w:before="80" w:after="0"/>
        <w:ind w:left="993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160" w:after="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    Podrobnější členění a obsah DUR 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80" w:after="0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Dokumentace pro vydání územního rozhodnutí musí po věcné stránce vyhovět požadavkům:</w:t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vebního zákona, </w:t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hlášky č. 499/2006 Sb. o dokumentaci staveb v aktuálním znění (ve znění vyhlášky č. 62/2013 Sb. a vyhlášky č. 405/2017 Sb.)</w:t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m platným vyhláškám souvisejících s předmětem díla</w:t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keepNext w:val="false"/>
        <w:tabs>
          <w:tab w:val="clear" w:pos="709"/>
          <w:tab w:val="left" w:pos="0" w:leader="none"/>
        </w:tabs>
        <w:spacing w:before="0" w:after="0"/>
        <w:ind w:left="1843" w:hanging="1843"/>
        <w:jc w:val="left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říloha č. 5: </w:t>
        <w:tab/>
        <w:t>Výkonová fáze 4 – Dokumentace pro stavební povolení, obstarání stavebního povolení, zpracování Knih místností a sportovišť</w:t>
      </w:r>
    </w:p>
    <w:p>
      <w:pPr>
        <w:pStyle w:val="Normal"/>
        <w:keepNext w:val="false"/>
        <w:spacing w:before="0" w:after="0"/>
        <w:ind w:left="284" w:hanging="426"/>
        <w:rPr/>
      </w:pPr>
      <w:r>
        <w:rPr/>
        <w:tab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Default"/>
        <w:widowControl w:val="false"/>
        <w:tabs>
          <w:tab w:val="clear" w:pos="709"/>
          <w:tab w:val="left" w:pos="284" w:leader="none"/>
          <w:tab w:val="left" w:pos="993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A. V rámci této VF poskytne Zhotovitel následující služby a úkony:</w:t>
      </w:r>
    </w:p>
    <w:p>
      <w:pPr>
        <w:pStyle w:val="Normal"/>
        <w:numPr>
          <w:ilvl w:val="0"/>
          <w:numId w:val="23"/>
        </w:numPr>
        <w:spacing w:before="48" w:after="0"/>
        <w:ind w:left="992" w:hanging="425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DSP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pracování Knih místností a knih sportovišť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jc w:val="left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jednání DSP, technologie sportovišť včetně informačního systému a Knih místností a sportovišť s Objednatelem a zapracování jeho připomínek do dokumentací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jc w:val="left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rozpracování a úprava Technologického řešení sportovišť a informačního systému (dle prvků)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Souhrnného rozpočtu – položkový rozpočet v podrobnosti agregovaných položek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průkazu energetické náročnosti budovy dle metodik platného zákona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jc w:val="left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plánu BOZP dle zákona (obsahující zejména informace o bezpečnostních a zdravotních rizicích, technická a organizační opatření k zajištění BOZP) a vypracování POV sestávajícího zejména z návrhu věcného a časového plánu realizace, vymezení staveniště, stanovení zásad zařízení a příjezdů na staveniště, místa napojení vody a energií, zábory veřej. ploch a komunikací       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jednání DSP s dotčenými orgány státní správy (DOSS), správci sítí a ostatními účastníky stavebního řízení, zapracování závěrů tohoto projednání do DSP, obstarání souhlasů, stanovisek a dalších podkladů od DOSS, správců sítí a ostatních účastníků stavebního řízení potřebných pro vydání SP (doklady o projednání včetně závazných stanovisek připojí Zhotovitel k dokumentaci)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dání žádosti o vydání SP, popřípadě jiného rozhodnutí nutného k realizaci akce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v řízení o vydání SP umožňujícího další přípravu a realizaci, popřípadě jiného rozhodnutí nutného k realizaci akce včetně jednání s DOSS, správci sítí a ostatními účastníky řízení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doplnění podkladů pro vydání DOSS dle požadavků stavebního úřadu a DOSS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obstarání pravomocného SP, popřípadě jiného rozhodnutí nutného k realizaci akce včetně jednání s příslušnými DOSS, správci sítí, dotčenými subjekty a ostatními účastníky stavebního řízení</w:t>
      </w:r>
    </w:p>
    <w:p>
      <w:pPr>
        <w:pStyle w:val="Normal"/>
        <w:keepNext w:val="false"/>
        <w:numPr>
          <w:ilvl w:val="0"/>
          <w:numId w:val="23"/>
        </w:numPr>
        <w:spacing w:before="48" w:after="0"/>
        <w:ind w:left="992" w:hanging="425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tabulku plošných parametrů v členění dle požadavků Objednatele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160" w:after="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    Podrobnější členění a obsah DSP 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80" w:after="0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Dokumentace pro stavební řízení musí po věcné stránce vyhovět požadavkům:</w:t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, </w:t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hlášky č. 499/2006 Sb. o dokumentaci staveb v aktuálním znění (ve znění vyhlášky č. 62/2013 Sb. a vyhlášky č. 405/2017 Sb.)</w:t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m platným vyhláškám souvisejících s předmětem díla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1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knihy místností a sportovišť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80" w:after="0"/>
        <w:ind w:left="709" w:hanging="283"/>
        <w:rPr/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jedná se o podrobné dispozice a popisy jednotlivých místností a sportovišť podepsané pověřeným zástupcem Objednatele; Zhotovitel předloží návrhy k projednání a následně zapracuje požadavky a připomínky do Knihy místností a knihy sportovišť; součástí plnění je i spolupráce s Objednatelem na projednání a odsouhlasení knihy místností a knihy sportovišť s jednotlivými uživateli 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podrobnost a rozsah údajů uvedených v knize místností a sportovišť budou odsouhlaseny Objednatelem  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704" w:hanging="4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tabulky všech místnosti a sportovišť stavebních objektů s vymezením požadovaných parametrů (charakteristik), popis s podrobnými údaji o její funkci, účelu a způsobu užívání (počtu a rozmístění míst a vybavení vč. technologického), specifikací požadavků na stavební provedení (konstrukce, okna, dveře, povrchy, aj.), specifikací požadavků na prostředí (teplota, osvětlení, větrání, bezpečnost), včetně požadavků na napojovací body instalací pro zařízení a technologie a další specifické požadavky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704" w:hanging="4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ůdorysy místnosti a sportovišť s vyznačením vybavení (interiérového, technologického) a všech přípojných míst médií a technologií v ní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704" w:hanging="4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pis požadovaných uživatelských a technických standardů jednotlivých prvků, zařízení a konstrukcí a specifických požadavků na provádění stavebních prací a montáží včetně technologie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704" w:hanging="4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keepNext w:val="false"/>
        <w:spacing w:before="80" w:after="0"/>
        <w:ind w:left="1843" w:hanging="1843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>Příloha č. 6:</w:t>
        <w:tab/>
        <w:t xml:space="preserve">Výkonová fáze 5 - Dokumentace pro výběr dodavatele stavby </w:t>
      </w:r>
      <w:r>
        <w:rPr>
          <w:rFonts w:cs="Arial Narrow" w:ascii="Arial Narrow" w:hAnsi="Arial Narrow"/>
          <w:sz w:val="28"/>
          <w:szCs w:val="28"/>
        </w:rPr>
        <w:t>v podrobnosti projektové dokumentace pro provádění stavby a se soupisem prací ve smyslu vyhlášky č. 169/2016 Sb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8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keepNext w:val="false"/>
        <w:numPr>
          <w:ilvl w:val="0"/>
          <w:numId w:val="14"/>
        </w:numPr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jc w:val="left"/>
        <w:rPr>
          <w:rFonts w:ascii="Arial Narrow" w:hAnsi="Arial Narrow" w:eastAsia="Calibri" w:cs="Arial Narrow"/>
          <w:color w:val="FF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DVD stavby a venkovních sportovišť vč. sportovních povrchů a sportovních konstrukcí sloužící jako podklad pro výběr Dodavatele Stavby navazující na DSP a respektující SP a metodiky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jc w:val="left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DVD stavby tak, aby umožnila zadání Stavby podle projektové dokumentace pro provádění stavby v souladu s vyhláškou o dokumentaci staveb (vyhl. č. 499/2006 Sb., v aktuálním znění) </w:t>
      </w:r>
      <w:r>
        <w:rPr>
          <w:rFonts w:cs="Arial Narrow" w:ascii="Arial Narrow" w:hAnsi="Arial Narrow"/>
          <w:sz w:val="22"/>
          <w:szCs w:val="22"/>
        </w:rPr>
        <w:t>ve smyslu § 92 odst. 1) ZZVZ a dle vyhl. č. 169/2016 Sb.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, projednání DVD s Objednatelem a úprava dokumentace dle závěrů projednání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</w:t>
      </w:r>
      <w:bookmarkStart w:id="0" w:name="_Hlk64220128"/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oupisu stavebních prací, dodávek a služeb s výkazem výměr </w:t>
      </w:r>
      <w:bookmarkEnd w:id="0"/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a Kontrolního rozpočtu (podrobný položkový rozpočet). 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Soupis prací musí být zpracován </w:t>
      </w:r>
      <w:bookmarkStart w:id="1" w:name="_Hlk64220164"/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 souladu s vyhl. č. 169/2016 Sb</w:t>
      </w:r>
      <w:bookmarkEnd w:id="1"/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. a v souladu s Požadavky na zpracování technických podmínek a soupisu stavebních prací, dodávek a služeb s výkazem výměr (viz Příloha č. 11). 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ání součinnosti Objednateli při přípravě zadávací dokumentace Zadávacího řízení na výběr Dodavatele Stavby (dále jen „zadávací dokumentace“)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ání okamžité součinnosti Objednatele při přípravě vysvětlení, změny nebo doplnění zadávací dokumentace, a to nejpozději do 2 pracovních dnů ode dne sdělení požadavku Objednatele na její poskytnutí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ování součinnosti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. 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odborného posouzení podaných nabídek zejména z hledisek prokázání splnění profesních a technických kvalifikačních předpokladů, prokázání splnění požadavků na předmět veřejné zakázky a výše nabídkových cen ve vztahu k předmětu veřejné zakázky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Aktualizace Knihy místností s interiérovým vybavením, aktualizace dokumentace Technologie sportovišť včetně informačních a výsledkových tabulí, časomíry a ozvučení. Návrhy bude zhotovitel koordinovat s DVD stavby tak, aby nedošlo k nežádoucí kolizi se stavbou a rozvody technologií.</w:t>
      </w:r>
    </w:p>
    <w:p>
      <w:pPr>
        <w:pStyle w:val="Heading3"/>
        <w:keepNext w:val="false"/>
        <w:numPr>
          <w:ilvl w:val="0"/>
          <w:numId w:val="14"/>
        </w:numPr>
        <w:spacing w:before="120" w:after="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robnější členění a obsah DVD stavby </w:t>
      </w:r>
    </w:p>
    <w:p>
      <w:pPr>
        <w:pStyle w:val="Normal"/>
        <w:keepNext w:val="false"/>
        <w:spacing w:before="80" w:after="0"/>
        <w:ind w:left="72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ace bude zpracována pečlivě a bezvadně, v podrobnosti dokumentace pro realizaci a provádění stavby včetně podrobného výpisu stavebních prací, dodávek a služeb s výkazem výměr ve smyslu vyhlášky č. 169/2016 Sb. a vyhlášky č. 499/2006 Sb. a včetně Kontrolního rozpočtu, tak aby objednateli chybou ve výkazu výměr nevznikly dodatečné vícenáklady při realizaci Stavby.</w:t>
      </w:r>
    </w:p>
    <w:p>
      <w:pPr>
        <w:pStyle w:val="Normal"/>
        <w:keepNext w:val="false"/>
        <w:spacing w:before="80" w:after="0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 xml:space="preserve">Součástí DVD stavby bude rovněž: 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výpis požadovaných uživatelských a technických standardů jednotlivých prvků, zařízení a konstrukcí a specifických požadavků na provádění stavebních prací, dodávek a montáží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bor požadavků na stavební a technologická řešení včetně související sportovní technologie a včetně požadavků všech metodik MU, které musí být účastníkem v nabídce respektována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é náklady stavby: soupis prací dodávek a služeb s výkazem výměr a položkový rozpočet</w:t>
      </w:r>
    </w:p>
    <w:p>
      <w:pPr>
        <w:pStyle w:val="Normal"/>
        <w:keepNext w:val="false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PD a soupis prací bude prosta obchodních názvů či jiných odkazů na konkrétní dodávky, služby či dodavatele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keepNext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jimku tvoří PD navržení systému BMS, kde zařízení budou odpovídat standardům Objednatele na zařízení kompatibilní s BMS a zpracování PD bude v souladu s metodikou SUKB MU, „Metodika nasazování a úpravy komponent BMS 2018_07“.</w:t>
      </w:r>
    </w:p>
    <w:p>
      <w:pPr>
        <w:pStyle w:val="Normal"/>
        <w:keepNext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regulaci ÚT, VZT, chlazení bude plně odpovídat stávajícímu systému a zařízení Delta Controls. Před předáním Dokumentace pro výběr dodavatele stavby bude tato předložena k projednání a odsouhlasení pracovišti Oddělení facility managementu, SUKB MU.</w:t>
      </w:r>
    </w:p>
    <w:p>
      <w:pPr>
        <w:pStyle w:val="Normal"/>
        <w:keepNext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7:   </w:t>
        <w:tab/>
        <w:t xml:space="preserve">Výkonová fáze 6 – Dokumentace pro výběr dodavatele Interiérového vybavení a Technologie sportovišť vč. informačních a výsledkových tabulí, časomíry a ozvučení </w:t>
      </w:r>
    </w:p>
    <w:p>
      <w:pPr>
        <w:pStyle w:val="Normal"/>
        <w:keepNext w:val="false"/>
        <w:spacing w:before="0" w:after="0"/>
        <w:jc w:val="left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keepNext w:val="false"/>
        <w:numPr>
          <w:ilvl w:val="0"/>
          <w:numId w:val="16"/>
        </w:numPr>
        <w:spacing w:before="0" w:after="0"/>
        <w:jc w:val="left"/>
        <w:rPr/>
      </w:pPr>
      <w:r>
        <w:rPr>
          <w:rFonts w:cs="Calibri" w:ascii="Arial Narrow" w:hAnsi="Arial Narrow"/>
          <w:b/>
          <w:bCs/>
          <w:iCs/>
          <w:sz w:val="22"/>
          <w:szCs w:val="22"/>
        </w:rPr>
        <w:t>V rámci této VF poskytne Zhotovitel následující služby a úkony: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aktualizace návrhu Interiérového vybavení a orientačního systému v novém vizuálním stylu MU jeho projednání s Objednatelem a úprava dle závěrů jednání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aktualizace návrhu Technologie sportovišť včetně informačních a výsledkových tabulí, časomíry a ozvučení, jeho projednání s Objednatelem a úprava dle závěrů jednání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Dokumentace pro výběr dodavatele (DVD) interiérového vybavení a orientačního systému sestávající zejména z dopracování výtvarně technického řešení, popisu standardů jednoznačně definujícího požadavky na technické, architektonické a materiálové řešení jednotlivých prvků a jejich funkčních vlastností. 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DVD Technologie sportovišť včetně informačních a výsledkových tabulí, časomíry a ozvučení, vybavení sestávající zejména z dopracování technického návrhu a popisu standardů jednoznačně definujícího požadavky na standardy, technické a materiálové parametry jednotlivých prvků, a jejich funkční vlastnosti. </w:t>
      </w:r>
    </w:p>
    <w:p>
      <w:pPr>
        <w:pStyle w:val="Normal"/>
        <w:keepNext w:val="false"/>
        <w:numPr>
          <w:ilvl w:val="0"/>
          <w:numId w:val="10"/>
        </w:numPr>
        <w:spacing w:before="4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podrobných soupisů prací, dodávek, montáží a služeb (výpisu prvků), členěných po jednotlivých místnostech a sportovištích a v sumáři jednotlivých prvků. Soupisy prací musí být zpracovány v souladu s příslušnou dokumentací, s požadavky vyhlášek, ZVZ a Požadavky na zpracování technických podmínek a soupisu stavebních prací, dodávek a služeb (viz Příloha č. 11). 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Kontrolních rozpočtů, které kompletně zohlední řešení navržené v dokumentacích a které budou členěny na investiční a neinvestiční položky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variantních řešení standardů materiálů a prvků pro použití v zadávací dokumentaci Zadávacího řízení při hodnocení účastníků a vytvoření způsobu hodnocení kvalitativních variant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součinnosti Objednateli při přípravě zadávacích dokumentací Zadávacího řízení na výběr Dodavatele interiérového vybavení a orientačního systému a Dodavatele technologie sportovišť a Dodavatele informačních a výsledkových tabulí, časomíry a ozvučení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poskytování okamžité součinnosti při přípravě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světlení, změny nebo doplnění zadávacích dokumentací, a to 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do 2 pracovních dní ode dne sdělení požadavku Objednatele na jeho poskytnutí </w:t>
      </w:r>
    </w:p>
    <w:p>
      <w:pPr>
        <w:pStyle w:val="Normal"/>
        <w:keepNext w:val="false"/>
        <w:numPr>
          <w:ilvl w:val="0"/>
          <w:numId w:val="22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poskytování součinnosti Objednateli při jednáních hodnotících komisí, zejména při hodnocení a posouzení nabídek; </w:t>
      </w:r>
    </w:p>
    <w:p>
      <w:pPr>
        <w:pStyle w:val="Normal"/>
        <w:keepNext w:val="false"/>
        <w:spacing w:before="80" w:after="0"/>
        <w:ind w:left="1080" w:hanging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Normal"/>
        <w:keepNext w:val="false"/>
        <w:numPr>
          <w:ilvl w:val="0"/>
          <w:numId w:val="16"/>
        </w:numPr>
        <w:spacing w:before="120" w:after="0"/>
        <w:outlineLvl w:val="2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Podrobnější požadavky, členění a obsah Dokumentace pro výběr dodavatele interiérového vybavení </w:t>
      </w:r>
    </w:p>
    <w:p>
      <w:pPr>
        <w:pStyle w:val="Normal"/>
        <w:keepNext w:val="false"/>
        <w:spacing w:before="80" w:after="0"/>
        <w:ind w:left="709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DVD interiérového vybavení a orientačního systému se rozumí dokumentace obsahující technické, konstrukční, materiálové a barevné řešení volného a vestavěného interiéru a orientačního systému s určením základních rozměrů a standardů řešených prvků. </w:t>
      </w:r>
    </w:p>
    <w:p>
      <w:pPr>
        <w:pStyle w:val="Normal"/>
        <w:keepNext w:val="false"/>
        <w:spacing w:before="80" w:after="0"/>
        <w:ind w:left="709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V rámci prací na DVD budou provedeny zejména následující práce:</w:t>
      </w:r>
    </w:p>
    <w:p>
      <w:pPr>
        <w:pStyle w:val="Normal"/>
        <w:keepNext w:val="false"/>
        <w:numPr>
          <w:ilvl w:val="0"/>
          <w:numId w:val="3"/>
        </w:numPr>
        <w:spacing w:before="80" w:after="0"/>
        <w:ind w:left="993" w:hanging="284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sběr a analýza požadavků Objednatele, 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ind w:left="993" w:hanging="284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vypracování návrhu typových a atypických prvků, přesné umístění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 prvků, jednoznačná specifikace    prvků a zařízení včetně popisu standardů a technických vlastností</w:t>
      </w:r>
    </w:p>
    <w:p>
      <w:pPr>
        <w:pStyle w:val="Normal"/>
        <w:keepNext w:val="false"/>
        <w:keepLines/>
        <w:numPr>
          <w:ilvl w:val="0"/>
          <w:numId w:val="3"/>
        </w:numPr>
        <w:spacing w:before="0" w:after="0"/>
        <w:ind w:left="993" w:hanging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ou zprávu s přesným a jednoznačným popisem požadavků jednotlivých prvků a konstrukcí (např. konzol) dále s popisem základních scénářů využití specifikovaných Objednatelem (např: koordinace osvětlení, ozvučení, aktualizace), požadavky na provádění a montážní práce a stavební připravenost a napojovací body</w:t>
      </w:r>
    </w:p>
    <w:p>
      <w:pPr>
        <w:pStyle w:val="Normal"/>
        <w:keepNext w:val="false"/>
        <w:keepLines/>
        <w:numPr>
          <w:ilvl w:val="0"/>
          <w:numId w:val="3"/>
        </w:numPr>
        <w:spacing w:before="0" w:after="0"/>
        <w:ind w:left="992" w:hanging="2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émata navrhovaného logického zapojení jednotlivých komponent a knihy kabelových tras.</w:t>
      </w:r>
    </w:p>
    <w:p>
      <w:pPr>
        <w:pStyle w:val="Normal"/>
        <w:keepNext w:val="false"/>
        <w:keepLines/>
        <w:spacing w:before="0" w:after="0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false"/>
        <w:spacing w:before="0" w:after="0"/>
        <w:ind w:left="426" w:hanging="42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         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PD a soupisy prvků, prací a dodávek budou prosty obchodních názvů či jiných odkazů na konkrétní dodávky, služby, práce či dodavatele.</w:t>
      </w:r>
    </w:p>
    <w:p>
      <w:pPr>
        <w:pStyle w:val="Heading3"/>
        <w:keepNext w:val="false"/>
        <w:tabs>
          <w:tab w:val="clear" w:pos="709"/>
          <w:tab w:val="left" w:pos="0" w:leader="none"/>
        </w:tabs>
        <w:ind w:left="1985" w:hanging="1985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říloha č. 8: </w:t>
        <w:tab/>
        <w:t xml:space="preserve">Výkonová fáze 7 - Výkon autorského dozoru </w:t>
      </w:r>
    </w:p>
    <w:p>
      <w:pPr>
        <w:pStyle w:val="Heading3"/>
        <w:keepNext w:val="false"/>
        <w:numPr>
          <w:ilvl w:val="0"/>
          <w:numId w:val="21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dnech stavby a dalších dodávek, které budou organizovány jednou za 7 dní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vysvětlení k PD potřebná k vypracování dílenské dokumentace a k vzorkování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věřovat soulad PD s realizací stavby, a to včetně výrobní a dílenské dokumentace Dodavatelů 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věřovat soulad zadaných standardů a technických parametrů v procesu vzorkování 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uzovat návrhy Dodavatelů při realizaci řešení odlišných od PD včetně předání vlastních stanovisek s odůvodněním 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požadavkům na větší / menší množství dodávek a výkonů oproti PD a soupisu prací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předání staveniště Dodavatelům a prověření souladu dokumentace dočasných objektů zařízení staveniště se základním řešením zařízení staveniště z PD a posouzení plánu BOZP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upozorňovat Objednatele na případné rozpory mezi PD, platnými ČSN, dalšími předpisy, Stavebním povolením, dalšími souvisejícími povoleními a postupem Dodavatele; to platí i tehdy, vyplývá-li z postupu Dodavatele, že při Výstavbě k rozporu s PD teprve dojde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vrhovat Objednateli opatření pro řešení rozporů dle předchozího bodu, tento návrh opatření konzultovat s Objednatelem či Dodavatelem a případné připomínky vypořádat,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polupracovat s technickým dozorem Stavby a s koordinátorem bezpečnosti práce 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soupisům řádně provedených stavebních prací, dodávek a služeb předložených Dodavateli, zejména při dílčích fakturacích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účast na odevzdání a převzetí Stavby nebo jejich části včetně komplexního vyzkoušení  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prohlídkách Stavby, závěrečné kontrolní prohlídce Stavby a na jednání o vydání kolaudačního souhlasu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oučinnost při přípravě kolaudačního řízení a při kolaudačním řízení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polupracovat při odevzdání a převzetí prací, dodávek a služeb dalších Dodavatelů 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ajistit odborné poradenství, prostorovou koordinaci pro další technologické dodávky Objednatele</w:t>
      </w:r>
    </w:p>
    <w:p>
      <w:pPr>
        <w:pStyle w:val="Normal"/>
        <w:keepNext w:val="false"/>
        <w:numPr>
          <w:ilvl w:val="0"/>
          <w:numId w:val="11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 zastoupení Objednatele zajistit kompletní inženýrskou činnost (od stanovisek DOSS, správců sítí a ostatních účastníků stavebního řízení po pravomocné rozhodnutí správního orgánu) včetně zajištění rozhodnutí o změně stavby před dokončením v případě nových skutečností, které povedou k nutnosti zajistit toto rozhodnutí.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80" w:after="0"/>
        <w:ind w:left="284" w:hanging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ýše popsané výkony bude zhotovitel zajišťovat nejen při realizaci stavby, ale také při dalších dodávkách, zejména dodávce a montáži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 Interiérového vybavení a orientačního systému a také Technologie sportovišť,  informačních a výsledkových tabulí, časomíry a ozvučení.</w:t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 w:cs="Arial Narrow"/>
          <w:i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Bude-li o to Zhotovitel ze strany Objednatele požádán, je povinen svoje stanoviska, upozornění či doporučení učiněná při plnění výše uvedených závazků předložit v písemné formě a autorizovat. </w:t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 w:cs="Arial Narrow"/>
          <w:b/>
          <w:b/>
          <w:color w:val="000000"/>
          <w:sz w:val="32"/>
          <w:szCs w:val="32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</w:rPr>
      </w:r>
    </w:p>
    <w:p>
      <w:pPr>
        <w:pStyle w:val="Heading3"/>
        <w:keepNext w:val="false"/>
        <w:tabs>
          <w:tab w:val="clear" w:pos="709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9: </w:t>
        <w:tab/>
      </w:r>
      <w:r>
        <w:rPr>
          <w:rFonts w:cs="Arial Narrow" w:ascii="Arial Narrow" w:hAnsi="Arial Narrow"/>
          <w:b/>
          <w:bCs/>
          <w:sz w:val="32"/>
          <w:szCs w:val="32"/>
        </w:rPr>
        <w:t xml:space="preserve">Časový harmonogram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649"/>
        <w:gridCol w:w="2428"/>
      </w:tblGrid>
      <w:tr>
        <w:trPr>
          <w:trHeight w:val="68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Časový harmonogram plnění Zhotovitele - MILNÍKY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VF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M I L N Í K Y 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F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lhůta ve dnech 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d účinnosti Smlouvy</w:t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analýzy zakázky a rizik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detailního časového plánu a určení spolupracujících osob   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doplňujících průzkumů</w:t>
            </w:r>
            <w:r>
              <w:rPr>
                <w:rFonts w:cs="Arial" w:ascii="Arial Narrow" w:hAnsi="Arial Narrow"/>
                <w:sz w:val="22"/>
                <w:szCs w:val="22"/>
              </w:rPr>
              <w:t>, studií, analýz, měření a zaměření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zprávy o vyhodnocení </w:t>
            </w:r>
            <w:r>
              <w:rPr>
                <w:rFonts w:cs="Arial" w:ascii="Arial Narrow" w:hAnsi="Arial Narrow"/>
                <w:sz w:val="22"/>
                <w:szCs w:val="22"/>
              </w:rPr>
              <w:t>provedených a doplňujícíc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průzkum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studií, analýz a měření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návrhu architektonického a stavebního řešení včetně propočtu a Technologie sportovišť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UR k projednání a získání stanovisek DOSS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86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DUR  pro vydání UR                                                    Předání vyjádření DOSS, vydaných rozhodnutí a stanovisek*)                    Předání žádosti o vydání UR podaného na stavební úřad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objednatelem odsouhlasené technologie sportovišť a informačních systémů včetně ozvučení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Souhrnného propočtu a tabulky plošných parametrů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6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Objednatelem potvrzených Knih místností a sportovišť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6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DSP k projednání a získání stanovisek DOSS</w:t>
            </w:r>
          </w:p>
          <w:p>
            <w:pPr>
              <w:pStyle w:val="Normal"/>
              <w:keepNext w:val="false"/>
              <w:spacing w:before="0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PENB,  plánu organizace výstavby a BOZP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6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Souhrnného rozpočt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44" w:after="144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DSP pro vydání SP                                                                          Předání vyjádření DOSS, vydaných rozhodnutí a stanovisek*)                    Předání  žádosti  o vydání SP podaného na stavební úřad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keepNext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*) dle lhůt stanovených stavebními a správními předpisy. Pokud nebudou (z důvodů nesouvisejících s prací  Zhotovitele na Díle) ze strany DOSS, správců sítí a ostatních účastníků stavebního řízení dodrženy, bude respektován skutečný termín vydaných rozhodnutí a stanovisek. </w:t>
      </w:r>
      <w:r>
        <w:br w:type="page"/>
      </w:r>
    </w:p>
    <w:p>
      <w:pPr>
        <w:pStyle w:val="Normal"/>
        <w:keepNext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244"/>
        <w:gridCol w:w="3119"/>
      </w:tblGrid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VF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 I L N Í K Y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lhůta ve dnech 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d výzvy Objednatele</w:t>
            </w:r>
          </w:p>
        </w:tc>
      </w:tr>
      <w:tr>
        <w:trPr>
          <w:trHeight w:val="92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DVD stavby včetně soupisu prací s výkazem výměr a předání Kontrolního rozpočtu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84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120" w:after="0"/>
              <w:ind w:left="714" w:hanging="357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běrové řízení na Dodavatele stavby</w:t>
            </w:r>
          </w:p>
          <w:p>
            <w:pPr>
              <w:pStyle w:val="Normal"/>
              <w:keepNext w:val="false"/>
              <w:spacing w:before="0" w:after="0"/>
              <w:ind w:left="36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ůběžně -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o dobu přípravy zadávacího řízení a výběrového řízení na Dodavatele stavby</w:t>
            </w:r>
          </w:p>
        </w:tc>
      </w:tr>
      <w:tr>
        <w:trPr>
          <w:trHeight w:val="98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20"/>
              </w:numPr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DVD interiérového vybavení a                 DVD technologie sportovišť včetně výkazů výměr a Kontrolního rozpočt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20"/>
              </w:numPr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běrové řízení na DVD interiérového vybavení a sportovního vybaven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ůběžně -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 po dobu přípravy zadávacích řízení a výběrových řízení na Dodavatelé vybavení</w:t>
            </w:r>
          </w:p>
        </w:tc>
      </w:tr>
      <w:tr>
        <w:trPr>
          <w:trHeight w:val="9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ýkon AD </w:t>
            </w:r>
          </w:p>
          <w:p>
            <w:pPr>
              <w:pStyle w:val="Normal"/>
              <w:keepNext w:val="false"/>
              <w:spacing w:before="0" w:after="0"/>
              <w:ind w:left="472" w:hanging="137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davatel vystaví faktury ve výši 50 % z ceny Stavby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ůběžně -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 po dobu činností Dodavatelů  </w:t>
            </w:r>
          </w:p>
        </w:tc>
      </w:tr>
      <w:tr>
        <w:trPr>
          <w:trHeight w:val="9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spacing w:before="0" w:after="0"/>
              <w:ind w:left="331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stavebních prací, dodávek a služeb dodavatelem stavby a jejich protokolární převzetí objednatele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spacing w:before="0" w:after="0"/>
              <w:ind w:left="36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tokolární potvrzení odstranění poslední vady a nedodělku dodavatele Stavby nebo vydání Kolaudačního souhlasu podle toho, která skutečnost nastane později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spacing w:before="0" w:after="0"/>
              <w:ind w:left="354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tokolární potvrzení a odstranění poslední vady a nedodělku dodávky interiérového vybavení a dodávky technologie sportovišť a dodávky informačních systém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 w:cs="Arial Narrow"/>
          <w:color w:val="000000"/>
          <w:sz w:val="22"/>
          <w:szCs w:val="24"/>
        </w:rPr>
      </w:pPr>
      <w:r>
        <w:rPr>
          <w:rFonts w:eastAsia="Calibri" w:cs="Arial Narrow" w:ascii="Arial Narrow" w:hAnsi="Arial Narrow"/>
          <w:color w:val="000000"/>
          <w:sz w:val="22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spacing w:before="0" w:after="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říloha č. 10: </w:t>
        <w:tab/>
        <w:t xml:space="preserve">Platební kalendář </w:t>
      </w:r>
    </w:p>
    <w:p>
      <w:pPr>
        <w:pStyle w:val="Normal"/>
        <w:keepNext w:val="false"/>
        <w:spacing w:before="0" w:after="0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5432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3"/>
        <w:gridCol w:w="850"/>
        <w:gridCol w:w="1560"/>
        <w:gridCol w:w="3827"/>
        <w:gridCol w:w="3238"/>
        <w:gridCol w:w="928"/>
        <w:gridCol w:w="928"/>
        <w:gridCol w:w="928"/>
      </w:tblGrid>
      <w:tr>
        <w:trPr>
          <w:trHeight w:val="32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2" w:hanging="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  <w:lang w:eastAsia="en-US"/>
              </w:rPr>
              <w:t>Cena VF</w:t>
            </w:r>
          </w:p>
          <w:p>
            <w:pPr>
              <w:pStyle w:val="Normal"/>
              <w:keepNext w:val="false"/>
              <w:autoSpaceDE w:val="false"/>
              <w:spacing w:before="0" w:after="0"/>
              <w:ind w:left="-58" w:right="372" w:firstLine="142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z Ceny díla</w:t>
            </w:r>
          </w:p>
          <w:p>
            <w:pPr>
              <w:pStyle w:val="Normal"/>
              <w:keepNext w:val="false"/>
              <w:autoSpaceDE w:val="false"/>
              <w:spacing w:before="0" w:after="0"/>
              <w:ind w:left="-58" w:right="372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vedené ve Smlouv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PIS podmínek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 uvolnění Zádržného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keepNext w:val="false"/>
              <w:autoSpaceDE w:val="false"/>
              <w:snapToGrid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keepNext w:val="false"/>
              <w:autoSpaceDE w:val="false"/>
              <w:snapToGrid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keepNext w:val="false"/>
              <w:autoSpaceDE w:val="false"/>
              <w:snapToGrid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konová fáze 1 </w:t>
            </w:r>
          </w:p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bezpečení vstupních podklad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left" w:pos="772" w:leader="none"/>
              </w:tabs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1 %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left" w:pos="772" w:leader="none"/>
              </w:tabs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vzetí dokladu o nabytí právní moci ÚR Objednatelem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2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ávrh architektonického a stavebního 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řešení vč. technologie sportoviš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left" w:pos="772" w:leader="none"/>
              </w:tabs>
              <w:autoSpaceDE w:val="false"/>
              <w:spacing w:before="0" w:after="0"/>
              <w:ind w:right="374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4 %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vzetí dokladu o nabytí právní moci ÚR Objednatelem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UR, Návrh technologie </w:t>
            </w:r>
          </w:p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ybavení sportovišť a obstarání Ú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left" w:pos="772" w:leader="none"/>
              </w:tabs>
              <w:autoSpaceDE w:val="false"/>
              <w:spacing w:before="0" w:after="0"/>
              <w:ind w:right="374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vzetí dokladu o nabytí právní moci UR Objednatelem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4</w:t>
            </w:r>
          </w:p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SP, Knihy místností a sportovišť</w:t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obstarání S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5 %</w:t>
            </w:r>
          </w:p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vzetí dokladu o nabytí právní moci SP Objednatelem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5</w:t>
            </w:r>
          </w:p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D stavby a venkovních sportovi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3 %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</w:t>
            </w:r>
          </w:p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VD stavby 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5. 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Zádržné není uplatněno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6</w:t>
            </w:r>
          </w:p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D interiérového vybavení, DVD technologie sportovišť a info systém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 DVD interiéru nebo DVD technologie sportovišť</w:t>
            </w:r>
            <w:r>
              <w:rPr>
                <w:rFonts w:cs="Arial Narrow" w:ascii="Arial Narrow" w:hAnsi="Arial Narrow"/>
                <w:color w:val="000000"/>
                <w:sz w:val="20"/>
              </w:rPr>
              <w:t>, podle toho, která skutečnost nastane později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6. 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Zádržné není uplatněno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7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kon AD stavby a dodáv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2 %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držné není uplatněno</w:t>
            </w:r>
          </w:p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3 %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7. 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2 %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3 %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false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TextBody"/>
        <w:keepNext w:val="false"/>
        <w:spacing w:before="240" w:after="0"/>
        <w:ind w:left="1985" w:hanging="1985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  <w:t xml:space="preserve">Příloha č. 11: </w:t>
        <w:tab/>
        <w:t xml:space="preserve">Realizační tým 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cs-CZ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327"/>
        <w:gridCol w:w="2485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Pozice v Realizačním týmu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Požadavky na pozi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Osoba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Hlavní projektant- HP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Hlavním projektantem je osoba pověřená zejména vedením a koordinací provádění Díla, přičemž se sama na vyhotovení PD podílí; je hlavním nositelem odpovědnosti za řádné vyhotovení PD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ind w:left="709" w:hanging="0"/>
              <w:jc w:val="left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le Formuláře nabídky (příloha zadávací dokument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jméno a příjmení osoby)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osvědčení o autorizaci)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pacing w:before="60" w:after="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Zástupce hlavního projektanta - ZHP</w:t>
            </w:r>
          </w:p>
          <w:p>
            <w:pPr>
              <w:pStyle w:val="Normal"/>
              <w:keepNext w:val="false"/>
              <w:widowControl/>
              <w:spacing w:before="0" w:after="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6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Zástupce hlavního projektanta je osoba zastupující či vypomáhající hlavnímu projektantovi v jeho právech a povinnostech, jinak osoba s významným podílem na Díle; po hlavním projektantovi je hlavním nositelem odpovědnosti za řádné vyhotovení PD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ind w:left="709" w:hanging="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left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le Formuláře nabídky (příloha zadávací dokument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jméno a příjmení osoby)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osvědčení o autorizaci)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Architekt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rchitektem je osoba pověřená zejména návrhem architektonického a dispozičního řešení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le Formuláře nabídky (příloha zadávací dokument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jméno a příjmení osoby)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osvědčení o autorizaci)</w:t>
            </w:r>
          </w:p>
        </w:tc>
      </w:tr>
      <w:tr>
        <w:trPr>
          <w:trHeight w:val="121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Specialista řešení</w:t>
            </w:r>
            <w:r>
              <w:rPr>
                <w:rStyle w:val="Odkaznakoment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technologie sportovišť</w:t>
            </w:r>
          </w:p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pecialistou je osoba pověřená zejména návrhem řešení sportovišť a jejich technologického vybavení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jméno a příjmení osoby)</w:t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Přílohy smlouvy</w:t>
      <w:tab/>
      <w:tab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5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5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 w:cs="Arial Narrow"/>
        <w:bCs/>
        <w:sz w:val="16"/>
        <w:szCs w:val="22"/>
        <w:lang w:eastAsia="en-US"/>
      </w:rPr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eastAsia="Calibri" w:cs="Arial Narrow" w:ascii="Arial Narrow" w:hAnsi="Arial Narrow"/>
        <w:bCs/>
        <w:sz w:val="16"/>
        <w:szCs w:val="22"/>
        <w:lang w:eastAsia="en-US"/>
      </w:rPr>
      <w:t>Přílohy smlouvy</w:t>
      <w:tab/>
      <w:tab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5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  <w:p>
    <w:pPr>
      <w:pStyle w:val="Footer"/>
      <w:spacing w:before="0" w:after="0"/>
      <w:rPr>
        <w:rFonts w:ascii="Arial Narrow" w:hAnsi="Arial Narrow" w:eastAsia="Calibri" w:cs="Arial Narrow"/>
        <w:bCs/>
        <w:sz w:val="20"/>
        <w:szCs w:val="22"/>
        <w:lang w:eastAsia="en-US"/>
      </w:rPr>
    </w:pPr>
    <w:r>
      <w:rPr>
        <w:rFonts w:eastAsia="Calibri" w:cs="Arial Narrow" w:ascii="Arial Narrow" w:hAnsi="Arial Narrow"/>
        <w:bCs/>
        <w:sz w:val="20"/>
        <w:szCs w:val="22"/>
        <w:lang w:eastAsia="en-US"/>
      </w:rPr>
    </w:r>
  </w:p>
  <w:p>
    <w:pPr>
      <w:pStyle w:val="Footer"/>
      <w:spacing w:before="0" w:after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>
        <w:rFonts w:cs="Arial Narrow" w:ascii="Arial Narrow" w:hAnsi="Arial Narrow"/>
        <w:color w:val="808080"/>
        <w:sz w:val="22"/>
        <w:szCs w:val="22"/>
      </w:rPr>
      <w:t>MU FSpS víceúčelový sportovní areál UKB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>
        <w:rFonts w:cs="Arial Narrow" w:ascii="Arial Narrow" w:hAnsi="Arial Narrow"/>
        <w:color w:val="808080"/>
        <w:sz w:val="22"/>
        <w:szCs w:val="22"/>
      </w:rPr>
      <w:t>MU FSpS venkovní sportovní areál U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alibri" w:hAnsi="Calibri" w:cs="Calibri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alibri" w:hAnsi="Calibri" w:eastAsia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rkyChar">
    <w:name w:val="Odrážky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987" w:leader="none"/>
      </w:tabs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993" w:leader="none"/>
        <w:tab w:val="right" w:pos="9062" w:leader="dot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widowControl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rky">
    <w:name w:val="Odrážky"/>
    <w:basedOn w:val="Normal"/>
    <w:qFormat/>
    <w:pPr>
      <w:keepNext w:val="false"/>
      <w:widowControl/>
      <w:ind w:left="1224" w:hanging="504"/>
    </w:pPr>
    <w:rPr>
      <w:rFonts w:ascii="Arial Narrow" w:hAnsi="Arial Narrow" w:cs="Arial Narrow"/>
      <w:sz w:val="22"/>
      <w:szCs w:val="22"/>
    </w:rPr>
  </w:style>
  <w:style w:type="paragraph" w:styleId="1rove">
    <w:name w:val="1. úroveň"/>
    <w:basedOn w:val="Normal"/>
    <w:qFormat/>
    <w:pPr>
      <w:keepNext w:val="false"/>
      <w:widowControl/>
      <w:ind w:left="792" w:hanging="432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oportal.muni.cz/" TargetMode="External"/><Relationship Id="rId4" Type="http://schemas.openxmlformats.org/officeDocument/2006/relationships/hyperlink" Target="mailto:gishelp@ics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c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2:00Z</dcterms:created>
  <dc:creator>Zuzana Picková</dc:creator>
  <dc:description/>
  <cp:keywords/>
  <dc:language>en-US</dc:language>
  <cp:lastModifiedBy>Petra Kopová</cp:lastModifiedBy>
  <cp:lastPrinted>2020-12-22T14:29:00Z</cp:lastPrinted>
  <dcterms:modified xsi:type="dcterms:W3CDTF">2021-03-15T13:09:00Z</dcterms:modified>
  <cp:revision>8</cp:revision>
  <dc:subject/>
  <dc:title>I</dc:title>
</cp:coreProperties>
</file>