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HP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spacing w:before="60" w:after="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before="60" w:after="60"/>
        <w:rPr>
          <w:b/>
          <w:b/>
        </w:rPr>
      </w:pPr>
      <w:r>
        <w:rPr/>
        <w:t>se účastní zadávacího řízení k veřejné zakázce „</w:t>
      </w:r>
      <w:sdt>
        <w:sdtPr>
          <w:placeholder>
            <w:docPart w:val="96238057940649FFAB771067D7D2D017"/>
          </w:placeholder>
        </w:sdtPr>
        <w:sdtContent>
          <w:r>
            <w:rPr/>
          </w:r>
          <w:r>
            <w:rPr>
              <w:b/>
            </w:rPr>
            <w:t>Generální projektant – víceúčelový sportovní areál UKB</w:t>
          </w:r>
        </w:sdtContent>
      </w:sdt>
      <w:r>
        <w:rPr/>
        <w:t>“</w:t>
      </w:r>
      <w:r>
        <w:rPr/>
        <w:t xml:space="preserve"> </w:t>
      </w:r>
      <w:r>
        <w:rPr>
          <w:i/>
        </w:rPr>
        <w:t>(dále jen „Veřejná zakázka“)</w:t>
      </w:r>
      <w:r>
        <w:rPr/>
        <w:t xml:space="preserve"> zadavatele Masarykovy univerzity, sídlem Žerotínovo nám. 617/9, 601 77 Brno, IČ 00216224, </w:t>
      </w:r>
      <w:r>
        <w:rPr>
          <w:i/>
        </w:rPr>
        <w:t xml:space="preserve">(dále jen „Zadavatel“). </w:t>
      </w:r>
      <w:r>
        <w:rPr>
          <w:iCs/>
        </w:rPr>
        <w:t>Zadávací řízení bylo zahájeno dne 16.3.2021.</w:t>
      </w:r>
      <w:r>
        <w:rPr>
          <w:i/>
        </w:rPr>
        <w:t xml:space="preserve"> </w:t>
      </w:r>
      <w:r>
        <w:rPr/>
        <w:t xml:space="preserve">Zadavatel si vyžádal za účelem ověření informace o zkušenostech níže označené osoby, kterou dodavatel uvažuje na pozici Hlavní projektant </w:t>
      </w:r>
      <w:r>
        <w:rPr>
          <w:i/>
        </w:rPr>
        <w:t>(dále jen „HP“)</w:t>
      </w:r>
      <w:r>
        <w:rPr/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H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H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/>
      </w:pPr>
      <w:r>
        <w:rPr/>
        <w:t>Tímto si Vás dovolujeme požádat o vyplnění příslušných údajů o zakázce, na které pro Vás osoba uvedená výše vykonávala činnost</w:t>
      </w:r>
      <w:r>
        <w:rPr>
          <w:b/>
          <w:caps/>
        </w:rPr>
        <w:t xml:space="preserve"> HP</w:t>
      </w:r>
      <w:r>
        <w:rPr/>
        <w:t xml:space="preserve">, tj. je osoba pověřená zejména vedením a koordinací provádění Díla, přičemž se sama na vyhotovení PD podílí; je hlavním nositelem odpovědnosti za řádné vyhotovení PD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HP (výše uvedená) se podílela na zakázce v pozici HP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řádné vyhotovení dokumentace pro vydání stavebního povolení nebo společné dokumentace pro vydání společného územního rozhodnutí a stavebního povolení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ástí zakázky bylo řádné vyhotovení -dokumentace sloužící k výběru zhotovitele stavby (dále jen „DVD stavby“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a novostavb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ato budova spadá do „SEKCE 1 – BUDOVY“ Klasifikace stavebních děl CZ-CC účinné od 1. 1. 2019 (dále jen „Klasifikace CZ-CC“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36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12E70E4227545598D1DC361CD7FC901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Řádně vyhotovená DVD stavby byla v předcházejících 10 letech před zahájením zadávacího řízení předána objednatel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Hodnota stavebních prací, byla předpokládána ve výši alespoň  ≥ 80.000.000,- Kč bez DP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color w:val="000000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a stavba pro sportovní účely nebo sportoviště.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BBC578A8E58D48608FD6C2B94881DB4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Poslední dva požadavky týkající se min. výše hodnoty st. prací a obnov. zdrojů nemusí být splněny zároveň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BC578A8E58D48608FD6C2B94881D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2E4C9-9F3F-4C53-87F8-2843CA54F82E}"/>
      </w:docPartPr>
      <w:docPartBody>
        <w:p w:rsidR="008D1C70" w:rsidRDefault="00F2730A" w:rsidP="00F2730A">
          <w:pPr>
            <w:pStyle w:val="BBC578A8E58D48608FD6C2B94881DB45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8D1C7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8D1C70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E12E70E4227545598D1DC361CD7FC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AABD2-CD16-410E-B240-493778B7ADAC}"/>
      </w:docPartPr>
      <w:docPartBody>
        <w:p w:rsidR="0087562D" w:rsidRDefault="00843B76" w:rsidP="00843B76">
          <w:pPr>
            <w:pStyle w:val="E12E70E4227545598D1DC361CD7FC901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855F5FA614E420598AEF406C9429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0FF75-F56E-4B7D-946A-350E407EDC32}"/>
      </w:docPartPr>
      <w:docPartBody>
        <w:p w:rsidR="0057521D" w:rsidRDefault="00EA0BD8" w:rsidP="00EA0BD8">
          <w:pPr>
            <w:pStyle w:val="4855F5FA614E420598AEF406C94296B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96238057940649FFAB771067D7D2D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5D44D-8EF2-4919-9B2E-E76EBA655A7D}"/>
      </w:docPartPr>
      <w:docPartBody>
        <w:p w:rsidR="0057521D" w:rsidRDefault="00EA0BD8" w:rsidP="00EA0BD8">
          <w:pPr>
            <w:pStyle w:val="96238057940649FFAB771067D7D2D017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7521D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43B76"/>
    <w:rsid w:val="0087562D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754C"/>
    <w:rsid w:val="00C85ABD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A0BD8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0BD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BA4DA1429BC242BE9488BA93CB5091A0">
    <w:name w:val="BA4DA1429BC242BE9488BA93CB5091A0"/>
    <w:rsid w:val="008D1C70"/>
  </w:style>
  <w:style w:type="paragraph" w:customStyle="1" w:styleId="E19DD524823B4BFEAFE648CF1BAEF4E9">
    <w:name w:val="E19DD524823B4BFEAFE648CF1BAEF4E9"/>
    <w:rsid w:val="008D1C70"/>
  </w:style>
  <w:style w:type="paragraph" w:customStyle="1" w:styleId="6A1F47B3BB274295A36DF07FF0F7B199">
    <w:name w:val="6A1F47B3BB274295A36DF07FF0F7B199"/>
    <w:rsid w:val="008D1C70"/>
  </w:style>
  <w:style w:type="paragraph" w:customStyle="1" w:styleId="C7083D3D70D44B5AB5A385760E176CB4">
    <w:name w:val="C7083D3D70D44B5AB5A385760E176CB4"/>
    <w:rsid w:val="008D1C70"/>
  </w:style>
  <w:style w:type="paragraph" w:customStyle="1" w:styleId="7DCE3091D5854374A20C3EAADAFBE0FF">
    <w:name w:val="7DCE3091D5854374A20C3EAADAFBE0FF"/>
    <w:rsid w:val="00843B76"/>
  </w:style>
  <w:style w:type="paragraph" w:customStyle="1" w:styleId="0F90697F055B46C0BFB70171E7E1D020">
    <w:name w:val="0F90697F055B46C0BFB70171E7E1D020"/>
    <w:rsid w:val="00843B76"/>
  </w:style>
  <w:style w:type="paragraph" w:customStyle="1" w:styleId="E12E70E4227545598D1DC361CD7FC901">
    <w:name w:val="E12E70E4227545598D1DC361CD7FC901"/>
    <w:rsid w:val="00843B76"/>
  </w:style>
  <w:style w:type="paragraph" w:customStyle="1" w:styleId="95D196D2A69446A09DD13A4A161A977D">
    <w:name w:val="95D196D2A69446A09DD13A4A161A977D"/>
    <w:rsid w:val="00EA0BD8"/>
  </w:style>
  <w:style w:type="paragraph" w:customStyle="1" w:styleId="B2076D7A8315432EBEB9D515479CC4B5">
    <w:name w:val="B2076D7A8315432EBEB9D515479CC4B5"/>
    <w:rsid w:val="00EA0BD8"/>
  </w:style>
  <w:style w:type="paragraph" w:customStyle="1" w:styleId="4A66DD9B922A4A158459A3DBF01594E5">
    <w:name w:val="4A66DD9B922A4A158459A3DBF01594E5"/>
    <w:rsid w:val="00EA0BD8"/>
  </w:style>
  <w:style w:type="paragraph" w:customStyle="1" w:styleId="AFA0B02F68E44E43A26F2EC708B2317D">
    <w:name w:val="AFA0B02F68E44E43A26F2EC708B2317D"/>
    <w:rsid w:val="00EA0BD8"/>
  </w:style>
  <w:style w:type="paragraph" w:customStyle="1" w:styleId="4F047453F2344105B19C69C009200A13">
    <w:name w:val="4F047453F2344105B19C69C009200A13"/>
    <w:rsid w:val="00EA0BD8"/>
  </w:style>
  <w:style w:type="paragraph" w:customStyle="1" w:styleId="4CD28DB21352420FB44A23BA0C10E1B7">
    <w:name w:val="4CD28DB21352420FB44A23BA0C10E1B7"/>
    <w:rsid w:val="00EA0BD8"/>
  </w:style>
  <w:style w:type="paragraph" w:customStyle="1" w:styleId="4855F5FA614E420598AEF406C94296B2">
    <w:name w:val="4855F5FA614E420598AEF406C94296B2"/>
    <w:rsid w:val="00EA0BD8"/>
  </w:style>
  <w:style w:type="paragraph" w:customStyle="1" w:styleId="96238057940649FFAB771067D7D2D017">
    <w:name w:val="96238057940649FFAB771067D7D2D017"/>
    <w:rsid w:val="00EA0B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41E71-221A-4A72-91D3-EED8D1EB2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21-03-16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