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ZHP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/účastník zadávacího říze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6FC9923EDAEC4F61A9DDE9E463DA42F2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>Generální projektant – víceúčelový sportovní areál UKB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Zadávací řízení bylo zahájeno dne 16.3.2021.</w:t>
      </w:r>
      <w:r>
        <w:rPr>
          <w:rFonts w:ascii="Arial Narrow" w:hAnsi="Arial Narrow"/>
          <w:b w:val="false"/>
          <w:i/>
          <w:iCs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na pozici Zástupce hlavního projektanta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HP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ZH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ZH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  <w:t>Tímto si Vás dovolujeme požádat o vyplnění příslušných údajů o zakázce, na které pro Vás osoba uvedená výše vykonávala činnost</w:t>
      </w:r>
      <w:r>
        <w:rPr>
          <w:b/>
          <w:caps/>
        </w:rPr>
        <w:t xml:space="preserve"> ZHP</w:t>
      </w:r>
      <w:r>
        <w:rPr/>
        <w:t>, tj. osoba zastupující či vypomáhající hlavnímu projektantovi v jeho právech a povinnostech, jinak osoba s významným podílem na Díle; po hlavním projektantovi je hlavním nositelem odpovědnosti za řádné vyhotovení P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ZHP (výše uvedená) se podílela na zakázce v pozici ZHP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zakázky bylo řádné vyhotovení dokumentace pro vydání stavebního povolení nebo společné dokumentace pro vydání společného územního rozhodnutí a stavebního povolení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částí zakázky bylo řádné vyhotovení -dokumentace sloužící k výběru zhotovitele stavby (dále jen „DVD stavby“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a novostavb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ato budova spadá do „SEKCE 1 – BUDOVY“ Klasifikace stavebních děl CZ-CC účinné od 1. 1. 2019 (dále jen „Klasifikace CZ-CC“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36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D41CA35EE3C47969C4BFA7732261158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Řádně vyhotovená DVD stavby byla v předcházejících 10 letech před zahájením zadávacího řízení předána objednatel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7CC6547F03DD4EDA85126F6856A3008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Hodnota stavebních prací, byla předpokládána ve výši alespoň  ≥ 50.000.000,- Kč bez DP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7A9BE1C961314138952985736D6CEB4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color w:val="000000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a stavba pro sportovní účely nebo sportoviště.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C6BD9D3188724CA8B7DB609B26A0BE0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</w:t>
      </w:r>
      <w:r>
        <w:rPr>
          <w:rFonts w:cs="Calibri" w:cstheme="minorHAnsi"/>
        </w:rPr>
        <w:t xml:space="preserve"> Objednatele: 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Poslední dva požadavky týkající se min. výše hodnoty st. prací a obnov. zdrojů nemusí být splněny zároveň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8D1C70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8D1C70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6A1F47B3BB274295A36DF07FF0F7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EADF-AB58-4E17-8C68-9F869F4E8A39}"/>
      </w:docPartPr>
      <w:docPartBody>
        <w:p w:rsidR="00C5754C" w:rsidRDefault="008D1C70" w:rsidP="008D1C70">
          <w:pPr>
            <w:pStyle w:val="6A1F47B3BB274295A36DF07FF0F7B19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7083D3D70D44B5AB5A385760E176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100D8-5455-467E-87E9-43FE128C96FA}"/>
      </w:docPartPr>
      <w:docPartBody>
        <w:p w:rsidR="00C5754C" w:rsidRDefault="008D1C70" w:rsidP="008D1C70">
          <w:pPr>
            <w:pStyle w:val="C7083D3D70D44B5AB5A385760E176CB4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7CC6547F03DD4EDA85126F6856A30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D49B87-C861-4F7D-AE2E-7153B1E84501}"/>
      </w:docPartPr>
      <w:docPartBody>
        <w:p w:rsidR="00F0101B" w:rsidRDefault="00D27203" w:rsidP="00D27203">
          <w:pPr>
            <w:pStyle w:val="7CC6547F03DD4EDA85126F6856A30086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A9BE1C961314138952985736D6CE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E4C99-EB2D-4337-BF21-FCF41623AEC4}"/>
      </w:docPartPr>
      <w:docPartBody>
        <w:p w:rsidR="00F0101B" w:rsidRDefault="00D27203" w:rsidP="00D27203">
          <w:pPr>
            <w:pStyle w:val="7A9BE1C961314138952985736D6CEB44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C6BD9D3188724CA8B7DB609B26A0B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560E1-EC2A-4D4F-BEF6-0636D8850778}"/>
      </w:docPartPr>
      <w:docPartBody>
        <w:p w:rsidR="00F0101B" w:rsidRDefault="00D27203" w:rsidP="00D27203">
          <w:pPr>
            <w:pStyle w:val="C6BD9D3188724CA8B7DB609B26A0BE0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5D41CA35EE3C47969C4BFA7732261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AE4B4-27E9-415B-96A4-D4F76D243F89}"/>
      </w:docPartPr>
      <w:docPartBody>
        <w:p w:rsidR="00F0101B" w:rsidRDefault="00D27203" w:rsidP="00D27203">
          <w:pPr>
            <w:pStyle w:val="5D41CA35EE3C47969C4BFA7732261158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6FC9923EDAEC4F61A9DDE9E463DA4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0C718-9D5F-4E40-A530-11EE4F173B98}"/>
      </w:docPartPr>
      <w:docPartBody>
        <w:p w:rsidR="005B01D9" w:rsidRDefault="003C4664" w:rsidP="003C4664">
          <w:pPr>
            <w:pStyle w:val="6FC9923EDAEC4F61A9DDE9E463DA42F2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C4664"/>
    <w:rsid w:val="003D09EE"/>
    <w:rsid w:val="00454C48"/>
    <w:rsid w:val="00493494"/>
    <w:rsid w:val="004A79E3"/>
    <w:rsid w:val="004D740E"/>
    <w:rsid w:val="005B01D9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1C70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5754C"/>
    <w:rsid w:val="00C85ABD"/>
    <w:rsid w:val="00CF272B"/>
    <w:rsid w:val="00D27203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0101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72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BA4DA1429BC242BE9488BA93CB5091A0">
    <w:name w:val="BA4DA1429BC242BE9488BA93CB5091A0"/>
    <w:rsid w:val="008D1C70"/>
  </w:style>
  <w:style w:type="paragraph" w:customStyle="1" w:styleId="E19DD524823B4BFEAFE648CF1BAEF4E9">
    <w:name w:val="E19DD524823B4BFEAFE648CF1BAEF4E9"/>
    <w:rsid w:val="008D1C70"/>
  </w:style>
  <w:style w:type="paragraph" w:customStyle="1" w:styleId="6A1F47B3BB274295A36DF07FF0F7B199">
    <w:name w:val="6A1F47B3BB274295A36DF07FF0F7B199"/>
    <w:rsid w:val="008D1C70"/>
  </w:style>
  <w:style w:type="paragraph" w:customStyle="1" w:styleId="C7083D3D70D44B5AB5A385760E176CB4">
    <w:name w:val="C7083D3D70D44B5AB5A385760E176CB4"/>
    <w:rsid w:val="008D1C70"/>
  </w:style>
  <w:style w:type="paragraph" w:customStyle="1" w:styleId="6636F9B70CB64F4DBC4634FD55D6B917">
    <w:name w:val="6636F9B70CB64F4DBC4634FD55D6B917"/>
    <w:rsid w:val="00D27203"/>
  </w:style>
  <w:style w:type="paragraph" w:customStyle="1" w:styleId="7CC6547F03DD4EDA85126F6856A30086">
    <w:name w:val="7CC6547F03DD4EDA85126F6856A30086"/>
    <w:rsid w:val="00D27203"/>
  </w:style>
  <w:style w:type="paragraph" w:customStyle="1" w:styleId="7A9BE1C961314138952985736D6CEB44">
    <w:name w:val="7A9BE1C961314138952985736D6CEB44"/>
    <w:rsid w:val="00D27203"/>
  </w:style>
  <w:style w:type="paragraph" w:customStyle="1" w:styleId="C6BD9D3188724CA8B7DB609B26A0BE00">
    <w:name w:val="C6BD9D3188724CA8B7DB609B26A0BE00"/>
    <w:rsid w:val="00D27203"/>
  </w:style>
  <w:style w:type="paragraph" w:customStyle="1" w:styleId="5D41CA35EE3C47969C4BFA7732261158">
    <w:name w:val="5D41CA35EE3C47969C4BFA7732261158"/>
    <w:rsid w:val="00D27203"/>
  </w:style>
  <w:style w:type="paragraph" w:customStyle="1" w:styleId="CF3C21124366477DAD0720F56DC07C72">
    <w:name w:val="CF3C21124366477DAD0720F56DC07C72"/>
    <w:rsid w:val="003C4664"/>
  </w:style>
  <w:style w:type="paragraph" w:customStyle="1" w:styleId="6FC9923EDAEC4F61A9DDE9E463DA42F2">
    <w:name w:val="6FC9923EDAEC4F61A9DDE9E463DA42F2"/>
    <w:rsid w:val="003C46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3F430-432B-41A3-8387-D98B01F4A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21-03-16T08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