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Prohlášení OBJEDNATELE – ARChitekt</w:t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>Dodavatel/účastník zadávacího řízení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Normal"/>
        <w:widowControl w:val="false"/>
        <w:tabs>
          <w:tab w:val="clear" w:pos="708"/>
          <w:tab w:val="left" w:pos="5580" w:leader="none"/>
        </w:tabs>
        <w:spacing w:before="60" w:after="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before="60" w:after="60"/>
        <w:rPr>
          <w:b/>
          <w:b/>
        </w:rPr>
      </w:pPr>
      <w:r>
        <w:rPr/>
        <w:t xml:space="preserve">se účastní zadávacího řízení k veřejné zakázce </w:t>
      </w:r>
      <w:sdt>
        <w:sdtPr>
          <w:placeholder>
            <w:docPart w:val="97BFFB7A5D5C4D308766C58F4647AA92"/>
          </w:placeholder>
        </w:sdtPr>
        <w:sdtContent>
          <w:r>
            <w:rPr/>
          </w:r>
          <w:r>
            <w:rPr>
              <w:b/>
            </w:rPr>
            <w:t>„Generální projektant – víceúčelový sportovní areál UKB</w:t>
          </w:r>
        </w:sdtContent>
      </w:sdt>
      <w:r>
        <w:rPr/>
        <w:t>“</w:t>
      </w:r>
      <w:r>
        <w:rPr/>
        <w:t xml:space="preserve"> </w:t>
      </w:r>
      <w:r>
        <w:rPr>
          <w:i/>
        </w:rPr>
        <w:t>(dále jen „Veřejná zakázka“)</w:t>
      </w:r>
      <w:r>
        <w:rPr/>
        <w:t xml:space="preserve"> zadavatele Masarykovy univerzity, sídlem Žerotínovo nám. 617/9, 601 77 Brno, IČ 00216224, </w:t>
      </w:r>
      <w:r>
        <w:rPr>
          <w:i/>
        </w:rPr>
        <w:t xml:space="preserve">(dále jen „Zadavatel“). </w:t>
      </w:r>
      <w:r>
        <w:rPr>
          <w:iCs/>
        </w:rPr>
        <w:t xml:space="preserve">Zadávací řízení bylo zahájeno dne 16.3.2021. </w:t>
      </w:r>
      <w:r>
        <w:rPr/>
        <w:t>Zadavatel si vyžádal za účelem ověření informace o zkušenostech níže označené osoby, kterou dodavatel uvažuje na pozici Architekta.</w:t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>Osoba: Architekt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méno a příjmení architekta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/>
      </w:pPr>
      <w:r>
        <w:rPr/>
        <w:t xml:space="preserve">Tímto si Vás dovolujeme požádat o vyplnění příslušných údajů o zakázce, na které pro Vás osoba uvedená výše vykonávala činnost odpovídající Architektovi </w:t>
      </w:r>
      <w:r>
        <w:rPr>
          <w:sz w:val="26"/>
          <w:szCs w:val="26"/>
        </w:rPr>
        <w:t>(</w:t>
      </w:r>
      <w:r>
        <w:rPr/>
        <w:t>osoba pověřená zejména návrhem architektonického a dispozičního řešení.)</w:t>
      </w:r>
      <w:r>
        <w:rPr>
          <w:b/>
          <w:caps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eastAsia="Calibri"/>
        </w:rPr>
      </w:pPr>
      <w:r>
        <w:rPr>
          <w:rFonts w:eastAsia="Calibri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uveďte požadované informace, případně zvolte položku ANO/NE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.</w:t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zakázk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D752264178C4D79A6A6DA9CC876D4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a architekta (výše uvedená) se podílela na zakázce v pozici výše uvedené či obdobné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  <w:shd w:fill="FFFF00" w:val="clear"/>
              </w:rPr>
            </w:pPr>
            <w:sdt>
              <w:sdtPr>
                <w:placeholder>
                  <w:docPart w:val="BDC065C8D5A642A3AA30CC306B44A03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oučástí zakázky bylo řádné vyhotovení architektonického návrhu stavby a autorský dozor při realizaci stavby tohoto návrhu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sdt>
              <w:sdtPr>
                <w:placeholder>
                  <w:docPart w:val="98D8398D9E1846DB9CE5E6C2A93C058E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rchitektonický návrh byl v předcházejících 10 letech před zahájením zadávacího řízení předán objednateli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E3D893C55D541ADAC2A334AD7C8D67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Předmětem architektonického návrhu bylo architektonické a dispoziční řešení budovy pro sportovní účely či venkovních ploch pro sportovní účely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/>
            </w:pPr>
            <w:sdt>
              <w:sdtPr>
                <w:placeholder>
                  <w:docPart w:val="A93A7A8EB6E34BC797624A76D21A18CB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>Prohlašuji, že výše uvedené informace jsou pravdivé.</w:t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cs="Calibri" w:cs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  <w:rFonts w:eastAsia="Calibri" w:cs="Calibri" w:cstheme="minorHAnsi"/>
              <w:highlight w:val="yellow"/>
            </w:rPr>
            <w:t>Jméno, funkce</w:t>
          </w:r>
        </w:sdtContent>
      </w:sdt>
      <w:r>
        <w:rPr>
          <w:rFonts w:cs="Calibri" w:cstheme="minorHAnsi"/>
        </w:rPr>
        <w:t xml:space="preserve"> Podpis</w:t>
      </w:r>
      <w:r>
        <w:rPr>
          <w:rFonts w:cs="Calibri" w:cstheme="minorHAnsi"/>
        </w:rPr>
        <w:t xml:space="preserve"> Objednatele: 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0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DF2025" w:rsidP="00DF2025">
          <w:pPr>
            <w:pStyle w:val="0EDAC4D187DA4C23AE900EF95C1FD07D26"/>
          </w:pPr>
          <w:r w:rsidRPr="00977F31">
            <w:rPr>
              <w:rStyle w:val="Zstupntext"/>
              <w:rFonts w:eastAsia="Calibr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DF2025" w:rsidP="00DF2025">
          <w:pPr>
            <w:pStyle w:val="85FEF391257C487D8A605B68074D643B10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DF2025" w:rsidP="00DF2025">
          <w:pPr>
            <w:pStyle w:val="93E3A0A4FDAC492FB12418C96DBA3FEC10"/>
          </w:pPr>
          <w:r w:rsidRPr="00003C61">
            <w:rPr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003C61">
            <w:rPr>
              <w:shd w:val="clear" w:color="auto" w:fill="FFFF00"/>
            </w:rPr>
            <w:t>.</w:t>
          </w:r>
        </w:p>
      </w:docPartBody>
    </w:docPart>
    <w:docPart>
      <w:docPartPr>
        <w:name w:val="DD752264178C4D79A6A6DA9CC876D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F0E9A-4F19-45F5-9DF6-5F7254E569F6}"/>
      </w:docPartPr>
      <w:docPartBody>
        <w:p w:rsidR="006A2124" w:rsidRDefault="00DF2025" w:rsidP="00DF2025">
          <w:pPr>
            <w:pStyle w:val="DD752264178C4D79A6A6DA9CC876D42C10"/>
          </w:pPr>
          <w:r w:rsidRPr="00003C61">
            <w:rPr>
              <w:rStyle w:val="Zstupntext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BDC065C8D5A642A3AA30CC306B44A0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BB2F0-E170-493D-965F-F536B7CB93E7}"/>
      </w:docPartPr>
      <w:docPartBody>
        <w:p w:rsidR="006A2124" w:rsidRDefault="00DF2025" w:rsidP="00DF2025">
          <w:pPr>
            <w:pStyle w:val="BDC065C8D5A642A3AA30CC306B44A03310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DF2025" w:rsidP="00DF2025">
          <w:pPr>
            <w:pStyle w:val="54483228EA0444339A4601F2A916386C9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DE3D893C55D541ADAC2A334AD7C8D6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B7A0E-EA64-4524-AAAE-5C1655C896CF}"/>
      </w:docPartPr>
      <w:docPartBody>
        <w:p w:rsidR="007A253B" w:rsidRDefault="00DF2025" w:rsidP="00DF2025">
          <w:pPr>
            <w:pStyle w:val="DE3D893C55D541ADAC2A334AD7C8D67F3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DF2025" w:rsidP="00DF2025">
          <w:pPr>
            <w:pStyle w:val="41F7296E01A44C20AA7D58119CAEBF021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DF2025" w:rsidP="00DF2025">
          <w:pPr>
            <w:pStyle w:val="3E23AFF1E8CD4EC09EDB3CF571913E81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DF2025" w:rsidP="00DF2025">
          <w:pPr>
            <w:pStyle w:val="40866C151B75402D952866F8062B6F78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DF2025" w:rsidP="00DF2025">
          <w:pPr>
            <w:pStyle w:val="E1A0BA7AA2034E89BFE4868C9BBA4997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93A7A8EB6E34BC797624A76D21A1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3ADF62-9AC9-48D4-B1F6-4F25E4435763}"/>
      </w:docPartPr>
      <w:docPartBody>
        <w:p w:rsidR="00E3057C" w:rsidRDefault="00E07DC2" w:rsidP="00E07DC2">
          <w:pPr>
            <w:pStyle w:val="A93A7A8EB6E34BC797624A76D21A18CB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98D8398D9E1846DB9CE5E6C2A93C05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0CD7-12F7-4586-9B82-9D976B76CC01}"/>
      </w:docPartPr>
      <w:docPartBody>
        <w:p w:rsidR="008D1C70" w:rsidRDefault="00F2730A" w:rsidP="00F2730A">
          <w:pPr>
            <w:pStyle w:val="98D8398D9E1846DB9CE5E6C2A93C058E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74E212185C734EC0AB297843955167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06C06F-6282-46F9-85CD-85809E98BB47}"/>
      </w:docPartPr>
      <w:docPartBody>
        <w:p w:rsidR="00DC6A37" w:rsidRDefault="00FF5040" w:rsidP="00FF5040">
          <w:pPr>
            <w:pStyle w:val="74E212185C734EC0AB297843955167CB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97BFFB7A5D5C4D308766C58F4647AA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2FA58B-B329-42A3-8698-FDA630704650}"/>
      </w:docPartPr>
      <w:docPartBody>
        <w:p w:rsidR="00DC6A37" w:rsidRDefault="00FF5040" w:rsidP="00FF5040">
          <w:pPr>
            <w:pStyle w:val="97BFFB7A5D5C4D308766C58F4647AA92"/>
          </w:pPr>
          <w:r w:rsidRPr="001C71C2">
            <w:rPr>
              <w:rFonts w:ascii="Arial Narrow" w:eastAsia="Times New Roman" w:hAnsi="Arial Narrow" w:cs="Times New Roman"/>
              <w:color w:val="808080"/>
              <w:szCs w:val="20"/>
              <w:highlight w:val="yellow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100A61"/>
    <w:rsid w:val="001179C0"/>
    <w:rsid w:val="0014407D"/>
    <w:rsid w:val="001A6FE8"/>
    <w:rsid w:val="001F1984"/>
    <w:rsid w:val="0027350A"/>
    <w:rsid w:val="002A2AB9"/>
    <w:rsid w:val="002C1814"/>
    <w:rsid w:val="002C76A7"/>
    <w:rsid w:val="0034051F"/>
    <w:rsid w:val="003409D4"/>
    <w:rsid w:val="0034394B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50B2"/>
    <w:rsid w:val="006A2124"/>
    <w:rsid w:val="006B77CD"/>
    <w:rsid w:val="006F11E4"/>
    <w:rsid w:val="00772228"/>
    <w:rsid w:val="00782994"/>
    <w:rsid w:val="007A253B"/>
    <w:rsid w:val="00806427"/>
    <w:rsid w:val="0087593A"/>
    <w:rsid w:val="008D1C70"/>
    <w:rsid w:val="008D66D2"/>
    <w:rsid w:val="009205C7"/>
    <w:rsid w:val="009F127E"/>
    <w:rsid w:val="009F7C10"/>
    <w:rsid w:val="00A05724"/>
    <w:rsid w:val="00A411BF"/>
    <w:rsid w:val="00A420EF"/>
    <w:rsid w:val="00A64823"/>
    <w:rsid w:val="00A76259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F0BB4"/>
    <w:rsid w:val="00C5754C"/>
    <w:rsid w:val="00C85ABD"/>
    <w:rsid w:val="00CF272B"/>
    <w:rsid w:val="00D547C7"/>
    <w:rsid w:val="00D64AD9"/>
    <w:rsid w:val="00DC1A66"/>
    <w:rsid w:val="00DC6A37"/>
    <w:rsid w:val="00DF2025"/>
    <w:rsid w:val="00E07DC2"/>
    <w:rsid w:val="00E3057C"/>
    <w:rsid w:val="00E33339"/>
    <w:rsid w:val="00E5581C"/>
    <w:rsid w:val="00EE1CB4"/>
    <w:rsid w:val="00EF4E7B"/>
    <w:rsid w:val="00F2730A"/>
    <w:rsid w:val="00F5370E"/>
    <w:rsid w:val="00F61D75"/>
    <w:rsid w:val="00F93325"/>
    <w:rsid w:val="00FF50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5040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D3467884C5224932844D3299E5A24C511">
    <w:name w:val="D3467884C5224932844D3299E5A24C51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8">
    <w:name w:val="85FEF391257C487D8A605B68074D643B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4D1AF372A942839E3E6C74656F844B">
    <w:name w:val="894D1AF372A942839E3E6C74656F844B"/>
    <w:rsid w:val="00DF2025"/>
  </w:style>
  <w:style w:type="paragraph" w:customStyle="1" w:styleId="70866180FF654E5BA66C81EC488F9B03">
    <w:name w:val="70866180FF654E5BA66C81EC488F9B03"/>
    <w:rsid w:val="00DF2025"/>
  </w:style>
  <w:style w:type="paragraph" w:customStyle="1" w:styleId="A20A46A453A84B22BC809821DE96C7A4">
    <w:name w:val="A20A46A453A84B22BC809821DE96C7A4"/>
    <w:rsid w:val="00DF2025"/>
  </w:style>
  <w:style w:type="paragraph" w:customStyle="1" w:styleId="671B5C5C036042AC9014A26E7DC65FAF">
    <w:name w:val="671B5C5C036042AC9014A26E7DC65FAF"/>
    <w:rsid w:val="00DF2025"/>
  </w:style>
  <w:style w:type="paragraph" w:customStyle="1" w:styleId="F962CD11526F4A0CA52A4AADD1FD28A9">
    <w:name w:val="F962CD11526F4A0CA52A4AADD1FD28A9"/>
    <w:rsid w:val="00DF2025"/>
  </w:style>
  <w:style w:type="paragraph" w:customStyle="1" w:styleId="00DD76EAA8E24FD9BC742BA1766610D3">
    <w:name w:val="00DD76EAA8E24FD9BC742BA1766610D3"/>
    <w:rsid w:val="00DF2025"/>
  </w:style>
  <w:style w:type="paragraph" w:customStyle="1" w:styleId="69D41AA28503436481A022D3BE538C04">
    <w:name w:val="69D41AA28503436481A022D3BE538C04"/>
    <w:rsid w:val="00DF2025"/>
  </w:style>
  <w:style w:type="paragraph" w:customStyle="1" w:styleId="E7F1D7F7ED8B4C2E9A2256E58779691B">
    <w:name w:val="E7F1D7F7ED8B4C2E9A2256E58779691B"/>
    <w:rsid w:val="00DF2025"/>
  </w:style>
  <w:style w:type="paragraph" w:customStyle="1" w:styleId="5A1221C5D6574E5BA36666B6048E57BA">
    <w:name w:val="5A1221C5D6574E5BA36666B6048E57BA"/>
    <w:rsid w:val="00DF2025"/>
  </w:style>
  <w:style w:type="paragraph" w:customStyle="1" w:styleId="0F1AEACA18BD48819A7E5B4B2FBF0E7E">
    <w:name w:val="0F1AEACA18BD48819A7E5B4B2FBF0E7E"/>
    <w:rsid w:val="00DF2025"/>
  </w:style>
  <w:style w:type="paragraph" w:customStyle="1" w:styleId="493CC0AA7D9D4DC38472FB7F6563ED06">
    <w:name w:val="493CC0AA7D9D4DC38472FB7F6563ED06"/>
    <w:rsid w:val="00DF2025"/>
  </w:style>
  <w:style w:type="paragraph" w:customStyle="1" w:styleId="6AC27A183EAB4B83B6B37A42A6ECBB24">
    <w:name w:val="6AC27A183EAB4B83B6B37A42A6ECBB24"/>
    <w:rsid w:val="00DF2025"/>
  </w:style>
  <w:style w:type="paragraph" w:customStyle="1" w:styleId="053A6F79B80A4290AB32BFF636E927F8">
    <w:name w:val="053A6F79B80A4290AB32BFF636E927F8"/>
    <w:rsid w:val="00DF2025"/>
  </w:style>
  <w:style w:type="paragraph" w:customStyle="1" w:styleId="D3467884C5224932844D3299E5A24C512">
    <w:name w:val="D3467884C5224932844D3299E5A24C51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2">
    <w:name w:val="9F57711F6EC340ADB93A8F9CA210B5BD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2">
    <w:name w:val="0A076E5A0C16461DB87C439C0783E7D2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2">
    <w:name w:val="AD72425704044980B015D9900FFCE2C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">
    <w:name w:val="41F7296E01A44C20AA7D58119CAEBF02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3">
    <w:name w:val="9F57711F6EC340ADB93A8F9CA210B5BD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3">
    <w:name w:val="0A076E5A0C16461DB87C439C0783E7D2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3">
    <w:name w:val="AD72425704044980B015D9900FFCE2C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9746AA3C6E4441229545201E65D5344B">
    <w:name w:val="9746AA3C6E4441229545201E65D5344B"/>
    <w:rsid w:val="006B77CD"/>
  </w:style>
  <w:style w:type="paragraph" w:customStyle="1" w:styleId="336F33E9E4D6432DABA1BF18BA7FB74B">
    <w:name w:val="336F33E9E4D6432DABA1BF18BA7FB74B"/>
    <w:rsid w:val="00E07DC2"/>
  </w:style>
  <w:style w:type="paragraph" w:customStyle="1" w:styleId="A93A7A8EB6E34BC797624A76D21A18CB">
    <w:name w:val="A93A7A8EB6E34BC797624A76D21A18CB"/>
    <w:rsid w:val="00E07DC2"/>
  </w:style>
  <w:style w:type="paragraph" w:customStyle="1" w:styleId="E70BAC4A0EDC45669F8838A84FFE58DC">
    <w:name w:val="E70BAC4A0EDC45669F8838A84FFE58DC"/>
    <w:rsid w:val="00A420EF"/>
  </w:style>
  <w:style w:type="paragraph" w:customStyle="1" w:styleId="FD48CDC512A145168A66D5305F15CC3F">
    <w:name w:val="FD48CDC512A145168A66D5305F15CC3F"/>
    <w:rsid w:val="00A420EF"/>
  </w:style>
  <w:style w:type="paragraph" w:customStyle="1" w:styleId="E6E4D3DA8EAA4943A9F049FEA8F4E1F3">
    <w:name w:val="E6E4D3DA8EAA4943A9F049FEA8F4E1F3"/>
    <w:rsid w:val="00F2730A"/>
  </w:style>
  <w:style w:type="paragraph" w:customStyle="1" w:styleId="175BEAB1BFA042CEA13B563DE3F85752">
    <w:name w:val="175BEAB1BFA042CEA13B563DE3F85752"/>
    <w:rsid w:val="00F2730A"/>
  </w:style>
  <w:style w:type="paragraph" w:customStyle="1" w:styleId="BBC578A8E58D48608FD6C2B94881DB45">
    <w:name w:val="BBC578A8E58D48608FD6C2B94881DB45"/>
    <w:rsid w:val="00F2730A"/>
  </w:style>
  <w:style w:type="paragraph" w:customStyle="1" w:styleId="D68E5D34AC2241C5808B631139C2E8EF">
    <w:name w:val="D68E5D34AC2241C5808B631139C2E8EF"/>
    <w:rsid w:val="00F2730A"/>
  </w:style>
  <w:style w:type="paragraph" w:customStyle="1" w:styleId="98D8398D9E1846DB9CE5E6C2A93C058E">
    <w:name w:val="98D8398D9E1846DB9CE5E6C2A93C058E"/>
    <w:rsid w:val="00F2730A"/>
  </w:style>
  <w:style w:type="paragraph" w:customStyle="1" w:styleId="89BF8D38A90E41328FF22DE6FBB71BB9">
    <w:name w:val="89BF8D38A90E41328FF22DE6FBB71BB9"/>
    <w:rsid w:val="00F2730A"/>
  </w:style>
  <w:style w:type="paragraph" w:customStyle="1" w:styleId="BA4DA1429BC242BE9488BA93CB5091A0">
    <w:name w:val="BA4DA1429BC242BE9488BA93CB5091A0"/>
    <w:rsid w:val="008D1C70"/>
  </w:style>
  <w:style w:type="paragraph" w:customStyle="1" w:styleId="E19DD524823B4BFEAFE648CF1BAEF4E9">
    <w:name w:val="E19DD524823B4BFEAFE648CF1BAEF4E9"/>
    <w:rsid w:val="008D1C70"/>
  </w:style>
  <w:style w:type="paragraph" w:customStyle="1" w:styleId="6A1F47B3BB274295A36DF07FF0F7B199">
    <w:name w:val="6A1F47B3BB274295A36DF07FF0F7B199"/>
    <w:rsid w:val="008D1C70"/>
  </w:style>
  <w:style w:type="paragraph" w:customStyle="1" w:styleId="C7083D3D70D44B5AB5A385760E176CB4">
    <w:name w:val="C7083D3D70D44B5AB5A385760E176CB4"/>
    <w:rsid w:val="008D1C70"/>
  </w:style>
  <w:style w:type="paragraph" w:customStyle="1" w:styleId="55FB350D6A01490CA388D59CC877A0BF">
    <w:name w:val="55FB350D6A01490CA388D59CC877A0BF"/>
    <w:rsid w:val="00FF5040"/>
  </w:style>
  <w:style w:type="paragraph" w:customStyle="1" w:styleId="9BAE466EE9C34AE1A8ED45312219E668">
    <w:name w:val="9BAE466EE9C34AE1A8ED45312219E668"/>
    <w:rsid w:val="00FF5040"/>
  </w:style>
  <w:style w:type="paragraph" w:customStyle="1" w:styleId="74E212185C734EC0AB297843955167CB">
    <w:name w:val="74E212185C734EC0AB297843955167CB"/>
    <w:rsid w:val="00FF5040"/>
  </w:style>
  <w:style w:type="paragraph" w:customStyle="1" w:styleId="97BFFB7A5D5C4D308766C58F4647AA92">
    <w:name w:val="97BFFB7A5D5C4D308766C58F4647AA92"/>
    <w:rsid w:val="00FF504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224D18-0549-4705-B21B-40C9245447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273</Words>
  <Characters>1614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59:00Z</dcterms:created>
  <dc:creator>JZ</dc:creator>
  <dc:description/>
  <dc:language>en-US</dc:language>
  <cp:lastModifiedBy>Petra Kopová</cp:lastModifiedBy>
  <dcterms:modified xsi:type="dcterms:W3CDTF">2021-03-16T15:2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