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Čestné Prohlášení </w:t>
      </w:r>
    </w:p>
    <w:p>
      <w:pPr>
        <w:pStyle w:val="Hlavnnadpis"/>
        <w:ind w:left="0" w:hanging="0"/>
        <w:rPr/>
      </w:pPr>
      <w:r>
        <w:rPr/>
        <w:t>(žádost o Designmanuál)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1"/>
        <w:tblW w:w="758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3591"/>
        <w:gridCol w:w="3986"/>
        <w:gridCol w:w="9"/>
      </w:tblGrid>
      <w:tr>
        <w:trPr/>
        <w:tc>
          <w:tcPr>
            <w:tcW w:w="758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CD049A4E850244B7AF14746DDEC0EC4E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Komunikační kampaň 2021 - 2022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B5DAEFA0A6F048D590905AF56724B60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zadávacího řízení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1E57BC39C1F243BBBAE0D0A92C522063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Veřejná zakázka malého rozsahu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394237332"/>
                      <w:placeholder>
                        <w:docPart w:val="C50D0EAABDFB47C190F0388BE588AA9C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6011"https://zakazky.muni.cz/vz00006011</w:t>
                      </w:r>
                    </w:sdtContent>
                  </w:sdt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680" w:hanging="0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680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58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0" w:hanging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93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b/>
                <w:b/>
                <w:szCs w:val="24"/>
                <w:lang w:eastAsia="cs-CZ"/>
              </w:rPr>
            </w:pPr>
            <w:sdt>
              <w:sdtPr>
                <w:id w:val="699176275"/>
                <w:placeholder>
                  <w:docPart w:val="A56785A000A14AB39556BE28BE27538A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název.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418689644"/>
                <w:placeholder>
                  <w:docPart w:val="65A2A150AD26448D974E274573B0A22E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sídlo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580808664"/>
                <w:placeholder>
                  <w:docPart w:val="B7D7C21A2AC94530904EB7A92F8DC0ED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IČ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</w:rPr>
            </w:pPr>
            <w:sdt>
              <w:sdtPr>
                <w:id w:val="664526907"/>
                <w:placeholder>
                  <w:docPart w:val="8835A4358ED240B49581D076718AE294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Jméno, funkce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499865406"/>
                <w:placeholder>
                  <w:docPart w:val="B47965B907C9441DA747FEF4D2F9B6FA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Jméno, příjmení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51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657542812"/>
                <w:placeholder>
                  <w:docPart w:val="4A99B565E0D9489FAE90A61E80F34702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Číslo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51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241496103"/>
                <w:placeholder>
                  <w:docPart w:val="AC4FC932F84B42E6AEBE880989A34A20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E-mail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 xml:space="preserve"> </w:t>
      </w:r>
      <w:r>
        <w:rPr>
          <w:rFonts w:ascii="Arial Narrow" w:hAnsi="Arial Narrow"/>
          <w:i/>
          <w:iCs/>
          <w:sz w:val="22"/>
          <w:szCs w:val="22"/>
        </w:rPr>
        <w:t xml:space="preserve">Jako Dodavatel beru na vědomí, že v rámci výběrového řízení </w:t>
      </w:r>
      <w:sdt>
        <w:sdtPr>
          <w:placeholder>
            <w:docPart w:val="CBDAB6CE18B047D6A122982BD8CE92DF"/>
          </w:placeholder>
        </w:sdtPr>
        <w:sdtContent>
          <w:r>
            <w:rPr>
              <w:rFonts w:ascii="Arial Narrow" w:hAnsi="Arial Narrow"/>
              <w:i/>
              <w:iCs/>
              <w:sz w:val="22"/>
              <w:szCs w:val="22"/>
            </w:rPr>
          </w:r>
          <w:r>
            <w:rPr>
              <w:rFonts w:ascii="Arial Narrow" w:hAnsi="Arial Narrow"/>
              <w:b/>
              <w:i/>
              <w:iCs/>
              <w:sz w:val="22"/>
              <w:szCs w:val="22"/>
            </w:rPr>
            <w:t>Komunikační kampaň 2021 - 2022</w:t>
          </w:r>
        </w:sdtContent>
      </w:sdt>
      <w:r>
        <w:rPr>
          <w:rFonts w:ascii="Arial Narrow" w:hAnsi="Arial Narrow"/>
          <w:i/>
          <w:iCs/>
          <w:sz w:val="22"/>
          <w:szCs w:val="22"/>
        </w:rPr>
        <w:t xml:space="preserve"> </w:t>
      </w:r>
      <w:r>
        <w:rPr>
          <w:rFonts w:ascii="Arial Narrow" w:hAnsi="Arial Narrow"/>
          <w:i/>
          <w:iCs/>
          <w:sz w:val="22"/>
          <w:szCs w:val="22"/>
        </w:rPr>
        <w:t xml:space="preserve">není část zadávací dokumentace, konkrétně designmanuál Masarykovy univerzity (dále jen „Designmanuál MU“), dostupná na profilu zadavatele z důvodu ochrany autorských práv, která náleží </w:t>
      </w:r>
      <w:sdt>
        <w:sdtPr>
          <w:placeholder>
            <w:docPart w:val="462EC6CD262647CA96438C17F70473F4"/>
          </w:placeholder>
        </w:sdtPr>
        <w:sdtContent>
          <w:r>
            <w:rPr>
              <w:rFonts w:ascii="Arial Narrow" w:hAnsi="Arial Narrow"/>
              <w:i/>
              <w:iCs/>
              <w:sz w:val="22"/>
              <w:szCs w:val="22"/>
            </w:rPr>
          </w:r>
          <w:r>
            <w:rPr>
              <w:rFonts w:ascii="Arial Narrow" w:hAnsi="Arial Narrow"/>
              <w:i/>
              <w:iCs/>
              <w:sz w:val="22"/>
              <w:szCs w:val="22"/>
            </w:rPr>
            <w:t>společnosti Studio Najbrt, s.r.o., IČ 25124021, U Nikolajky 822/7, 150 00 Praha 5 – Smíchov</w:t>
          </w:r>
        </w:sdtContent>
      </w:sdt>
      <w:r>
        <w:rPr>
          <w:rFonts w:ascii="Arial Narrow" w:hAnsi="Arial Narrow"/>
          <w:i/>
          <w:iCs/>
          <w:sz w:val="22"/>
          <w:szCs w:val="22"/>
        </w:rPr>
        <w:t>. Tímto žádám o poskytnutí předmětné</w:t>
      </w:r>
      <w:r>
        <w:rPr>
          <w:rFonts w:ascii="Arial Narrow" w:hAnsi="Arial Narrow"/>
          <w:i/>
          <w:iCs/>
          <w:sz w:val="22"/>
          <w:szCs w:val="22"/>
        </w:rPr>
        <w:t xml:space="preserve">ho Designmanuálu MU a ostatních dokumentů, které nebyly uveřejněny na profilu zadavatele za účelem vypracování nabídky do výběrového řízení </w:t>
      </w:r>
      <w:sdt>
        <w:sdtPr>
          <w:placeholder>
            <w:docPart w:val="D88D75B664BF4097BFEADC6EE834CCDA"/>
          </w:placeholder>
        </w:sdtPr>
        <w:sdtContent>
          <w:r>
            <w:rPr>
              <w:rFonts w:ascii="Arial Narrow" w:hAnsi="Arial Narrow"/>
              <w:i/>
              <w:iCs/>
              <w:sz w:val="22"/>
              <w:szCs w:val="22"/>
            </w:rPr>
          </w:r>
          <w:r>
            <w:rPr>
              <w:rFonts w:ascii="Arial Narrow" w:hAnsi="Arial Narrow"/>
              <w:b/>
              <w:i/>
              <w:iCs/>
              <w:sz w:val="22"/>
              <w:szCs w:val="22"/>
            </w:rPr>
            <w:t>Komunikační kampaň 2021 - 2022</w:t>
          </w:r>
        </w:sdtContent>
      </w:sdt>
      <w:r>
        <w:rPr>
          <w:rFonts w:ascii="Arial Narrow" w:hAnsi="Arial Narrow"/>
          <w:i/>
          <w:iCs/>
          <w:sz w:val="22"/>
          <w:szCs w:val="22"/>
        </w:rPr>
        <w:t>.</w:t>
      </w:r>
      <w:r>
        <w:rPr>
          <w:rFonts w:ascii="Arial Narrow" w:hAnsi="Arial Narrow"/>
          <w:i/>
          <w:iCs/>
          <w:sz w:val="22"/>
          <w:szCs w:val="22"/>
        </w:rPr>
        <w:t xml:space="preserve"> Prohlašuji, že po zpřístupnění Designmanuálu MU neumožním jeho zneužití či šíření za účelem dalšího použití, které nebude souviset s dotčenou veřejnou zakázkou. Rovněž se nedopustím zneužití autorských práv či práv duševního vlastnictví vztahujících se k předanému  Designmanuálu MU v souladu s platnou legislativou. Tyto povinnosti zajistím i u všech osob, kterým budu přístup k Designmanuálu MU poskytovat.</w:t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3D21CA4CAFE248F58850E61E2BF9DB68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Příjmení</w:t>
          </w:r>
        </w:sdtContent>
      </w:sdt>
      <w:r>
        <w:rPr>
          <w:rFonts w:cs="Calibri" w:cstheme="minorHAnsi"/>
        </w:rPr>
        <w:t xml:space="preserve"> Podpis: ………………………</w:t>
      </w:r>
      <w:r>
        <w:rPr>
          <w:rFonts w:cs="Calibri" w:cstheme="minorHAnsi"/>
        </w:rPr>
        <w:t>………….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Dodav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153f9f"/>
    <w:rPr>
      <w:rFonts w:ascii="Calibri" w:hAnsi="Calibri" w:cs="Calibri" w:cs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44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153f9f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Calibri" w:cs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01753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56785A000A14AB39556BE28BE275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4627C-AB3A-48F4-9ECC-F51F7D7AA133}"/>
      </w:docPartPr>
      <w:docPartBody>
        <w:p w:rsidR="00CF6457" w:rsidRDefault="00CA18E3" w:rsidP="00CA18E3">
          <w:pPr>
            <w:pStyle w:val="A56785A000A14AB39556BE28BE27538A1"/>
          </w:pPr>
          <w:r w:rsidRPr="00F46B10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65A2A150AD26448D974E274573B0A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17F0A-7B76-49AF-9145-D2E68F4027DF}"/>
      </w:docPartPr>
      <w:docPartBody>
        <w:p w:rsidR="00CF6457" w:rsidRDefault="00CA18E3" w:rsidP="00CA18E3">
          <w:pPr>
            <w:pStyle w:val="65A2A150AD26448D974E274573B0A22E1"/>
          </w:pPr>
          <w:r w:rsidRPr="00F46B10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B7D7C21A2AC94530904EB7A92F8DC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6D463-717F-45E3-BA76-BD047B9163BA}"/>
      </w:docPartPr>
      <w:docPartBody>
        <w:p w:rsidR="00CF6457" w:rsidRDefault="00CA18E3" w:rsidP="00CA18E3">
          <w:pPr>
            <w:pStyle w:val="B7D7C21A2AC94530904EB7A92F8DC0ED1"/>
          </w:pPr>
          <w:r w:rsidRPr="00F46B10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8835A4358ED240B49581D076718AE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CEA3F-0221-4C5D-861C-A461E36C3053}"/>
      </w:docPartPr>
      <w:docPartBody>
        <w:p w:rsidR="00CF6457" w:rsidRDefault="00CA18E3" w:rsidP="00CA18E3">
          <w:pPr>
            <w:pStyle w:val="8835A4358ED240B49581D076718AE2941"/>
          </w:pPr>
          <w:r w:rsidRPr="00F46B10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B47965B907C9441DA747FEF4D2F9B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98FE3-811E-4B70-899C-072A17BC070D}"/>
      </w:docPartPr>
      <w:docPartBody>
        <w:p w:rsidR="00CF6457" w:rsidRDefault="00D832D6" w:rsidP="00D832D6">
          <w:pPr>
            <w:pStyle w:val="B47965B907C9441DA747FEF4D2F9B6FA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99B565E0D9489FAE90A61E80F34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A8219-98E4-40C0-A3B4-51E956295279}"/>
      </w:docPartPr>
      <w:docPartBody>
        <w:p w:rsidR="00CF6457" w:rsidRDefault="00D832D6" w:rsidP="00D832D6">
          <w:pPr>
            <w:pStyle w:val="4A99B565E0D9489FAE90A61E80F34702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4FC932F84B42E6AEBE880989A34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0A0A4-003D-485F-B613-29FBD63F17B7}"/>
      </w:docPartPr>
      <w:docPartBody>
        <w:p w:rsidR="00CF6457" w:rsidRDefault="00D832D6" w:rsidP="00D832D6">
          <w:pPr>
            <w:pStyle w:val="AC4FC932F84B42E6AEBE880989A34A20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62EC6CD262647CA96438C17F7047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02617-A1D8-4AAD-B5A3-6E17FCEF1EA7}"/>
      </w:docPartPr>
      <w:docPartBody>
        <w:p w:rsidR="00CB6788" w:rsidRDefault="00CF6457" w:rsidP="00CF6457">
          <w:pPr>
            <w:pStyle w:val="462EC6CD262647CA96438C17F70473F4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3D21CA4CAFE248F58850E61E2BF9D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61FD0-8614-4A4E-B2F4-E7606FBB9A52}"/>
      </w:docPartPr>
      <w:docPartBody>
        <w:p w:rsidR="0023764B" w:rsidRDefault="00CA18E3" w:rsidP="00CA18E3">
          <w:pPr>
            <w:pStyle w:val="3D21CA4CAFE248F58850E61E2BF9DB681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</w:t>
          </w:r>
          <w:r w:rsidRPr="00AD44FF">
            <w:rPr>
              <w:rStyle w:val="Zstupntext"/>
              <w:rFonts w:eastAsia="Calibri" w:cstheme="minorHAnsi"/>
              <w:highlight w:val="yellow"/>
            </w:rPr>
            <w:t>, Příjmení</w:t>
          </w:r>
        </w:p>
      </w:docPartBody>
    </w:docPart>
    <w:docPart>
      <w:docPartPr>
        <w:name w:val="CD049A4E850244B7AF14746DDEC0E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EDEA6-132B-4F8B-AE1C-EF04E96B5578}"/>
      </w:docPartPr>
      <w:docPartBody>
        <w:p w:rsidR="00CA18E3" w:rsidRDefault="007B165F" w:rsidP="007B165F">
          <w:pPr>
            <w:pStyle w:val="CD049A4E850244B7AF14746DDEC0EC4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5DAEFA0A6F048D590905AF56724B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7D1FB-F3F7-443A-AA76-4FABECD39670}"/>
      </w:docPartPr>
      <w:docPartBody>
        <w:p w:rsidR="00CA18E3" w:rsidRDefault="007B165F" w:rsidP="007B165F">
          <w:pPr>
            <w:pStyle w:val="B5DAEFA0A6F048D590905AF56724B60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E57BC39C1F243BBBAE0D0A92C522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55558-C532-46C9-8DA6-7D1BEFC8CB6B}"/>
      </w:docPartPr>
      <w:docPartBody>
        <w:p w:rsidR="00CA18E3" w:rsidRDefault="007B165F" w:rsidP="007B165F">
          <w:pPr>
            <w:pStyle w:val="1E57BC39C1F243BBBAE0D0A92C522063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C50D0EAABDFB47C190F0388BE588A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26CA0D-2A66-4395-9D26-2C8E222BD87C}"/>
      </w:docPartPr>
      <w:docPartBody>
        <w:p w:rsidR="00CA18E3" w:rsidRDefault="007B165F" w:rsidP="007B165F">
          <w:pPr>
            <w:pStyle w:val="C50D0EAABDFB47C190F0388BE588AA9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BDAB6CE18B047D6A122982BD8CE9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0A489-7236-4202-9EB9-304BEC68D49D}"/>
      </w:docPartPr>
      <w:docPartBody>
        <w:p w:rsidR="00CA18E3" w:rsidRDefault="007B165F" w:rsidP="007B165F">
          <w:pPr>
            <w:pStyle w:val="CBDAB6CE18B047D6A122982BD8CE92D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88D75B664BF4097BFEADC6EE834C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FA5E4-0DBD-48C3-9A37-237D8E92E7F6}"/>
      </w:docPartPr>
      <w:docPartBody>
        <w:p w:rsidR="00CA18E3" w:rsidRDefault="007B165F" w:rsidP="007B165F">
          <w:pPr>
            <w:pStyle w:val="D88D75B664BF4097BFEADC6EE834CCD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B7475"/>
    <w:rsid w:val="001F1984"/>
    <w:rsid w:val="0023764B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5CA3"/>
    <w:rsid w:val="006B77CD"/>
    <w:rsid w:val="006F11E4"/>
    <w:rsid w:val="00772228"/>
    <w:rsid w:val="00782994"/>
    <w:rsid w:val="007A253B"/>
    <w:rsid w:val="007B165F"/>
    <w:rsid w:val="00806427"/>
    <w:rsid w:val="0087593A"/>
    <w:rsid w:val="008D66D2"/>
    <w:rsid w:val="009205C7"/>
    <w:rsid w:val="009F127E"/>
    <w:rsid w:val="009F7C10"/>
    <w:rsid w:val="00A05724"/>
    <w:rsid w:val="00A411BF"/>
    <w:rsid w:val="00A420EF"/>
    <w:rsid w:val="00A64823"/>
    <w:rsid w:val="00A675E9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A18E3"/>
    <w:rsid w:val="00CB6788"/>
    <w:rsid w:val="00CF272B"/>
    <w:rsid w:val="00CF6457"/>
    <w:rsid w:val="00D547C7"/>
    <w:rsid w:val="00D64AD9"/>
    <w:rsid w:val="00D832D6"/>
    <w:rsid w:val="00DC1A66"/>
    <w:rsid w:val="00DF2025"/>
    <w:rsid w:val="00E07DC2"/>
    <w:rsid w:val="00E3057C"/>
    <w:rsid w:val="00E33339"/>
    <w:rsid w:val="00E5581C"/>
    <w:rsid w:val="00EE1CB4"/>
    <w:rsid w:val="00EF4E7B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18E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336F33E9E4D6432DABA1BF18BA7FB74B">
    <w:name w:val="336F33E9E4D6432DABA1BF18BA7FB74B"/>
    <w:rsid w:val="00E07DC2"/>
  </w:style>
  <w:style w:type="paragraph" w:customStyle="1" w:styleId="A93A7A8EB6E34BC797624A76D21A18CB">
    <w:name w:val="A93A7A8EB6E34BC797624A76D21A18CB"/>
    <w:rsid w:val="00E07DC2"/>
  </w:style>
  <w:style w:type="paragraph" w:customStyle="1" w:styleId="E70BAC4A0EDC45669F8838A84FFE58DC">
    <w:name w:val="E70BAC4A0EDC45669F8838A84FFE58DC"/>
    <w:rsid w:val="00A420EF"/>
  </w:style>
  <w:style w:type="paragraph" w:customStyle="1" w:styleId="FD48CDC512A145168A66D5305F15CC3F">
    <w:name w:val="FD48CDC512A145168A66D5305F15CC3F"/>
    <w:rsid w:val="00A420EF"/>
  </w:style>
  <w:style w:type="paragraph" w:customStyle="1" w:styleId="882AB3A128EA473F93B17A6A11D52F15">
    <w:name w:val="882AB3A128EA473F93B17A6A11D52F15"/>
    <w:rsid w:val="00D832D6"/>
  </w:style>
  <w:style w:type="paragraph" w:customStyle="1" w:styleId="94C700D6243B4FEE87B3215CC5F7F93A">
    <w:name w:val="94C700D6243B4FEE87B3215CC5F7F93A"/>
    <w:rsid w:val="00D832D6"/>
  </w:style>
  <w:style w:type="paragraph" w:customStyle="1" w:styleId="2A2EDC31A4E54483A016D211E6E48348">
    <w:name w:val="2A2EDC31A4E54483A016D211E6E48348"/>
    <w:rsid w:val="00D832D6"/>
  </w:style>
  <w:style w:type="paragraph" w:customStyle="1" w:styleId="A56785A000A14AB39556BE28BE27538A">
    <w:name w:val="A56785A000A14AB39556BE28BE27538A"/>
    <w:rsid w:val="00D832D6"/>
  </w:style>
  <w:style w:type="paragraph" w:customStyle="1" w:styleId="65A2A150AD26448D974E274573B0A22E">
    <w:name w:val="65A2A150AD26448D974E274573B0A22E"/>
    <w:rsid w:val="00D832D6"/>
  </w:style>
  <w:style w:type="paragraph" w:customStyle="1" w:styleId="B7D7C21A2AC94530904EB7A92F8DC0ED">
    <w:name w:val="B7D7C21A2AC94530904EB7A92F8DC0ED"/>
    <w:rsid w:val="00D832D6"/>
  </w:style>
  <w:style w:type="paragraph" w:customStyle="1" w:styleId="8835A4358ED240B49581D076718AE294">
    <w:name w:val="8835A4358ED240B49581D076718AE294"/>
    <w:rsid w:val="00D832D6"/>
  </w:style>
  <w:style w:type="paragraph" w:customStyle="1" w:styleId="B47965B907C9441DA747FEF4D2F9B6FA">
    <w:name w:val="B47965B907C9441DA747FEF4D2F9B6FA"/>
    <w:rsid w:val="00D832D6"/>
  </w:style>
  <w:style w:type="paragraph" w:customStyle="1" w:styleId="4A99B565E0D9489FAE90A61E80F34702">
    <w:name w:val="4A99B565E0D9489FAE90A61E80F34702"/>
    <w:rsid w:val="00D832D6"/>
  </w:style>
  <w:style w:type="paragraph" w:customStyle="1" w:styleId="AC4FC932F84B42E6AEBE880989A34A20">
    <w:name w:val="AC4FC932F84B42E6AEBE880989A34A20"/>
    <w:rsid w:val="00D832D6"/>
  </w:style>
  <w:style w:type="paragraph" w:customStyle="1" w:styleId="CC0A3D42E27B4EB19A1B23C30C0B5B59">
    <w:name w:val="CC0A3D42E27B4EB19A1B23C30C0B5B59"/>
    <w:rsid w:val="00CF6457"/>
  </w:style>
  <w:style w:type="paragraph" w:customStyle="1" w:styleId="462EC6CD262647CA96438C17F70473F4">
    <w:name w:val="462EC6CD262647CA96438C17F70473F4"/>
    <w:rsid w:val="00CF6457"/>
  </w:style>
  <w:style w:type="paragraph" w:customStyle="1" w:styleId="11374D5C88214663B4222EAB93649A99">
    <w:name w:val="11374D5C88214663B4222EAB93649A99"/>
    <w:rsid w:val="00CB6788"/>
  </w:style>
  <w:style w:type="paragraph" w:customStyle="1" w:styleId="F5EFE70D783344E4AEBECE0F9F84D002">
    <w:name w:val="F5EFE70D783344E4AEBECE0F9F84D002"/>
    <w:rsid w:val="00CB6788"/>
  </w:style>
  <w:style w:type="paragraph" w:customStyle="1" w:styleId="A78554D4BBAC449585A27D9C2911597A">
    <w:name w:val="A78554D4BBAC449585A27D9C2911597A"/>
    <w:rsid w:val="00CB6788"/>
  </w:style>
  <w:style w:type="paragraph" w:customStyle="1" w:styleId="2C741D1885244E4F96EF598F6482E20B">
    <w:name w:val="2C741D1885244E4F96EF598F6482E20B"/>
    <w:rsid w:val="00CB6788"/>
  </w:style>
  <w:style w:type="paragraph" w:customStyle="1" w:styleId="E730A2D25AE44BDCA8871C852361B5AF">
    <w:name w:val="E730A2D25AE44BDCA8871C852361B5AF"/>
    <w:rsid w:val="001B7475"/>
  </w:style>
  <w:style w:type="paragraph" w:customStyle="1" w:styleId="3D21CA4CAFE248F58850E61E2BF9DB68">
    <w:name w:val="3D21CA4CAFE248F58850E61E2BF9DB68"/>
    <w:rsid w:val="001B7475"/>
  </w:style>
  <w:style w:type="paragraph" w:customStyle="1" w:styleId="0DCAF8EE9D0048EDA09138538954D47B">
    <w:name w:val="0DCAF8EE9D0048EDA09138538954D47B"/>
    <w:rsid w:val="006B5CA3"/>
  </w:style>
  <w:style w:type="paragraph" w:customStyle="1" w:styleId="76ACB40AA07B48349F2907C561988CF5">
    <w:name w:val="76ACB40AA07B48349F2907C561988CF5"/>
    <w:rsid w:val="006B5CA3"/>
  </w:style>
  <w:style w:type="paragraph" w:customStyle="1" w:styleId="4C2BE9641B8F439CA6E8462838222A5C">
    <w:name w:val="4C2BE9641B8F439CA6E8462838222A5C"/>
    <w:rsid w:val="007B165F"/>
  </w:style>
  <w:style w:type="paragraph" w:customStyle="1" w:styleId="889D074E794F414C92DF7F64C7EB57A8">
    <w:name w:val="889D074E794F414C92DF7F64C7EB57A8"/>
    <w:rsid w:val="007B165F"/>
  </w:style>
  <w:style w:type="paragraph" w:customStyle="1" w:styleId="40FFB6E53A1441599B3F2BD4E377CD11">
    <w:name w:val="40FFB6E53A1441599B3F2BD4E377CD11"/>
    <w:rsid w:val="007B165F"/>
  </w:style>
  <w:style w:type="paragraph" w:customStyle="1" w:styleId="C52FD7AEBC98490495CA66776F44BDD9">
    <w:name w:val="C52FD7AEBC98490495CA66776F44BDD9"/>
    <w:rsid w:val="007B165F"/>
  </w:style>
  <w:style w:type="paragraph" w:customStyle="1" w:styleId="2E90F1E615434FC4BC798F5D8900DF7F">
    <w:name w:val="2E90F1E615434FC4BC798F5D8900DF7F"/>
    <w:rsid w:val="007B165F"/>
  </w:style>
  <w:style w:type="paragraph" w:customStyle="1" w:styleId="7AEAB4CF536F4CB4B5266860B70336FB">
    <w:name w:val="7AEAB4CF536F4CB4B5266860B70336FB"/>
    <w:rsid w:val="007B165F"/>
  </w:style>
  <w:style w:type="paragraph" w:customStyle="1" w:styleId="BEF1C944BE7E474F98CC0A93AA3F9868">
    <w:name w:val="BEF1C944BE7E474F98CC0A93AA3F9868"/>
    <w:rsid w:val="007B165F"/>
  </w:style>
  <w:style w:type="paragraph" w:customStyle="1" w:styleId="C1DAD534FD3E440BBA8DF369538DC135">
    <w:name w:val="C1DAD534FD3E440BBA8DF369538DC135"/>
    <w:rsid w:val="007B165F"/>
  </w:style>
  <w:style w:type="paragraph" w:customStyle="1" w:styleId="BD9C863CBB154AD49AF5DD1C1BB6E768">
    <w:name w:val="BD9C863CBB154AD49AF5DD1C1BB6E768"/>
    <w:rsid w:val="007B165F"/>
  </w:style>
  <w:style w:type="paragraph" w:customStyle="1" w:styleId="3BCC6450DFB14E56ACD801C0A9CBDAF7">
    <w:name w:val="3BCC6450DFB14E56ACD801C0A9CBDAF7"/>
    <w:rsid w:val="007B165F"/>
  </w:style>
  <w:style w:type="paragraph" w:customStyle="1" w:styleId="9E8A94569F3B4547BF8A03E99FC28D94">
    <w:name w:val="9E8A94569F3B4547BF8A03E99FC28D94"/>
    <w:rsid w:val="007B165F"/>
  </w:style>
  <w:style w:type="paragraph" w:customStyle="1" w:styleId="FFF4FE5D13924A41845196CBCE9C1716">
    <w:name w:val="FFF4FE5D13924A41845196CBCE9C1716"/>
    <w:rsid w:val="007B165F"/>
  </w:style>
  <w:style w:type="paragraph" w:customStyle="1" w:styleId="5CFF8F4226124F6FA97B53250D9D5B43">
    <w:name w:val="5CFF8F4226124F6FA97B53250D9D5B43"/>
    <w:rsid w:val="007B165F"/>
  </w:style>
  <w:style w:type="paragraph" w:customStyle="1" w:styleId="940778AAF4054184A8362610FA601B90">
    <w:name w:val="940778AAF4054184A8362610FA601B90"/>
    <w:rsid w:val="007B165F"/>
  </w:style>
  <w:style w:type="paragraph" w:customStyle="1" w:styleId="4B1C63046E1542FB886A9F4FF73E9A3E">
    <w:name w:val="4B1C63046E1542FB886A9F4FF73E9A3E"/>
    <w:rsid w:val="007B165F"/>
  </w:style>
  <w:style w:type="paragraph" w:customStyle="1" w:styleId="23011A309824439A9C458B226CC96936">
    <w:name w:val="23011A309824439A9C458B226CC96936"/>
    <w:rsid w:val="007B165F"/>
  </w:style>
  <w:style w:type="paragraph" w:customStyle="1" w:styleId="10AC460064EC434BBF3B37241E214006">
    <w:name w:val="10AC460064EC434BBF3B37241E214006"/>
    <w:rsid w:val="007B165F"/>
  </w:style>
  <w:style w:type="paragraph" w:customStyle="1" w:styleId="0987B60760314A46B132570C56641056">
    <w:name w:val="0987B60760314A46B132570C56641056"/>
    <w:rsid w:val="007B165F"/>
  </w:style>
  <w:style w:type="paragraph" w:customStyle="1" w:styleId="BE9E5A59B8AC4285B4EC27BB54F974E7">
    <w:name w:val="BE9E5A59B8AC4285B4EC27BB54F974E7"/>
    <w:rsid w:val="007B165F"/>
  </w:style>
  <w:style w:type="paragraph" w:customStyle="1" w:styleId="B8678CF53019437CA7FF5F13AD78DCE0">
    <w:name w:val="B8678CF53019437CA7FF5F13AD78DCE0"/>
    <w:rsid w:val="007B165F"/>
  </w:style>
  <w:style w:type="paragraph" w:customStyle="1" w:styleId="4D463C05DAA2424EA2BFF4237674A5AD">
    <w:name w:val="4D463C05DAA2424EA2BFF4237674A5AD"/>
    <w:rsid w:val="007B165F"/>
  </w:style>
  <w:style w:type="paragraph" w:customStyle="1" w:styleId="17DA7588C78D42E1A26563AF373F9748">
    <w:name w:val="17DA7588C78D42E1A26563AF373F9748"/>
    <w:rsid w:val="007B165F"/>
  </w:style>
  <w:style w:type="paragraph" w:customStyle="1" w:styleId="0C5763731F7B4520BC68436363417EF8">
    <w:name w:val="0C5763731F7B4520BC68436363417EF8"/>
    <w:rsid w:val="007B165F"/>
  </w:style>
  <w:style w:type="paragraph" w:customStyle="1" w:styleId="CD049A4E850244B7AF14746DDEC0EC4E">
    <w:name w:val="CD049A4E850244B7AF14746DDEC0EC4E"/>
    <w:rsid w:val="007B165F"/>
  </w:style>
  <w:style w:type="paragraph" w:customStyle="1" w:styleId="B5DAEFA0A6F048D590905AF56724B604">
    <w:name w:val="B5DAEFA0A6F048D590905AF56724B604"/>
    <w:rsid w:val="007B165F"/>
  </w:style>
  <w:style w:type="paragraph" w:customStyle="1" w:styleId="1E57BC39C1F243BBBAE0D0A92C522063">
    <w:name w:val="1E57BC39C1F243BBBAE0D0A92C522063"/>
    <w:rsid w:val="007B165F"/>
  </w:style>
  <w:style w:type="paragraph" w:customStyle="1" w:styleId="C50D0EAABDFB47C190F0388BE588AA9C">
    <w:name w:val="C50D0EAABDFB47C190F0388BE588AA9C"/>
    <w:rsid w:val="007B165F"/>
  </w:style>
  <w:style w:type="paragraph" w:customStyle="1" w:styleId="192F436FE9BB4A7EB8A86C3B2AB76A19">
    <w:name w:val="192F436FE9BB4A7EB8A86C3B2AB76A19"/>
    <w:rsid w:val="007B165F"/>
  </w:style>
  <w:style w:type="paragraph" w:customStyle="1" w:styleId="CBDAB6CE18B047D6A122982BD8CE92DF">
    <w:name w:val="CBDAB6CE18B047D6A122982BD8CE92DF"/>
    <w:rsid w:val="007B165F"/>
  </w:style>
  <w:style w:type="paragraph" w:customStyle="1" w:styleId="C218B2522F84411BB01F0A3C163867F7">
    <w:name w:val="C218B2522F84411BB01F0A3C163867F7"/>
    <w:rsid w:val="007B165F"/>
  </w:style>
  <w:style w:type="paragraph" w:customStyle="1" w:styleId="D88D75B664BF4097BFEADC6EE834CCDA">
    <w:name w:val="D88D75B664BF4097BFEADC6EE834CCDA"/>
    <w:rsid w:val="007B165F"/>
  </w:style>
  <w:style w:type="paragraph" w:customStyle="1" w:styleId="A56785A000A14AB39556BE28BE27538A1">
    <w:name w:val="A56785A000A14AB39556BE28BE27538A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A2A150AD26448D974E274573B0A22E1">
    <w:name w:val="65A2A150AD26448D974E274573B0A22E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7C21A2AC94530904EB7A92F8DC0ED1">
    <w:name w:val="B7D7C21A2AC94530904EB7A92F8DC0ED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35A4358ED240B49581D076718AE2941">
    <w:name w:val="8835A4358ED240B49581D076718AE294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21CA4CAFE248F58850E61E2BF9DB681">
    <w:name w:val="3D21CA4CAFE248F58850E61E2BF9DB68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BE64E-721F-4F74-88F6-7A629B3BC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3:00Z</dcterms:created>
  <dc:creator>JZ</dc:creator>
  <dc:description/>
  <dc:language>en-US</dc:language>
  <cp:lastModifiedBy>Petra Kopová</cp:lastModifiedBy>
  <dcterms:modified xsi:type="dcterms:W3CDTF">2021-03-25T1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