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CAD CAM sestav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3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CAD CAM sestava</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w:t>
        <w:br/>
        <w:t>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10 osob) v rozsahu minimálně 2 dnů (1 den =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10 týdnů od účinnosti této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49C5A56F740B4A57A0E907798BBC7228"/>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49C5A56F740B4A57A0E907798BBC7228"/>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4A21699FE0964C7BBC7E7F630147E586"/>
          </w:placeholder>
        </w:sdtPr>
        <w:sdtContent>
          <w:r>
            <w:rPr>
              <w:color w:val="000000"/>
            </w:rPr>
          </w:r>
          <w:r>
            <w:rPr>
              <w:color w:val="000000"/>
              <w:highlight w:val="yellow"/>
            </w:rPr>
            <w:t>Zadejte počet měsíců (minimálně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sectPr>
          <w:type w:val="continuous"/>
          <w:pgSz w:w="11906" w:h="16838"/>
          <w:pgMar w:left="1417" w:right="1417" w:gutter="0" w:header="0" w:top="1533" w:footer="792" w:bottom="1258"/>
          <w:pgNumType w:fmt="decimal"/>
          <w:formProt w:val="false"/>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ZŘ a z nabídky účastníka.</w:t>
      </w:r>
      <w:r>
        <w:rPr>
          <w:rFonts w:eastAsia="Times New Roman" w:ascii="Arial Narrow" w:hAnsi="Arial Narrow"/>
          <w:bCs/>
          <w:color w:val="000000"/>
          <w:sz w:val="22"/>
          <w:szCs w:val="22"/>
          <w:highlight w:val="yellow"/>
          <w:lang w:eastAsia="cs-CZ"/>
        </w:rPr>
        <w:t>)</w:t>
      </w:r>
    </w:p>
    <w:p>
      <w:pPr>
        <w:sectPr>
          <w:headerReference w:type="default" r:id="rId6"/>
          <w:footerReference w:type="default" r:id="rId7"/>
          <w:type w:val="nextPage"/>
          <w:pgSz w:w="11906" w:h="16838"/>
          <w:pgMar w:left="1417" w:right="1417" w:gutter="0" w:header="794" w:top="1533" w:footer="792" w:bottom="1258"/>
          <w:pgNumType w:start="1" w:fmt="decimal"/>
          <w:formProt w:val="true"/>
          <w:textDirection w:val="lrTb"/>
          <w:docGrid w:type="default" w:linePitch="360" w:charSpace="8192"/>
        </w:sectPr>
      </w:pP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položkový rozpočet z Formuláře nabídky účastníka.</w:t>
      </w:r>
      <w:r>
        <w:rPr>
          <w:rFonts w:eastAsia="Times New Roman" w:ascii="Arial Narrow" w:hAnsi="Arial Narrow"/>
          <w:bCs/>
          <w:color w:val="000000"/>
          <w:sz w:val="22"/>
          <w:szCs w:val="22"/>
          <w:highlight w:val="yellow"/>
          <w:lang w:eastAsia="cs-CZ"/>
        </w:rPr>
        <w:t>)</w:t>
      </w:r>
    </w:p>
    <w:p>
      <w:pPr>
        <w:pStyle w:val="Normal"/>
        <w:widowControl w:val="false"/>
        <w:jc w:val="both"/>
        <w:rPr/>
      </w:pPr>
      <w:r>
        <w:rPr/>
      </w:r>
    </w:p>
    <w:p>
      <w:pPr>
        <w:pStyle w:val="Normal"/>
        <w:widowControl w:val="false"/>
        <w:tabs>
          <w:tab w:val="clear" w:pos="708"/>
          <w:tab w:val="left" w:pos="284" w:leader="none"/>
        </w:tabs>
        <w:ind w:left="284" w:hanging="284"/>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pPr>
      <w:r>
        <w:rPr/>
      </w:r>
    </w:p>
    <w:sectPr>
      <w:headerReference w:type="first" r:id="rId8"/>
      <w:footerReference w:type="default" r:id="rId9"/>
      <w:footerReference w:type="first" r:id="rId10"/>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3-27T10:3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N2YQfjWtvM8c9RtCEokC+Ongh3ZCau6LNChlLmGkP04g0pdpvsTBmnFd1KZWCAMYPvhy1rSOIMHdey87cWKvQ==" w:salt="Z4uh/CJWIKptbQLBmTxl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0e66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c352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564a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564a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A21699FE0964C7BBC7E7F630147E586"/>
        <w:category>
          <w:name w:val="Obecné"/>
          <w:gallery w:val="placeholder"/>
        </w:category>
        <w:types>
          <w:type w:val="bbPlcHdr"/>
        </w:types>
        <w:behaviors>
          <w:behavior w:val="content"/>
        </w:behaviors>
        <w:guid w:val="{C3D930B4-26E8-4BFE-86F8-BDF6BA325C84}"/>
      </w:docPartPr>
      <w:docPartBody>
        <w:p w:rsidR="00411285" w:rsidRDefault="004176DD" w:rsidP="004176DD">
          <w:pPr>
            <w:pStyle w:val="4A21699FE0964C7BBC7E7F630147E586"/>
          </w:pPr>
          <w:r w:rsidRPr="00E56A42">
            <w:rPr>
              <w:rStyle w:val="Zstupntext"/>
            </w:rPr>
            <w:t>Klikněte nebo klepněte sem a zadejte text.</w:t>
          </w:r>
        </w:p>
      </w:docPartBody>
    </w:docPart>
    <w:docPart>
      <w:docPartPr>
        <w:name w:val="49C5A56F740B4A57A0E907798BBC7228"/>
        <w:category>
          <w:name w:val="Obecné"/>
          <w:gallery w:val="placeholder"/>
        </w:category>
        <w:types>
          <w:type w:val="bbPlcHdr"/>
        </w:types>
        <w:behaviors>
          <w:behavior w:val="content"/>
        </w:behaviors>
        <w:guid w:val="{622C435C-B790-4BF7-BBD2-B33A42EC2D6D}"/>
      </w:docPartPr>
      <w:docPartBody>
        <w:p w:rsidR="00105F8D" w:rsidRDefault="003A0DA7" w:rsidP="003A0DA7">
          <w:pPr>
            <w:pStyle w:val="49C5A56F740B4A57A0E907798BBC7228"/>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29DF"/>
    <w:rsid w:val="000D6461"/>
    <w:rsid w:val="00105F8D"/>
    <w:rsid w:val="00187AC3"/>
    <w:rsid w:val="001A2008"/>
    <w:rsid w:val="001A3DF6"/>
    <w:rsid w:val="0029739A"/>
    <w:rsid w:val="002D1221"/>
    <w:rsid w:val="00367653"/>
    <w:rsid w:val="003A0DA7"/>
    <w:rsid w:val="00411285"/>
    <w:rsid w:val="004176DD"/>
    <w:rsid w:val="00474443"/>
    <w:rsid w:val="0049686A"/>
    <w:rsid w:val="004C43AA"/>
    <w:rsid w:val="005232BB"/>
    <w:rsid w:val="005A0BB4"/>
    <w:rsid w:val="006344D4"/>
    <w:rsid w:val="0067116A"/>
    <w:rsid w:val="006E2D07"/>
    <w:rsid w:val="007511BB"/>
    <w:rsid w:val="007D4E6E"/>
    <w:rsid w:val="00846906"/>
    <w:rsid w:val="008E6D32"/>
    <w:rsid w:val="0097571E"/>
    <w:rsid w:val="009D3ADA"/>
    <w:rsid w:val="00A6205B"/>
    <w:rsid w:val="00B020D2"/>
    <w:rsid w:val="00B53CDD"/>
    <w:rsid w:val="00B70F28"/>
    <w:rsid w:val="00B953B2"/>
    <w:rsid w:val="00BD4137"/>
    <w:rsid w:val="00C32217"/>
    <w:rsid w:val="00CF63E6"/>
    <w:rsid w:val="00D57B11"/>
    <w:rsid w:val="00DD68CE"/>
    <w:rsid w:val="00DE3210"/>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D57B11"/>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A1F0968DD32E453BAE03E7EB6DD58093">
    <w:name w:val="A1F0968DD32E453BAE03E7EB6DD58093"/>
    <w:rsid w:val="004176DD"/>
  </w:style>
  <w:style w:type="paragraph" w:customStyle="1" w:styleId="E1D02808F8F64DF8A9811D57AE55402C">
    <w:name w:val="E1D02808F8F64DF8A9811D57AE55402C"/>
    <w:rsid w:val="004176DD"/>
  </w:style>
  <w:style w:type="paragraph" w:customStyle="1" w:styleId="289DB3F88F4C47ACBB8CE5228B3CC83B">
    <w:name w:val="289DB3F88F4C47ACBB8CE5228B3CC83B"/>
    <w:rsid w:val="004176DD"/>
  </w:style>
  <w:style w:type="paragraph" w:customStyle="1" w:styleId="7A338C87C8E349068E16CB0A37C7FA59">
    <w:name w:val="7A338C87C8E349068E16CB0A37C7FA59"/>
    <w:rsid w:val="004176DD"/>
  </w:style>
  <w:style w:type="paragraph" w:customStyle="1" w:styleId="2AB150B081C34FA8B9EFCDC9E3ADE29E">
    <w:name w:val="2AB150B081C34FA8B9EFCDC9E3ADE29E"/>
    <w:rsid w:val="004176DD"/>
  </w:style>
  <w:style w:type="paragraph" w:customStyle="1" w:styleId="4A21699FE0964C7BBC7E7F630147E586">
    <w:name w:val="4A21699FE0964C7BBC7E7F630147E586"/>
    <w:rsid w:val="004176DD"/>
  </w:style>
  <w:style w:type="paragraph" w:customStyle="1" w:styleId="419F74B1B6FC4248B118681CC7D268D3">
    <w:name w:val="419F74B1B6FC4248B118681CC7D268D3"/>
    <w:rsid w:val="00411285"/>
  </w:style>
  <w:style w:type="paragraph" w:customStyle="1" w:styleId="92D2B35DC7444F6781F7D6C3D923AA0C">
    <w:name w:val="92D2B35DC7444F6781F7D6C3D923AA0C"/>
    <w:rsid w:val="00411285"/>
  </w:style>
  <w:style w:type="paragraph" w:customStyle="1" w:styleId="B22E39141DB844EB97B3C25680F2D3F0">
    <w:name w:val="B22E39141DB844EB97B3C25680F2D3F0"/>
    <w:rsid w:val="00411285"/>
  </w:style>
  <w:style w:type="paragraph" w:customStyle="1" w:styleId="86D816833CC34E3D99BB8E7F581ED863">
    <w:name w:val="86D816833CC34E3D99BB8E7F581ED863"/>
    <w:rsid w:val="00411285"/>
  </w:style>
  <w:style w:type="paragraph" w:customStyle="1" w:styleId="51524AA2E90A46F09E52983CA367CF0F">
    <w:name w:val="51524AA2E90A46F09E52983CA367CF0F"/>
    <w:rsid w:val="00411285"/>
  </w:style>
  <w:style w:type="paragraph" w:customStyle="1" w:styleId="7AFCEA8F9AEF415BB99BB00B17DD2805">
    <w:name w:val="7AFCEA8F9AEF415BB99BB00B17DD2805"/>
    <w:rsid w:val="00411285"/>
  </w:style>
  <w:style w:type="paragraph" w:customStyle="1" w:styleId="90C0241EC70B4E2B81563517C339173C">
    <w:name w:val="90C0241EC70B4E2B81563517C339173C"/>
    <w:rsid w:val="00411285"/>
  </w:style>
  <w:style w:type="paragraph" w:customStyle="1" w:styleId="8CDB3ABF0126447CB6CBA5D87F45B612">
    <w:name w:val="8CDB3ABF0126447CB6CBA5D87F45B612"/>
    <w:rsid w:val="00411285"/>
  </w:style>
  <w:style w:type="paragraph" w:customStyle="1" w:styleId="B30D66F25D874F519A40F9022A563802">
    <w:name w:val="B30D66F25D874F519A40F9022A563802"/>
    <w:rsid w:val="00411285"/>
  </w:style>
  <w:style w:type="paragraph" w:customStyle="1" w:styleId="E60E79113E124F64A512CA43227BD8B9">
    <w:name w:val="E60E79113E124F64A512CA43227BD8B9"/>
    <w:rsid w:val="00411285"/>
  </w:style>
  <w:style w:type="paragraph" w:customStyle="1" w:styleId="CFF4839599144A74BBA66633CF0FC87E">
    <w:name w:val="CFF4839599144A74BBA66633CF0FC87E"/>
    <w:rsid w:val="00411285"/>
  </w:style>
  <w:style w:type="paragraph" w:customStyle="1" w:styleId="4335EFBC271E4A33BF985E5C5DD4E743">
    <w:name w:val="4335EFBC271E4A33BF985E5C5DD4E743"/>
    <w:rsid w:val="00411285"/>
  </w:style>
  <w:style w:type="paragraph" w:customStyle="1" w:styleId="8429EA02EBB1496A9D2EE5BF068EEF81">
    <w:name w:val="8429EA02EBB1496A9D2EE5BF068EEF81"/>
    <w:rsid w:val="00411285"/>
  </w:style>
  <w:style w:type="paragraph" w:customStyle="1" w:styleId="5F4D13E4565D431580439B430402A88C">
    <w:name w:val="5F4D13E4565D431580439B430402A88C"/>
    <w:rsid w:val="00411285"/>
  </w:style>
  <w:style w:type="paragraph" w:customStyle="1" w:styleId="3440A0835CF84072A8FC4B5753ABADF8">
    <w:name w:val="3440A0835CF84072A8FC4B5753ABADF8"/>
    <w:rsid w:val="00411285"/>
  </w:style>
  <w:style w:type="paragraph" w:customStyle="1" w:styleId="034AE6517523434D9B421161922117FA">
    <w:name w:val="034AE6517523434D9B421161922117FA"/>
    <w:rsid w:val="00411285"/>
  </w:style>
  <w:style w:type="paragraph" w:customStyle="1" w:styleId="1538891594B84DCF9842D82DB1EBA301">
    <w:name w:val="1538891594B84DCF9842D82DB1EBA301"/>
    <w:rsid w:val="00411285"/>
  </w:style>
  <w:style w:type="paragraph" w:customStyle="1" w:styleId="C5C7471DBD2841E7A4E8016639DFF197">
    <w:name w:val="C5C7471DBD2841E7A4E8016639DFF197"/>
    <w:rsid w:val="00411285"/>
  </w:style>
  <w:style w:type="paragraph" w:customStyle="1" w:styleId="E383171A291B4FEE9A428095451F62EF">
    <w:name w:val="E383171A291B4FEE9A428095451F62EF"/>
    <w:rsid w:val="00411285"/>
  </w:style>
  <w:style w:type="paragraph" w:customStyle="1" w:styleId="89D45EF33CDA4EBA9E6B9E1A1E8A6D69">
    <w:name w:val="89D45EF33CDA4EBA9E6B9E1A1E8A6D69"/>
    <w:rsid w:val="00411285"/>
  </w:style>
  <w:style w:type="paragraph" w:customStyle="1" w:styleId="CB5507F146974DD0BD5D543DEE863DDD">
    <w:name w:val="CB5507F146974DD0BD5D543DEE863DDD"/>
    <w:rsid w:val="00411285"/>
  </w:style>
  <w:style w:type="paragraph" w:customStyle="1" w:styleId="90A8BBE6D6204DB584BBAEA321BA02F1">
    <w:name w:val="90A8BBE6D6204DB584BBAEA321BA02F1"/>
    <w:rsid w:val="00411285"/>
  </w:style>
  <w:style w:type="paragraph" w:customStyle="1" w:styleId="954715681F2B4E28892E504E6C681BF5">
    <w:name w:val="954715681F2B4E28892E504E6C681BF5"/>
    <w:rsid w:val="00411285"/>
  </w:style>
  <w:style w:type="paragraph" w:customStyle="1" w:styleId="A5AAD91174634B37B9A40118D5C0C72C">
    <w:name w:val="A5AAD91174634B37B9A40118D5C0C72C"/>
    <w:rsid w:val="00411285"/>
  </w:style>
  <w:style w:type="paragraph" w:customStyle="1" w:styleId="9895AA3809134817AACCFFB6518D38EE">
    <w:name w:val="9895AA3809134817AACCFFB6518D38EE"/>
    <w:rsid w:val="00411285"/>
  </w:style>
  <w:style w:type="paragraph" w:customStyle="1" w:styleId="DF7235A3C70643278F9F2280AE56907D">
    <w:name w:val="DF7235A3C70643278F9F2280AE56907D"/>
    <w:rsid w:val="00411285"/>
  </w:style>
  <w:style w:type="paragraph" w:customStyle="1" w:styleId="00438B0DF4CE429CAA5D12D15383C37E">
    <w:name w:val="00438B0DF4CE429CAA5D12D15383C37E"/>
    <w:rsid w:val="00411285"/>
  </w:style>
  <w:style w:type="paragraph" w:customStyle="1" w:styleId="72555BCEE94C4182887230122DFBA9B7">
    <w:name w:val="72555BCEE94C4182887230122DFBA9B7"/>
    <w:rsid w:val="00411285"/>
  </w:style>
  <w:style w:type="paragraph" w:customStyle="1" w:styleId="36EB3F6A6C7C40D1BAEB0B4C73891C27">
    <w:name w:val="36EB3F6A6C7C40D1BAEB0B4C73891C27"/>
    <w:rsid w:val="00411285"/>
  </w:style>
  <w:style w:type="paragraph" w:customStyle="1" w:styleId="1F1808F95E614B438A73B3F01DB148C5">
    <w:name w:val="1F1808F95E614B438A73B3F01DB148C5"/>
    <w:rsid w:val="00411285"/>
  </w:style>
  <w:style w:type="paragraph" w:customStyle="1" w:styleId="F6A85BDE19A1480AAA529AB4EA23A58A">
    <w:name w:val="F6A85BDE19A1480AAA529AB4EA23A58A"/>
    <w:rsid w:val="002D1221"/>
  </w:style>
  <w:style w:type="paragraph" w:customStyle="1" w:styleId="D344D0CED47745B798853238E0882F53">
    <w:name w:val="D344D0CED47745B798853238E0882F53"/>
    <w:rsid w:val="002D1221"/>
  </w:style>
  <w:style w:type="paragraph" w:customStyle="1" w:styleId="EB14AD28044747DBBB1C8EC555871920">
    <w:name w:val="EB14AD28044747DBBB1C8EC555871920"/>
    <w:rsid w:val="002D1221"/>
  </w:style>
  <w:style w:type="paragraph" w:customStyle="1" w:styleId="EBA3FC66FB9B4A1CB95145500F7AFFF1">
    <w:name w:val="EBA3FC66FB9B4A1CB95145500F7AFFF1"/>
    <w:rsid w:val="002D1221"/>
  </w:style>
  <w:style w:type="paragraph" w:customStyle="1" w:styleId="EBD9DD8ABCD1496EA2E651B8235D5B92">
    <w:name w:val="EBD9DD8ABCD1496EA2E651B8235D5B92"/>
    <w:rsid w:val="002D1221"/>
  </w:style>
  <w:style w:type="paragraph" w:customStyle="1" w:styleId="2E4FEE1FA1564A569E422FB340FF0C7E">
    <w:name w:val="2E4FEE1FA1564A569E422FB340FF0C7E"/>
    <w:rsid w:val="002D1221"/>
  </w:style>
  <w:style w:type="paragraph" w:customStyle="1" w:styleId="D8E8C538C47F44228F783EAAF99396F4">
    <w:name w:val="D8E8C538C47F44228F783EAAF99396F4"/>
    <w:rsid w:val="002D1221"/>
  </w:style>
  <w:style w:type="paragraph" w:customStyle="1" w:styleId="48ADCB9A7F0D4661BDB2FF9C03CD9880">
    <w:name w:val="48ADCB9A7F0D4661BDB2FF9C03CD9880"/>
    <w:rsid w:val="002D1221"/>
  </w:style>
  <w:style w:type="paragraph" w:customStyle="1" w:styleId="673FAC52F5684D849DA50F70BE8D5554">
    <w:name w:val="673FAC52F5684D849DA50F70BE8D5554"/>
    <w:rsid w:val="002D1221"/>
  </w:style>
  <w:style w:type="paragraph" w:customStyle="1" w:styleId="21BCCC8ECC3A42038E7EF9A03CE86DB3">
    <w:name w:val="21BCCC8ECC3A42038E7EF9A03CE86DB3"/>
    <w:rsid w:val="002D1221"/>
  </w:style>
  <w:style w:type="paragraph" w:customStyle="1" w:styleId="A3ABE9D674044AA19CE2D0CA9D7B2522">
    <w:name w:val="A3ABE9D674044AA19CE2D0CA9D7B2522"/>
    <w:rsid w:val="002D1221"/>
  </w:style>
  <w:style w:type="paragraph" w:customStyle="1" w:styleId="F292483BB6E54329A755A1228F2E964A">
    <w:name w:val="F292483BB6E54329A755A1228F2E964A"/>
    <w:rsid w:val="002D1221"/>
  </w:style>
  <w:style w:type="paragraph" w:customStyle="1" w:styleId="774B6385022045E9AD89A18A4CD15222">
    <w:name w:val="774B6385022045E9AD89A18A4CD15222"/>
    <w:rsid w:val="002D1221"/>
  </w:style>
  <w:style w:type="paragraph" w:customStyle="1" w:styleId="E1ADADDA4B8140EA9BC71B5862C021C1">
    <w:name w:val="E1ADADDA4B8140EA9BC71B5862C021C1"/>
    <w:rsid w:val="002D1221"/>
  </w:style>
  <w:style w:type="paragraph" w:customStyle="1" w:styleId="DA3B48322D8441ACA5B1AE8EEFDD1402">
    <w:name w:val="DA3B48322D8441ACA5B1AE8EEFDD1402"/>
    <w:rsid w:val="002D1221"/>
  </w:style>
  <w:style w:type="paragraph" w:customStyle="1" w:styleId="E1113F7A1756488F97905CA360B53BDA">
    <w:name w:val="E1113F7A1756488F97905CA360B53BDA"/>
    <w:rsid w:val="002D1221"/>
  </w:style>
  <w:style w:type="paragraph" w:customStyle="1" w:styleId="2B8FAD6406294ADD894BA0C3383BCF23">
    <w:name w:val="2B8FAD6406294ADD894BA0C3383BCF23"/>
    <w:rsid w:val="002D1221"/>
  </w:style>
  <w:style w:type="paragraph" w:customStyle="1" w:styleId="8B7D16F4892444BE8AE840656BFB6CE3">
    <w:name w:val="8B7D16F4892444BE8AE840656BFB6CE3"/>
    <w:rsid w:val="002D1221"/>
  </w:style>
  <w:style w:type="paragraph" w:customStyle="1" w:styleId="B2180286E9154662ADC5C91F33D7D10D">
    <w:name w:val="B2180286E9154662ADC5C91F33D7D10D"/>
    <w:rsid w:val="002D1221"/>
  </w:style>
  <w:style w:type="paragraph" w:customStyle="1" w:styleId="955FD895C7914F24BFA716C0C16B97C3">
    <w:name w:val="955FD895C7914F24BFA716C0C16B97C3"/>
    <w:rsid w:val="002D1221"/>
  </w:style>
  <w:style w:type="paragraph" w:customStyle="1" w:styleId="E787DED862B4445AAC673DA26E4269B0">
    <w:name w:val="E787DED862B4445AAC673DA26E4269B0"/>
    <w:rsid w:val="002D1221"/>
  </w:style>
  <w:style w:type="paragraph" w:customStyle="1" w:styleId="8F4290EE393E4F52BE95745DC2601F4A">
    <w:name w:val="8F4290EE393E4F52BE95745DC2601F4A"/>
    <w:rsid w:val="002D1221"/>
  </w:style>
  <w:style w:type="paragraph" w:customStyle="1" w:styleId="0190A8035501422CBF088B4EA102D773">
    <w:name w:val="0190A8035501422CBF088B4EA102D773"/>
    <w:rsid w:val="002D1221"/>
  </w:style>
  <w:style w:type="paragraph" w:customStyle="1" w:styleId="DAD773D08A454C2AB7A37DDA0F911077">
    <w:name w:val="DAD773D08A454C2AB7A37DDA0F911077"/>
    <w:rsid w:val="002D1221"/>
  </w:style>
  <w:style w:type="paragraph" w:customStyle="1" w:styleId="A1A019CDB39147B7814389298F918A7E">
    <w:name w:val="A1A019CDB39147B7814389298F918A7E"/>
    <w:rsid w:val="002D1221"/>
  </w:style>
  <w:style w:type="paragraph" w:customStyle="1" w:styleId="EB0708B754F241EDA33890114316A841">
    <w:name w:val="EB0708B754F241EDA33890114316A841"/>
    <w:rsid w:val="002D1221"/>
  </w:style>
  <w:style w:type="paragraph" w:customStyle="1" w:styleId="52C13D3AEAED49C9BDA4177EAF391EA5">
    <w:name w:val="52C13D3AEAED49C9BDA4177EAF391EA5"/>
    <w:rsid w:val="002D1221"/>
  </w:style>
  <w:style w:type="paragraph" w:customStyle="1" w:styleId="7163A769754E419D8007CF2CB0A7EDC8">
    <w:name w:val="7163A769754E419D8007CF2CB0A7EDC8"/>
    <w:rsid w:val="002D1221"/>
  </w:style>
  <w:style w:type="paragraph" w:customStyle="1" w:styleId="4FD7AFD03F1647E8ABD3567E70F878D0">
    <w:name w:val="4FD7AFD03F1647E8ABD3567E70F878D0"/>
    <w:rsid w:val="002D1221"/>
  </w:style>
  <w:style w:type="paragraph" w:customStyle="1" w:styleId="7B037DE971D147DCA19973779145C4EF">
    <w:name w:val="7B037DE971D147DCA19973779145C4EF"/>
    <w:rsid w:val="002D1221"/>
  </w:style>
  <w:style w:type="paragraph" w:customStyle="1" w:styleId="65DA86BC6DD947F0949618F3F1E02E42">
    <w:name w:val="65DA86BC6DD947F0949618F3F1E02E42"/>
    <w:rsid w:val="002D1221"/>
  </w:style>
  <w:style w:type="paragraph" w:customStyle="1" w:styleId="953D73109B634D3D811C1A2ACF5A5E29">
    <w:name w:val="953D73109B634D3D811C1A2ACF5A5E29"/>
    <w:rsid w:val="002D1221"/>
  </w:style>
  <w:style w:type="paragraph" w:customStyle="1" w:styleId="CB91DE2CA99749738EC4D91CFCAC728F">
    <w:name w:val="CB91DE2CA99749738EC4D91CFCAC728F"/>
    <w:rsid w:val="002D1221"/>
  </w:style>
  <w:style w:type="paragraph" w:customStyle="1" w:styleId="58655E199E2047A8931C126183820908">
    <w:name w:val="58655E199E2047A8931C126183820908"/>
    <w:rsid w:val="002D1221"/>
  </w:style>
  <w:style w:type="paragraph" w:customStyle="1" w:styleId="AF59CC4A9123418C81DE9692EDB8FF0F">
    <w:name w:val="AF59CC4A9123418C81DE9692EDB8FF0F"/>
    <w:rsid w:val="002D1221"/>
  </w:style>
  <w:style w:type="paragraph" w:customStyle="1" w:styleId="FC703B806D56462D920863935FA10691">
    <w:name w:val="FC703B806D56462D920863935FA10691"/>
    <w:rsid w:val="002D1221"/>
  </w:style>
  <w:style w:type="paragraph" w:customStyle="1" w:styleId="3989FD0681E44A43809F06426868D8D3">
    <w:name w:val="3989FD0681E44A43809F06426868D8D3"/>
    <w:rsid w:val="002D1221"/>
  </w:style>
  <w:style w:type="paragraph" w:customStyle="1" w:styleId="217856380AE24EC0B122D442CE408BAA">
    <w:name w:val="217856380AE24EC0B122D442CE408BAA"/>
    <w:rsid w:val="002D1221"/>
  </w:style>
  <w:style w:type="paragraph" w:customStyle="1" w:styleId="6CC8F37FCC8C430F813466D15A42FE31">
    <w:name w:val="6CC8F37FCC8C430F813466D15A42FE31"/>
    <w:rsid w:val="002D1221"/>
  </w:style>
  <w:style w:type="paragraph" w:customStyle="1" w:styleId="C05D6ABC9D1B419BBF980B835F910E52">
    <w:name w:val="C05D6ABC9D1B419BBF980B835F910E52"/>
    <w:rsid w:val="002D1221"/>
  </w:style>
  <w:style w:type="paragraph" w:customStyle="1" w:styleId="62F4C757F0E346FB92617AF9FCA55ED3">
    <w:name w:val="62F4C757F0E346FB92617AF9FCA55ED3"/>
    <w:rsid w:val="002D1221"/>
  </w:style>
  <w:style w:type="paragraph" w:customStyle="1" w:styleId="53D850E53111449B924131AFA87B4CA6">
    <w:name w:val="53D850E53111449B924131AFA87B4CA6"/>
    <w:rsid w:val="002D1221"/>
  </w:style>
  <w:style w:type="paragraph" w:customStyle="1" w:styleId="FD37E1E324C04A358100215433BAC3EA">
    <w:name w:val="FD37E1E324C04A358100215433BAC3EA"/>
    <w:rsid w:val="002D1221"/>
  </w:style>
  <w:style w:type="paragraph" w:customStyle="1" w:styleId="55E0FFC1B93044759EFEA8409C0D425B">
    <w:name w:val="55E0FFC1B93044759EFEA8409C0D425B"/>
    <w:rsid w:val="002D1221"/>
  </w:style>
  <w:style w:type="paragraph" w:customStyle="1" w:styleId="6A261D9EBD5248DFB6CE56802E7A0175">
    <w:name w:val="6A261D9EBD5248DFB6CE56802E7A0175"/>
    <w:rsid w:val="002D1221"/>
  </w:style>
  <w:style w:type="paragraph" w:customStyle="1" w:styleId="17C96B91B7494B58A83498007E793256">
    <w:name w:val="17C96B91B7494B58A83498007E793256"/>
    <w:rsid w:val="002D1221"/>
  </w:style>
  <w:style w:type="paragraph" w:customStyle="1" w:styleId="262208E1070841249358A22A89E390A5">
    <w:name w:val="262208E1070841249358A22A89E390A5"/>
    <w:rsid w:val="002D1221"/>
  </w:style>
  <w:style w:type="paragraph" w:customStyle="1" w:styleId="5EF8E47EFC784E42BB34EADBE5A4595F">
    <w:name w:val="5EF8E47EFC784E42BB34EADBE5A4595F"/>
    <w:rsid w:val="002D1221"/>
  </w:style>
  <w:style w:type="paragraph" w:customStyle="1" w:styleId="0F5946CBD9A04BB6856E8DFEA1125ECF">
    <w:name w:val="0F5946CBD9A04BB6856E8DFEA1125ECF"/>
    <w:rsid w:val="002D1221"/>
  </w:style>
  <w:style w:type="paragraph" w:customStyle="1" w:styleId="1AA0384B29F24A618D1DB7C7AC7E8165">
    <w:name w:val="1AA0384B29F24A618D1DB7C7AC7E8165"/>
    <w:rsid w:val="002D1221"/>
  </w:style>
  <w:style w:type="paragraph" w:customStyle="1" w:styleId="F3D362C8395C4377B0145A426FDE7D4C">
    <w:name w:val="F3D362C8395C4377B0145A426FDE7D4C"/>
    <w:rsid w:val="002D1221"/>
  </w:style>
  <w:style w:type="paragraph" w:customStyle="1" w:styleId="E512707F174A4FC28A25C2260203A8C1">
    <w:name w:val="E512707F174A4FC28A25C2260203A8C1"/>
    <w:rsid w:val="002D1221"/>
  </w:style>
  <w:style w:type="paragraph" w:customStyle="1" w:styleId="819D8A05D97F49F988CED72AF4328431">
    <w:name w:val="819D8A05D97F49F988CED72AF4328431"/>
    <w:rsid w:val="002D1221"/>
  </w:style>
  <w:style w:type="paragraph" w:customStyle="1" w:styleId="94DACBB7D34143A190A6A92750D39399">
    <w:name w:val="94DACBB7D34143A190A6A92750D39399"/>
    <w:rsid w:val="002D1221"/>
  </w:style>
  <w:style w:type="paragraph" w:customStyle="1" w:styleId="F0CD9D0E936E43A29A2397FCEB215501">
    <w:name w:val="F0CD9D0E936E43A29A2397FCEB215501"/>
    <w:rsid w:val="002D1221"/>
  </w:style>
  <w:style w:type="paragraph" w:customStyle="1" w:styleId="C9979E8364F04FFFBD1F8C40D3D916B4">
    <w:name w:val="C9979E8364F04FFFBD1F8C40D3D916B4"/>
    <w:rsid w:val="002D1221"/>
  </w:style>
  <w:style w:type="paragraph" w:customStyle="1" w:styleId="43811FAFAEB44C2BB27FEC526519C00B">
    <w:name w:val="43811FAFAEB44C2BB27FEC526519C00B"/>
    <w:rsid w:val="002D1221"/>
  </w:style>
  <w:style w:type="paragraph" w:customStyle="1" w:styleId="6007D7E28A2A412BAB702683B9919445">
    <w:name w:val="6007D7E28A2A412BAB702683B9919445"/>
    <w:rsid w:val="002D1221"/>
  </w:style>
  <w:style w:type="paragraph" w:customStyle="1" w:styleId="1B581BCAB7CF4B53A171796D2F595929">
    <w:name w:val="1B581BCAB7CF4B53A171796D2F595929"/>
    <w:rsid w:val="002D1221"/>
  </w:style>
  <w:style w:type="paragraph" w:customStyle="1" w:styleId="B4B15A576CD74478939829221ED97362">
    <w:name w:val="B4B15A576CD74478939829221ED97362"/>
    <w:rsid w:val="002D1221"/>
  </w:style>
  <w:style w:type="paragraph" w:customStyle="1" w:styleId="149FB3D26ABC4882ADC7E810781777AC">
    <w:name w:val="149FB3D26ABC4882ADC7E810781777AC"/>
    <w:rsid w:val="002D1221"/>
  </w:style>
  <w:style w:type="paragraph" w:customStyle="1" w:styleId="397261A3D5BA437AA2BC4377F996D65D">
    <w:name w:val="397261A3D5BA437AA2BC4377F996D65D"/>
    <w:rsid w:val="002D1221"/>
  </w:style>
  <w:style w:type="paragraph" w:customStyle="1" w:styleId="B0BAEAB00267444C92D6BC1458F2B6AA">
    <w:name w:val="B0BAEAB00267444C92D6BC1458F2B6AA"/>
    <w:rsid w:val="002D1221"/>
  </w:style>
  <w:style w:type="paragraph" w:customStyle="1" w:styleId="240812C70D22454586FF0E928C798020">
    <w:name w:val="240812C70D22454586FF0E928C798020"/>
    <w:rsid w:val="002D1221"/>
  </w:style>
  <w:style w:type="paragraph" w:customStyle="1" w:styleId="B117ABADF0084BE9AA84394119641C8F">
    <w:name w:val="B117ABADF0084BE9AA84394119641C8F"/>
    <w:rsid w:val="002D1221"/>
  </w:style>
  <w:style w:type="paragraph" w:customStyle="1" w:styleId="9BBDF44BD050443C8864E3FCBBB2AE2C">
    <w:name w:val="9BBDF44BD050443C8864E3FCBBB2AE2C"/>
    <w:rsid w:val="002D1221"/>
  </w:style>
  <w:style w:type="paragraph" w:customStyle="1" w:styleId="12CE4D54E90C46A89FA0A431EBD9BD4A">
    <w:name w:val="12CE4D54E90C46A89FA0A431EBD9BD4A"/>
    <w:rsid w:val="002D1221"/>
  </w:style>
  <w:style w:type="paragraph" w:customStyle="1" w:styleId="52B41B450F0F4E33827756F05CBA39F4">
    <w:name w:val="52B41B450F0F4E33827756F05CBA39F4"/>
    <w:rsid w:val="002D1221"/>
  </w:style>
  <w:style w:type="paragraph" w:customStyle="1" w:styleId="8999027383BE4CFB96E241A7CB79B826">
    <w:name w:val="8999027383BE4CFB96E241A7CB79B826"/>
    <w:rsid w:val="002D1221"/>
  </w:style>
  <w:style w:type="paragraph" w:customStyle="1" w:styleId="2B0FB1E980E140D1BCA21F30A0A91411">
    <w:name w:val="2B0FB1E980E140D1BCA21F30A0A91411"/>
    <w:rsid w:val="002D1221"/>
  </w:style>
  <w:style w:type="paragraph" w:customStyle="1" w:styleId="EB48EA3850754D12BFC796068A3A7ABB">
    <w:name w:val="EB48EA3850754D12BFC796068A3A7ABB"/>
    <w:rsid w:val="002D1221"/>
  </w:style>
  <w:style w:type="paragraph" w:customStyle="1" w:styleId="1EA0B876496B432186D8E37288A4ACC7">
    <w:name w:val="1EA0B876496B432186D8E37288A4ACC7"/>
    <w:rsid w:val="002D1221"/>
  </w:style>
  <w:style w:type="paragraph" w:customStyle="1" w:styleId="49C5A56F740B4A57A0E907798BBC7228">
    <w:name w:val="49C5A56F740B4A57A0E907798BBC7228"/>
    <w:rsid w:val="003A0DA7"/>
  </w:style>
  <w:style w:type="paragraph" w:customStyle="1" w:styleId="6C35F9A01AD743C18E40892426EFB37E">
    <w:name w:val="6C35F9A01AD743C18E40892426EFB37E"/>
    <w:rsid w:val="00D57B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21283-52F1-485D-B49C-F6DB654F9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36</Words>
  <Characters>23223</Characters>
  <CharactersWithSpaces>271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7:00Z</dcterms:created>
  <dc:creator>RoNo</dc:creator>
  <dc:description/>
  <dc:language>en-US</dc:language>
  <cp:lastModifiedBy>Tomáš Kopecký</cp:lastModifiedBy>
  <dcterms:modified xsi:type="dcterms:W3CDTF">2021-04-09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