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C678A08DA7C43268D2E4D776DBCC3A3"/>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Služby odpadového hospodářství MUNI 2021-2023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CF289CECEAC459F9162B9BAD8A3B32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35A30FC39134EA9B888FD29267CC8C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color w:val="FF0000"/>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color w:val="FF0000"/>
              </w:rPr>
            </w:pPr>
            <w:hyperlink r:id="rId2">
              <w:r>
                <w:rPr>
                  <w:rStyle w:val="InternetLink"/>
                  <w:rFonts w:eastAsia="Calibri" w:cs="Tahoma"/>
                  <w:color w:val="1D3D8A"/>
                  <w:kern w:val="0"/>
                  <w:sz w:val="22"/>
                  <w:szCs w:val="24"/>
                  <w:shd w:fill="F5F5F5" w:val="clear"/>
                  <w:lang w:val="cs-CZ" w:eastAsia="cs-CZ" w:bidi="ar-SA"/>
                </w:rPr>
                <w:t>https://zakazky.muni.cz/vz00006017</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664092344"/>
                <w:placeholder>
                  <w:docPart w:val="E2E4F63464074A0BA05C8BF1281AA7A4"/>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80405180"/>
                <w:placeholder>
                  <w:docPart w:val="8A2F54CD51334C3D86B174EF1FBDD97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4306245"/>
                <w:placeholder>
                  <w:docPart w:val="40BCB0927C26486096FFAF8946C94DBC"/>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27205780"/>
                <w:placeholder>
                  <w:docPart w:val="1C7F2E91BAC74E2D95D82E6CA0C8CBB5"/>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34032477"/>
                <w:placeholder>
                  <w:docPart w:val="733B91B90A3A41AA868B65CEA400686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6515734"/>
                <w:placeholder>
                  <w:docPart w:val="DA1F946FF33C439C8D6168FECB93E960"/>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9077174"/>
                <w:placeholder>
                  <w:docPart w:val="1C92033B60DB403599912BEF20AF27E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08304257"/>
                <w:placeholder>
                  <w:docPart w:val="FB712AA6D09A450087CFB1038866CF56"/>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1279800"/>
                <w:placeholder>
                  <w:docPart w:val="FB712AA6D09A450087CFB1038866CF56"/>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29676317"/>
                <w:placeholder>
                  <w:docPart w:val="FB712AA6D09A450087CFB1038866CF5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60355242"/>
              </w:sdtPr>
              <w:sdtContent>
                <w:sdt>
                  <w:sdtPr>
                    <w:placeholder>
                      <w:docPart w:val="FB712AA6D09A450087CFB1038866CF56"/>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C248962DAFF645D7A6B4C3A055F344B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CBE59F4FF61F4B70BEEB22148239E5E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5291B1907B0445F1997284BB9C87FD50"/>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Položkový rozpočet (modelový příklad a jednotkové ceny)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a) 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ové náklady za dobu 24 měsíců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75</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b) Kritérium </w:t>
            </w:r>
            <w:sdt>
              <w:sdtPr>
                <w:placeholder>
                  <w:docPart w:val="9BFC6C47B69B469A9EAD663E30764958"/>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bidi="ar-SA"/>
                  </w:rPr>
                  <w:t>Materiálové využití</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odpadu</w:t>
                </w:r>
              </w:sdtContent>
            </w:sdt>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centuální hodnota garantovaného materiálového využití odpadu (</w:t>
            </w:r>
            <w:r>
              <w:rPr>
                <w:rFonts w:eastAsia="Times New Roman" w:cs="Times New Roman"/>
                <w:color w:val="00000A"/>
                <w:kern w:val="0"/>
                <w:sz w:val="22"/>
                <w:szCs w:val="22"/>
                <w:lang w:val="cs-CZ" w:eastAsia="en-US" w:bidi="ar-SA"/>
              </w:rPr>
              <w:t xml:space="preserve">dle přílohy č.5 zákona o odpadech vyjma způsobů spadajících pod R1) </w:t>
            </w:r>
            <w:r>
              <w:rPr>
                <w:rFonts w:eastAsia="Times New Roman" w:cs="Times New Roman"/>
                <w:kern w:val="0"/>
                <w:sz w:val="22"/>
                <w:szCs w:val="22"/>
                <w:lang w:val="cs-CZ" w:eastAsia="en-US" w:bidi="ar-SA"/>
              </w:rPr>
              <w:t>z celkového objemu svezeného komunálního odpadu od zadavatele v rámci plnění zakáz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A704D8AEEBA41CDB4FC9BA906017E3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2</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A1027B7EB5F74FECB0F011DA0769D04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r>
          </w:p>
        </w:tc>
      </w:tr>
      <w:tr>
        <w:trPr/>
        <w:tc>
          <w:tcPr>
            <w:tcW w:w="9498" w:type="dxa"/>
            <w:gridSpan w:val="3"/>
            <w:tcBorders/>
            <w:shd w:color="auto" w:fill="C6D9F1" w:themeFill="text2" w:themeFillTint="33" w:val="clear"/>
            <w:vAlign w:val="center"/>
          </w:tcPr>
          <w:p>
            <w:pPr>
              <w:pStyle w:val="Normal"/>
              <w:widowControl/>
              <w:tabs>
                <w:tab w:val="clear" w:pos="708"/>
                <w:tab w:val="left" w:pos="2204" w:leader="none"/>
              </w:tabs>
              <w:spacing w:before="60" w:after="60"/>
              <w:jc w:val="left"/>
              <w:rPr>
                <w:lang w:eastAsia="en-US"/>
              </w:rPr>
            </w:pPr>
            <w:r>
              <w:rPr>
                <w:rFonts w:eastAsia="Times New Roman" w:cs="Times New Roman"/>
                <w:b/>
                <w:kern w:val="0"/>
                <w:sz w:val="22"/>
                <w:szCs w:val="22"/>
                <w:lang w:val="cs-CZ" w:eastAsia="x-none" w:bidi="ar-SA"/>
              </w:rPr>
              <w:t>c</w:t>
            </w:r>
            <w:r>
              <w:rPr>
                <w:rFonts w:eastAsia="Times New Roman" w:cs="Times New Roman"/>
                <w:b/>
                <w:kern w:val="0"/>
                <w:sz w:val="22"/>
                <w:szCs w:val="22"/>
                <w:shd w:fill="C6D9F1" w:val="clear"/>
                <w:lang w:val="cs-CZ" w:eastAsia="x-none" w:bidi="ar-SA"/>
              </w:rPr>
              <w:t xml:space="preserve">) Kritérium </w:t>
            </w:r>
            <w:sdt>
              <w:sdtPr>
                <w:placeholder>
                  <w:docPart w:val="4FBB3A5AAE914CB199A260074B4BF69B"/>
                </w:placeholder>
              </w:sdtPr>
              <w:sdtContent>
                <w:r>
                  <w:rPr>
                    <w:rFonts w:eastAsia="Times New Roman" w:cs="Times New Roman"/>
                    <w:b/>
                    <w:kern w:val="0"/>
                    <w:sz w:val="22"/>
                    <w:szCs w:val="22"/>
                    <w:shd w:fill="C6D9F1" w:val="clear"/>
                    <w:lang w:val="cs-CZ" w:eastAsia="x-none" w:bidi="ar-SA"/>
                  </w:rPr>
                </w:r>
                <w:r>
                  <w:rPr>
                    <w:rFonts w:eastAsia="Times New Roman" w:cs="Times New Roman"/>
                    <w:b/>
                    <w:kern w:val="0"/>
                    <w:sz w:val="22"/>
                    <w:szCs w:val="22"/>
                    <w:shd w:fill="C6D9F1" w:val="clear"/>
                    <w:lang w:val="cs-CZ" w:bidi="ar-SA"/>
                  </w:rPr>
                  <w:t>Energetické využití odpadů</w:t>
                </w:r>
                <w:r>
                  <w:rPr>
                    <w:rFonts w:eastAsia="Times New Roman" w:cs="Times New Roman"/>
                    <w:kern w:val="0"/>
                    <w:sz w:val="22"/>
                    <w:szCs w:val="22"/>
                    <w:shd w:fill="C6D9F1" w:val="clear"/>
                    <w:lang w:val="cs-CZ" w:bidi="ar-SA"/>
                  </w:rPr>
                  <w:t xml:space="preserve"> </w:t>
                </w:r>
              </w:sdtContent>
            </w:sdt>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rocentuální hodnota garantovaného energetického využití odpadu (spadající pod R1 </w:t>
            </w:r>
            <w:r>
              <w:rPr>
                <w:rFonts w:eastAsia="Times New Roman" w:cs="Times New Roman"/>
                <w:color w:val="00000A"/>
                <w:kern w:val="0"/>
                <w:sz w:val="22"/>
                <w:szCs w:val="22"/>
                <w:lang w:val="cs-CZ" w:eastAsia="en-US" w:bidi="ar-SA"/>
              </w:rPr>
              <w:t xml:space="preserve">přílohy č.5 zákona o odpadech) </w:t>
            </w:r>
            <w:r>
              <w:rPr>
                <w:rFonts w:eastAsia="Times New Roman" w:cs="Times New Roman"/>
                <w:kern w:val="0"/>
                <w:sz w:val="22"/>
                <w:szCs w:val="22"/>
                <w:lang w:val="cs-CZ" w:eastAsia="en-US" w:bidi="ar-SA"/>
              </w:rPr>
              <w:t>z celkového objemu svezeného komunálního odpadu od zadavatele v rámci plnění zakáz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46A0747E984D4715979EA1A157FDDBE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8</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5358EF7D52DA4918965F7B626647521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r>
          </w:p>
        </w:tc>
      </w:tr>
      <w:tr>
        <w:trPr/>
        <w:tc>
          <w:tcPr>
            <w:tcW w:w="9498" w:type="dxa"/>
            <w:gridSpan w:val="3"/>
            <w:tcBorders/>
            <w:vAlign w:val="center"/>
          </w:tcPr>
          <w:p>
            <w:pPr>
              <w:pStyle w:val="Normal"/>
              <w:widowControl/>
              <w:tabs>
                <w:tab w:val="clear" w:pos="708"/>
                <w:tab w:val="left" w:pos="2204" w:leader="none"/>
              </w:tabs>
              <w:spacing w:before="60" w:after="60"/>
              <w:jc w:val="left"/>
              <w:rPr>
                <w:b/>
                <w:b/>
                <w:bCs/>
              </w:rPr>
            </w:pPr>
            <w:r>
              <w:rPr>
                <w:rFonts w:eastAsia="Times New Roman" w:cs="Times New Roman"/>
                <w:b/>
                <w:bCs/>
                <w:kern w:val="0"/>
                <w:sz w:val="22"/>
                <w:szCs w:val="22"/>
                <w:lang w:val="cs-CZ" w:eastAsia="en-US" w:bidi="ar-SA"/>
              </w:rPr>
              <w:t xml:space="preserve">Zadavatel požaduje, aby z celkového objemu svezeného komunálního odpadu od zadavatele v rámci plnění zakázky bylo garantováno minimálně 80% využití odpadu ve smyslu </w:t>
            </w:r>
            <w:r>
              <w:rPr>
                <w:rFonts w:eastAsia="Times New Roman" w:cs="Times New Roman"/>
                <w:b/>
                <w:bCs/>
                <w:color w:val="00000A"/>
                <w:kern w:val="0"/>
                <w:sz w:val="22"/>
                <w:szCs w:val="22"/>
                <w:lang w:val="cs-CZ" w:eastAsia="en-US" w:bidi="ar-SA"/>
              </w:rPr>
              <w:t xml:space="preserve">přílohy č. 5 zákona o odpadech (součet využití materiálového a energetického dle bodů 3. b) a 3 c) formuláře nabídky). </w:t>
            </w:r>
            <w:r>
              <w:rPr>
                <w:rFonts w:eastAsia="Times New Roman" w:cs="Times New Roman"/>
                <w:color w:val="00000A"/>
                <w:kern w:val="0"/>
                <w:sz w:val="22"/>
                <w:szCs w:val="22"/>
                <w:lang w:val="cs-CZ" w:eastAsia="en-US" w:bidi="ar-SA"/>
              </w:rPr>
              <w:t>Součet nabídnutých procentuálních hodnot za kritérium b) a kritérium c) tedy musí činit minimálně 80 %.</w:t>
            </w:r>
            <w:r>
              <w:rPr>
                <w:rFonts w:eastAsia="Times New Roman" w:cs="Times New Roman"/>
                <w:b/>
                <w:bCs/>
                <w:color w:val="00000A"/>
                <w:kern w:val="0"/>
                <w:sz w:val="22"/>
                <w:szCs w:val="22"/>
                <w:lang w:val="cs-CZ" w:eastAsia="en-US" w:bidi="ar-SA"/>
              </w:rPr>
              <w:t xml:space="preserve"> </w:t>
            </w:r>
          </w:p>
        </w:tc>
      </w:tr>
      <w:tr>
        <w:trPr/>
        <w:tc>
          <w:tcPr>
            <w:tcW w:w="9498" w:type="dxa"/>
            <w:gridSpan w:val="3"/>
            <w:tcBorders/>
            <w:shd w:color="auto" w:fill="C6D9F1" w:themeFill="text2" w:themeFillTint="33" w:val="clear"/>
            <w:vAlign w:val="center"/>
          </w:tcPr>
          <w:p>
            <w:pPr>
              <w:pStyle w:val="Normal"/>
              <w:widowControl/>
              <w:tabs>
                <w:tab w:val="clear" w:pos="708"/>
                <w:tab w:val="left" w:pos="2204" w:leader="none"/>
              </w:tabs>
              <w:spacing w:before="60" w:after="60"/>
              <w:jc w:val="left"/>
              <w:rPr>
                <w:lang w:eastAsia="en-US"/>
              </w:rPr>
            </w:pPr>
            <w:r>
              <w:rPr>
                <w:rFonts w:eastAsia="Times New Roman" w:cs="Times New Roman"/>
                <w:b/>
                <w:kern w:val="0"/>
                <w:sz w:val="22"/>
                <w:szCs w:val="22"/>
                <w:lang w:val="cs-CZ" w:eastAsia="x-none" w:bidi="ar-SA"/>
              </w:rPr>
              <w:t xml:space="preserve">d) Kritérium </w:t>
            </w:r>
            <w:sdt>
              <w:sdtPr>
                <w:placeholder>
                  <w:docPart w:val="5F531652D31D4DCC90CFDB0372D9312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bidi="ar-SA"/>
                  </w:rPr>
                  <w:t>Technologická úroveň vozidel</w:t>
                </w:r>
              </w:sdtContent>
            </w:sdt>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ý počet vozidel přidělený k plnění zakázky (je tvořen součtem vozidel uvedených níže k jednotlivým technologickým úrovním)</w:t>
            </w:r>
          </w:p>
        </w:tc>
        <w:tc>
          <w:tcPr>
            <w:tcW w:w="1290" w:type="dxa"/>
            <w:vMerge w:val="restart"/>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4B771778ECB4760BD564D61F42D1846"/>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E75B36832A58408D90BF387F03E89726"/>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čet vozidel splňujících normu Euro V (</w:t>
            </w:r>
            <w:r>
              <w:rPr>
                <w:rFonts w:eastAsia="Times New Roman" w:cs="Times New Roman"/>
                <w:b/>
                <w:kern w:val="0"/>
                <w:sz w:val="22"/>
                <w:szCs w:val="22"/>
                <w:lang w:val="cs-CZ" w:eastAsia="en-US" w:bidi="ar-SA"/>
              </w:rPr>
              <w:t>minimální požadavek na technologickou úroveň vozidel, není předmětem hodnocení</w:t>
            </w:r>
            <w:r>
              <w:rPr>
                <w:rFonts w:eastAsia="Times New Roman" w:cs="Times New Roman"/>
                <w:kern w:val="0"/>
                <w:sz w:val="22"/>
                <w:szCs w:val="22"/>
                <w:lang w:val="cs-CZ" w:eastAsia="en-US" w:bidi="ar-SA"/>
              </w:rPr>
              <w:t>)</w:t>
            </w:r>
          </w:p>
        </w:tc>
        <w:tc>
          <w:tcPr>
            <w:tcW w:w="1290" w:type="dxa"/>
            <w:vMerge w:val="continue"/>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vAlign w:val="center"/>
          </w:tcPr>
          <w:p>
            <w:pPr>
              <w:pStyle w:val="Normal"/>
              <w:widowControl/>
              <w:tabs>
                <w:tab w:val="clear" w:pos="708"/>
                <w:tab w:val="left" w:pos="2204" w:leader="none"/>
              </w:tabs>
              <w:spacing w:before="60" w:after="60"/>
              <w:jc w:val="left"/>
              <w:rPr/>
            </w:pPr>
            <w:sdt>
              <w:sdtPr>
                <w:placeholder>
                  <w:docPart w:val="EC598C74E0364F93A46F7616F2C653C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očet vozidel splňujících normu Euro VI (za každé vozidlo této kategorie budou přiděleny </w:t>
            </w:r>
            <w:r>
              <w:rPr>
                <w:rFonts w:eastAsia="Times New Roman" w:cs="Times New Roman"/>
                <w:b/>
                <w:kern w:val="0"/>
                <w:sz w:val="22"/>
                <w:szCs w:val="22"/>
                <w:lang w:val="cs-CZ" w:eastAsia="en-US" w:bidi="ar-SA"/>
              </w:rPr>
              <w:t>4-body</w:t>
            </w:r>
            <w:r>
              <w:rPr>
                <w:rFonts w:eastAsia="Times New Roman" w:cs="Times New Roman"/>
                <w:kern w:val="0"/>
                <w:sz w:val="22"/>
                <w:szCs w:val="22"/>
                <w:lang w:val="cs-CZ" w:eastAsia="en-US" w:bidi="ar-SA"/>
              </w:rPr>
              <w:t>)</w:t>
            </w:r>
          </w:p>
        </w:tc>
        <w:tc>
          <w:tcPr>
            <w:tcW w:w="1290" w:type="dxa"/>
            <w:vMerge w:val="continue"/>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vAlign w:val="center"/>
          </w:tcPr>
          <w:p>
            <w:pPr>
              <w:pStyle w:val="Normal"/>
              <w:widowControl/>
              <w:tabs>
                <w:tab w:val="clear" w:pos="708"/>
                <w:tab w:val="left" w:pos="2204" w:leader="none"/>
              </w:tabs>
              <w:spacing w:before="60" w:after="60"/>
              <w:jc w:val="left"/>
              <w:rPr/>
            </w:pPr>
            <w:sdt>
              <w:sdtPr>
                <w:placeholder>
                  <w:docPart w:val="7C9BA7FCA78141839B73A56CFE58005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očet vozidel vybavených některou z následujících technologií:</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 xml:space="preserve">CNG, Plug in Hybrid, plně elektrická vozidla, Elektrická vozidla na bázi vodíkových palivových článků </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 každé vozidlo této kategorie bude přiděleno </w:t>
            </w:r>
            <w:r>
              <w:rPr>
                <w:rFonts w:eastAsia="Times New Roman" w:cs="Times New Roman"/>
                <w:b/>
                <w:kern w:val="0"/>
                <w:sz w:val="22"/>
                <w:szCs w:val="22"/>
                <w:lang w:val="cs-CZ" w:eastAsia="en-US" w:bidi="ar-SA"/>
              </w:rPr>
              <w:t>10 bodů</w:t>
            </w:r>
            <w:r>
              <w:rPr>
                <w:rFonts w:eastAsia="Times New Roman" w:cs="Times New Roman"/>
                <w:kern w:val="0"/>
                <w:sz w:val="22"/>
                <w:szCs w:val="22"/>
                <w:lang w:val="cs-CZ" w:eastAsia="en-US" w:bidi="ar-SA"/>
              </w:rPr>
              <w:t>)</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vAlign w:val="center"/>
          </w:tcPr>
          <w:p>
            <w:pPr>
              <w:pStyle w:val="Normal"/>
              <w:widowControl/>
              <w:tabs>
                <w:tab w:val="clear" w:pos="708"/>
                <w:tab w:val="left" w:pos="2204" w:leader="none"/>
              </w:tabs>
              <w:spacing w:before="60" w:after="60"/>
              <w:jc w:val="left"/>
              <w:rPr/>
            </w:pPr>
            <w:sdt>
              <w:sdtPr>
                <w:placeholder>
                  <w:docPart w:val="D697D174E0AD4C87A7BCAC6C1E78C8F2"/>
                </w:placeholde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sdt>
        <w:sdtPr>
          <w:placeholder>
            <w:docPart w:val="219062B354754C288515215EA0CFB81E"/>
          </w:placeholder>
        </w:sdtPr>
        <w:sdtContent>
          <w:r>
            <w:rPr>
              <w:lang w:eastAsia="x-none"/>
            </w:rPr>
          </w:r>
          <w:r>
            <w:rPr>
              <w:lang w:eastAsia="x-none"/>
            </w:rPr>
            <w:t>Položkový rozpočet (modelový příklad a jednotkové ceny)</w:t>
          </w:r>
        </w:sdtContent>
      </w:sdt>
    </w:p>
    <w:p>
      <w:pPr>
        <w:pStyle w:val="Normal"/>
        <w:numPr>
          <w:ilvl w:val="0"/>
          <w:numId w:val="5"/>
        </w:numPr>
        <w:rPr>
          <w:color w:val="000000" w:themeColor="text1"/>
        </w:rPr>
      </w:pPr>
      <w:sdt>
        <w:sdtPr>
          <w:id w:val="753295382"/>
          <w:placeholder>
            <w:docPart w:val="C92B7D1C29F744E69914EE53E152184E"/>
          </w:placeholder>
        </w:sdtPr>
        <w:sdtContent>
          <w:r>
            <w:rPr/>
            <w:t>Seznam vozidel přidělených k plnění zakázky s příslušnými dokumenty prokazujícími jejich technologickou úroveň</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realizoval </w:t>
            </w:r>
            <w:r>
              <w:rPr>
                <w:rFonts w:eastAsia="Calibri" w:cs="Times New Roman" w:eastAsiaTheme="minorHAnsi"/>
                <w:b/>
                <w:kern w:val="0"/>
                <w:sz w:val="22"/>
                <w:szCs w:val="22"/>
                <w:lang w:val="cs-CZ" w:eastAsia="en-US" w:bidi="ar-SA"/>
              </w:rPr>
              <w:t>alespoň 3 referenční zakázky</w:t>
            </w:r>
            <w:r>
              <w:rPr>
                <w:rFonts w:eastAsia="Calibri" w:cs="Times New Roman" w:eastAsiaTheme="minorHAnsi"/>
                <w:kern w:val="0"/>
                <w:sz w:val="22"/>
                <w:szCs w:val="22"/>
                <w:lang w:val="cs-CZ" w:eastAsia="en-US" w:bidi="ar-SA"/>
              </w:rPr>
              <w:t xml:space="preserve"> jejichž předmět byl obdobný předmětu této veřejné zakázky, splňující následující požadavky:</w:t>
            </w:r>
          </w:p>
          <w:p>
            <w:pPr>
              <w:pStyle w:val="Normal"/>
              <w:widowControl/>
              <w:numPr>
                <w:ilvl w:val="0"/>
                <w:numId w:val="7"/>
              </w:numPr>
              <w:jc w:val="left"/>
              <w:rPr>
                <w:rFonts w:eastAsia="Calibri" w:eastAsiaTheme="minorHAnsi"/>
                <w:b/>
                <w:b/>
                <w:color w:val="000000" w:themeColor="text1"/>
              </w:rPr>
            </w:pPr>
            <w:r>
              <w:rPr>
                <w:rFonts w:eastAsia="Calibri" w:cs="Times New Roman" w:eastAsiaTheme="minorHAnsi"/>
                <w:kern w:val="0"/>
                <w:sz w:val="22"/>
                <w:szCs w:val="22"/>
                <w:lang w:val="cs-CZ" w:eastAsia="en-US" w:bidi="ar-SA"/>
              </w:rPr>
              <w:t xml:space="preserve">Alespoň </w:t>
            </w:r>
            <w:r>
              <w:rPr>
                <w:rFonts w:eastAsia="Calibri" w:cs="Times New Roman" w:eastAsiaTheme="minorHAnsi"/>
                <w:b/>
                <w:kern w:val="0"/>
                <w:sz w:val="22"/>
                <w:szCs w:val="22"/>
                <w:lang w:val="cs-CZ" w:eastAsia="en-US" w:bidi="ar-SA"/>
              </w:rPr>
              <w:t xml:space="preserve">u  tří zakázek byla hodnota každé </w:t>
            </w:r>
            <w:r>
              <w:rPr>
                <w:rFonts w:eastAsia="Calibri" w:cs="Times New Roman" w:eastAsiaTheme="minorHAnsi"/>
                <w:b/>
                <w:color w:val="000000" w:themeColor="text1"/>
                <w:kern w:val="0"/>
                <w:sz w:val="22"/>
                <w:szCs w:val="22"/>
                <w:lang w:val="cs-CZ" w:eastAsia="en-US" w:bidi="ar-SA"/>
              </w:rPr>
              <w:t>minimálně 1.000.000 Kč. bez DPH za rok poskytování služeb.</w:t>
            </w:r>
          </w:p>
          <w:p>
            <w:pPr>
              <w:pStyle w:val="Normal"/>
              <w:widowControl/>
              <w:numPr>
                <w:ilvl w:val="0"/>
                <w:numId w:val="7"/>
              </w:numPr>
              <w:jc w:val="left"/>
              <w:rPr>
                <w:rFonts w:eastAsia="Calibri" w:eastAsiaTheme="minorHAnsi"/>
              </w:rPr>
            </w:pPr>
            <w:sdt>
              <w:sdtPr>
                <w:placeholder>
                  <w:docPart w:val="278B78F31B0E40D6AE649F900CF1D585"/>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Alespoň jedna</w:t>
                </w:r>
                <w:r>
                  <w:rPr>
                    <w:rFonts w:eastAsia="Calibri" w:cs="Times New Roman" w:eastAsiaTheme="minorHAnsi"/>
                    <w:kern w:val="0"/>
                    <w:sz w:val="22"/>
                    <w:szCs w:val="22"/>
                    <w:lang w:val="cs-CZ" w:eastAsia="en-US" w:bidi="ar-SA"/>
                  </w:rPr>
                  <w:t xml:space="preserve"> zakázka spočívala ve </w:t>
                </w:r>
                <w:r>
                  <w:rPr>
                    <w:rFonts w:eastAsia="Calibri" w:cs="Times New Roman" w:eastAsiaTheme="minorHAnsi"/>
                    <w:b/>
                    <w:kern w:val="0"/>
                    <w:sz w:val="22"/>
                    <w:szCs w:val="22"/>
                    <w:lang w:val="cs-CZ" w:eastAsia="en-US" w:bidi="ar-SA"/>
                  </w:rPr>
                  <w:t xml:space="preserve">svozu a likvidaci nebezpečného odpadu v hodnotě alespoň </w:t>
                </w:r>
                <w:r>
                  <w:rPr>
                    <w:rFonts w:eastAsia="Calibri" w:cs="Times New Roman" w:eastAsiaTheme="minorHAnsi"/>
                    <w:b/>
                    <w:color w:val="000000" w:themeColor="text1"/>
                    <w:kern w:val="0"/>
                    <w:sz w:val="22"/>
                    <w:szCs w:val="22"/>
                    <w:lang w:val="cs-CZ" w:eastAsia="en-US" w:bidi="ar-SA"/>
                  </w:rPr>
                  <w:t xml:space="preserve">200.000,- Kč bez </w:t>
                </w:r>
                <w:r>
                  <w:rPr>
                    <w:rFonts w:eastAsia="Calibri" w:cs="Times New Roman" w:eastAsiaTheme="minorHAnsi"/>
                    <w:b/>
                    <w:kern w:val="0"/>
                    <w:sz w:val="22"/>
                    <w:szCs w:val="22"/>
                    <w:lang w:val="cs-CZ" w:eastAsia="en-US" w:bidi="ar-SA"/>
                  </w:rPr>
                  <w:t>DPH</w:t>
                </w:r>
                <w:r>
                  <w:rPr>
                    <w:rFonts w:eastAsia="Calibri" w:cs="Times New Roman" w:eastAsiaTheme="minorHAnsi"/>
                    <w:kern w:val="0"/>
                    <w:sz w:val="22"/>
                    <w:szCs w:val="22"/>
                    <w:lang w:val="cs-CZ" w:eastAsia="en-US" w:bidi="ar-SA"/>
                  </w:rPr>
                  <w:t xml:space="preserve"> za rok poskytování služeb, přičemž tento požadavek může být prokázán v rámci zakázky dle bodu 1.</w:t>
                </w:r>
              </w:sdtContent>
            </w:sdt>
          </w:p>
          <w:p>
            <w:pPr>
              <w:pStyle w:val="Normal"/>
              <w:widowControl/>
              <w:numPr>
                <w:ilvl w:val="0"/>
                <w:numId w:val="7"/>
              </w:numPr>
              <w:jc w:val="left"/>
              <w:rPr>
                <w:rFonts w:eastAsia="Calibri" w:eastAsiaTheme="minorHAnsi"/>
              </w:rPr>
            </w:pPr>
            <w:sdt>
              <w:sdtPr>
                <w:placeholder>
                  <w:docPart w:val="4C67FE57C22348EBB426E4BFF4AD94A3"/>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Služby dle předchozích bodů byly poskytnuty</w:t>
                </w:r>
                <w:r>
                  <w:rPr>
                    <w:rFonts w:eastAsia="Calibri" w:cs="Times New Roman" w:eastAsiaTheme="minorHAnsi"/>
                    <w:b/>
                    <w:kern w:val="0"/>
                    <w:sz w:val="22"/>
                    <w:szCs w:val="22"/>
                    <w:lang w:val="cs-CZ" w:eastAsia="en-US" w:bidi="ar-SA"/>
                  </w:rPr>
                  <w:t xml:space="preserve"> v posledních třech letech, počítáno od data konce lhůty pro podání nabídek, přičemž může jít o neukončené, stále probíhající zakázky.</w:t>
                </w:r>
              </w:sdtContent>
            </w:sdt>
          </w:p>
          <w:p>
            <w:pPr>
              <w:pStyle w:val="Normal"/>
              <w:widowControl/>
              <w:ind w:left="1084" w:hanging="0"/>
              <w:jc w:val="left"/>
              <w:rPr>
                <w:rFonts w:eastAsia="Calibri" w:eastAsiaTheme="minorHAnsi"/>
              </w:rPr>
            </w:pPr>
            <w:r>
              <w:rPr>
                <w:rFonts w:eastAsia="Calibri" w:cs="Times New Roman" w:eastAsiaTheme="minorHAnsi"/>
                <w:kern w:val="0"/>
                <w:sz w:val="22"/>
                <w:szCs w:val="22"/>
                <w:lang w:val="cs-CZ" w:eastAsia="en-US" w:bidi="ar-SA"/>
              </w:rPr>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40A2D7BE03C24EB9BAD3091897EEC9B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A35F2F0655C74E2581ADF0EB9949523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Normal"/>
        <w:rPr/>
      </w:pPr>
      <w:r>
        <w:rPr/>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CA704D8AEEBA41CDB4FC9BA906017E32"/>
        <w:category>
          <w:name w:val="Obecné"/>
          <w:gallery w:val="placeholder"/>
        </w:category>
        <w:types>
          <w:type w:val="bbPlcHdr"/>
        </w:types>
        <w:behaviors>
          <w:behavior w:val="content"/>
        </w:behaviors>
        <w:guid w:val="{61E11D56-7CA0-4C5A-8DE9-5E2FEC1FBDE9}"/>
      </w:docPartPr>
      <w:docPartBody>
        <w:p w:rsidR="001F1984" w:rsidRDefault="0066019E" w:rsidP="0066019E">
          <w:pPr>
            <w:pStyle w:val="CA704D8AEEBA41CDB4FC9BA906017E3219"/>
          </w:pPr>
          <w:r>
            <w:rPr>
              <w:rStyle w:val="Zstupntext"/>
            </w:rPr>
            <w:t>00</w:t>
          </w:r>
        </w:p>
      </w:docPartBody>
    </w:docPart>
    <w:docPart>
      <w:docPartPr>
        <w:name w:val="46A0747E984D4715979EA1A157FDDBE1"/>
        <w:category>
          <w:name w:val="Obecné"/>
          <w:gallery w:val="placeholder"/>
        </w:category>
        <w:types>
          <w:type w:val="bbPlcHdr"/>
        </w:types>
        <w:behaviors>
          <w:behavior w:val="content"/>
        </w:behaviors>
        <w:guid w:val="{C61E92D9-516D-4A3A-BCF2-0C65F606CCB8}"/>
      </w:docPartPr>
      <w:docPartBody>
        <w:p w:rsidR="00C85ABD" w:rsidRDefault="0066019E" w:rsidP="0066019E">
          <w:pPr>
            <w:pStyle w:val="46A0747E984D4715979EA1A157FDDBE119"/>
          </w:pPr>
          <w:r>
            <w:rPr>
              <w:rStyle w:val="Zstupntext"/>
            </w:rPr>
            <w:t>00</w:t>
          </w:r>
        </w:p>
      </w:docPartBody>
    </w:docPart>
    <w:docPart>
      <w:docPartPr>
        <w:name w:val="219062B354754C288515215EA0CFB81E"/>
        <w:category>
          <w:name w:val="Obecné"/>
          <w:gallery w:val="placeholder"/>
        </w:category>
        <w:types>
          <w:type w:val="bbPlcHdr"/>
        </w:types>
        <w:behaviors>
          <w:behavior w:val="content"/>
        </w:behaviors>
        <w:guid w:val="{85A8EEBF-2635-43F3-B9E3-862141D565D7}"/>
      </w:docPartPr>
      <w:docPartBody>
        <w:p w:rsidR="002A2AB9" w:rsidRDefault="0066019E" w:rsidP="0066019E">
          <w:pPr>
            <w:pStyle w:val="219062B354754C288515215EA0CFB81E18"/>
          </w:pPr>
          <w:r w:rsidRPr="00F504F3">
            <w:rPr>
              <w:rStyle w:val="Zstupntext"/>
              <w:rFonts w:eastAsia="Calibri"/>
            </w:rPr>
            <w:t>Název přílohy požadované zadavatelem</w:t>
          </w:r>
        </w:p>
      </w:docPartBody>
    </w:docPart>
    <w:docPart>
      <w:docPartPr>
        <w:name w:val="C92B7D1C29F744E69914EE53E152184E"/>
        <w:category>
          <w:name w:val="Obecné"/>
          <w:gallery w:val="placeholder"/>
        </w:category>
        <w:types>
          <w:type w:val="bbPlcHdr"/>
        </w:types>
        <w:behaviors>
          <w:behavior w:val="content"/>
        </w:behaviors>
        <w:guid w:val="{EFF6F781-138A-48D9-8624-5D9F901C6509}"/>
      </w:docPartPr>
      <w:docPartBody>
        <w:p w:rsidR="002A2AB9" w:rsidRDefault="00D547C7" w:rsidP="00D547C7">
          <w:pPr>
            <w:pStyle w:val="C92B7D1C29F744E69914EE53E152184E10"/>
          </w:pPr>
          <w:r>
            <w:rPr>
              <w:rStyle w:val="Zstupntext"/>
              <w:rFonts w:eastAsia="Calibri"/>
            </w:rPr>
            <w:t>Název přílohy požadované zadavatelem</w:t>
          </w:r>
        </w:p>
      </w:docPartBody>
    </w:docPart>
    <w:docPart>
      <w:docPartPr>
        <w:name w:val="07FACB331F5A4417863EE1011E0FA022"/>
        <w:category>
          <w:name w:val="Obecné"/>
          <w:gallery w:val="placeholder"/>
        </w:category>
        <w:types>
          <w:type w:val="bbPlcHdr"/>
        </w:types>
        <w:behaviors>
          <w:behavior w:val="content"/>
        </w:behaviors>
        <w:guid w:val="{28689A3B-D94C-4E19-AD17-7B47906D89E5}"/>
      </w:docPartPr>
      <w:docPartBody>
        <w:p w:rsidR="00B255F4" w:rsidRDefault="0066019E" w:rsidP="0066019E">
          <w:pPr>
            <w:pStyle w:val="07FACB331F5A4417863EE1011E0FA02217"/>
          </w:pPr>
          <w:r w:rsidRPr="00F504F3">
            <w:rPr>
              <w:rStyle w:val="Zstupntext"/>
              <w:rFonts w:eastAsia="Calibri"/>
              <w:b/>
            </w:rPr>
            <w:t>Název kritéria (vyplní zadavatel)</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66019E" w:rsidP="0066019E">
          <w:pPr>
            <w:pStyle w:val="927D2B5D38A5469A913FC47DB0DE221517"/>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66019E" w:rsidP="0066019E">
          <w:pPr>
            <w:pStyle w:val="314B93E0ED5A441D8D879E41767C74F117"/>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66019E" w:rsidP="0066019E">
          <w:pPr>
            <w:pStyle w:val="4306D0406DF94B91BCE2D22B7D6B60EA17"/>
          </w:pPr>
          <w:r w:rsidRPr="00B66417">
            <w:rPr>
              <w:rStyle w:val="Zstupntext"/>
              <w:shd w:val="clear" w:color="auto" w:fill="FFFF00"/>
            </w:rPr>
            <w:t>vepište částku a měnu</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66019E" w:rsidP="0066019E">
          <w:pPr>
            <w:pStyle w:val="476838A10F7D4EEC8DCD2ECFB119F79A17"/>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66019E" w:rsidP="0066019E">
          <w:pPr>
            <w:pStyle w:val="96CCC1E2FCA8427182FA141EBFD6B72C17"/>
          </w:pPr>
          <w:r w:rsidRPr="00B66417">
            <w:rPr>
              <w:rStyle w:val="Zstupntext"/>
              <w:shd w:val="clear" w:color="auto" w:fill="FFFF00"/>
            </w:rPr>
            <w:t>předmět plnění</w:t>
          </w:r>
        </w:p>
      </w:docPartBody>
    </w:docPart>
    <w:docPart>
      <w:docPartPr>
        <w:name w:val="40A2D7BE03C24EB9BAD3091897EEC9BD"/>
        <w:category>
          <w:name w:val="Obecné"/>
          <w:gallery w:val="placeholder"/>
        </w:category>
        <w:types>
          <w:type w:val="bbPlcHdr"/>
        </w:types>
        <w:behaviors>
          <w:behavior w:val="content"/>
        </w:behaviors>
        <w:guid w:val="{16D413AC-1239-4ED5-9E80-79FB299BEF71}"/>
      </w:docPartPr>
      <w:docPartBody>
        <w:p w:rsidR="00B255F4" w:rsidRDefault="0066019E" w:rsidP="0066019E">
          <w:pPr>
            <w:pStyle w:val="40A2D7BE03C24EB9BAD3091897EEC9BD17"/>
          </w:pPr>
          <w:r w:rsidRPr="00B66417">
            <w:rPr>
              <w:rStyle w:val="Zstupntext"/>
              <w:shd w:val="clear" w:color="auto" w:fill="FFFF00"/>
            </w:rPr>
            <w:t>vepište částku a měnu</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66019E" w:rsidP="0066019E">
          <w:pPr>
            <w:pStyle w:val="B623277795DA435F853F5847E5D0653F17"/>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66019E" w:rsidP="0066019E">
          <w:pPr>
            <w:pStyle w:val="DA0683F502EA4BC98B1C75C9C61A0AAA17"/>
          </w:pPr>
          <w:r w:rsidRPr="00B66417">
            <w:rPr>
              <w:rStyle w:val="Zstupntext"/>
              <w:shd w:val="clear" w:color="auto" w:fill="FFFF00"/>
            </w:rPr>
            <w:t>předmět plnění</w:t>
          </w:r>
        </w:p>
      </w:docPartBody>
    </w:docPart>
    <w:docPart>
      <w:docPartPr>
        <w:name w:val="A35F2F0655C74E2581ADF0EB99495231"/>
        <w:category>
          <w:name w:val="Obecné"/>
          <w:gallery w:val="placeholder"/>
        </w:category>
        <w:types>
          <w:type w:val="bbPlcHdr"/>
        </w:types>
        <w:behaviors>
          <w:behavior w:val="content"/>
        </w:behaviors>
        <w:guid w:val="{43AE576E-6E21-48F6-8B8E-3D63F8B09ED2}"/>
      </w:docPartPr>
      <w:docPartBody>
        <w:p w:rsidR="00B255F4" w:rsidRDefault="0066019E" w:rsidP="0066019E">
          <w:pPr>
            <w:pStyle w:val="A35F2F0655C74E2581ADF0EB9949523117"/>
          </w:pPr>
          <w:r w:rsidRPr="00B66417">
            <w:rPr>
              <w:rStyle w:val="Zstupntext"/>
              <w:shd w:val="clear" w:color="auto" w:fill="FFFF00"/>
            </w:rPr>
            <w:t>vepište částku a měn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4C67FE57C22348EBB426E4BFF4AD94A3"/>
        <w:category>
          <w:name w:val="Obecné"/>
          <w:gallery w:val="placeholder"/>
        </w:category>
        <w:types>
          <w:type w:val="bbPlcHdr"/>
        </w:types>
        <w:behaviors>
          <w:behavior w:val="content"/>
        </w:behaviors>
        <w:guid w:val="{82AEDE84-8CF4-4248-AF40-6CCFB0079E06}"/>
      </w:docPartPr>
      <w:docPartBody>
        <w:p w:rsidR="00B255F4" w:rsidRDefault="0066019E" w:rsidP="0066019E">
          <w:pPr>
            <w:pStyle w:val="4C67FE57C22348EBB426E4BFF4AD94A316"/>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66019E" w:rsidP="0066019E">
          <w:pPr>
            <w:pStyle w:val="C307A68D029C41DCACC33893829D2ADF6"/>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66019E" w:rsidP="0066019E">
          <w:pPr>
            <w:pStyle w:val="F262673266AC4500BB15FB8746C995256"/>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66019E" w:rsidP="0066019E">
          <w:pPr>
            <w:pStyle w:val="633AB69F4495409FB64A6628F789F2466"/>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0F63" w:rsidP="00D60F63">
          <w:pPr>
            <w:pStyle w:val="8117567A7C34496092F0041DA2982055"/>
          </w:pPr>
          <w:r>
            <w:rPr>
              <w:rStyle w:val="Zstupntext"/>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0F63" w:rsidP="00D60F63">
          <w:pPr>
            <w:pStyle w:val="62DB5681B6584DBAB66D5C7D467A0AE1"/>
          </w:pPr>
          <w:r>
            <w:rPr>
              <w:rStyle w:val="Zstupntext"/>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0F63" w:rsidP="00D60F63">
          <w:pPr>
            <w:pStyle w:val="C2967FF4C93940C2887DAE148BE4126D"/>
          </w:pPr>
          <w:r>
            <w:rPr>
              <w:rStyle w:val="Zstupntext"/>
            </w:rPr>
            <w:t>vyplňte datum</w:t>
          </w:r>
        </w:p>
      </w:docPartBody>
    </w:docPart>
    <w:docPart>
      <w:docPartPr>
        <w:name w:val="5C678A08DA7C43268D2E4D776DBCC3A3"/>
        <w:category>
          <w:name w:val="Obecné"/>
          <w:gallery w:val="placeholder"/>
        </w:category>
        <w:types>
          <w:type w:val="bbPlcHdr"/>
        </w:types>
        <w:behaviors>
          <w:behavior w:val="content"/>
        </w:behaviors>
        <w:guid w:val="{4853EAD3-B8E8-4418-B87E-C5BB1D270233}"/>
      </w:docPartPr>
      <w:docPartBody>
        <w:p w:rsidR="006669BA" w:rsidRDefault="008D5787" w:rsidP="008D5787">
          <w:pPr>
            <w:pStyle w:val="5C678A08DA7C43268D2E4D776DBCC3A3"/>
          </w:pPr>
          <w:r>
            <w:rPr>
              <w:rStyle w:val="Zstupntext"/>
            </w:rPr>
            <w:t>v</w:t>
          </w:r>
          <w:r w:rsidRPr="00FB47AA">
            <w:rPr>
              <w:rStyle w:val="Zstupntext"/>
            </w:rPr>
            <w:t>epište název</w:t>
          </w:r>
        </w:p>
      </w:docPartBody>
    </w:docPart>
    <w:docPart>
      <w:docPartPr>
        <w:name w:val="1CF289CECEAC459F9162B9BAD8A3B321"/>
        <w:category>
          <w:name w:val="Obecné"/>
          <w:gallery w:val="placeholder"/>
        </w:category>
        <w:types>
          <w:type w:val="bbPlcHdr"/>
        </w:types>
        <w:behaviors>
          <w:behavior w:val="content"/>
        </w:behaviors>
        <w:guid w:val="{C17FCAA4-A07C-405C-BE5E-4F7BAD2DC64B}"/>
      </w:docPartPr>
      <w:docPartBody>
        <w:p w:rsidR="006669BA" w:rsidRDefault="008D5787" w:rsidP="008D5787">
          <w:pPr>
            <w:pStyle w:val="1CF289CECEAC459F9162B9BAD8A3B321"/>
          </w:pPr>
          <w:r>
            <w:rPr>
              <w:rStyle w:val="Zstupntext"/>
            </w:rPr>
            <w:t>z</w:t>
          </w:r>
          <w:r w:rsidRPr="00086D6B">
            <w:rPr>
              <w:rStyle w:val="Zstupntext"/>
            </w:rPr>
            <w:t>volte položku.</w:t>
          </w:r>
        </w:p>
      </w:docPartBody>
    </w:docPart>
    <w:docPart>
      <w:docPartPr>
        <w:name w:val="B35A30FC39134EA9B888FD29267CC8C0"/>
        <w:category>
          <w:name w:val="Obecné"/>
          <w:gallery w:val="placeholder"/>
        </w:category>
        <w:types>
          <w:type w:val="bbPlcHdr"/>
        </w:types>
        <w:behaviors>
          <w:behavior w:val="content"/>
        </w:behaviors>
        <w:guid w:val="{4951BDCE-0D45-4883-949F-E007A1DDECAB}"/>
      </w:docPartPr>
      <w:docPartBody>
        <w:p w:rsidR="006669BA" w:rsidRDefault="008D5787" w:rsidP="008D5787">
          <w:pPr>
            <w:pStyle w:val="B35A30FC39134EA9B888FD29267CC8C0"/>
          </w:pPr>
          <w:r>
            <w:rPr>
              <w:rStyle w:val="Zstupntext"/>
            </w:rPr>
            <w:t>z</w:t>
          </w:r>
          <w:r w:rsidRPr="007F31EE">
            <w:rPr>
              <w:rStyle w:val="Zstupntext"/>
            </w:rPr>
            <w:t>volte položku.</w:t>
          </w:r>
        </w:p>
      </w:docPartBody>
    </w:docPart>
    <w:docPart>
      <w:docPartPr>
        <w:name w:val="E2E4F63464074A0BA05C8BF1281AA7A4"/>
        <w:category>
          <w:name w:val="Obecné"/>
          <w:gallery w:val="placeholder"/>
        </w:category>
        <w:types>
          <w:type w:val="bbPlcHdr"/>
        </w:types>
        <w:behaviors>
          <w:behavior w:val="content"/>
        </w:behaviors>
        <w:guid w:val="{B96FE15C-B3BA-44AC-83CF-012344D72577}"/>
      </w:docPartPr>
      <w:docPartBody>
        <w:p w:rsidR="006669BA" w:rsidRDefault="008D5787" w:rsidP="008D5787">
          <w:pPr>
            <w:pStyle w:val="E2E4F63464074A0BA05C8BF1281AA7A4"/>
          </w:pPr>
          <w:r w:rsidRPr="00357362">
            <w:rPr>
              <w:rStyle w:val="Zstupntext"/>
              <w:shd w:val="clear" w:color="auto" w:fill="FFFF00"/>
            </w:rPr>
            <w:t>Vepište název.</w:t>
          </w:r>
        </w:p>
      </w:docPartBody>
    </w:docPart>
    <w:docPart>
      <w:docPartPr>
        <w:name w:val="8A2F54CD51334C3D86B174EF1FBDD971"/>
        <w:category>
          <w:name w:val="Obecné"/>
          <w:gallery w:val="placeholder"/>
        </w:category>
        <w:types>
          <w:type w:val="bbPlcHdr"/>
        </w:types>
        <w:behaviors>
          <w:behavior w:val="content"/>
        </w:behaviors>
        <w:guid w:val="{D80D2EBE-6B11-435B-9ECF-C07E53AAAFD2}"/>
      </w:docPartPr>
      <w:docPartBody>
        <w:p w:rsidR="006669BA" w:rsidRDefault="008D5787" w:rsidP="008D5787">
          <w:pPr>
            <w:pStyle w:val="8A2F54CD51334C3D86B174EF1FBDD971"/>
          </w:pPr>
          <w:r w:rsidRPr="00357362">
            <w:rPr>
              <w:rStyle w:val="Zstupntext"/>
              <w:shd w:val="clear" w:color="auto" w:fill="FFFF00"/>
            </w:rPr>
            <w:t>Vepište sídlo</w:t>
          </w:r>
        </w:p>
      </w:docPartBody>
    </w:docPart>
    <w:docPart>
      <w:docPartPr>
        <w:name w:val="40BCB0927C26486096FFAF8946C94DBC"/>
        <w:category>
          <w:name w:val="Obecné"/>
          <w:gallery w:val="placeholder"/>
        </w:category>
        <w:types>
          <w:type w:val="bbPlcHdr"/>
        </w:types>
        <w:behaviors>
          <w:behavior w:val="content"/>
        </w:behaviors>
        <w:guid w:val="{3EC37BCF-14D8-4E32-BF86-DB8FADB1AF16}"/>
      </w:docPartPr>
      <w:docPartBody>
        <w:p w:rsidR="006669BA" w:rsidRDefault="008D5787" w:rsidP="008D5787">
          <w:pPr>
            <w:pStyle w:val="40BCB0927C26486096FFAF8946C94DBC"/>
          </w:pPr>
          <w:r w:rsidRPr="00357362">
            <w:rPr>
              <w:rStyle w:val="Zstupntext"/>
              <w:shd w:val="clear" w:color="auto" w:fill="FFFF00"/>
            </w:rPr>
            <w:t>Vepište IČ</w:t>
          </w:r>
        </w:p>
      </w:docPartBody>
    </w:docPart>
    <w:docPart>
      <w:docPartPr>
        <w:name w:val="1C7F2E91BAC74E2D95D82E6CA0C8CBB5"/>
        <w:category>
          <w:name w:val="Obecné"/>
          <w:gallery w:val="placeholder"/>
        </w:category>
        <w:types>
          <w:type w:val="bbPlcHdr"/>
        </w:types>
        <w:behaviors>
          <w:behavior w:val="content"/>
        </w:behaviors>
        <w:guid w:val="{F16E16C9-23DB-4376-8578-F15AF8441B5A}"/>
      </w:docPartPr>
      <w:docPartBody>
        <w:p w:rsidR="006669BA" w:rsidRDefault="008D5787" w:rsidP="008D5787">
          <w:pPr>
            <w:pStyle w:val="1C7F2E91BAC74E2D95D82E6CA0C8CBB5"/>
          </w:pPr>
          <w:r w:rsidRPr="00357362">
            <w:rPr>
              <w:rStyle w:val="Zstupntext"/>
              <w:shd w:val="clear" w:color="auto" w:fill="FFFF00"/>
            </w:rPr>
            <w:t>Jméno, funkce</w:t>
          </w:r>
        </w:p>
      </w:docPartBody>
    </w:docPart>
    <w:docPart>
      <w:docPartPr>
        <w:name w:val="733B91B90A3A41AA868B65CEA400686B"/>
        <w:category>
          <w:name w:val="Obecné"/>
          <w:gallery w:val="placeholder"/>
        </w:category>
        <w:types>
          <w:type w:val="bbPlcHdr"/>
        </w:types>
        <w:behaviors>
          <w:behavior w:val="content"/>
        </w:behaviors>
        <w:guid w:val="{BF01CBAF-D9F2-44E0-8D3F-32497B799BFA}"/>
      </w:docPartPr>
      <w:docPartBody>
        <w:p w:rsidR="006669BA" w:rsidRDefault="008D5787" w:rsidP="008D5787">
          <w:pPr>
            <w:pStyle w:val="733B91B90A3A41AA868B65CEA400686B"/>
          </w:pPr>
          <w:r w:rsidRPr="00302C1E">
            <w:rPr>
              <w:color w:val="808080"/>
              <w:shd w:val="clear" w:color="auto" w:fill="FFFF00"/>
              <w:lang w:eastAsia="en-US"/>
            </w:rPr>
            <w:t>Vepište</w:t>
          </w:r>
        </w:p>
      </w:docPartBody>
    </w:docPart>
    <w:docPart>
      <w:docPartPr>
        <w:name w:val="DA1F946FF33C439C8D6168FECB93E960"/>
        <w:category>
          <w:name w:val="Obecné"/>
          <w:gallery w:val="placeholder"/>
        </w:category>
        <w:types>
          <w:type w:val="bbPlcHdr"/>
        </w:types>
        <w:behaviors>
          <w:behavior w:val="content"/>
        </w:behaviors>
        <w:guid w:val="{53FFDBAD-7846-4E35-A5F8-49E56134B299}"/>
      </w:docPartPr>
      <w:docPartBody>
        <w:p w:rsidR="006669BA" w:rsidRDefault="008D5787" w:rsidP="008D5787">
          <w:pPr>
            <w:pStyle w:val="DA1F946FF33C439C8D6168FECB93E960"/>
          </w:pPr>
          <w:r w:rsidRPr="00302C1E">
            <w:rPr>
              <w:color w:val="808080"/>
              <w:shd w:val="clear" w:color="auto" w:fill="FFFF00"/>
              <w:lang w:eastAsia="en-US"/>
            </w:rPr>
            <w:t>Vepište</w:t>
          </w:r>
        </w:p>
      </w:docPartBody>
    </w:docPart>
    <w:docPart>
      <w:docPartPr>
        <w:name w:val="1C92033B60DB403599912BEF20AF27E3"/>
        <w:category>
          <w:name w:val="Obecné"/>
          <w:gallery w:val="placeholder"/>
        </w:category>
        <w:types>
          <w:type w:val="bbPlcHdr"/>
        </w:types>
        <w:behaviors>
          <w:behavior w:val="content"/>
        </w:behaviors>
        <w:guid w:val="{A08F543C-8F0C-448E-A475-F2B213522EA6}"/>
      </w:docPartPr>
      <w:docPartBody>
        <w:p w:rsidR="006669BA" w:rsidRDefault="008D5787" w:rsidP="008D5787">
          <w:pPr>
            <w:pStyle w:val="1C92033B60DB403599912BEF20AF27E3"/>
          </w:pPr>
          <w:r w:rsidRPr="00302C1E">
            <w:rPr>
              <w:color w:val="808080"/>
              <w:shd w:val="clear" w:color="auto" w:fill="FFFF00"/>
              <w:lang w:eastAsia="en-US"/>
            </w:rPr>
            <w:t>Vepište</w:t>
          </w:r>
        </w:p>
      </w:docPartBody>
    </w:docPart>
    <w:docPart>
      <w:docPartPr>
        <w:name w:val="FB712AA6D09A450087CFB1038866CF56"/>
        <w:category>
          <w:name w:val="Obecné"/>
          <w:gallery w:val="placeholder"/>
        </w:category>
        <w:types>
          <w:type w:val="bbPlcHdr"/>
        </w:types>
        <w:behaviors>
          <w:behavior w:val="content"/>
        </w:behaviors>
        <w:guid w:val="{18B0BE1E-C6D2-4D6C-93F2-2E82D2B40413}"/>
      </w:docPartPr>
      <w:docPartBody>
        <w:p w:rsidR="006669BA" w:rsidRDefault="008D5787" w:rsidP="008D5787">
          <w:pPr>
            <w:pStyle w:val="FB712AA6D09A450087CFB1038866CF56"/>
          </w:pPr>
          <w:r w:rsidRPr="00774750">
            <w:rPr>
              <w:rStyle w:val="Zstupntext"/>
            </w:rPr>
            <w:t>Klikněte nebo klepněte sem a zadejte text.</w:t>
          </w:r>
        </w:p>
      </w:docPartBody>
    </w:docPart>
    <w:docPart>
      <w:docPartPr>
        <w:name w:val="C248962DAFF645D7A6B4C3A055F344B0"/>
        <w:category>
          <w:name w:val="Obecné"/>
          <w:gallery w:val="placeholder"/>
        </w:category>
        <w:types>
          <w:type w:val="bbPlcHdr"/>
        </w:types>
        <w:behaviors>
          <w:behavior w:val="content"/>
        </w:behaviors>
        <w:guid w:val="{3C2AD427-0864-4A9B-B3EB-E500A7453A97}"/>
      </w:docPartPr>
      <w:docPartBody>
        <w:p w:rsidR="006669BA" w:rsidRDefault="008D5787" w:rsidP="008D5787">
          <w:pPr>
            <w:pStyle w:val="C248962DAFF645D7A6B4C3A055F344B0"/>
          </w:pPr>
          <w:r w:rsidRPr="00024752">
            <w:rPr>
              <w:rStyle w:val="Zstupntext"/>
              <w:rFonts w:eastAsia="Calibri"/>
              <w:highlight w:val="yellow"/>
            </w:rPr>
            <w:t>Obchodní firma/název/jméno, sídlo, IČ</w:t>
          </w:r>
        </w:p>
      </w:docPartBody>
    </w:docPart>
    <w:docPart>
      <w:docPartPr>
        <w:name w:val="CBE59F4FF61F4B70BEEB22148239E5EB"/>
        <w:category>
          <w:name w:val="Obecné"/>
          <w:gallery w:val="placeholder"/>
        </w:category>
        <w:types>
          <w:type w:val="bbPlcHdr"/>
        </w:types>
        <w:behaviors>
          <w:behavior w:val="content"/>
        </w:behaviors>
        <w:guid w:val="{735FEAAF-C080-4891-9384-B36E0C6F7353}"/>
      </w:docPartPr>
      <w:docPartBody>
        <w:p w:rsidR="006669BA" w:rsidRDefault="008D5787" w:rsidP="008D5787">
          <w:pPr>
            <w:pStyle w:val="CBE59F4FF61F4B70BEEB22148239E5EB"/>
          </w:pPr>
          <w:r w:rsidRPr="00024752">
            <w:rPr>
              <w:rStyle w:val="Zstupntext"/>
              <w:rFonts w:eastAsia="Calibri"/>
              <w:highlight w:val="yellow"/>
            </w:rPr>
            <w:t>Obchodní firma/název/jméno, sídlo, IČ</w:t>
          </w:r>
        </w:p>
      </w:docPartBody>
    </w:docPart>
    <w:docPart>
      <w:docPartPr>
        <w:name w:val="5291B1907B0445F1997284BB9C87FD50"/>
        <w:category>
          <w:name w:val="Obecné"/>
          <w:gallery w:val="placeholder"/>
        </w:category>
        <w:types>
          <w:type w:val="bbPlcHdr"/>
        </w:types>
        <w:behaviors>
          <w:behavior w:val="content"/>
        </w:behaviors>
        <w:guid w:val="{9AB1EEE4-8711-43A0-A21B-1D5C71E123D3}"/>
      </w:docPartPr>
      <w:docPartBody>
        <w:p w:rsidR="006669BA" w:rsidRDefault="008D5787" w:rsidP="008D5787">
          <w:pPr>
            <w:pStyle w:val="5291B1907B0445F1997284BB9C87FD50"/>
          </w:pPr>
          <w:r w:rsidRPr="00024752">
            <w:rPr>
              <w:rStyle w:val="Zstupntext"/>
              <w:rFonts w:eastAsia="Calibri"/>
              <w:highlight w:val="yellow"/>
            </w:rPr>
            <w:t>Obchodní firma/název/jméno, sídlo, IČ</w:t>
          </w:r>
        </w:p>
      </w:docPartBody>
    </w:docPart>
    <w:docPart>
      <w:docPartPr>
        <w:name w:val="77975B327F434D7488DCBFF81D610E0E"/>
        <w:category>
          <w:name w:val="Obecné"/>
          <w:gallery w:val="placeholder"/>
        </w:category>
        <w:types>
          <w:type w:val="bbPlcHdr"/>
        </w:types>
        <w:behaviors>
          <w:behavior w:val="content"/>
        </w:behaviors>
        <w:guid w:val="{6D1C0A0C-A10B-40D7-9C7C-7D49F5D0480A}"/>
      </w:docPartPr>
      <w:docPartBody>
        <w:p w:rsidR="006669BA" w:rsidRDefault="008D5787" w:rsidP="008D5787">
          <w:pPr>
            <w:pStyle w:val="77975B327F434D7488DCBFF81D610E0E"/>
          </w:pPr>
          <w:r w:rsidRPr="00F504F3">
            <w:rPr>
              <w:rStyle w:val="Zstupntext"/>
              <w:rFonts w:eastAsia="Calibri"/>
              <w:b/>
            </w:rPr>
            <w:t>Název kritéria (vyplní zadavatel)</w:t>
          </w:r>
        </w:p>
      </w:docPartBody>
    </w:docPart>
    <w:docPart>
      <w:docPartPr>
        <w:name w:val="9BFC6C47B69B469A9EAD663E30764958"/>
        <w:category>
          <w:name w:val="Obecné"/>
          <w:gallery w:val="placeholder"/>
        </w:category>
        <w:types>
          <w:type w:val="bbPlcHdr"/>
        </w:types>
        <w:behaviors>
          <w:behavior w:val="content"/>
        </w:behaviors>
        <w:guid w:val="{23D4969F-2802-4E1F-B716-B5ED36A25D4D}"/>
      </w:docPartPr>
      <w:docPartBody>
        <w:p w:rsidR="006669BA" w:rsidRDefault="008D5787" w:rsidP="008D5787">
          <w:pPr>
            <w:pStyle w:val="9BFC6C47B69B469A9EAD663E30764958"/>
          </w:pPr>
          <w:r>
            <w:rPr>
              <w:rStyle w:val="Zstupntext"/>
            </w:rPr>
            <w:t>název</w:t>
          </w:r>
        </w:p>
      </w:docPartBody>
    </w:docPart>
    <w:docPart>
      <w:docPartPr>
        <w:name w:val="311E6BEB110346A4B863BB621F30B387"/>
        <w:category>
          <w:name w:val="Obecné"/>
          <w:gallery w:val="placeholder"/>
        </w:category>
        <w:types>
          <w:type w:val="bbPlcHdr"/>
        </w:types>
        <w:behaviors>
          <w:behavior w:val="content"/>
        </w:behaviors>
        <w:guid w:val="{D5C1B852-8FB2-455B-B5DE-5E1429B59144}"/>
      </w:docPartPr>
      <w:docPartBody>
        <w:p w:rsidR="006669BA" w:rsidRDefault="008D5787" w:rsidP="008D5787">
          <w:pPr>
            <w:pStyle w:val="311E6BEB110346A4B863BB621F30B387"/>
          </w:pPr>
          <w:r w:rsidRPr="00F504F3">
            <w:rPr>
              <w:rStyle w:val="Zstupntext"/>
              <w:rFonts w:eastAsia="Calibri"/>
              <w:b/>
            </w:rPr>
            <w:t>Název kritéria (vyplní zadavatel)</w:t>
          </w:r>
        </w:p>
      </w:docPartBody>
    </w:docPart>
    <w:docPart>
      <w:docPartPr>
        <w:name w:val="E403B6A9FD9240ED8C3D50836CC5EA81"/>
        <w:category>
          <w:name w:val="Obecné"/>
          <w:gallery w:val="placeholder"/>
        </w:category>
        <w:types>
          <w:type w:val="bbPlcHdr"/>
        </w:types>
        <w:behaviors>
          <w:behavior w:val="content"/>
        </w:behaviors>
        <w:guid w:val="{FEEF7B42-D16F-4462-9210-6308C9C73F44}"/>
      </w:docPartPr>
      <w:docPartBody>
        <w:p w:rsidR="006669BA" w:rsidRDefault="008D5787" w:rsidP="008D5787">
          <w:pPr>
            <w:pStyle w:val="E403B6A9FD9240ED8C3D50836CC5EA81"/>
          </w:pPr>
          <w:r>
            <w:rPr>
              <w:rStyle w:val="Zstupntext"/>
            </w:rPr>
            <w:t>název</w:t>
          </w:r>
        </w:p>
      </w:docPartBody>
    </w:docPart>
    <w:docPart>
      <w:docPartPr>
        <w:name w:val="81C5154BE4A240EAA847F1F51C239B35"/>
        <w:category>
          <w:name w:val="Obecné"/>
          <w:gallery w:val="placeholder"/>
        </w:category>
        <w:types>
          <w:type w:val="bbPlcHdr"/>
        </w:types>
        <w:behaviors>
          <w:behavior w:val="content"/>
        </w:behaviors>
        <w:guid w:val="{01B76553-E253-47F3-94FE-D79AF22C0B48}"/>
      </w:docPartPr>
      <w:docPartBody>
        <w:p w:rsidR="006669BA" w:rsidRDefault="008D5787" w:rsidP="008D5787">
          <w:pPr>
            <w:pStyle w:val="81C5154BE4A240EAA847F1F51C239B35"/>
          </w:pPr>
          <w:r w:rsidRPr="00F504F3">
            <w:rPr>
              <w:rStyle w:val="Zstupntext"/>
              <w:rFonts w:eastAsia="Calibri"/>
              <w:b/>
            </w:rPr>
            <w:t>Název kritéria (vyplní zadavatel)</w:t>
          </w:r>
        </w:p>
      </w:docPartBody>
    </w:docPart>
    <w:docPart>
      <w:docPartPr>
        <w:name w:val="B1EC23D5C5794CBF99C04B62EF177623"/>
        <w:category>
          <w:name w:val="Obecné"/>
          <w:gallery w:val="placeholder"/>
        </w:category>
        <w:types>
          <w:type w:val="bbPlcHdr"/>
        </w:types>
        <w:behaviors>
          <w:behavior w:val="content"/>
        </w:behaviors>
        <w:guid w:val="{64A03D27-A204-4DF9-877B-A81ED32D89CB}"/>
      </w:docPartPr>
      <w:docPartBody>
        <w:p w:rsidR="006669BA" w:rsidRDefault="008D5787" w:rsidP="008D5787">
          <w:pPr>
            <w:pStyle w:val="B1EC23D5C5794CBF99C04B62EF177623"/>
          </w:pPr>
          <w:r>
            <w:rPr>
              <w:rStyle w:val="Zstupntext"/>
            </w:rPr>
            <w:t>název</w:t>
          </w:r>
        </w:p>
      </w:docPartBody>
    </w:docPart>
    <w:docPart>
      <w:docPartPr>
        <w:name w:val="5F531652D31D4DCC90CFDB0372D93122"/>
        <w:category>
          <w:name w:val="Obecné"/>
          <w:gallery w:val="placeholder"/>
        </w:category>
        <w:types>
          <w:type w:val="bbPlcHdr"/>
        </w:types>
        <w:behaviors>
          <w:behavior w:val="content"/>
        </w:behaviors>
        <w:guid w:val="{109F31CE-8BAC-4240-868B-1580DE154475}"/>
      </w:docPartPr>
      <w:docPartBody>
        <w:p w:rsidR="006669BA" w:rsidRDefault="008D5787" w:rsidP="008D5787">
          <w:pPr>
            <w:pStyle w:val="5F531652D31D4DCC90CFDB0372D93122"/>
          </w:pPr>
          <w:r>
            <w:rPr>
              <w:rStyle w:val="Zstupntext"/>
            </w:rPr>
            <w:t>název</w:t>
          </w:r>
        </w:p>
      </w:docPartBody>
    </w:docPart>
    <w:docPart>
      <w:docPartPr>
        <w:name w:val="4FBB3A5AAE914CB199A260074B4BF69B"/>
        <w:category>
          <w:name w:val="Obecné"/>
          <w:gallery w:val="placeholder"/>
        </w:category>
        <w:types>
          <w:type w:val="bbPlcHdr"/>
        </w:types>
        <w:behaviors>
          <w:behavior w:val="content"/>
        </w:behaviors>
        <w:guid w:val="{90B1DB3A-89CB-486A-8905-9CE5D2D4E51E}"/>
      </w:docPartPr>
      <w:docPartBody>
        <w:p w:rsidR="006669BA" w:rsidRDefault="008D5787" w:rsidP="008D5787">
          <w:pPr>
            <w:pStyle w:val="4FBB3A5AAE914CB199A260074B4BF69B"/>
          </w:pPr>
          <w:r>
            <w:rPr>
              <w:rStyle w:val="Zstupntext"/>
            </w:rPr>
            <w:t>název</w:t>
          </w:r>
        </w:p>
      </w:docPartBody>
    </w:docPart>
    <w:docPart>
      <w:docPartPr>
        <w:name w:val="A1027B7EB5F74FECB0F011DA0769D045"/>
        <w:category>
          <w:name w:val="Obecné"/>
          <w:gallery w:val="placeholder"/>
        </w:category>
        <w:types>
          <w:type w:val="bbPlcHdr"/>
        </w:types>
        <w:behaviors>
          <w:behavior w:val="content"/>
        </w:behaviors>
        <w:guid w:val="{14173642-BF8B-4622-BCF0-3FAB6B2265C6}"/>
      </w:docPartPr>
      <w:docPartBody>
        <w:p w:rsidR="006669BA" w:rsidRDefault="008D5787" w:rsidP="008D5787">
          <w:pPr>
            <w:pStyle w:val="A1027B7EB5F74FECB0F011DA0769D045"/>
          </w:pPr>
          <w:r w:rsidRPr="00357362">
            <w:rPr>
              <w:rStyle w:val="Zstupntext"/>
              <w:shd w:val="clear" w:color="auto" w:fill="FFFF00"/>
            </w:rPr>
            <w:t>0000</w:t>
          </w:r>
        </w:p>
      </w:docPartBody>
    </w:docPart>
    <w:docPart>
      <w:docPartPr>
        <w:name w:val="5358EF7D52DA4918965F7B6266475216"/>
        <w:category>
          <w:name w:val="Obecné"/>
          <w:gallery w:val="placeholder"/>
        </w:category>
        <w:types>
          <w:type w:val="bbPlcHdr"/>
        </w:types>
        <w:behaviors>
          <w:behavior w:val="content"/>
        </w:behaviors>
        <w:guid w:val="{5D504024-2A53-43C0-AAC1-5E154E7D6E99}"/>
      </w:docPartPr>
      <w:docPartBody>
        <w:p w:rsidR="006669BA" w:rsidRDefault="008D5787" w:rsidP="008D5787">
          <w:pPr>
            <w:pStyle w:val="5358EF7D52DA4918965F7B6266475216"/>
          </w:pPr>
          <w:r w:rsidRPr="00357362">
            <w:rPr>
              <w:rStyle w:val="Zstupntext"/>
              <w:shd w:val="clear" w:color="auto" w:fill="FFFF00"/>
            </w:rPr>
            <w:t>0000</w:t>
          </w:r>
        </w:p>
      </w:docPartBody>
    </w:docPart>
    <w:docPart>
      <w:docPartPr>
        <w:name w:val="A4B771778ECB4760BD564D61F42D1846"/>
        <w:category>
          <w:name w:val="Obecné"/>
          <w:gallery w:val="placeholder"/>
        </w:category>
        <w:types>
          <w:type w:val="bbPlcHdr"/>
        </w:types>
        <w:behaviors>
          <w:behavior w:val="content"/>
        </w:behaviors>
        <w:guid w:val="{B01C1832-5F13-43BB-8E02-EC07CAB07338}"/>
      </w:docPartPr>
      <w:docPartBody>
        <w:p w:rsidR="006669BA" w:rsidRDefault="008D5787" w:rsidP="008D5787">
          <w:pPr>
            <w:pStyle w:val="A4B771778ECB4760BD564D61F42D1846"/>
          </w:pPr>
          <w:r>
            <w:rPr>
              <w:rStyle w:val="Zstupntext"/>
            </w:rPr>
            <w:t>00</w:t>
          </w:r>
        </w:p>
      </w:docPartBody>
    </w:docPart>
    <w:docPart>
      <w:docPartPr>
        <w:name w:val="EC598C74E0364F93A46F7616F2C653CB"/>
        <w:category>
          <w:name w:val="Obecné"/>
          <w:gallery w:val="placeholder"/>
        </w:category>
        <w:types>
          <w:type w:val="bbPlcHdr"/>
        </w:types>
        <w:behaviors>
          <w:behavior w:val="content"/>
        </w:behaviors>
        <w:guid w:val="{E752B4AB-3F99-4150-94A1-A18DABC2F276}"/>
      </w:docPartPr>
      <w:docPartBody>
        <w:p w:rsidR="006669BA" w:rsidRDefault="008D5787" w:rsidP="008D5787">
          <w:pPr>
            <w:pStyle w:val="EC598C74E0364F93A46F7616F2C653CB"/>
          </w:pPr>
          <w:r w:rsidRPr="00357362">
            <w:rPr>
              <w:rStyle w:val="Zstupntext"/>
              <w:shd w:val="clear" w:color="auto" w:fill="FFFF00"/>
            </w:rPr>
            <w:t>0000</w:t>
          </w:r>
        </w:p>
      </w:docPartBody>
    </w:docPart>
    <w:docPart>
      <w:docPartPr>
        <w:name w:val="E75B36832A58408D90BF387F03E89726"/>
        <w:category>
          <w:name w:val="Obecné"/>
          <w:gallery w:val="placeholder"/>
        </w:category>
        <w:types>
          <w:type w:val="bbPlcHdr"/>
        </w:types>
        <w:behaviors>
          <w:behavior w:val="content"/>
        </w:behaviors>
        <w:guid w:val="{1D587AB2-A6FF-46F2-8D1E-D6F9C6D1BF21}"/>
      </w:docPartPr>
      <w:docPartBody>
        <w:p w:rsidR="006669BA" w:rsidRDefault="008D5787" w:rsidP="008D5787">
          <w:pPr>
            <w:pStyle w:val="E75B36832A58408D90BF387F03E89726"/>
          </w:pPr>
          <w:r w:rsidRPr="00357362">
            <w:rPr>
              <w:rStyle w:val="Zstupntext"/>
              <w:shd w:val="clear" w:color="auto" w:fill="FFFF00"/>
            </w:rPr>
            <w:t>0000</w:t>
          </w:r>
        </w:p>
      </w:docPartBody>
    </w:docPart>
    <w:docPart>
      <w:docPartPr>
        <w:name w:val="7C9BA7FCA78141839B73A56CFE58005D"/>
        <w:category>
          <w:name w:val="Obecné"/>
          <w:gallery w:val="placeholder"/>
        </w:category>
        <w:types>
          <w:type w:val="bbPlcHdr"/>
        </w:types>
        <w:behaviors>
          <w:behavior w:val="content"/>
        </w:behaviors>
        <w:guid w:val="{30CE4198-90F2-47BE-807D-8000F67A047E}"/>
      </w:docPartPr>
      <w:docPartBody>
        <w:p w:rsidR="006669BA" w:rsidRDefault="008D5787" w:rsidP="008D5787">
          <w:pPr>
            <w:pStyle w:val="7C9BA7FCA78141839B73A56CFE58005D"/>
          </w:pPr>
          <w:r w:rsidRPr="00357362">
            <w:rPr>
              <w:rStyle w:val="Zstupntext"/>
              <w:shd w:val="clear" w:color="auto" w:fill="FFFF00"/>
            </w:rPr>
            <w:t>0000</w:t>
          </w:r>
        </w:p>
      </w:docPartBody>
    </w:docPart>
    <w:docPart>
      <w:docPartPr>
        <w:name w:val="D697D174E0AD4C87A7BCAC6C1E78C8F2"/>
        <w:category>
          <w:name w:val="Obecné"/>
          <w:gallery w:val="placeholder"/>
        </w:category>
        <w:types>
          <w:type w:val="bbPlcHdr"/>
        </w:types>
        <w:behaviors>
          <w:behavior w:val="content"/>
        </w:behaviors>
        <w:guid w:val="{40D98650-2440-4DFC-89B0-151ED0D6DFB0}"/>
      </w:docPartPr>
      <w:docPartBody>
        <w:p w:rsidR="006669BA" w:rsidRDefault="008D5787" w:rsidP="008D5787">
          <w:pPr>
            <w:pStyle w:val="D697D174E0AD4C87A7BCAC6C1E78C8F2"/>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C1948"/>
    <w:rsid w:val="003D09EE"/>
    <w:rsid w:val="0066019E"/>
    <w:rsid w:val="00660648"/>
    <w:rsid w:val="006669BA"/>
    <w:rsid w:val="00772228"/>
    <w:rsid w:val="007B4C3A"/>
    <w:rsid w:val="008D5787"/>
    <w:rsid w:val="008D66D2"/>
    <w:rsid w:val="009C08B2"/>
    <w:rsid w:val="00A411BF"/>
    <w:rsid w:val="00A76259"/>
    <w:rsid w:val="00B255F4"/>
    <w:rsid w:val="00B409BD"/>
    <w:rsid w:val="00B52083"/>
    <w:rsid w:val="00BF0BB4"/>
    <w:rsid w:val="00C85ABD"/>
    <w:rsid w:val="00CF272B"/>
    <w:rsid w:val="00D547C7"/>
    <w:rsid w:val="00D60F63"/>
    <w:rsid w:val="00D64AD9"/>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5787"/>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5C678A08DA7C43268D2E4D776DBCC3A3">
    <w:name w:val="5C678A08DA7C43268D2E4D776DBCC3A3"/>
    <w:rsid w:val="008D5787"/>
  </w:style>
  <w:style w:type="paragraph" w:customStyle="1" w:styleId="1CF289CECEAC459F9162B9BAD8A3B321">
    <w:name w:val="1CF289CECEAC459F9162B9BAD8A3B321"/>
    <w:rsid w:val="008D5787"/>
  </w:style>
  <w:style w:type="paragraph" w:customStyle="1" w:styleId="B35A30FC39134EA9B888FD29267CC8C0">
    <w:name w:val="B35A30FC39134EA9B888FD29267CC8C0"/>
    <w:rsid w:val="008D5787"/>
  </w:style>
  <w:style w:type="paragraph" w:customStyle="1" w:styleId="1C8EC6B0EEF44A23BD9A7D29B81EA341">
    <w:name w:val="1C8EC6B0EEF44A23BD9A7D29B81EA341"/>
    <w:rsid w:val="008D5787"/>
  </w:style>
  <w:style w:type="paragraph" w:customStyle="1" w:styleId="E2E4F63464074A0BA05C8BF1281AA7A4">
    <w:name w:val="E2E4F63464074A0BA05C8BF1281AA7A4"/>
    <w:rsid w:val="008D5787"/>
  </w:style>
  <w:style w:type="paragraph" w:customStyle="1" w:styleId="8A2F54CD51334C3D86B174EF1FBDD971">
    <w:name w:val="8A2F54CD51334C3D86B174EF1FBDD971"/>
    <w:rsid w:val="008D5787"/>
  </w:style>
  <w:style w:type="paragraph" w:customStyle="1" w:styleId="40BCB0927C26486096FFAF8946C94DBC">
    <w:name w:val="40BCB0927C26486096FFAF8946C94DBC"/>
    <w:rsid w:val="008D5787"/>
  </w:style>
  <w:style w:type="paragraph" w:customStyle="1" w:styleId="1C7F2E91BAC74E2D95D82E6CA0C8CBB5">
    <w:name w:val="1C7F2E91BAC74E2D95D82E6CA0C8CBB5"/>
    <w:rsid w:val="008D5787"/>
  </w:style>
  <w:style w:type="paragraph" w:customStyle="1" w:styleId="733B91B90A3A41AA868B65CEA400686B">
    <w:name w:val="733B91B90A3A41AA868B65CEA400686B"/>
    <w:rsid w:val="008D5787"/>
  </w:style>
  <w:style w:type="paragraph" w:customStyle="1" w:styleId="DA1F946FF33C439C8D6168FECB93E960">
    <w:name w:val="DA1F946FF33C439C8D6168FECB93E960"/>
    <w:rsid w:val="008D5787"/>
  </w:style>
  <w:style w:type="paragraph" w:customStyle="1" w:styleId="1C92033B60DB403599912BEF20AF27E3">
    <w:name w:val="1C92033B60DB403599912BEF20AF27E3"/>
    <w:rsid w:val="008D5787"/>
  </w:style>
  <w:style w:type="paragraph" w:customStyle="1" w:styleId="FB712AA6D09A450087CFB1038866CF56">
    <w:name w:val="FB712AA6D09A450087CFB1038866CF56"/>
    <w:rsid w:val="008D5787"/>
  </w:style>
  <w:style w:type="paragraph" w:customStyle="1" w:styleId="C248962DAFF645D7A6B4C3A055F344B0">
    <w:name w:val="C248962DAFF645D7A6B4C3A055F344B0"/>
    <w:rsid w:val="008D5787"/>
  </w:style>
  <w:style w:type="paragraph" w:customStyle="1" w:styleId="CBE59F4FF61F4B70BEEB22148239E5EB">
    <w:name w:val="CBE59F4FF61F4B70BEEB22148239E5EB"/>
    <w:rsid w:val="008D5787"/>
  </w:style>
  <w:style w:type="paragraph" w:customStyle="1" w:styleId="5291B1907B0445F1997284BB9C87FD50">
    <w:name w:val="5291B1907B0445F1997284BB9C87FD50"/>
    <w:rsid w:val="008D5787"/>
  </w:style>
  <w:style w:type="paragraph" w:customStyle="1" w:styleId="54724F4C006A4210B6BDDCA855C9F0E4">
    <w:name w:val="54724F4C006A4210B6BDDCA855C9F0E4"/>
    <w:rsid w:val="008D5787"/>
  </w:style>
  <w:style w:type="paragraph" w:customStyle="1" w:styleId="F3AEA9DED38642FF80F1B43DE4B4E7E8">
    <w:name w:val="F3AEA9DED38642FF80F1B43DE4B4E7E8"/>
    <w:rsid w:val="008D5787"/>
  </w:style>
  <w:style w:type="paragraph" w:customStyle="1" w:styleId="256B49CE6A2B43DE9853F35CA479BA62">
    <w:name w:val="256B49CE6A2B43DE9853F35CA479BA62"/>
    <w:rsid w:val="008D5787"/>
  </w:style>
  <w:style w:type="paragraph" w:customStyle="1" w:styleId="37BF5D1A9700457D94A6FDEFE404C6F0">
    <w:name w:val="37BF5D1A9700457D94A6FDEFE404C6F0"/>
    <w:rsid w:val="008D5787"/>
  </w:style>
  <w:style w:type="paragraph" w:customStyle="1" w:styleId="77975B327F434D7488DCBFF81D610E0E">
    <w:name w:val="77975B327F434D7488DCBFF81D610E0E"/>
    <w:rsid w:val="008D5787"/>
  </w:style>
  <w:style w:type="paragraph" w:customStyle="1" w:styleId="9BFC6C47B69B469A9EAD663E30764958">
    <w:name w:val="9BFC6C47B69B469A9EAD663E30764958"/>
    <w:rsid w:val="008D5787"/>
  </w:style>
  <w:style w:type="paragraph" w:customStyle="1" w:styleId="3CCE3A6CB90E4E12B6CB7C4B390B3710">
    <w:name w:val="3CCE3A6CB90E4E12B6CB7C4B390B3710"/>
    <w:rsid w:val="008D5787"/>
  </w:style>
  <w:style w:type="paragraph" w:customStyle="1" w:styleId="1A197060B9024E0BA688C032B603672E">
    <w:name w:val="1A197060B9024E0BA688C032B603672E"/>
    <w:rsid w:val="008D5787"/>
  </w:style>
  <w:style w:type="paragraph" w:customStyle="1" w:styleId="311E6BEB110346A4B863BB621F30B387">
    <w:name w:val="311E6BEB110346A4B863BB621F30B387"/>
    <w:rsid w:val="008D5787"/>
  </w:style>
  <w:style w:type="paragraph" w:customStyle="1" w:styleId="E403B6A9FD9240ED8C3D50836CC5EA81">
    <w:name w:val="E403B6A9FD9240ED8C3D50836CC5EA81"/>
    <w:rsid w:val="008D5787"/>
  </w:style>
  <w:style w:type="paragraph" w:customStyle="1" w:styleId="A4242505F04A45749ABAFEE3A40BE4F0">
    <w:name w:val="A4242505F04A45749ABAFEE3A40BE4F0"/>
    <w:rsid w:val="008D5787"/>
  </w:style>
  <w:style w:type="paragraph" w:customStyle="1" w:styleId="8F4F368109B842C1BC72CE16B31696F4">
    <w:name w:val="8F4F368109B842C1BC72CE16B31696F4"/>
    <w:rsid w:val="008D5787"/>
  </w:style>
  <w:style w:type="paragraph" w:customStyle="1" w:styleId="81C5154BE4A240EAA847F1F51C239B35">
    <w:name w:val="81C5154BE4A240EAA847F1F51C239B35"/>
    <w:rsid w:val="008D5787"/>
  </w:style>
  <w:style w:type="paragraph" w:customStyle="1" w:styleId="B1EC23D5C5794CBF99C04B62EF177623">
    <w:name w:val="B1EC23D5C5794CBF99C04B62EF177623"/>
    <w:rsid w:val="008D5787"/>
  </w:style>
  <w:style w:type="paragraph" w:customStyle="1" w:styleId="5F531652D31D4DCC90CFDB0372D93122">
    <w:name w:val="5F531652D31D4DCC90CFDB0372D93122"/>
    <w:rsid w:val="008D5787"/>
  </w:style>
  <w:style w:type="paragraph" w:customStyle="1" w:styleId="4FBB3A5AAE914CB199A260074B4BF69B">
    <w:name w:val="4FBB3A5AAE914CB199A260074B4BF69B"/>
    <w:rsid w:val="008D5787"/>
  </w:style>
  <w:style w:type="paragraph" w:customStyle="1" w:styleId="CAB26D0744E84C23A2FE14DDF50CF36C">
    <w:name w:val="CAB26D0744E84C23A2FE14DDF50CF36C"/>
    <w:rsid w:val="008D5787"/>
  </w:style>
  <w:style w:type="paragraph" w:customStyle="1" w:styleId="A1027B7EB5F74FECB0F011DA0769D045">
    <w:name w:val="A1027B7EB5F74FECB0F011DA0769D045"/>
    <w:rsid w:val="008D5787"/>
  </w:style>
  <w:style w:type="paragraph" w:customStyle="1" w:styleId="5358EF7D52DA4918965F7B6266475216">
    <w:name w:val="5358EF7D52DA4918965F7B6266475216"/>
    <w:rsid w:val="008D5787"/>
  </w:style>
  <w:style w:type="paragraph" w:customStyle="1" w:styleId="5ED30E750D8D45B7B16390159CEDA28E">
    <w:name w:val="5ED30E750D8D45B7B16390159CEDA28E"/>
    <w:rsid w:val="008D5787"/>
  </w:style>
  <w:style w:type="paragraph" w:customStyle="1" w:styleId="A4B771778ECB4760BD564D61F42D1846">
    <w:name w:val="A4B771778ECB4760BD564D61F42D1846"/>
    <w:rsid w:val="008D5787"/>
  </w:style>
  <w:style w:type="paragraph" w:customStyle="1" w:styleId="EC598C74E0364F93A46F7616F2C653CB">
    <w:name w:val="EC598C74E0364F93A46F7616F2C653CB"/>
    <w:rsid w:val="008D5787"/>
  </w:style>
  <w:style w:type="paragraph" w:customStyle="1" w:styleId="E75B36832A58408D90BF387F03E89726">
    <w:name w:val="E75B36832A58408D90BF387F03E89726"/>
    <w:rsid w:val="008D5787"/>
  </w:style>
  <w:style w:type="paragraph" w:customStyle="1" w:styleId="7C9BA7FCA78141839B73A56CFE58005D">
    <w:name w:val="7C9BA7FCA78141839B73A56CFE58005D"/>
    <w:rsid w:val="008D5787"/>
  </w:style>
  <w:style w:type="paragraph" w:customStyle="1" w:styleId="D697D174E0AD4C87A7BCAC6C1E78C8F2">
    <w:name w:val="D697D174E0AD4C87A7BCAC6C1E78C8F2"/>
    <w:rsid w:val="008D57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A5D64-7BE9-4D3D-B090-D01132C91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4</Pages>
  <Words>1031</Words>
  <Characters>6085</Characters>
  <CharactersWithSpaces>71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Přikryl</cp:lastModifiedBy>
  <dcterms:modified xsi:type="dcterms:W3CDTF">2021-03-30T08:3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