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45A7691E251B4FF696B651418271C65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řepažení učeben na FSS</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 m. č. 209, 232, 455 a 513</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A0765D397E7A45D6A228357D05E9C01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087804174"/>
                <w:placeholder>
                  <w:docPart w:val="CBBA684BAA814015AC27215F9131C501"/>
                </w:placeholder>
              </w:sdtPr>
              <w:sdtContent>
                <w:r>
                  <w:rPr>
                    <w:rFonts w:eastAsia="Times New Roman" w:cs="Times New Roman"/>
                    <w:kern w:val="0"/>
                    <w:sz w:val="22"/>
                    <w:szCs w:val="24"/>
                    <w:lang w:val="cs-CZ" w:eastAsia="cs-CZ" w:bidi="ar-SA"/>
                  </w:rPr>
                  <w:t xml:space="preserve">HYPERLINK "https://zakazky.muni.cz/vz00005987"https://zakazky.muni.cz/vz00005987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869128941"/>
                <w:placeholder>
                  <w:docPart w:val="C36E94A5FB264AD080B3F3B6C123E573"/>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41377245"/>
                <w:placeholder>
                  <w:docPart w:val="B7D70D86B09C44B797FB48BCBA858F0B"/>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87393244"/>
                <w:placeholder>
                  <w:docPart w:val="88F18B9D918946748C9BB55B1E0417A5"/>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97036879"/>
                <w:placeholder>
                  <w:docPart w:val="9D734D8758D140A997A52DE8D8A980E4"/>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1486576"/>
                <w:placeholder>
                  <w:docPart w:val="6F2CC3530A7B4B48A576E0E5453055D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4602299"/>
                <w:placeholder>
                  <w:docPart w:val="DF214B6B2F7745BA8DABBFA749BFF34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8059125"/>
                <w:placeholder>
                  <w:docPart w:val="56072815F9944E40A8A2123476D918C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84446813"/>
                <w:placeholder>
                  <w:docPart w:val="3F85A0E12251458EA1255E2CCA29B23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29174809"/>
                <w:placeholder>
                  <w:docPart w:val="3F85A0E12251458EA1255E2CCA29B23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61693599"/>
                <w:placeholder>
                  <w:docPart w:val="3F85A0E12251458EA1255E2CCA29B23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922375117"/>
              </w:sdtPr>
              <w:sdtContent>
                <w:sdt>
                  <w:sdtPr>
                    <w:placeholder>
                      <w:docPart w:val="3F85A0E12251458EA1255E2CCA29B235"/>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186F0C4148164E3294E27BB1529D1508"/>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873F34EABC845848A3DFCAF5C88577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FCD4055E18C24ED5A8340B2EBCA18FD3"/>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lang w:eastAsia="en-US"/>
              </w:rPr>
            </w:pPr>
            <w:sdt>
              <w:sdtPr>
                <w:placeholder>
                  <w:docPart w:val="36BFFB1896DA4F9BA76FB099DD52F1FA"/>
                </w:placeholder>
              </w:sdtPr>
              <w:sdtContent>
                <w:r>
                  <w:rPr>
                    <w:rFonts w:cs="Times New Roman"/>
                    <w:kern w:val="0"/>
                    <w:sz w:val="22"/>
                    <w:szCs w:val="22"/>
                    <w:lang w:val="cs-CZ" w:eastAsia="x-none" w:bidi="ar-SA"/>
                  </w:rPr>
                </w:r>
                <w:r>
                  <w:rPr>
                    <w:rFonts w:cs="Times New Roman"/>
                    <w:kern w:val="0"/>
                    <w:sz w:val="22"/>
                    <w:szCs w:val="22"/>
                    <w:lang w:val="cs-CZ" w:eastAsia="x-none" w:bidi="ar-SA"/>
                  </w:rPr>
                  <w:t>Účastník čestně prohlašuje</w:t>
                </w:r>
                <w:r>
                  <w:rPr>
                    <w:rFonts w:eastAsia="Calibri" w:cs="Times New Roman" w:eastAsiaTheme="minorHAnsi"/>
                    <w:kern w:val="0"/>
                    <w:sz w:val="22"/>
                    <w:szCs w:val="22"/>
                    <w:lang w:val="cs-CZ" w:bidi="ar-SA"/>
                  </w:rPr>
                  <w:t>, že splňuje následující požadavky na referenční zakázky:</w:t>
                </w:r>
              </w:sdtContent>
            </w:sdt>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FE32B52A754B4B318AD250CC23559398"/>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3 let</w:t>
                </w:r>
                <w:r>
                  <w:rPr>
                    <w:rFonts w:eastAsia="Calibri" w:cs="Times New Roman" w:eastAsiaTheme="minorHAnsi"/>
                    <w:kern w:val="0"/>
                    <w:sz w:val="22"/>
                    <w:szCs w:val="22"/>
                    <w:lang w:val="cs-CZ" w:eastAsia="en-US" w:bidi="ar-SA"/>
                  </w:rPr>
                  <w:t xml:space="preserve"> od zahájení zadávacího řízení.</w:t>
                </w:r>
              </w:sdtContent>
            </w:sdt>
          </w:p>
          <w:p>
            <w:pPr>
              <w:pStyle w:val="Normal"/>
              <w:widowControl/>
              <w:numPr>
                <w:ilvl w:val="0"/>
                <w:numId w:val="7"/>
              </w:numPr>
              <w:jc w:val="left"/>
              <w:rPr>
                <w:rFonts w:eastAsia="Calibri" w:eastAsiaTheme="minorHAnsi"/>
              </w:rPr>
            </w:pPr>
            <w:sdt>
              <w:sdtPr>
                <w:placeholder>
                  <w:docPart w:val="158EB0274A0443C5B1819B2968A457C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w:t>
                </w:r>
                <w:r>
                  <w:rPr>
                    <w:rFonts w:eastAsia="Calibri" w:cs="Times New Roman" w:eastAsiaTheme="minorHAnsi"/>
                    <w:b/>
                    <w:kern w:val="0"/>
                    <w:sz w:val="22"/>
                    <w:szCs w:val="22"/>
                    <w:lang w:val="cs-CZ" w:eastAsia="en-US" w:bidi="ar-SA"/>
                  </w:rPr>
                  <w:t xml:space="preserve"> tři referenční zakázky</w:t>
                </w:r>
                <w:r>
                  <w:rPr>
                    <w:rFonts w:eastAsia="Calibri" w:cs="Times New Roman" w:eastAsiaTheme="minorHAnsi"/>
                    <w:kern w:val="0"/>
                    <w:sz w:val="22"/>
                    <w:szCs w:val="22"/>
                    <w:lang w:val="cs-CZ" w:eastAsia="en-US" w:bidi="ar-SA"/>
                  </w:rPr>
                  <w:t xml:space="preserve">, jejichž předmětem byla </w:t>
                </w:r>
                <w:r>
                  <w:rPr>
                    <w:rStyle w:val="PlaceholderText"/>
                    <w:rFonts w:eastAsia="Calibri" w:cs="Times New Roman"/>
                    <w:bCs/>
                    <w:color w:val="auto"/>
                    <w:kern w:val="0"/>
                    <w:sz w:val="22"/>
                    <w:szCs w:val="22"/>
                    <w:lang w:val="cs-CZ" w:eastAsia="en-US" w:bidi="ar-SA"/>
                  </w:rPr>
                  <w:t>rekonstrukce nebo novostavba budovy.</w:t>
                </w:r>
              </w:sdtContent>
            </w:sdt>
          </w:p>
          <w:p>
            <w:pPr>
              <w:pStyle w:val="Normal"/>
              <w:widowControl/>
              <w:numPr>
                <w:ilvl w:val="0"/>
                <w:numId w:val="7"/>
              </w:numPr>
              <w:jc w:val="left"/>
              <w:rPr>
                <w:rFonts w:eastAsia="Calibri" w:eastAsiaTheme="minorHAnsi"/>
                <w:bCs/>
              </w:rPr>
            </w:pPr>
            <w:r>
              <w:rPr>
                <w:rFonts w:eastAsia="Calibri" w:cs="Times New Roman" w:eastAsiaTheme="minorHAnsi"/>
                <w:bCs/>
                <w:kern w:val="0"/>
                <w:sz w:val="22"/>
                <w:szCs w:val="22"/>
                <w:lang w:val="cs-CZ" w:eastAsia="en-US" w:bidi="ar-SA"/>
              </w:rPr>
              <w:t>Minimální hodnota k</w:t>
            </w:r>
            <w:r>
              <w:rPr>
                <w:rFonts w:eastAsia="Calibri" w:cs="Times New Roman" w:eastAsiaTheme="minorHAnsi"/>
                <w:kern w:val="0"/>
                <w:sz w:val="22"/>
                <w:szCs w:val="22"/>
                <w:lang w:val="cs-CZ" w:eastAsia="en-US" w:bidi="ar-SA"/>
              </w:rPr>
              <w:t xml:space="preserve">aždé </w:t>
            </w:r>
            <w:r>
              <w:rPr>
                <w:rFonts w:eastAsia="Calibri" w:cs="Times New Roman" w:eastAsiaTheme="minorHAnsi"/>
                <w:bCs/>
                <w:kern w:val="0"/>
                <w:sz w:val="22"/>
                <w:szCs w:val="22"/>
                <w:lang w:val="cs-CZ" w:eastAsia="en-US" w:bidi="ar-SA"/>
              </w:rPr>
              <w:t>z těchto referenčních zakázek činila alespoň 8 mil. Kč bez DPH.</w:t>
            </w:r>
          </w:p>
          <w:p>
            <w:pPr>
              <w:pStyle w:val="Normal"/>
              <w:widowControl/>
              <w:spacing w:before="120" w:after="120"/>
              <w:jc w:val="left"/>
              <w:rPr>
                <w:rFonts w:eastAsia="Calibri" w:eastAsiaTheme="minorHAnsi"/>
                <w:b/>
                <w:b/>
              </w:rPr>
            </w:pPr>
            <w:sdt>
              <w:sdtPr>
                <w:placeholder>
                  <w:docPart w:val="40F40E98D9224C8F8A878F2B53659378"/>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6F6AF7A0C21D45F3884E1F66A2D408E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74128DABADD4E9484928BC7D8AE4C5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34CC0A7106B5455A9817B87F31BD8F8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0B6F6579DFB6421C9BE70A283652F41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271701B679FB4CADAD651E5BF59B71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68E882FDA5F5421E859C853DF5AB67B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BE07D22383B4FFE8AE7FA6FA79E6FF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2BB8AB7084C4B2C82A2C770E569B51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D8B868472324357BF9D295F47F461B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A17BC0CBB004AF79DFC5C0634F9000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92E9B5EC9347473CA5E72750C473294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F4ADCF5051E4B62A5436F392F8BB80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89F9FCEF9E3417A816085A4116B937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50D91011CB34C7684D2C4458EED76F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A281F1D769AF4BF296A4EFF33419AF4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e6259f"/>
    <w:rPr>
      <w:sz w:val="20"/>
      <w:szCs w:val="20"/>
      <w:lang w:eastAsia="cs-CZ"/>
    </w:rPr>
  </w:style>
  <w:style w:type="character" w:styleId="ObsahChar" w:customStyle="1">
    <w:name w:val="Obsah Char"/>
    <w:link w:val="Obsah"/>
    <w:uiPriority w:val="99"/>
    <w:qFormat/>
    <w:locked/>
    <w:rsid w:val="00e6259f"/>
    <w:rPr>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e6259f"/>
    <w:pPr>
      <w:numPr>
        <w:ilvl w:val="0"/>
        <w:numId w:val="6"/>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e6259f"/>
    <w:pPr>
      <w:ind w:left="220" w:hanging="0"/>
    </w:pPr>
    <w:rPr>
      <w:lang w:eastAsia="cs-CZ"/>
    </w:rPr>
  </w:style>
  <w:style w:type="paragraph" w:styleId="Obsah" w:customStyle="1">
    <w:name w:val="Obsah"/>
    <w:basedOn w:val="Heading1"/>
    <w:link w:val="ObsahChar"/>
    <w:uiPriority w:val="99"/>
    <w:qFormat/>
    <w:rsid w:val="00e6259f"/>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36BFFB1896DA4F9BA76FB099DD52F1FA"/>
        <w:category>
          <w:name w:val="Obecné"/>
          <w:gallery w:val="placeholder"/>
        </w:category>
        <w:types>
          <w:type w:val="bbPlcHdr"/>
        </w:types>
        <w:behaviors>
          <w:behavior w:val="content"/>
        </w:behaviors>
        <w:guid w:val="{A3093728-3A6C-480B-8C8D-630D3EA9002E}"/>
      </w:docPartPr>
      <w:docPartBody>
        <w:p w:rsidR="009D1C6D" w:rsidRDefault="00D12C83" w:rsidP="00D12C83">
          <w:pPr>
            <w:pStyle w:val="36BFFB1896DA4F9BA76FB099DD52F1FA3"/>
          </w:pPr>
          <w:r>
            <w:rPr>
              <w:b/>
              <w:color w:val="7F7F7F" w:themeColor="text1" w:themeTint="80"/>
            </w:rPr>
            <w:t>zadavatel</w:t>
          </w:r>
          <w:r>
            <w:t xml:space="preserve"> </w:t>
          </w:r>
          <w:r>
            <w:rPr>
              <w:rStyle w:val="Zstupntext"/>
            </w:rPr>
            <w:t>popíše požadavek na splnění kvalifikace</w:t>
          </w:r>
        </w:p>
      </w:docPartBody>
    </w:docPart>
    <w:docPart>
      <w:docPartPr>
        <w:name w:val="40F40E98D9224C8F8A878F2B53659378"/>
        <w:category>
          <w:name w:val="Obecné"/>
          <w:gallery w:val="placeholder"/>
        </w:category>
        <w:types>
          <w:type w:val="bbPlcHdr"/>
        </w:types>
        <w:behaviors>
          <w:behavior w:val="content"/>
        </w:behaviors>
        <w:guid w:val="{B487BE2D-2D65-4B87-8A3A-44F9CC3CA3A9}"/>
      </w:docPartPr>
      <w:docPartBody>
        <w:p w:rsidR="009D1C6D" w:rsidRDefault="00D12C83" w:rsidP="00D12C83">
          <w:pPr>
            <w:pStyle w:val="40F40E98D9224C8F8A878F2B536593783"/>
          </w:pPr>
          <w:r>
            <w:rPr>
              <w:rStyle w:val="Zstupntext"/>
              <w:rFonts w:eastAsia="Calibri"/>
            </w:rPr>
            <w:t>Zadavatel zvolí položku.</w:t>
          </w:r>
        </w:p>
      </w:docPartBody>
    </w:docPart>
    <w:docPart>
      <w:docPartPr>
        <w:name w:val="45A7691E251B4FF696B651418271C654"/>
        <w:category>
          <w:name w:val="Obecné"/>
          <w:gallery w:val="placeholder"/>
        </w:category>
        <w:types>
          <w:type w:val="bbPlcHdr"/>
        </w:types>
        <w:behaviors>
          <w:behavior w:val="content"/>
        </w:behaviors>
        <w:guid w:val="{EB621B72-5EDC-40CF-A7CE-35201FECC0EF}"/>
      </w:docPartPr>
      <w:docPartBody>
        <w:p w:rsidR="00D5643E" w:rsidRDefault="00612499" w:rsidP="00612499">
          <w:pPr>
            <w:pStyle w:val="45A7691E251B4FF696B651418271C654"/>
          </w:pPr>
          <w:r>
            <w:rPr>
              <w:rStyle w:val="Zstupntext"/>
            </w:rPr>
            <w:t>v</w:t>
          </w:r>
          <w:r w:rsidRPr="00FB47AA">
            <w:rPr>
              <w:rStyle w:val="Zstupntext"/>
            </w:rPr>
            <w:t>epište název</w:t>
          </w:r>
        </w:p>
      </w:docPartBody>
    </w:docPart>
    <w:docPart>
      <w:docPartPr>
        <w:name w:val="A0765D397E7A45D6A228357D05E9C010"/>
        <w:category>
          <w:name w:val="Obecné"/>
          <w:gallery w:val="placeholder"/>
        </w:category>
        <w:types>
          <w:type w:val="bbPlcHdr"/>
        </w:types>
        <w:behaviors>
          <w:behavior w:val="content"/>
        </w:behaviors>
        <w:guid w:val="{DB2D9F47-039F-4152-B8FF-CCBA91B446F7}"/>
      </w:docPartPr>
      <w:docPartBody>
        <w:p w:rsidR="00D5643E" w:rsidRDefault="00612499" w:rsidP="00612499">
          <w:pPr>
            <w:pStyle w:val="A0765D397E7A45D6A228357D05E9C010"/>
          </w:pPr>
          <w:r>
            <w:rPr>
              <w:rStyle w:val="Zstupntext"/>
            </w:rPr>
            <w:t>z</w:t>
          </w:r>
          <w:r w:rsidRPr="00086D6B">
            <w:rPr>
              <w:rStyle w:val="Zstupntext"/>
            </w:rPr>
            <w:t>volte položku.</w:t>
          </w:r>
        </w:p>
      </w:docPartBody>
    </w:docPart>
    <w:docPart>
      <w:docPartPr>
        <w:name w:val="CBBA684BAA814015AC27215F9131C501"/>
        <w:category>
          <w:name w:val="Obecné"/>
          <w:gallery w:val="placeholder"/>
        </w:category>
        <w:types>
          <w:type w:val="bbPlcHdr"/>
        </w:types>
        <w:behaviors>
          <w:behavior w:val="content"/>
        </w:behaviors>
        <w:guid w:val="{1128F691-CB58-437A-A5BC-6346F0623CB8}"/>
      </w:docPartPr>
      <w:docPartBody>
        <w:p w:rsidR="00D5643E" w:rsidRDefault="00612499" w:rsidP="00612499">
          <w:pPr>
            <w:pStyle w:val="CBBA684BAA814015AC27215F9131C501"/>
          </w:pPr>
          <w:r w:rsidRPr="00FB47AA">
            <w:rPr>
              <w:rStyle w:val="Zstupntext"/>
            </w:rPr>
            <w:t>URL zakázky v E-ZAK</w:t>
          </w:r>
        </w:p>
      </w:docPartBody>
    </w:docPart>
    <w:docPart>
      <w:docPartPr>
        <w:name w:val="C36E94A5FB264AD080B3F3B6C123E573"/>
        <w:category>
          <w:name w:val="Obecné"/>
          <w:gallery w:val="placeholder"/>
        </w:category>
        <w:types>
          <w:type w:val="bbPlcHdr"/>
        </w:types>
        <w:behaviors>
          <w:behavior w:val="content"/>
        </w:behaviors>
        <w:guid w:val="{FC401737-19EA-478D-ADD9-5ADCD088BF0C}"/>
      </w:docPartPr>
      <w:docPartBody>
        <w:p w:rsidR="00D5643E" w:rsidRDefault="00612499" w:rsidP="00612499">
          <w:pPr>
            <w:pStyle w:val="C36E94A5FB264AD080B3F3B6C123E573"/>
          </w:pPr>
          <w:r w:rsidRPr="00302C1E">
            <w:rPr>
              <w:color w:val="808080"/>
              <w:shd w:val="clear" w:color="auto" w:fill="FFFF00"/>
            </w:rPr>
            <w:t>Vepište název.</w:t>
          </w:r>
        </w:p>
      </w:docPartBody>
    </w:docPart>
    <w:docPart>
      <w:docPartPr>
        <w:name w:val="B7D70D86B09C44B797FB48BCBA858F0B"/>
        <w:category>
          <w:name w:val="Obecné"/>
          <w:gallery w:val="placeholder"/>
        </w:category>
        <w:types>
          <w:type w:val="bbPlcHdr"/>
        </w:types>
        <w:behaviors>
          <w:behavior w:val="content"/>
        </w:behaviors>
        <w:guid w:val="{60F4EA3B-3D11-4B1F-AA6A-F864863DC8BB}"/>
      </w:docPartPr>
      <w:docPartBody>
        <w:p w:rsidR="00D5643E" w:rsidRDefault="00612499" w:rsidP="00612499">
          <w:pPr>
            <w:pStyle w:val="B7D70D86B09C44B797FB48BCBA858F0B"/>
          </w:pPr>
          <w:r w:rsidRPr="00302C1E">
            <w:rPr>
              <w:color w:val="808080"/>
              <w:shd w:val="clear" w:color="auto" w:fill="FFFF00"/>
            </w:rPr>
            <w:t>Vepište sídlo</w:t>
          </w:r>
        </w:p>
      </w:docPartBody>
    </w:docPart>
    <w:docPart>
      <w:docPartPr>
        <w:name w:val="88F18B9D918946748C9BB55B1E0417A5"/>
        <w:category>
          <w:name w:val="Obecné"/>
          <w:gallery w:val="placeholder"/>
        </w:category>
        <w:types>
          <w:type w:val="bbPlcHdr"/>
        </w:types>
        <w:behaviors>
          <w:behavior w:val="content"/>
        </w:behaviors>
        <w:guid w:val="{3D9BD037-1BE7-4F5C-BA5F-EA114613F79C}"/>
      </w:docPartPr>
      <w:docPartBody>
        <w:p w:rsidR="00D5643E" w:rsidRDefault="00612499" w:rsidP="00612499">
          <w:pPr>
            <w:pStyle w:val="88F18B9D918946748C9BB55B1E0417A5"/>
          </w:pPr>
          <w:r w:rsidRPr="00302C1E">
            <w:rPr>
              <w:color w:val="808080"/>
              <w:shd w:val="clear" w:color="auto" w:fill="FFFF00"/>
            </w:rPr>
            <w:t>Vepište IČ</w:t>
          </w:r>
        </w:p>
      </w:docPartBody>
    </w:docPart>
    <w:docPart>
      <w:docPartPr>
        <w:name w:val="9D734D8758D140A997A52DE8D8A980E4"/>
        <w:category>
          <w:name w:val="Obecné"/>
          <w:gallery w:val="placeholder"/>
        </w:category>
        <w:types>
          <w:type w:val="bbPlcHdr"/>
        </w:types>
        <w:behaviors>
          <w:behavior w:val="content"/>
        </w:behaviors>
        <w:guid w:val="{216C844F-E2BA-4345-A845-6ABD88033271}"/>
      </w:docPartPr>
      <w:docPartBody>
        <w:p w:rsidR="00D5643E" w:rsidRDefault="00612499" w:rsidP="00612499">
          <w:pPr>
            <w:pStyle w:val="9D734D8758D140A997A52DE8D8A980E4"/>
          </w:pPr>
          <w:r w:rsidRPr="00302C1E">
            <w:rPr>
              <w:color w:val="808080"/>
              <w:shd w:val="clear" w:color="auto" w:fill="FFFF00"/>
            </w:rPr>
            <w:t>Jméno, funkce</w:t>
          </w:r>
        </w:p>
      </w:docPartBody>
    </w:docPart>
    <w:docPart>
      <w:docPartPr>
        <w:name w:val="6F2CC3530A7B4B48A576E0E5453055D7"/>
        <w:category>
          <w:name w:val="Obecné"/>
          <w:gallery w:val="placeholder"/>
        </w:category>
        <w:types>
          <w:type w:val="bbPlcHdr"/>
        </w:types>
        <w:behaviors>
          <w:behavior w:val="content"/>
        </w:behaviors>
        <w:guid w:val="{3ED6C4C3-F5A0-41F3-8C8F-9328F5020E62}"/>
      </w:docPartPr>
      <w:docPartBody>
        <w:p w:rsidR="00D5643E" w:rsidRDefault="00612499" w:rsidP="00612499">
          <w:pPr>
            <w:pStyle w:val="6F2CC3530A7B4B48A576E0E5453055D7"/>
          </w:pPr>
          <w:r w:rsidRPr="00302C1E">
            <w:rPr>
              <w:color w:val="808080"/>
              <w:shd w:val="clear" w:color="auto" w:fill="FFFF00"/>
            </w:rPr>
            <w:t>Vepište</w:t>
          </w:r>
        </w:p>
      </w:docPartBody>
    </w:docPart>
    <w:docPart>
      <w:docPartPr>
        <w:name w:val="DF214B6B2F7745BA8DABBFA749BFF343"/>
        <w:category>
          <w:name w:val="Obecné"/>
          <w:gallery w:val="placeholder"/>
        </w:category>
        <w:types>
          <w:type w:val="bbPlcHdr"/>
        </w:types>
        <w:behaviors>
          <w:behavior w:val="content"/>
        </w:behaviors>
        <w:guid w:val="{53D26C30-E6D1-43F2-997E-F46473918EED}"/>
      </w:docPartPr>
      <w:docPartBody>
        <w:p w:rsidR="00D5643E" w:rsidRDefault="00612499" w:rsidP="00612499">
          <w:pPr>
            <w:pStyle w:val="DF214B6B2F7745BA8DABBFA749BFF343"/>
          </w:pPr>
          <w:r w:rsidRPr="00302C1E">
            <w:rPr>
              <w:color w:val="808080"/>
              <w:shd w:val="clear" w:color="auto" w:fill="FFFF00"/>
              <w:lang w:eastAsia="en-US"/>
            </w:rPr>
            <w:t>Vepište</w:t>
          </w:r>
        </w:p>
      </w:docPartBody>
    </w:docPart>
    <w:docPart>
      <w:docPartPr>
        <w:name w:val="56072815F9944E40A8A2123476D918CE"/>
        <w:category>
          <w:name w:val="Obecné"/>
          <w:gallery w:val="placeholder"/>
        </w:category>
        <w:types>
          <w:type w:val="bbPlcHdr"/>
        </w:types>
        <w:behaviors>
          <w:behavior w:val="content"/>
        </w:behaviors>
        <w:guid w:val="{630ACE13-4792-4450-8A2C-11C75DD9C800}"/>
      </w:docPartPr>
      <w:docPartBody>
        <w:p w:rsidR="00D5643E" w:rsidRDefault="00612499" w:rsidP="00612499">
          <w:pPr>
            <w:pStyle w:val="56072815F9944E40A8A2123476D918CE"/>
          </w:pPr>
          <w:r w:rsidRPr="00302C1E">
            <w:rPr>
              <w:color w:val="808080"/>
              <w:shd w:val="clear" w:color="auto" w:fill="FFFF00"/>
              <w:lang w:eastAsia="en-US"/>
            </w:rPr>
            <w:t>Vepište</w:t>
          </w:r>
        </w:p>
      </w:docPartBody>
    </w:docPart>
    <w:docPart>
      <w:docPartPr>
        <w:name w:val="3F85A0E12251458EA1255E2CCA29B235"/>
        <w:category>
          <w:name w:val="Obecné"/>
          <w:gallery w:val="placeholder"/>
        </w:category>
        <w:types>
          <w:type w:val="bbPlcHdr"/>
        </w:types>
        <w:behaviors>
          <w:behavior w:val="content"/>
        </w:behaviors>
        <w:guid w:val="{5837E78E-FCCC-4B19-B1A7-52D555CD245F}"/>
      </w:docPartPr>
      <w:docPartBody>
        <w:p w:rsidR="00D5643E" w:rsidRDefault="00612499" w:rsidP="00612499">
          <w:pPr>
            <w:pStyle w:val="3F85A0E12251458EA1255E2CCA29B235"/>
          </w:pPr>
          <w:r w:rsidRPr="00774750">
            <w:rPr>
              <w:rStyle w:val="Zstupntext"/>
            </w:rPr>
            <w:t>Klikněte nebo klepněte sem a zadejte text.</w:t>
          </w:r>
        </w:p>
      </w:docPartBody>
    </w:docPart>
    <w:docPart>
      <w:docPartPr>
        <w:name w:val="186F0C4148164E3294E27BB1529D1508"/>
        <w:category>
          <w:name w:val="Obecné"/>
          <w:gallery w:val="placeholder"/>
        </w:category>
        <w:types>
          <w:type w:val="bbPlcHdr"/>
        </w:types>
        <w:behaviors>
          <w:behavior w:val="content"/>
        </w:behaviors>
        <w:guid w:val="{55285A8B-147A-4477-8EB8-5CB2F5879B3D}"/>
      </w:docPartPr>
      <w:docPartBody>
        <w:p w:rsidR="00D5643E" w:rsidRDefault="00612499" w:rsidP="00612499">
          <w:pPr>
            <w:pStyle w:val="186F0C4148164E3294E27BB1529D1508"/>
          </w:pPr>
          <w:r w:rsidRPr="00302C1E">
            <w:rPr>
              <w:rFonts w:eastAsia="Calibri"/>
              <w:color w:val="808080"/>
              <w:highlight w:val="yellow"/>
            </w:rPr>
            <w:t>Obchodní firma/název/jméno, sídlo, IČ</w:t>
          </w:r>
        </w:p>
      </w:docPartBody>
    </w:docPart>
    <w:docPart>
      <w:docPartPr>
        <w:name w:val="D873F34EABC845848A3DFCAF5C88577A"/>
        <w:category>
          <w:name w:val="Obecné"/>
          <w:gallery w:val="placeholder"/>
        </w:category>
        <w:types>
          <w:type w:val="bbPlcHdr"/>
        </w:types>
        <w:behaviors>
          <w:behavior w:val="content"/>
        </w:behaviors>
        <w:guid w:val="{257B2824-C583-4585-AAE9-888CF975F46D}"/>
      </w:docPartPr>
      <w:docPartBody>
        <w:p w:rsidR="00D5643E" w:rsidRDefault="00612499" w:rsidP="00612499">
          <w:pPr>
            <w:pStyle w:val="D873F34EABC845848A3DFCAF5C88577A"/>
          </w:pPr>
          <w:r w:rsidRPr="00302C1E">
            <w:rPr>
              <w:rFonts w:eastAsia="Calibri"/>
              <w:color w:val="808080"/>
              <w:highlight w:val="yellow"/>
            </w:rPr>
            <w:t>Obchodní firma/název/jméno, sídlo, IČ</w:t>
          </w:r>
        </w:p>
      </w:docPartBody>
    </w:docPart>
    <w:docPart>
      <w:docPartPr>
        <w:name w:val="FCD4055E18C24ED5A8340B2EBCA18FD3"/>
        <w:category>
          <w:name w:val="Obecné"/>
          <w:gallery w:val="placeholder"/>
        </w:category>
        <w:types>
          <w:type w:val="bbPlcHdr"/>
        </w:types>
        <w:behaviors>
          <w:behavior w:val="content"/>
        </w:behaviors>
        <w:guid w:val="{2108E9AB-32C7-461E-BC7B-307C8348C549}"/>
      </w:docPartPr>
      <w:docPartBody>
        <w:p w:rsidR="00D5643E" w:rsidRDefault="00612499" w:rsidP="00612499">
          <w:pPr>
            <w:pStyle w:val="FCD4055E18C24ED5A8340B2EBCA18FD3"/>
          </w:pPr>
          <w:r w:rsidRPr="00302C1E">
            <w:rPr>
              <w:rFonts w:eastAsia="Calibri"/>
              <w:color w:val="808080"/>
              <w:highlight w:val="yellow"/>
            </w:rPr>
            <w:t>Obchodní firma/název/jméno, sídlo, IČ</w:t>
          </w:r>
        </w:p>
      </w:docPartBody>
    </w:docPart>
    <w:docPart>
      <w:docPartPr>
        <w:name w:val="68E882FDA5F5421E859C853DF5AB67B2"/>
        <w:category>
          <w:name w:val="Obecné"/>
          <w:gallery w:val="placeholder"/>
        </w:category>
        <w:types>
          <w:type w:val="bbPlcHdr"/>
        </w:types>
        <w:behaviors>
          <w:behavior w:val="content"/>
        </w:behaviors>
        <w:guid w:val="{35A249DF-B4C8-431E-91E5-57DC92E53341}"/>
      </w:docPartPr>
      <w:docPartBody>
        <w:p w:rsidR="00000000" w:rsidRDefault="00FC1025" w:rsidP="00FC1025">
          <w:pPr>
            <w:pStyle w:val="68E882FDA5F5421E859C853DF5AB67B2"/>
          </w:pPr>
          <w:r w:rsidRPr="00E06B94">
            <w:rPr>
              <w:rStyle w:val="Zstupntext"/>
              <w:shd w:val="clear" w:color="auto" w:fill="FFFF00"/>
            </w:rPr>
            <w:t>Název subjektu, pro který byla referenční zakázka realizována.</w:t>
          </w:r>
        </w:p>
      </w:docPartBody>
    </w:docPart>
    <w:docPart>
      <w:docPartPr>
        <w:name w:val="9BE07D22383B4FFE8AE7FA6FA79E6FF6"/>
        <w:category>
          <w:name w:val="Obecné"/>
          <w:gallery w:val="placeholder"/>
        </w:category>
        <w:types>
          <w:type w:val="bbPlcHdr"/>
        </w:types>
        <w:behaviors>
          <w:behavior w:val="content"/>
        </w:behaviors>
        <w:guid w:val="{E232C05B-EC3E-4514-B627-C554BDCFECAF}"/>
      </w:docPartPr>
      <w:docPartBody>
        <w:p w:rsidR="00000000" w:rsidRDefault="00FC1025" w:rsidP="00FC1025">
          <w:pPr>
            <w:pStyle w:val="9BE07D22383B4FFE8AE7FA6FA79E6FF6"/>
          </w:pPr>
          <w:r w:rsidRPr="00B66417">
            <w:rPr>
              <w:rStyle w:val="Zstupntext"/>
              <w:shd w:val="clear" w:color="auto" w:fill="FFFF00"/>
            </w:rPr>
            <w:t>předmět plnění</w:t>
          </w:r>
        </w:p>
      </w:docPartBody>
    </w:docPart>
    <w:docPart>
      <w:docPartPr>
        <w:name w:val="02BB8AB7084C4B2C82A2C770E569B51D"/>
        <w:category>
          <w:name w:val="Obecné"/>
          <w:gallery w:val="placeholder"/>
        </w:category>
        <w:types>
          <w:type w:val="bbPlcHdr"/>
        </w:types>
        <w:behaviors>
          <w:behavior w:val="content"/>
        </w:behaviors>
        <w:guid w:val="{116097E9-4705-4B04-9CFF-94004987904F}"/>
      </w:docPartPr>
      <w:docPartBody>
        <w:p w:rsidR="00000000" w:rsidRDefault="00FC1025" w:rsidP="00FC1025">
          <w:pPr>
            <w:pStyle w:val="02BB8AB7084C4B2C82A2C770E569B51D"/>
          </w:pPr>
          <w:r>
            <w:rPr>
              <w:rStyle w:val="Zstupntext"/>
            </w:rPr>
            <w:t>vyplňte datum</w:t>
          </w:r>
        </w:p>
      </w:docPartBody>
    </w:docPart>
    <w:docPart>
      <w:docPartPr>
        <w:name w:val="DD8B868472324357BF9D295F47F461B9"/>
        <w:category>
          <w:name w:val="Obecné"/>
          <w:gallery w:val="placeholder"/>
        </w:category>
        <w:types>
          <w:type w:val="bbPlcHdr"/>
        </w:types>
        <w:behaviors>
          <w:behavior w:val="content"/>
        </w:behaviors>
        <w:guid w:val="{9ABD7837-1FFF-4AE5-965F-1878723C8C8D}"/>
      </w:docPartPr>
      <w:docPartBody>
        <w:p w:rsidR="00000000" w:rsidRDefault="00FC1025" w:rsidP="00FC1025">
          <w:pPr>
            <w:pStyle w:val="DD8B868472324357BF9D295F47F461B9"/>
          </w:pPr>
          <w:r w:rsidRPr="00B66417">
            <w:rPr>
              <w:rStyle w:val="Zstupntext"/>
              <w:shd w:val="clear" w:color="auto" w:fill="FFFF00"/>
            </w:rPr>
            <w:t>vepište částku a měnu</w:t>
          </w:r>
        </w:p>
      </w:docPartBody>
    </w:docPart>
    <w:docPart>
      <w:docPartPr>
        <w:name w:val="0A17BC0CBB004AF79DFC5C0634F9000E"/>
        <w:category>
          <w:name w:val="Obecné"/>
          <w:gallery w:val="placeholder"/>
        </w:category>
        <w:types>
          <w:type w:val="bbPlcHdr"/>
        </w:types>
        <w:behaviors>
          <w:behavior w:val="content"/>
        </w:behaviors>
        <w:guid w:val="{F4A6ADB1-7DEB-4479-9AD4-EE41B4508922}"/>
      </w:docPartPr>
      <w:docPartBody>
        <w:p w:rsidR="00000000" w:rsidRDefault="00FC1025" w:rsidP="00FC1025">
          <w:pPr>
            <w:pStyle w:val="0A17BC0CBB004AF79DFC5C0634F9000E"/>
          </w:pPr>
          <w:r w:rsidRPr="00064491">
            <w:rPr>
              <w:rStyle w:val="Zstupntext"/>
              <w:rFonts w:eastAsia="Calibri"/>
              <w:highlight w:val="yellow"/>
            </w:rPr>
            <w:t>Jméno, e-mail, tel.</w:t>
          </w:r>
        </w:p>
      </w:docPartBody>
    </w:docPart>
    <w:docPart>
      <w:docPartPr>
        <w:name w:val="FE32B52A754B4B318AD250CC23559398"/>
        <w:category>
          <w:name w:val="Obecné"/>
          <w:gallery w:val="placeholder"/>
        </w:category>
        <w:types>
          <w:type w:val="bbPlcHdr"/>
        </w:types>
        <w:behaviors>
          <w:behavior w:val="content"/>
        </w:behaviors>
        <w:guid w:val="{A58EA517-0DEA-44DC-8BE2-D46CE4EA11F4}"/>
      </w:docPartPr>
      <w:docPartBody>
        <w:p w:rsidR="00000000" w:rsidRDefault="00FC1025" w:rsidP="00FC1025">
          <w:pPr>
            <w:pStyle w:val="FE32B52A754B4B318AD250CC23559398"/>
          </w:pPr>
          <w:r>
            <w:rPr>
              <w:rStyle w:val="Zstupntext"/>
              <w:rFonts w:eastAsia="Calibri"/>
              <w:b/>
            </w:rPr>
            <w:t xml:space="preserve">zadavatel </w:t>
          </w:r>
          <w:r>
            <w:rPr>
              <w:rStyle w:val="Zstupntext"/>
              <w:rFonts w:eastAsia="Calibri"/>
            </w:rPr>
            <w:t>popíše období</w:t>
          </w:r>
        </w:p>
      </w:docPartBody>
    </w:docPart>
    <w:docPart>
      <w:docPartPr>
        <w:name w:val="158EB0274A0443C5B1819B2968A457C5"/>
        <w:category>
          <w:name w:val="Obecné"/>
          <w:gallery w:val="placeholder"/>
        </w:category>
        <w:types>
          <w:type w:val="bbPlcHdr"/>
        </w:types>
        <w:behaviors>
          <w:behavior w:val="content"/>
        </w:behaviors>
        <w:guid w:val="{8CDC21CB-A796-4DC3-8324-93878F15DD6A}"/>
      </w:docPartPr>
      <w:docPartBody>
        <w:p w:rsidR="00000000" w:rsidRDefault="00FC1025" w:rsidP="00FC1025">
          <w:pPr>
            <w:pStyle w:val="158EB0274A0443C5B1819B2968A457C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6F6AF7A0C21D45F3884E1F66A2D408EF"/>
        <w:category>
          <w:name w:val="Obecné"/>
          <w:gallery w:val="placeholder"/>
        </w:category>
        <w:types>
          <w:type w:val="bbPlcHdr"/>
        </w:types>
        <w:behaviors>
          <w:behavior w:val="content"/>
        </w:behaviors>
        <w:guid w:val="{63FE7F88-6FD0-47DA-A013-B20AEAC41BAB}"/>
      </w:docPartPr>
      <w:docPartBody>
        <w:p w:rsidR="00000000" w:rsidRDefault="00FC1025" w:rsidP="00FC1025">
          <w:pPr>
            <w:pStyle w:val="6F6AF7A0C21D45F3884E1F66A2D408EF"/>
          </w:pPr>
          <w:r w:rsidRPr="00E06B94">
            <w:rPr>
              <w:rStyle w:val="Zstupntext"/>
              <w:shd w:val="clear" w:color="auto" w:fill="FFFF00"/>
            </w:rPr>
            <w:t>Název subjektu, pro který byla referenční zakázka realizována.</w:t>
          </w:r>
        </w:p>
      </w:docPartBody>
    </w:docPart>
    <w:docPart>
      <w:docPartPr>
        <w:name w:val="A74128DABADD4E9484928BC7D8AE4C57"/>
        <w:category>
          <w:name w:val="Obecné"/>
          <w:gallery w:val="placeholder"/>
        </w:category>
        <w:types>
          <w:type w:val="bbPlcHdr"/>
        </w:types>
        <w:behaviors>
          <w:behavior w:val="content"/>
        </w:behaviors>
        <w:guid w:val="{187145B7-2B0B-4ADC-AE35-BEFC91C1B98A}"/>
      </w:docPartPr>
      <w:docPartBody>
        <w:p w:rsidR="00000000" w:rsidRDefault="00FC1025" w:rsidP="00FC1025">
          <w:pPr>
            <w:pStyle w:val="A74128DABADD4E9484928BC7D8AE4C57"/>
          </w:pPr>
          <w:r w:rsidRPr="00B66417">
            <w:rPr>
              <w:rStyle w:val="Zstupntext"/>
              <w:shd w:val="clear" w:color="auto" w:fill="FFFF00"/>
            </w:rPr>
            <w:t>předmět plnění</w:t>
          </w:r>
        </w:p>
      </w:docPartBody>
    </w:docPart>
    <w:docPart>
      <w:docPartPr>
        <w:name w:val="34CC0A7106B5455A9817B87F31BD8F86"/>
        <w:category>
          <w:name w:val="Obecné"/>
          <w:gallery w:val="placeholder"/>
        </w:category>
        <w:types>
          <w:type w:val="bbPlcHdr"/>
        </w:types>
        <w:behaviors>
          <w:behavior w:val="content"/>
        </w:behaviors>
        <w:guid w:val="{7B2DDCB1-2AD8-4736-A6B6-EBE901CE71C2}"/>
      </w:docPartPr>
      <w:docPartBody>
        <w:p w:rsidR="00000000" w:rsidRDefault="00FC1025" w:rsidP="00FC1025">
          <w:pPr>
            <w:pStyle w:val="34CC0A7106B5455A9817B87F31BD8F86"/>
          </w:pPr>
          <w:r>
            <w:rPr>
              <w:rStyle w:val="Zstupntext"/>
            </w:rPr>
            <w:t>vyplňte datum</w:t>
          </w:r>
        </w:p>
      </w:docPartBody>
    </w:docPart>
    <w:docPart>
      <w:docPartPr>
        <w:name w:val="0B6F6579DFB6421C9BE70A283652F419"/>
        <w:category>
          <w:name w:val="Obecné"/>
          <w:gallery w:val="placeholder"/>
        </w:category>
        <w:types>
          <w:type w:val="bbPlcHdr"/>
        </w:types>
        <w:behaviors>
          <w:behavior w:val="content"/>
        </w:behaviors>
        <w:guid w:val="{DF0BDD69-BF23-41CF-B6EA-63DBCD26FE90}"/>
      </w:docPartPr>
      <w:docPartBody>
        <w:p w:rsidR="00000000" w:rsidRDefault="00FC1025" w:rsidP="00FC1025">
          <w:pPr>
            <w:pStyle w:val="0B6F6579DFB6421C9BE70A283652F419"/>
          </w:pPr>
          <w:r w:rsidRPr="00B66417">
            <w:rPr>
              <w:rStyle w:val="Zstupntext"/>
              <w:shd w:val="clear" w:color="auto" w:fill="FFFF00"/>
            </w:rPr>
            <w:t>vepište částku a měnu</w:t>
          </w:r>
        </w:p>
      </w:docPartBody>
    </w:docPart>
    <w:docPart>
      <w:docPartPr>
        <w:name w:val="271701B679FB4CADAD651E5BF59B716D"/>
        <w:category>
          <w:name w:val="Obecné"/>
          <w:gallery w:val="placeholder"/>
        </w:category>
        <w:types>
          <w:type w:val="bbPlcHdr"/>
        </w:types>
        <w:behaviors>
          <w:behavior w:val="content"/>
        </w:behaviors>
        <w:guid w:val="{8DB3135D-8011-45DC-B461-8D939DC4E2C2}"/>
      </w:docPartPr>
      <w:docPartBody>
        <w:p w:rsidR="00000000" w:rsidRDefault="00FC1025" w:rsidP="00FC1025">
          <w:pPr>
            <w:pStyle w:val="271701B679FB4CADAD651E5BF59B716D"/>
          </w:pPr>
          <w:r w:rsidRPr="00064491">
            <w:rPr>
              <w:rStyle w:val="Zstupntext"/>
              <w:rFonts w:eastAsia="Calibri"/>
              <w:highlight w:val="yellow"/>
            </w:rPr>
            <w:t>Jméno, e-mail, tel.</w:t>
          </w:r>
        </w:p>
      </w:docPartBody>
    </w:docPart>
    <w:docPart>
      <w:docPartPr>
        <w:name w:val="92E9B5EC9347473CA5E72750C473294D"/>
        <w:category>
          <w:name w:val="Obecné"/>
          <w:gallery w:val="placeholder"/>
        </w:category>
        <w:types>
          <w:type w:val="bbPlcHdr"/>
        </w:types>
        <w:behaviors>
          <w:behavior w:val="content"/>
        </w:behaviors>
        <w:guid w:val="{0B8CCDF5-959A-420B-843B-CE67E464DDFE}"/>
      </w:docPartPr>
      <w:docPartBody>
        <w:p w:rsidR="00000000" w:rsidRDefault="00FC1025" w:rsidP="00FC1025">
          <w:pPr>
            <w:pStyle w:val="92E9B5EC9347473CA5E72750C473294D"/>
          </w:pPr>
          <w:r w:rsidRPr="00E06B94">
            <w:rPr>
              <w:rStyle w:val="Zstupntext"/>
              <w:shd w:val="clear" w:color="auto" w:fill="FFFF00"/>
            </w:rPr>
            <w:t>Název subjektu, pro který byla referenční zakázka realizována.</w:t>
          </w:r>
        </w:p>
      </w:docPartBody>
    </w:docPart>
    <w:docPart>
      <w:docPartPr>
        <w:name w:val="1F4ADCF5051E4B62A5436F392F8BB80E"/>
        <w:category>
          <w:name w:val="Obecné"/>
          <w:gallery w:val="placeholder"/>
        </w:category>
        <w:types>
          <w:type w:val="bbPlcHdr"/>
        </w:types>
        <w:behaviors>
          <w:behavior w:val="content"/>
        </w:behaviors>
        <w:guid w:val="{9F7FD2CE-E3D5-4E08-8C5C-4B675F4ABA9A}"/>
      </w:docPartPr>
      <w:docPartBody>
        <w:p w:rsidR="00000000" w:rsidRDefault="00FC1025" w:rsidP="00FC1025">
          <w:pPr>
            <w:pStyle w:val="1F4ADCF5051E4B62A5436F392F8BB80E"/>
          </w:pPr>
          <w:r w:rsidRPr="00B66417">
            <w:rPr>
              <w:rStyle w:val="Zstupntext"/>
              <w:shd w:val="clear" w:color="auto" w:fill="FFFF00"/>
            </w:rPr>
            <w:t>předmět plnění</w:t>
          </w:r>
        </w:p>
      </w:docPartBody>
    </w:docPart>
    <w:docPart>
      <w:docPartPr>
        <w:name w:val="A89F9FCEF9E3417A816085A4116B9371"/>
        <w:category>
          <w:name w:val="Obecné"/>
          <w:gallery w:val="placeholder"/>
        </w:category>
        <w:types>
          <w:type w:val="bbPlcHdr"/>
        </w:types>
        <w:behaviors>
          <w:behavior w:val="content"/>
        </w:behaviors>
        <w:guid w:val="{EA661B64-EAB7-405F-8723-A8BE6E8D6016}"/>
      </w:docPartPr>
      <w:docPartBody>
        <w:p w:rsidR="00000000" w:rsidRDefault="00FC1025" w:rsidP="00FC1025">
          <w:pPr>
            <w:pStyle w:val="A89F9FCEF9E3417A816085A4116B9371"/>
          </w:pPr>
          <w:r>
            <w:rPr>
              <w:rStyle w:val="Zstupntext"/>
            </w:rPr>
            <w:t>vyplňte datum</w:t>
          </w:r>
        </w:p>
      </w:docPartBody>
    </w:docPart>
    <w:docPart>
      <w:docPartPr>
        <w:name w:val="350D91011CB34C7684D2C4458EED76F9"/>
        <w:category>
          <w:name w:val="Obecné"/>
          <w:gallery w:val="placeholder"/>
        </w:category>
        <w:types>
          <w:type w:val="bbPlcHdr"/>
        </w:types>
        <w:behaviors>
          <w:behavior w:val="content"/>
        </w:behaviors>
        <w:guid w:val="{86A3B1D3-9101-4369-BCEA-B2C589746DA1}"/>
      </w:docPartPr>
      <w:docPartBody>
        <w:p w:rsidR="00000000" w:rsidRDefault="00FC1025" w:rsidP="00FC1025">
          <w:pPr>
            <w:pStyle w:val="350D91011CB34C7684D2C4458EED76F9"/>
          </w:pPr>
          <w:r w:rsidRPr="00B66417">
            <w:rPr>
              <w:rStyle w:val="Zstupntext"/>
              <w:shd w:val="clear" w:color="auto" w:fill="FFFF00"/>
            </w:rPr>
            <w:t>vepište částku a měnu</w:t>
          </w:r>
        </w:p>
      </w:docPartBody>
    </w:docPart>
    <w:docPart>
      <w:docPartPr>
        <w:name w:val="A281F1D769AF4BF296A4EFF33419AF41"/>
        <w:category>
          <w:name w:val="Obecné"/>
          <w:gallery w:val="placeholder"/>
        </w:category>
        <w:types>
          <w:type w:val="bbPlcHdr"/>
        </w:types>
        <w:behaviors>
          <w:behavior w:val="content"/>
        </w:behaviors>
        <w:guid w:val="{E6B9B0C7-6592-4633-9D33-9B7048574936}"/>
      </w:docPartPr>
      <w:docPartBody>
        <w:p w:rsidR="00000000" w:rsidRDefault="00FC1025" w:rsidP="00FC1025">
          <w:pPr>
            <w:pStyle w:val="A281F1D769AF4BF296A4EFF33419AF41"/>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12499"/>
    <w:rsid w:val="00660648"/>
    <w:rsid w:val="006A4CB6"/>
    <w:rsid w:val="00772228"/>
    <w:rsid w:val="008D66D2"/>
    <w:rsid w:val="00913CD7"/>
    <w:rsid w:val="009C4DA5"/>
    <w:rsid w:val="009D1C6D"/>
    <w:rsid w:val="00A34A19"/>
    <w:rsid w:val="00A411BF"/>
    <w:rsid w:val="00B255F4"/>
    <w:rsid w:val="00B52083"/>
    <w:rsid w:val="00BF0BB4"/>
    <w:rsid w:val="00C85ABD"/>
    <w:rsid w:val="00D12C83"/>
    <w:rsid w:val="00D547C7"/>
    <w:rsid w:val="00D5643E"/>
    <w:rsid w:val="00D64AD9"/>
    <w:rsid w:val="00E00595"/>
    <w:rsid w:val="00E36C8F"/>
    <w:rsid w:val="00F10DB7"/>
    <w:rsid w:val="00F5370E"/>
    <w:rsid w:val="00FC10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1025"/>
    <w:rPr>
      <w:color w:val="808080"/>
    </w:rPr>
  </w:style>
  <w:style w:type="paragraph" w:customStyle="1" w:styleId="68E882FDA5F5421E859C853DF5AB67B2">
    <w:name w:val="68E882FDA5F5421E859C853DF5AB67B2"/>
    <w:rsid w:val="00FC1025"/>
  </w:style>
  <w:style w:type="paragraph" w:customStyle="1" w:styleId="9BE07D22383B4FFE8AE7FA6FA79E6FF6">
    <w:name w:val="9BE07D22383B4FFE8AE7FA6FA79E6FF6"/>
    <w:rsid w:val="00FC1025"/>
  </w:style>
  <w:style w:type="paragraph" w:customStyle="1" w:styleId="02BB8AB7084C4B2C82A2C770E569B51D">
    <w:name w:val="02BB8AB7084C4B2C82A2C770E569B51D"/>
    <w:rsid w:val="00FC1025"/>
  </w:style>
  <w:style w:type="paragraph" w:customStyle="1" w:styleId="DD8B868472324357BF9D295F47F461B9">
    <w:name w:val="DD8B868472324357BF9D295F47F461B9"/>
    <w:rsid w:val="00FC1025"/>
  </w:style>
  <w:style w:type="paragraph" w:customStyle="1" w:styleId="0A17BC0CBB004AF79DFC5C0634F9000E">
    <w:name w:val="0A17BC0CBB004AF79DFC5C0634F9000E"/>
    <w:rsid w:val="00FC1025"/>
  </w:style>
  <w:style w:type="paragraph" w:customStyle="1" w:styleId="FE32B52A754B4B318AD250CC23559398">
    <w:name w:val="FE32B52A754B4B318AD250CC23559398"/>
    <w:rsid w:val="00FC1025"/>
  </w:style>
  <w:style w:type="paragraph" w:customStyle="1" w:styleId="158EB0274A0443C5B1819B2968A457C5">
    <w:name w:val="158EB0274A0443C5B1819B2968A457C5"/>
    <w:rsid w:val="00FC1025"/>
  </w:style>
  <w:style w:type="paragraph" w:customStyle="1" w:styleId="6F6AF7A0C21D45F3884E1F66A2D408EF">
    <w:name w:val="6F6AF7A0C21D45F3884E1F66A2D408EF"/>
    <w:rsid w:val="00FC1025"/>
  </w:style>
  <w:style w:type="paragraph" w:customStyle="1" w:styleId="A74128DABADD4E9484928BC7D8AE4C57">
    <w:name w:val="A74128DABADD4E9484928BC7D8AE4C57"/>
    <w:rsid w:val="00FC1025"/>
  </w:style>
  <w:style w:type="paragraph" w:customStyle="1" w:styleId="34CC0A7106B5455A9817B87F31BD8F86">
    <w:name w:val="34CC0A7106B5455A9817B87F31BD8F86"/>
    <w:rsid w:val="00FC1025"/>
  </w:style>
  <w:style w:type="paragraph" w:customStyle="1" w:styleId="0B6F6579DFB6421C9BE70A283652F419">
    <w:name w:val="0B6F6579DFB6421C9BE70A283652F419"/>
    <w:rsid w:val="00FC1025"/>
  </w:style>
  <w:style w:type="paragraph" w:customStyle="1" w:styleId="271701B679FB4CADAD651E5BF59B716D">
    <w:name w:val="271701B679FB4CADAD651E5BF59B716D"/>
    <w:rsid w:val="00FC1025"/>
  </w:style>
  <w:style w:type="paragraph" w:customStyle="1" w:styleId="92E9B5EC9347473CA5E72750C473294D">
    <w:name w:val="92E9B5EC9347473CA5E72750C473294D"/>
    <w:rsid w:val="00FC1025"/>
  </w:style>
  <w:style w:type="paragraph" w:customStyle="1" w:styleId="1F4ADCF5051E4B62A5436F392F8BB80E">
    <w:name w:val="1F4ADCF5051E4B62A5436F392F8BB80E"/>
    <w:rsid w:val="00FC1025"/>
  </w:style>
  <w:style w:type="paragraph" w:customStyle="1" w:styleId="A89F9FCEF9E3417A816085A4116B9371">
    <w:name w:val="A89F9FCEF9E3417A816085A4116B9371"/>
    <w:rsid w:val="00FC1025"/>
  </w:style>
  <w:style w:type="paragraph" w:customStyle="1" w:styleId="350D91011CB34C7684D2C4458EED76F9">
    <w:name w:val="350D91011CB34C7684D2C4458EED76F9"/>
    <w:rsid w:val="00FC1025"/>
  </w:style>
  <w:style w:type="paragraph" w:customStyle="1" w:styleId="A281F1D769AF4BF296A4EFF33419AF41">
    <w:name w:val="A281F1D769AF4BF296A4EFF33419AF41"/>
    <w:rsid w:val="00FC1025"/>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8D05FCD8DFBA44D0A2A033B610DF7BA5">
    <w:name w:val="8D05FCD8DFBA44D0A2A033B610DF7BA5"/>
    <w:rsid w:val="006A4CB6"/>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5A7691E251B4FF696B651418271C654">
    <w:name w:val="45A7691E251B4FF696B651418271C654"/>
    <w:rsid w:val="00612499"/>
  </w:style>
  <w:style w:type="paragraph" w:customStyle="1" w:styleId="A0765D397E7A45D6A228357D05E9C010">
    <w:name w:val="A0765D397E7A45D6A228357D05E9C010"/>
    <w:rsid w:val="00612499"/>
  </w:style>
  <w:style w:type="paragraph" w:customStyle="1" w:styleId="CBBA684BAA814015AC27215F9131C501">
    <w:name w:val="CBBA684BAA814015AC27215F9131C501"/>
    <w:rsid w:val="00612499"/>
  </w:style>
  <w:style w:type="paragraph" w:customStyle="1" w:styleId="C36E94A5FB264AD080B3F3B6C123E573">
    <w:name w:val="C36E94A5FB264AD080B3F3B6C123E573"/>
    <w:rsid w:val="00612499"/>
  </w:style>
  <w:style w:type="paragraph" w:customStyle="1" w:styleId="B7D70D86B09C44B797FB48BCBA858F0B">
    <w:name w:val="B7D70D86B09C44B797FB48BCBA858F0B"/>
    <w:rsid w:val="00612499"/>
  </w:style>
  <w:style w:type="paragraph" w:customStyle="1" w:styleId="88F18B9D918946748C9BB55B1E0417A5">
    <w:name w:val="88F18B9D918946748C9BB55B1E0417A5"/>
    <w:rsid w:val="00612499"/>
  </w:style>
  <w:style w:type="paragraph" w:customStyle="1" w:styleId="9D734D8758D140A997A52DE8D8A980E4">
    <w:name w:val="9D734D8758D140A997A52DE8D8A980E4"/>
    <w:rsid w:val="00612499"/>
  </w:style>
  <w:style w:type="paragraph" w:customStyle="1" w:styleId="6F2CC3530A7B4B48A576E0E5453055D7">
    <w:name w:val="6F2CC3530A7B4B48A576E0E5453055D7"/>
    <w:rsid w:val="00612499"/>
  </w:style>
  <w:style w:type="paragraph" w:customStyle="1" w:styleId="DF214B6B2F7745BA8DABBFA749BFF343">
    <w:name w:val="DF214B6B2F7745BA8DABBFA749BFF343"/>
    <w:rsid w:val="00612499"/>
  </w:style>
  <w:style w:type="paragraph" w:customStyle="1" w:styleId="56072815F9944E40A8A2123476D918CE">
    <w:name w:val="56072815F9944E40A8A2123476D918CE"/>
    <w:rsid w:val="00612499"/>
  </w:style>
  <w:style w:type="paragraph" w:customStyle="1" w:styleId="3F85A0E12251458EA1255E2CCA29B235">
    <w:name w:val="3F85A0E12251458EA1255E2CCA29B235"/>
    <w:rsid w:val="00612499"/>
  </w:style>
  <w:style w:type="paragraph" w:customStyle="1" w:styleId="186F0C4148164E3294E27BB1529D1508">
    <w:name w:val="186F0C4148164E3294E27BB1529D1508"/>
    <w:rsid w:val="00612499"/>
  </w:style>
  <w:style w:type="paragraph" w:customStyle="1" w:styleId="D873F34EABC845848A3DFCAF5C88577A">
    <w:name w:val="D873F34EABC845848A3DFCAF5C88577A"/>
    <w:rsid w:val="00612499"/>
  </w:style>
  <w:style w:type="paragraph" w:customStyle="1" w:styleId="FCD4055E18C24ED5A8340B2EBCA18FD3">
    <w:name w:val="FCD4055E18C24ED5A8340B2EBCA18FD3"/>
    <w:rsid w:val="006124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69FC7-072F-46D8-BC6F-B2DD1D3A0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63</Words>
  <Characters>3916</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0:00Z</dcterms:created>
  <dc:creator>Naďa Voráčová</dc:creator>
  <dc:description/>
  <dc:language>en-US</dc:language>
  <cp:lastModifiedBy>Naďa Voráčová</cp:lastModifiedBy>
  <dcterms:modified xsi:type="dcterms:W3CDTF">2021-04-0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