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1F361FCFDC2400495358D653D7BE2F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Nový detektor pro SAXS kameru BioSAXS-1000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106785119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93"https://zakazky.muni.cz/vz00005993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0153665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384730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548886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369512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92848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11283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4231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761263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E4950945994E478A287F11C7688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7ED4B-4446-498F-A681-1B9A773918D6}"/>
      </w:docPartPr>
      <w:docPartBody>
        <w:p w:rsidR="00D837C9" w:rsidRDefault="00C82E25" w:rsidP="00C82E25">
          <w:pPr>
            <w:pStyle w:val="DCE4950945994E478A287F11C76886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1F361FCFDC2400495358D653D7BE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C274B-8B3C-451E-8F62-B9C1B5C1D3DB}"/>
      </w:docPartPr>
      <w:docPartBody>
        <w:p w:rsidR="006A73B4" w:rsidRDefault="00D837C9" w:rsidP="00D837C9">
          <w:pPr>
            <w:pStyle w:val="61F361FCFDC2400495358D653D7BE2F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516FDC"/>
    <w:rsid w:val="0066019E"/>
    <w:rsid w:val="00660648"/>
    <w:rsid w:val="006A73B4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93505"/>
    <w:rsid w:val="00BF0BB4"/>
    <w:rsid w:val="00C82E25"/>
    <w:rsid w:val="00C85ABD"/>
    <w:rsid w:val="00CF272B"/>
    <w:rsid w:val="00D547C7"/>
    <w:rsid w:val="00D60F63"/>
    <w:rsid w:val="00D64AD9"/>
    <w:rsid w:val="00D837C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7C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DCE4950945994E478A287F11C76886E6">
    <w:name w:val="DCE4950945994E478A287F11C76886E6"/>
    <w:rsid w:val="00C82E25"/>
  </w:style>
  <w:style w:type="paragraph" w:customStyle="1" w:styleId="61F361FCFDC2400495358D653D7BE2FE">
    <w:name w:val="61F361FCFDC2400495358D653D7BE2FE"/>
    <w:rsid w:val="00D837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BB2AA-4BE5-4D12-BB13-64034CB23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4</Words>
  <Characters>3387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4-07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