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Ultrazvukové přístroje a simulátor pro SIMU</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2 VZ – Ultrazvukový simulátor</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038</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769283503"/>
                <w:placeholder>
                  <w:docPart w:val="AB0C0A4B68E94017A1233CF9334CA83F"/>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48172927"/>
                <w:placeholder>
                  <w:docPart w:val="3548A5A123314153B9703259E0F08EC6"/>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76347935"/>
                <w:placeholder>
                  <w:docPart w:val="6E0E230EB43842D2949D0A90282EEEAD"/>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66689798"/>
                <w:placeholder>
                  <w:docPart w:val="374DD28A5249486BB64058340CB24294"/>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47194335"/>
                <w:placeholder>
                  <w:docPart w:val="F3C8184CD388442DA6F42926A06AC774"/>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79780052"/>
                <w:placeholder>
                  <w:docPart w:val="DB43AE7BF579455E998FD14D18155619"/>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34181595"/>
                <w:placeholder>
                  <w:docPart w:val="DB43AE7BF579455E998FD14D18155619"/>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47072947"/>
                <w:placeholder>
                  <w:docPart w:val="DB43AE7BF579455E998FD14D18155619"/>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53072544"/>
              </w:sdtPr>
              <w:sdtContent>
                <w:sdt>
                  <w:sdtPr>
                    <w:placeholder>
                      <w:docPart w:val="DB43AE7BF579455E998FD14D18155619"/>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34510F9AD33B403DAD54FB44BBC5135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F71A07B55A53473D9F97EA26ABAB0396"/>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E00A7FA28E914454AF6F7739AE85B3D9"/>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spacing w:before="360" w:after="120"/>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4824"/>
        <w:gridCol w:w="852"/>
        <w:gridCol w:w="1135"/>
        <w:gridCol w:w="1698"/>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482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852"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135"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698"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482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852"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135"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698"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2.1.</w:t>
            </w:r>
          </w:p>
        </w:tc>
        <w:tc>
          <w:tcPr>
            <w:tcW w:w="4824" w:type="dxa"/>
            <w:tcBorders/>
          </w:tcPr>
          <w:p>
            <w:pPr>
              <w:pStyle w:val="Normal"/>
              <w:widowControl/>
              <w:spacing w:before="120" w:after="120"/>
              <w:rPr>
                <w:b/>
                <w:b/>
              </w:rPr>
            </w:pPr>
            <w:r>
              <w:rPr>
                <w:rFonts w:eastAsia="Times New Roman" w:cs="Times New Roman"/>
                <w:b/>
                <w:kern w:val="0"/>
                <w:sz w:val="22"/>
                <w:szCs w:val="22"/>
                <w:lang w:val="cs-CZ" w:eastAsia="en-US" w:bidi="ar-SA"/>
              </w:rPr>
              <w:t>Sonografický simulátor</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091795555"/>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1772022908"/>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852"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135" w:type="dxa"/>
            <w:tcBorders/>
          </w:tcPr>
          <w:p>
            <w:pPr>
              <w:pStyle w:val="Normal"/>
              <w:widowControl/>
              <w:spacing w:before="120" w:after="120"/>
              <w:rPr>
                <w:sz w:val="20"/>
                <w:szCs w:val="20"/>
              </w:rPr>
            </w:pPr>
            <w:sdt>
              <w:sdtPr>
                <w:placeholder>
                  <w:docPart w:val="8148041204B04DAA87C47EBA5CA7713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698" w:type="dxa"/>
            <w:tcBorders/>
          </w:tcPr>
          <w:p>
            <w:pPr>
              <w:pStyle w:val="Normal"/>
              <w:widowControl/>
              <w:spacing w:before="120" w:after="120"/>
              <w:rPr>
                <w:sz w:val="20"/>
                <w:szCs w:val="20"/>
              </w:rPr>
            </w:pPr>
            <w:sdt>
              <w:sdtPr>
                <w:placeholder>
                  <w:docPart w:val="B3E461FB100941C9A45CCC50C35A342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1.1</w:t>
            </w:r>
          </w:p>
        </w:tc>
        <w:tc>
          <w:tcPr>
            <w:tcW w:w="482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Ovládací počítač (notebook)</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2099522111"/>
                <w:placeholder>
                  <w:docPart w:val="BBBFBBF1CEE64E4C870E770559E35812"/>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984922093"/>
                <w:placeholder>
                  <w:docPart w:val="5C8903CE3890445591B7773F588994BB"/>
                </w:placeholder>
                <w:text/>
              </w:sdtPr>
              <w:sdtContent>
                <w:r>
                  <w:rPr>
                    <w:rFonts w:eastAsia="Times New Roman" w:cs="Times New Roman"/>
                    <w:kern w:val="0"/>
                    <w:sz w:val="22"/>
                    <w:szCs w:val="22"/>
                    <w:lang w:val="cs-CZ" w:eastAsia="en-US" w:bidi="ar-SA"/>
                  </w:rPr>
                  <w:t>Zadejte označení modelové řady</w:t>
                </w:r>
              </w:sdtContent>
            </w:sdt>
          </w:p>
        </w:tc>
        <w:tc>
          <w:tcPr>
            <w:tcW w:w="852"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135" w:type="dxa"/>
            <w:tcBorders/>
          </w:tcPr>
          <w:p>
            <w:pPr>
              <w:pStyle w:val="Normal"/>
              <w:widowControl/>
              <w:spacing w:before="120" w:after="120"/>
              <w:rPr>
                <w:sz w:val="20"/>
                <w:szCs w:val="20"/>
              </w:rPr>
            </w:pPr>
            <w:sdt>
              <w:sdtPr>
                <w:placeholder>
                  <w:docPart w:val="A7F8147694314E67B8664DE07C02E20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698" w:type="dxa"/>
            <w:tcBorders/>
          </w:tcPr>
          <w:p>
            <w:pPr>
              <w:pStyle w:val="Normal"/>
              <w:widowControl/>
              <w:spacing w:before="120" w:after="120"/>
              <w:rPr>
                <w:sz w:val="20"/>
                <w:szCs w:val="20"/>
              </w:rPr>
            </w:pPr>
            <w:sdt>
              <w:sdtPr>
                <w:placeholder>
                  <w:docPart w:val="BFC4C5B3B1E9461B922A6C75CBACC79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1.2</w:t>
            </w:r>
          </w:p>
        </w:tc>
        <w:tc>
          <w:tcPr>
            <w:tcW w:w="482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W simulátoru</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82702444"/>
                <w:placeholder>
                  <w:docPart w:val="AEBC944CB234426694476AC372E1FA76"/>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erze, licence: </w:t>
            </w:r>
            <w:sdt>
              <w:sdtPr>
                <w:id w:val="1642205769"/>
                <w:placeholder>
                  <w:docPart w:val="796F5C1A12564194A5751396D6886355"/>
                </w:placeholder>
                <w:text/>
              </w:sdtPr>
              <w:sdtContent>
                <w:r>
                  <w:rPr>
                    <w:rFonts w:eastAsia="Times New Roman" w:cs="Times New Roman"/>
                    <w:kern w:val="0"/>
                    <w:sz w:val="22"/>
                    <w:szCs w:val="22"/>
                    <w:lang w:val="cs-CZ" w:eastAsia="en-US" w:bidi="ar-SA"/>
                  </w:rPr>
                  <w:t>Zadejte označení verze, licence SW</w:t>
                </w:r>
              </w:sdtContent>
            </w:sdt>
          </w:p>
        </w:tc>
        <w:tc>
          <w:tcPr>
            <w:tcW w:w="852"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135" w:type="dxa"/>
            <w:tcBorders/>
          </w:tcPr>
          <w:p>
            <w:pPr>
              <w:pStyle w:val="Normal"/>
              <w:widowControl/>
              <w:spacing w:before="120" w:after="120"/>
              <w:rPr>
                <w:sz w:val="20"/>
                <w:szCs w:val="20"/>
              </w:rPr>
            </w:pPr>
            <w:sdt>
              <w:sdtPr>
                <w:placeholder>
                  <w:docPart w:val="0993A1B4E54444FA90E369EC7956D59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698" w:type="dxa"/>
            <w:tcBorders/>
          </w:tcPr>
          <w:p>
            <w:pPr>
              <w:pStyle w:val="Normal"/>
              <w:widowControl/>
              <w:spacing w:before="120" w:after="120"/>
              <w:rPr>
                <w:sz w:val="20"/>
                <w:szCs w:val="20"/>
              </w:rPr>
            </w:pPr>
            <w:sdt>
              <w:sdtPr>
                <w:placeholder>
                  <w:docPart w:val="7B0DC27070C34679A32F366E7C607D9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1.3</w:t>
            </w:r>
          </w:p>
        </w:tc>
        <w:tc>
          <w:tcPr>
            <w:tcW w:w="482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ompletní sada prvků (štítků, čidel) k umístění na figuranta pro orientaci sondy</w:t>
            </w:r>
          </w:p>
        </w:tc>
        <w:tc>
          <w:tcPr>
            <w:tcW w:w="852" w:type="dxa"/>
            <w:tcBorders/>
          </w:tcPr>
          <w:p>
            <w:pPr>
              <w:pStyle w:val="Normal"/>
              <w:widowControl/>
              <w:spacing w:before="120" w:after="120"/>
              <w:rPr>
                <w:sz w:val="20"/>
                <w:szCs w:val="20"/>
              </w:rPr>
            </w:pPr>
            <w:r>
              <w:rPr>
                <w:rFonts w:eastAsia="Times New Roman" w:cs="Times New Roman"/>
                <w:kern w:val="0"/>
                <w:sz w:val="20"/>
                <w:szCs w:val="20"/>
                <w:lang w:val="cs-CZ" w:eastAsia="en-US" w:bidi="ar-SA"/>
              </w:rPr>
              <w:t>5</w:t>
            </w:r>
          </w:p>
        </w:tc>
        <w:tc>
          <w:tcPr>
            <w:tcW w:w="1135" w:type="dxa"/>
            <w:tcBorders/>
          </w:tcPr>
          <w:p>
            <w:pPr>
              <w:pStyle w:val="Normal"/>
              <w:widowControl/>
              <w:spacing w:before="120" w:after="120"/>
              <w:rPr>
                <w:sz w:val="20"/>
                <w:szCs w:val="20"/>
              </w:rPr>
            </w:pPr>
            <w:sdt>
              <w:sdtPr>
                <w:placeholder>
                  <w:docPart w:val="0775C9EF1072473DA1226B6A29EFB3A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698" w:type="dxa"/>
            <w:tcBorders/>
          </w:tcPr>
          <w:p>
            <w:pPr>
              <w:pStyle w:val="Normal"/>
              <w:widowControl/>
              <w:spacing w:before="120" w:after="120"/>
              <w:rPr>
                <w:sz w:val="20"/>
                <w:szCs w:val="20"/>
              </w:rPr>
            </w:pPr>
            <w:sdt>
              <w:sdtPr>
                <w:placeholder>
                  <w:docPart w:val="95A3B982E0FB40BD8A2BB32EED0939A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1.4</w:t>
            </w:r>
          </w:p>
        </w:tc>
        <w:tc>
          <w:tcPr>
            <w:tcW w:w="482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ompletní sada prvků (štítků, čidel) k umístění na figurínu pro orientaci sondy</w:t>
            </w:r>
          </w:p>
        </w:tc>
        <w:tc>
          <w:tcPr>
            <w:tcW w:w="852" w:type="dxa"/>
            <w:tcBorders/>
          </w:tcPr>
          <w:p>
            <w:pPr>
              <w:pStyle w:val="Normal"/>
              <w:widowControl/>
              <w:spacing w:before="120" w:after="120"/>
              <w:rPr>
                <w:sz w:val="20"/>
                <w:szCs w:val="20"/>
              </w:rPr>
            </w:pPr>
            <w:r>
              <w:rPr>
                <w:rFonts w:eastAsia="Times New Roman" w:cs="Times New Roman"/>
                <w:kern w:val="0"/>
                <w:sz w:val="20"/>
                <w:szCs w:val="20"/>
                <w:lang w:val="cs-CZ" w:eastAsia="en-US" w:bidi="ar-SA"/>
              </w:rPr>
              <w:t>5</w:t>
            </w:r>
          </w:p>
        </w:tc>
        <w:tc>
          <w:tcPr>
            <w:tcW w:w="1135" w:type="dxa"/>
            <w:tcBorders/>
          </w:tcPr>
          <w:p>
            <w:pPr>
              <w:pStyle w:val="Normal"/>
              <w:widowControl/>
              <w:spacing w:before="120" w:after="120"/>
              <w:rPr>
                <w:sz w:val="20"/>
                <w:szCs w:val="20"/>
              </w:rPr>
            </w:pPr>
            <w:sdt>
              <w:sdtPr>
                <w:placeholder>
                  <w:docPart w:val="D86C8425D3BA4D70B27D4F860049DC08"/>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698" w:type="dxa"/>
            <w:tcBorders/>
          </w:tcPr>
          <w:p>
            <w:pPr>
              <w:pStyle w:val="Normal"/>
              <w:widowControl/>
              <w:spacing w:before="120" w:after="120"/>
              <w:rPr>
                <w:sz w:val="20"/>
                <w:szCs w:val="20"/>
              </w:rPr>
            </w:pPr>
            <w:sdt>
              <w:sdtPr>
                <w:placeholder>
                  <w:docPart w:val="90FE1176C4114117BFB0FDF8772FB1B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120" w:after="0"/>
        <w:jc w:val="left"/>
        <w:rPr>
          <w:szCs w:val="20"/>
        </w:rPr>
      </w:pPr>
      <w:r>
        <w:rPr>
          <w:szCs w:val="20"/>
        </w:rPr>
        <w:t xml:space="preserve">(Pozn.: Nelze-li dílčí položku položkového rozpočtu samostatně vyčíslit, protože je integrální součástí celku, proškrtněte cenu takové položky nebo jiným vhodným způsobem označte, že ji nelze nacenit. </w:t>
      </w:r>
      <w:r>
        <w:rPr>
          <w:b/>
          <w:szCs w:val="20"/>
        </w:rPr>
        <w:t>V případě, že je SW simulátoru složen z více samostatných modulů vyžadujících samostatnou licenci, účastník předloží vlastní položkový rozpočet v detailu zohledňujícím i tyto samostatné SW moduly.</w:t>
      </w:r>
      <w:r>
        <w:rPr>
          <w:szCs w:val="20"/>
        </w:rPr>
        <w: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646978289"/>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2"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yRipNdbUW09X01Litjo+V5Z7VswRhUk/FAU00MC0xT3xMFfphXcZ4GfGIW+Sr26lae3rzE3KNAURs4mvlyN50Q==" w:salt="aFxuitVV4JjSW4fOg5cRd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AD3D8A"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AD3D8A"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AD3D8A"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AD3D8A"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AB0C0A4B68E94017A1233CF9334CA83F"/>
        <w:category>
          <w:name w:val="Obecné"/>
          <w:gallery w:val="placeholder"/>
        </w:category>
        <w:types>
          <w:type w:val="bbPlcHdr"/>
        </w:types>
        <w:behaviors>
          <w:behavior w:val="content"/>
        </w:behaviors>
        <w:guid w:val="{A0749819-0AE6-4538-BFC9-29C507D8807D}"/>
      </w:docPartPr>
      <w:docPartBody>
        <w:p w:rsidR="006F385D" w:rsidRDefault="009123A6" w:rsidP="009123A6">
          <w:pPr>
            <w:pStyle w:val="AB0C0A4B68E94017A1233CF9334CA83F"/>
          </w:pPr>
          <w:r w:rsidRPr="00357362">
            <w:rPr>
              <w:rStyle w:val="Zstupntext"/>
              <w:shd w:val="clear" w:color="auto" w:fill="FFFF00"/>
            </w:rPr>
            <w:t>Vepište název.</w:t>
          </w:r>
        </w:p>
      </w:docPartBody>
    </w:docPart>
    <w:docPart>
      <w:docPartPr>
        <w:name w:val="3548A5A123314153B9703259E0F08EC6"/>
        <w:category>
          <w:name w:val="Obecné"/>
          <w:gallery w:val="placeholder"/>
        </w:category>
        <w:types>
          <w:type w:val="bbPlcHdr"/>
        </w:types>
        <w:behaviors>
          <w:behavior w:val="content"/>
        </w:behaviors>
        <w:guid w:val="{22C043ED-680C-40B9-9D88-870DEF4BD500}"/>
      </w:docPartPr>
      <w:docPartBody>
        <w:p w:rsidR="006F385D" w:rsidRDefault="009123A6" w:rsidP="009123A6">
          <w:pPr>
            <w:pStyle w:val="3548A5A123314153B9703259E0F08EC6"/>
          </w:pPr>
          <w:r w:rsidRPr="00357362">
            <w:rPr>
              <w:rStyle w:val="Zstupntext"/>
              <w:shd w:val="clear" w:color="auto" w:fill="FFFF00"/>
            </w:rPr>
            <w:t>Vepište sídlo</w:t>
          </w:r>
        </w:p>
      </w:docPartBody>
    </w:docPart>
    <w:docPart>
      <w:docPartPr>
        <w:name w:val="6E0E230EB43842D2949D0A90282EEEAD"/>
        <w:category>
          <w:name w:val="Obecné"/>
          <w:gallery w:val="placeholder"/>
        </w:category>
        <w:types>
          <w:type w:val="bbPlcHdr"/>
        </w:types>
        <w:behaviors>
          <w:behavior w:val="content"/>
        </w:behaviors>
        <w:guid w:val="{0D17FE71-F821-49AD-B843-BA865F5CBB4A}"/>
      </w:docPartPr>
      <w:docPartBody>
        <w:p w:rsidR="006F385D" w:rsidRDefault="009123A6" w:rsidP="009123A6">
          <w:pPr>
            <w:pStyle w:val="6E0E230EB43842D2949D0A90282EEEAD"/>
          </w:pPr>
          <w:r w:rsidRPr="00357362">
            <w:rPr>
              <w:rStyle w:val="Zstupntext"/>
              <w:shd w:val="clear" w:color="auto" w:fill="FFFF00"/>
            </w:rPr>
            <w:t>Vepište IČ</w:t>
          </w:r>
        </w:p>
      </w:docPartBody>
    </w:docPart>
    <w:docPart>
      <w:docPartPr>
        <w:name w:val="374DD28A5249486BB64058340CB24294"/>
        <w:category>
          <w:name w:val="Obecné"/>
          <w:gallery w:val="placeholder"/>
        </w:category>
        <w:types>
          <w:type w:val="bbPlcHdr"/>
        </w:types>
        <w:behaviors>
          <w:behavior w:val="content"/>
        </w:behaviors>
        <w:guid w:val="{89F9E3E0-4021-4D6E-9788-63026DEAFCA2}"/>
      </w:docPartPr>
      <w:docPartBody>
        <w:p w:rsidR="006F385D" w:rsidRDefault="009123A6" w:rsidP="009123A6">
          <w:pPr>
            <w:pStyle w:val="374DD28A5249486BB64058340CB24294"/>
          </w:pPr>
          <w:r w:rsidRPr="00357362">
            <w:rPr>
              <w:rStyle w:val="Zstupntext"/>
              <w:shd w:val="clear" w:color="auto" w:fill="FFFF00"/>
            </w:rPr>
            <w:t>Jméno, funkce</w:t>
          </w:r>
        </w:p>
      </w:docPartBody>
    </w:docPart>
    <w:docPart>
      <w:docPartPr>
        <w:name w:val="F3C8184CD388442DA6F42926A06AC774"/>
        <w:category>
          <w:name w:val="Obecné"/>
          <w:gallery w:val="placeholder"/>
        </w:category>
        <w:types>
          <w:type w:val="bbPlcHdr"/>
        </w:types>
        <w:behaviors>
          <w:behavior w:val="content"/>
        </w:behaviors>
        <w:guid w:val="{91E92232-4255-45EF-AF52-C7E0ADFE0857}"/>
      </w:docPartPr>
      <w:docPartBody>
        <w:p w:rsidR="006F385D" w:rsidRDefault="009123A6" w:rsidP="009123A6">
          <w:pPr>
            <w:pStyle w:val="F3C8184CD388442DA6F42926A06AC774"/>
          </w:pPr>
          <w:r w:rsidRPr="00357362">
            <w:rPr>
              <w:rStyle w:val="Zstupntext"/>
              <w:shd w:val="clear" w:color="auto" w:fill="FFFF00"/>
            </w:rPr>
            <w:t>Vepište IČ</w:t>
          </w:r>
        </w:p>
      </w:docPartBody>
    </w:docPart>
    <w:docPart>
      <w:docPartPr>
        <w:name w:val="DB43AE7BF579455E998FD14D18155619"/>
        <w:category>
          <w:name w:val="Obecné"/>
          <w:gallery w:val="placeholder"/>
        </w:category>
        <w:types>
          <w:type w:val="bbPlcHdr"/>
        </w:types>
        <w:behaviors>
          <w:behavior w:val="content"/>
        </w:behaviors>
        <w:guid w:val="{269852CC-E45A-4FF0-A68B-55BE097FFCA9}"/>
      </w:docPartPr>
      <w:docPartBody>
        <w:p w:rsidR="006F385D" w:rsidRDefault="009123A6" w:rsidP="009123A6">
          <w:pPr>
            <w:pStyle w:val="DB43AE7BF579455E998FD14D18155619"/>
          </w:pPr>
          <w:r w:rsidRPr="00774750">
            <w:rPr>
              <w:rStyle w:val="Zstupntext"/>
            </w:rPr>
            <w:t>Klikněte nebo klepněte sem a zadejte text.</w:t>
          </w:r>
        </w:p>
      </w:docPartBody>
    </w:docPart>
    <w:docPart>
      <w:docPartPr>
        <w:name w:val="34510F9AD33B403DAD54FB44BBC51354"/>
        <w:category>
          <w:name w:val="Obecné"/>
          <w:gallery w:val="placeholder"/>
        </w:category>
        <w:types>
          <w:type w:val="bbPlcHdr"/>
        </w:types>
        <w:behaviors>
          <w:behavior w:val="content"/>
        </w:behaviors>
        <w:guid w:val="{FAF66611-31F6-4C64-B6D4-DF6EC5022802}"/>
      </w:docPartPr>
      <w:docPartBody>
        <w:p w:rsidR="006F385D" w:rsidRDefault="009123A6" w:rsidP="009123A6">
          <w:pPr>
            <w:pStyle w:val="34510F9AD33B403DAD54FB44BBC51354"/>
          </w:pPr>
          <w:r w:rsidRPr="00024752">
            <w:rPr>
              <w:rStyle w:val="Zstupntext"/>
              <w:rFonts w:eastAsia="Calibri"/>
              <w:highlight w:val="yellow"/>
            </w:rPr>
            <w:t>Obchodní firma/název/jméno, sídlo, IČ</w:t>
          </w:r>
        </w:p>
      </w:docPartBody>
    </w:docPart>
    <w:docPart>
      <w:docPartPr>
        <w:name w:val="F71A07B55A53473D9F97EA26ABAB0396"/>
        <w:category>
          <w:name w:val="Obecné"/>
          <w:gallery w:val="placeholder"/>
        </w:category>
        <w:types>
          <w:type w:val="bbPlcHdr"/>
        </w:types>
        <w:behaviors>
          <w:behavior w:val="content"/>
        </w:behaviors>
        <w:guid w:val="{7FF51FA7-EDD2-460C-9843-002960923B50}"/>
      </w:docPartPr>
      <w:docPartBody>
        <w:p w:rsidR="006F385D" w:rsidRDefault="009123A6" w:rsidP="009123A6">
          <w:pPr>
            <w:pStyle w:val="F71A07B55A53473D9F97EA26ABAB0396"/>
          </w:pPr>
          <w:r w:rsidRPr="00024752">
            <w:rPr>
              <w:rStyle w:val="Zstupntext"/>
              <w:rFonts w:eastAsia="Calibri"/>
              <w:highlight w:val="yellow"/>
            </w:rPr>
            <w:t>Obchodní firma/název/jméno, sídlo, IČ</w:t>
          </w:r>
        </w:p>
      </w:docPartBody>
    </w:docPart>
    <w:docPart>
      <w:docPartPr>
        <w:name w:val="E00A7FA28E914454AF6F7739AE85B3D9"/>
        <w:category>
          <w:name w:val="Obecné"/>
          <w:gallery w:val="placeholder"/>
        </w:category>
        <w:types>
          <w:type w:val="bbPlcHdr"/>
        </w:types>
        <w:behaviors>
          <w:behavior w:val="content"/>
        </w:behaviors>
        <w:guid w:val="{6417D22B-AEA4-4019-A8CD-FCF6B656F9E9}"/>
      </w:docPartPr>
      <w:docPartBody>
        <w:p w:rsidR="006F385D" w:rsidRDefault="009123A6" w:rsidP="009123A6">
          <w:pPr>
            <w:pStyle w:val="E00A7FA28E914454AF6F7739AE85B3D9"/>
          </w:pPr>
          <w:r w:rsidRPr="00024752">
            <w:rPr>
              <w:rStyle w:val="Zstupntext"/>
              <w:rFonts w:eastAsia="Calibri"/>
              <w:highlight w:val="yellow"/>
            </w:rPr>
            <w:t>Obchodní firma/název/jméno, sídlo, IČ</w:t>
          </w:r>
        </w:p>
      </w:docPartBody>
    </w:docPart>
    <w:docPart>
      <w:docPartPr>
        <w:name w:val="BBBFBBF1CEE64E4C870E770559E35812"/>
        <w:category>
          <w:name w:val="Obecné"/>
          <w:gallery w:val="placeholder"/>
        </w:category>
        <w:types>
          <w:type w:val="bbPlcHdr"/>
        </w:types>
        <w:behaviors>
          <w:behavior w:val="content"/>
        </w:behaviors>
        <w:guid w:val="{AB17C3DE-C1E1-4E1E-81A2-5E6B05E6E209}"/>
      </w:docPartPr>
      <w:docPartBody>
        <w:p w:rsidR="006F385D" w:rsidRDefault="009123A6" w:rsidP="009123A6">
          <w:pPr>
            <w:pStyle w:val="BBBFBBF1CEE64E4C870E770559E35812"/>
          </w:pPr>
          <w:r w:rsidRPr="00774750">
            <w:rPr>
              <w:rStyle w:val="Zstupntext"/>
            </w:rPr>
            <w:t>Klikněte nebo klepněte sem a zadejte text.</w:t>
          </w:r>
        </w:p>
      </w:docPartBody>
    </w:docPart>
    <w:docPart>
      <w:docPartPr>
        <w:name w:val="5C8903CE3890445591B7773F588994BB"/>
        <w:category>
          <w:name w:val="Obecné"/>
          <w:gallery w:val="placeholder"/>
        </w:category>
        <w:types>
          <w:type w:val="bbPlcHdr"/>
        </w:types>
        <w:behaviors>
          <w:behavior w:val="content"/>
        </w:behaviors>
        <w:guid w:val="{B6A03DEA-E3A4-4DAD-B020-D4155657817A}"/>
      </w:docPartPr>
      <w:docPartBody>
        <w:p w:rsidR="006F385D" w:rsidRDefault="009123A6" w:rsidP="009123A6">
          <w:pPr>
            <w:pStyle w:val="5C8903CE3890445591B7773F588994BB"/>
          </w:pPr>
          <w:r w:rsidRPr="00774750">
            <w:rPr>
              <w:rStyle w:val="Zstupntext"/>
            </w:rPr>
            <w:t>Klikněte nebo klepněte sem a zadejte text.</w:t>
          </w:r>
        </w:p>
      </w:docPartBody>
    </w:docPart>
    <w:docPart>
      <w:docPartPr>
        <w:name w:val="A7F8147694314E67B8664DE07C02E20C"/>
        <w:category>
          <w:name w:val="Obecné"/>
          <w:gallery w:val="placeholder"/>
        </w:category>
        <w:types>
          <w:type w:val="bbPlcHdr"/>
        </w:types>
        <w:behaviors>
          <w:behavior w:val="content"/>
        </w:behaviors>
        <w:guid w:val="{559F6B58-4058-46FB-AFBC-1945ED2BC052}"/>
      </w:docPartPr>
      <w:docPartBody>
        <w:p w:rsidR="006F385D" w:rsidRDefault="009123A6" w:rsidP="009123A6">
          <w:pPr>
            <w:pStyle w:val="A7F8147694314E67B8664DE07C02E20C"/>
          </w:pPr>
          <w:r w:rsidRPr="00357362">
            <w:rPr>
              <w:rStyle w:val="Zstupntext"/>
              <w:shd w:val="clear" w:color="auto" w:fill="FFFF00"/>
            </w:rPr>
            <w:t>0000</w:t>
          </w:r>
        </w:p>
      </w:docPartBody>
    </w:docPart>
    <w:docPart>
      <w:docPartPr>
        <w:name w:val="BFC4C5B3B1E9461B922A6C75CBACC796"/>
        <w:category>
          <w:name w:val="Obecné"/>
          <w:gallery w:val="placeholder"/>
        </w:category>
        <w:types>
          <w:type w:val="bbPlcHdr"/>
        </w:types>
        <w:behaviors>
          <w:behavior w:val="content"/>
        </w:behaviors>
        <w:guid w:val="{4288E336-E068-4139-8880-A8EE9F5D8A9A}"/>
      </w:docPartPr>
      <w:docPartBody>
        <w:p w:rsidR="006F385D" w:rsidRDefault="009123A6" w:rsidP="009123A6">
          <w:pPr>
            <w:pStyle w:val="BFC4C5B3B1E9461B922A6C75CBACC796"/>
          </w:pPr>
          <w:r w:rsidRPr="00357362">
            <w:rPr>
              <w:rStyle w:val="Zstupntext"/>
              <w:shd w:val="clear" w:color="auto" w:fill="FFFF00"/>
            </w:rPr>
            <w:t>0000</w:t>
          </w:r>
        </w:p>
      </w:docPartBody>
    </w:docPart>
    <w:docPart>
      <w:docPartPr>
        <w:name w:val="AEBC944CB234426694476AC372E1FA76"/>
        <w:category>
          <w:name w:val="Obecné"/>
          <w:gallery w:val="placeholder"/>
        </w:category>
        <w:types>
          <w:type w:val="bbPlcHdr"/>
        </w:types>
        <w:behaviors>
          <w:behavior w:val="content"/>
        </w:behaviors>
        <w:guid w:val="{8E20D2D7-99E1-4827-891B-C2CA38AF03D3}"/>
      </w:docPartPr>
      <w:docPartBody>
        <w:p w:rsidR="006F385D" w:rsidRDefault="009123A6" w:rsidP="009123A6">
          <w:pPr>
            <w:pStyle w:val="AEBC944CB234426694476AC372E1FA76"/>
          </w:pPr>
          <w:r w:rsidRPr="00774750">
            <w:rPr>
              <w:rStyle w:val="Zstupntext"/>
            </w:rPr>
            <w:t>Klikněte nebo klepněte sem a zadejte text.</w:t>
          </w:r>
        </w:p>
      </w:docPartBody>
    </w:docPart>
    <w:docPart>
      <w:docPartPr>
        <w:name w:val="796F5C1A12564194A5751396D6886355"/>
        <w:category>
          <w:name w:val="Obecné"/>
          <w:gallery w:val="placeholder"/>
        </w:category>
        <w:types>
          <w:type w:val="bbPlcHdr"/>
        </w:types>
        <w:behaviors>
          <w:behavior w:val="content"/>
        </w:behaviors>
        <w:guid w:val="{B5DF5549-397F-44AC-9C52-543C75220FE3}"/>
      </w:docPartPr>
      <w:docPartBody>
        <w:p w:rsidR="006F385D" w:rsidRDefault="009123A6" w:rsidP="009123A6">
          <w:pPr>
            <w:pStyle w:val="796F5C1A12564194A5751396D6886355"/>
          </w:pPr>
          <w:r w:rsidRPr="00774750">
            <w:rPr>
              <w:rStyle w:val="Zstupntext"/>
            </w:rPr>
            <w:t>Klikněte nebo klepněte sem a zadejte text.</w:t>
          </w:r>
        </w:p>
      </w:docPartBody>
    </w:docPart>
    <w:docPart>
      <w:docPartPr>
        <w:name w:val="0993A1B4E54444FA90E369EC7956D59B"/>
        <w:category>
          <w:name w:val="Obecné"/>
          <w:gallery w:val="placeholder"/>
        </w:category>
        <w:types>
          <w:type w:val="bbPlcHdr"/>
        </w:types>
        <w:behaviors>
          <w:behavior w:val="content"/>
        </w:behaviors>
        <w:guid w:val="{4582E7B6-CD45-48C2-A23B-1608F0720601}"/>
      </w:docPartPr>
      <w:docPartBody>
        <w:p w:rsidR="006F385D" w:rsidRDefault="009123A6" w:rsidP="009123A6">
          <w:pPr>
            <w:pStyle w:val="0993A1B4E54444FA90E369EC7956D59B"/>
          </w:pPr>
          <w:r w:rsidRPr="00357362">
            <w:rPr>
              <w:rStyle w:val="Zstupntext"/>
              <w:shd w:val="clear" w:color="auto" w:fill="FFFF00"/>
            </w:rPr>
            <w:t>0000</w:t>
          </w:r>
        </w:p>
      </w:docPartBody>
    </w:docPart>
    <w:docPart>
      <w:docPartPr>
        <w:name w:val="7B0DC27070C34679A32F366E7C607D94"/>
        <w:category>
          <w:name w:val="Obecné"/>
          <w:gallery w:val="placeholder"/>
        </w:category>
        <w:types>
          <w:type w:val="bbPlcHdr"/>
        </w:types>
        <w:behaviors>
          <w:behavior w:val="content"/>
        </w:behaviors>
        <w:guid w:val="{00F636E7-3A34-47DC-9A1B-EF43E926426D}"/>
      </w:docPartPr>
      <w:docPartBody>
        <w:p w:rsidR="006F385D" w:rsidRDefault="009123A6" w:rsidP="009123A6">
          <w:pPr>
            <w:pStyle w:val="7B0DC27070C34679A32F366E7C607D94"/>
          </w:pPr>
          <w:r w:rsidRPr="00357362">
            <w:rPr>
              <w:rStyle w:val="Zstupntext"/>
              <w:shd w:val="clear" w:color="auto" w:fill="FFFF00"/>
            </w:rPr>
            <w:t>0000</w:t>
          </w:r>
        </w:p>
      </w:docPartBody>
    </w:docPart>
    <w:docPart>
      <w:docPartPr>
        <w:name w:val="0775C9EF1072473DA1226B6A29EFB3A0"/>
        <w:category>
          <w:name w:val="Obecné"/>
          <w:gallery w:val="placeholder"/>
        </w:category>
        <w:types>
          <w:type w:val="bbPlcHdr"/>
        </w:types>
        <w:behaviors>
          <w:behavior w:val="content"/>
        </w:behaviors>
        <w:guid w:val="{A088F21A-1F7D-428C-A23C-9014A4918D9B}"/>
      </w:docPartPr>
      <w:docPartBody>
        <w:p w:rsidR="00872CDE" w:rsidRDefault="0045580D" w:rsidP="0045580D">
          <w:pPr>
            <w:pStyle w:val="0775C9EF1072473DA1226B6A29EFB3A0"/>
          </w:pPr>
          <w:r w:rsidRPr="00357362">
            <w:rPr>
              <w:rStyle w:val="Zstupntext"/>
              <w:shd w:val="clear" w:color="auto" w:fill="FFFF00"/>
            </w:rPr>
            <w:t>0000</w:t>
          </w:r>
        </w:p>
      </w:docPartBody>
    </w:docPart>
    <w:docPart>
      <w:docPartPr>
        <w:name w:val="95A3B982E0FB40BD8A2BB32EED0939AC"/>
        <w:category>
          <w:name w:val="Obecné"/>
          <w:gallery w:val="placeholder"/>
        </w:category>
        <w:types>
          <w:type w:val="bbPlcHdr"/>
        </w:types>
        <w:behaviors>
          <w:behavior w:val="content"/>
        </w:behaviors>
        <w:guid w:val="{CEE91959-3C15-47FD-9EDA-E1705632D6AB}"/>
      </w:docPartPr>
      <w:docPartBody>
        <w:p w:rsidR="00872CDE" w:rsidRDefault="0045580D" w:rsidP="0045580D">
          <w:pPr>
            <w:pStyle w:val="95A3B982E0FB40BD8A2BB32EED0939AC"/>
          </w:pPr>
          <w:r w:rsidRPr="00357362">
            <w:rPr>
              <w:rStyle w:val="Zstupntext"/>
              <w:shd w:val="clear" w:color="auto" w:fill="FFFF00"/>
            </w:rPr>
            <w:t>0000</w:t>
          </w:r>
        </w:p>
      </w:docPartBody>
    </w:docPart>
    <w:docPart>
      <w:docPartPr>
        <w:name w:val="D86C8425D3BA4D70B27D4F860049DC08"/>
        <w:category>
          <w:name w:val="Obecné"/>
          <w:gallery w:val="placeholder"/>
        </w:category>
        <w:types>
          <w:type w:val="bbPlcHdr"/>
        </w:types>
        <w:behaviors>
          <w:behavior w:val="content"/>
        </w:behaviors>
        <w:guid w:val="{9FEEBC2E-EB2D-4A23-B784-9FD40C584FFE}"/>
      </w:docPartPr>
      <w:docPartBody>
        <w:p w:rsidR="00872CDE" w:rsidRDefault="0045580D" w:rsidP="0045580D">
          <w:pPr>
            <w:pStyle w:val="D86C8425D3BA4D70B27D4F860049DC08"/>
          </w:pPr>
          <w:r w:rsidRPr="00357362">
            <w:rPr>
              <w:rStyle w:val="Zstupntext"/>
              <w:shd w:val="clear" w:color="auto" w:fill="FFFF00"/>
            </w:rPr>
            <w:t>0000</w:t>
          </w:r>
        </w:p>
      </w:docPartBody>
    </w:docPart>
    <w:docPart>
      <w:docPartPr>
        <w:name w:val="90FE1176C4114117BFB0FDF8772FB1BA"/>
        <w:category>
          <w:name w:val="Obecné"/>
          <w:gallery w:val="placeholder"/>
        </w:category>
        <w:types>
          <w:type w:val="bbPlcHdr"/>
        </w:types>
        <w:behaviors>
          <w:behavior w:val="content"/>
        </w:behaviors>
        <w:guid w:val="{F573375F-0BAB-4776-BEE6-0CB6E74417BC}"/>
      </w:docPartPr>
      <w:docPartBody>
        <w:p w:rsidR="00872CDE" w:rsidRDefault="0045580D" w:rsidP="0045580D">
          <w:pPr>
            <w:pStyle w:val="90FE1176C4114117BFB0FDF8772FB1BA"/>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0B2DCE"/>
    <w:rsid w:val="000C65E1"/>
    <w:rsid w:val="001179C0"/>
    <w:rsid w:val="001D6324"/>
    <w:rsid w:val="001F1984"/>
    <w:rsid w:val="0027397A"/>
    <w:rsid w:val="002A2AB9"/>
    <w:rsid w:val="002C76A7"/>
    <w:rsid w:val="0034394B"/>
    <w:rsid w:val="003C1948"/>
    <w:rsid w:val="003D09EE"/>
    <w:rsid w:val="00411B3C"/>
    <w:rsid w:val="0045580D"/>
    <w:rsid w:val="005B4039"/>
    <w:rsid w:val="0066019E"/>
    <w:rsid w:val="00660648"/>
    <w:rsid w:val="006F385D"/>
    <w:rsid w:val="00766C76"/>
    <w:rsid w:val="00772228"/>
    <w:rsid w:val="00872CDE"/>
    <w:rsid w:val="008D66D2"/>
    <w:rsid w:val="009123A6"/>
    <w:rsid w:val="00A411BF"/>
    <w:rsid w:val="00A76259"/>
    <w:rsid w:val="00AD3D8A"/>
    <w:rsid w:val="00B255F4"/>
    <w:rsid w:val="00B409BD"/>
    <w:rsid w:val="00B52083"/>
    <w:rsid w:val="00BF0BB4"/>
    <w:rsid w:val="00C85ABD"/>
    <w:rsid w:val="00C85CC7"/>
    <w:rsid w:val="00CE4C42"/>
    <w:rsid w:val="00CF272B"/>
    <w:rsid w:val="00D30123"/>
    <w:rsid w:val="00D547C7"/>
    <w:rsid w:val="00D60F63"/>
    <w:rsid w:val="00D64AD9"/>
    <w:rsid w:val="00E02629"/>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5580D"/>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16DCE8EE44CD40EF87915B597C5F294A">
    <w:name w:val="16DCE8EE44CD40EF87915B597C5F294A"/>
    <w:rsid w:val="00CE4C42"/>
  </w:style>
  <w:style w:type="paragraph" w:customStyle="1" w:styleId="975676B8080841F99694680462B68E21">
    <w:name w:val="975676B8080841F99694680462B68E21"/>
    <w:rsid w:val="00CE4C42"/>
  </w:style>
  <w:style w:type="paragraph" w:customStyle="1" w:styleId="87AEE20E2BC84300B5246B9782CF161D">
    <w:name w:val="87AEE20E2BC84300B5246B9782CF161D"/>
    <w:rsid w:val="00CE4C42"/>
  </w:style>
  <w:style w:type="paragraph" w:customStyle="1" w:styleId="FFE9DEE8BA0E43CDAA790411F4974B44">
    <w:name w:val="FFE9DEE8BA0E43CDAA790411F4974B44"/>
    <w:rsid w:val="00CE4C42"/>
  </w:style>
  <w:style w:type="paragraph" w:customStyle="1" w:styleId="B31A616A9FE1410B8AFB5658009613EF">
    <w:name w:val="B31A616A9FE1410B8AFB5658009613EF"/>
    <w:rsid w:val="00CE4C42"/>
  </w:style>
  <w:style w:type="paragraph" w:customStyle="1" w:styleId="07CF4969A4EA49119DE8DEFC10B2553E">
    <w:name w:val="07CF4969A4EA49119DE8DEFC10B2553E"/>
    <w:rsid w:val="00CE4C42"/>
  </w:style>
  <w:style w:type="paragraph" w:customStyle="1" w:styleId="EAAC5458AD7741C59866A5D2D14DA892">
    <w:name w:val="EAAC5458AD7741C59866A5D2D14DA892"/>
    <w:rsid w:val="00CE4C42"/>
  </w:style>
  <w:style w:type="paragraph" w:customStyle="1" w:styleId="61BEFAD6A2EC40B09BF31DCDC2B5E52E">
    <w:name w:val="61BEFAD6A2EC40B09BF31DCDC2B5E52E"/>
    <w:rsid w:val="00CE4C42"/>
  </w:style>
  <w:style w:type="paragraph" w:customStyle="1" w:styleId="580FD3C4F2494979AC4A80252471AC6B">
    <w:name w:val="580FD3C4F2494979AC4A80252471AC6B"/>
    <w:rsid w:val="00CE4C42"/>
  </w:style>
  <w:style w:type="paragraph" w:customStyle="1" w:styleId="770DE5831AB346E0B39F4424DB7806A7">
    <w:name w:val="770DE5831AB346E0B39F4424DB7806A7"/>
    <w:rsid w:val="00CE4C42"/>
  </w:style>
  <w:style w:type="paragraph" w:customStyle="1" w:styleId="ED2746A30E69449BBE8A54E8E15C0F67">
    <w:name w:val="ED2746A30E69449BBE8A54E8E15C0F67"/>
    <w:rsid w:val="00CE4C42"/>
  </w:style>
  <w:style w:type="paragraph" w:customStyle="1" w:styleId="D9A4A29495864AD7ABF372C1FCD3259B">
    <w:name w:val="D9A4A29495864AD7ABF372C1FCD3259B"/>
    <w:rsid w:val="00CE4C42"/>
  </w:style>
  <w:style w:type="paragraph" w:customStyle="1" w:styleId="C1483F7826D348C8ABCEE964174F9F39">
    <w:name w:val="C1483F7826D348C8ABCEE964174F9F39"/>
    <w:rsid w:val="00CE4C42"/>
  </w:style>
  <w:style w:type="paragraph" w:customStyle="1" w:styleId="BF97006850574593AFA4376FA4057E83">
    <w:name w:val="BF97006850574593AFA4376FA4057E83"/>
    <w:rsid w:val="00CE4C42"/>
  </w:style>
  <w:style w:type="paragraph" w:customStyle="1" w:styleId="20099D2BC993452E8FDDF6775AB7FF3E">
    <w:name w:val="20099D2BC993452E8FDDF6775AB7FF3E"/>
    <w:rsid w:val="00CE4C42"/>
  </w:style>
  <w:style w:type="paragraph" w:customStyle="1" w:styleId="60BADD0EA628419FA7E8D6D0AB53DFC9">
    <w:name w:val="60BADD0EA628419FA7E8D6D0AB53DFC9"/>
    <w:rsid w:val="00CE4C42"/>
  </w:style>
  <w:style w:type="paragraph" w:customStyle="1" w:styleId="6132F76A75054189B2E72E06A9B4C42C">
    <w:name w:val="6132F76A75054189B2E72E06A9B4C42C"/>
    <w:rsid w:val="00CE4C42"/>
  </w:style>
  <w:style w:type="paragraph" w:customStyle="1" w:styleId="F24D7FD4EDF7495C9CE25DE156BEEBAB">
    <w:name w:val="F24D7FD4EDF7495C9CE25DE156BEEBAB"/>
    <w:rsid w:val="00CE4C42"/>
  </w:style>
  <w:style w:type="paragraph" w:customStyle="1" w:styleId="81E06EC5731D4836A73404D1BB21333B">
    <w:name w:val="81E06EC5731D4836A73404D1BB21333B"/>
    <w:rsid w:val="00CE4C42"/>
  </w:style>
  <w:style w:type="paragraph" w:customStyle="1" w:styleId="89EB36B716EB44F3B4C41F0002674917">
    <w:name w:val="89EB36B716EB44F3B4C41F0002674917"/>
    <w:rsid w:val="00CE4C42"/>
  </w:style>
  <w:style w:type="paragraph" w:customStyle="1" w:styleId="2F0E62272D3C4E9E8A57DEEFB0566C51">
    <w:name w:val="2F0E62272D3C4E9E8A57DEEFB0566C51"/>
    <w:rsid w:val="00CE4C42"/>
  </w:style>
  <w:style w:type="paragraph" w:customStyle="1" w:styleId="7C272A6E4031418A81CE22D08D23D26A">
    <w:name w:val="7C272A6E4031418A81CE22D08D23D26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2ADC8807085B43C0A51381F267162356">
    <w:name w:val="2ADC8807085B43C0A51381F267162356"/>
    <w:rsid w:val="00CE4C42"/>
  </w:style>
  <w:style w:type="paragraph" w:customStyle="1" w:styleId="0812B29515934D8E91DF904E22114D87">
    <w:name w:val="0812B29515934D8E91DF904E22114D87"/>
    <w:rsid w:val="00CE4C42"/>
  </w:style>
  <w:style w:type="paragraph" w:customStyle="1" w:styleId="F2663E7C14B848C89694B9DAE243488E">
    <w:name w:val="F2663E7C14B848C89694B9DAE243488E"/>
    <w:rsid w:val="00CE4C42"/>
  </w:style>
  <w:style w:type="paragraph" w:customStyle="1" w:styleId="5ECD6E7E1EDF4141850F578ECB944849">
    <w:name w:val="5ECD6E7E1EDF4141850F578ECB944849"/>
    <w:rsid w:val="00CE4C42"/>
  </w:style>
  <w:style w:type="paragraph" w:customStyle="1" w:styleId="9FA33E0A65F84885BE6F0B10463882F9">
    <w:name w:val="9FA33E0A65F84885BE6F0B10463882F9"/>
    <w:rsid w:val="00CE4C42"/>
  </w:style>
  <w:style w:type="paragraph" w:customStyle="1" w:styleId="8FC8271BDB4A48E291DD932A0FC31BD5">
    <w:name w:val="8FC8271BDB4A48E291DD932A0FC31BD5"/>
    <w:rsid w:val="00CE4C42"/>
  </w:style>
  <w:style w:type="paragraph" w:customStyle="1" w:styleId="392543357BC442E69A29B0948C9FBE06">
    <w:name w:val="392543357BC442E69A29B0948C9FBE06"/>
    <w:rsid w:val="00CE4C42"/>
  </w:style>
  <w:style w:type="paragraph" w:customStyle="1" w:styleId="1AD59ECC3A27461D9874EA1F0297AD9E">
    <w:name w:val="1AD59ECC3A27461D9874EA1F0297AD9E"/>
    <w:rsid w:val="00CE4C42"/>
  </w:style>
  <w:style w:type="paragraph" w:customStyle="1" w:styleId="095DA66D188A422A890C5D9CE5873386">
    <w:name w:val="095DA66D188A422A890C5D9CE5873386"/>
    <w:rsid w:val="009123A6"/>
  </w:style>
  <w:style w:type="paragraph" w:customStyle="1" w:styleId="764431941AE14C1E88B2FB82944540A4">
    <w:name w:val="764431941AE14C1E88B2FB82944540A4"/>
    <w:rsid w:val="009123A6"/>
  </w:style>
  <w:style w:type="paragraph" w:customStyle="1" w:styleId="39371B0FDA5640EEBF742430BEB90340">
    <w:name w:val="39371B0FDA5640EEBF742430BEB90340"/>
    <w:rsid w:val="009123A6"/>
  </w:style>
  <w:style w:type="paragraph" w:customStyle="1" w:styleId="41C0FE27BBAC4226B27160403B667ABE">
    <w:name w:val="41C0FE27BBAC4226B27160403B667ABE"/>
    <w:rsid w:val="009123A6"/>
  </w:style>
  <w:style w:type="paragraph" w:customStyle="1" w:styleId="00078345065A4484A411B378959CAA82">
    <w:name w:val="00078345065A4484A411B378959CAA82"/>
    <w:rsid w:val="009123A6"/>
  </w:style>
  <w:style w:type="paragraph" w:customStyle="1" w:styleId="12708A38132747CC826A47768F38F360">
    <w:name w:val="12708A38132747CC826A47768F38F360"/>
    <w:rsid w:val="009123A6"/>
  </w:style>
  <w:style w:type="paragraph" w:customStyle="1" w:styleId="7E60714F72004563A35A014A1913AC7A">
    <w:name w:val="7E60714F72004563A35A014A1913AC7A"/>
    <w:rsid w:val="009123A6"/>
  </w:style>
  <w:style w:type="paragraph" w:customStyle="1" w:styleId="0FBAC0D5268141A091E1EB43BF9CAF18">
    <w:name w:val="0FBAC0D5268141A091E1EB43BF9CAF18"/>
    <w:rsid w:val="009123A6"/>
  </w:style>
  <w:style w:type="paragraph" w:customStyle="1" w:styleId="54ECAC79E4AB454E8E920298338E339A">
    <w:name w:val="54ECAC79E4AB454E8E920298338E339A"/>
    <w:rsid w:val="009123A6"/>
  </w:style>
  <w:style w:type="paragraph" w:customStyle="1" w:styleId="2AFF01CAA34147338436C3726DF878AC">
    <w:name w:val="2AFF01CAA34147338436C3726DF878AC"/>
    <w:rsid w:val="009123A6"/>
  </w:style>
  <w:style w:type="paragraph" w:customStyle="1" w:styleId="880949064ECF4D7D9249F1EAD3906BB4">
    <w:name w:val="880949064ECF4D7D9249F1EAD3906BB4"/>
    <w:rsid w:val="009123A6"/>
  </w:style>
  <w:style w:type="paragraph" w:customStyle="1" w:styleId="127C30ECDFB44F599E787248208C5EEC">
    <w:name w:val="127C30ECDFB44F599E787248208C5EEC"/>
    <w:rsid w:val="009123A6"/>
  </w:style>
  <w:style w:type="paragraph" w:customStyle="1" w:styleId="1B15945DE9A14EC9A42EFC3B02B94DA8">
    <w:name w:val="1B15945DE9A14EC9A42EFC3B02B94DA8"/>
    <w:rsid w:val="009123A6"/>
  </w:style>
  <w:style w:type="paragraph" w:customStyle="1" w:styleId="B1238771A74D4AB0BF05182BBA1814DE">
    <w:name w:val="B1238771A74D4AB0BF05182BBA1814DE"/>
    <w:rsid w:val="009123A6"/>
  </w:style>
  <w:style w:type="paragraph" w:customStyle="1" w:styleId="0D43D8CEAAF748818C3FAB0C492245F4">
    <w:name w:val="0D43D8CEAAF748818C3FAB0C492245F4"/>
    <w:rsid w:val="009123A6"/>
  </w:style>
  <w:style w:type="paragraph" w:customStyle="1" w:styleId="AB0C0A4B68E94017A1233CF9334CA83F">
    <w:name w:val="AB0C0A4B68E94017A1233CF9334CA83F"/>
    <w:rsid w:val="009123A6"/>
  </w:style>
  <w:style w:type="paragraph" w:customStyle="1" w:styleId="3548A5A123314153B9703259E0F08EC6">
    <w:name w:val="3548A5A123314153B9703259E0F08EC6"/>
    <w:rsid w:val="009123A6"/>
  </w:style>
  <w:style w:type="paragraph" w:customStyle="1" w:styleId="6E0E230EB43842D2949D0A90282EEEAD">
    <w:name w:val="6E0E230EB43842D2949D0A90282EEEAD"/>
    <w:rsid w:val="009123A6"/>
  </w:style>
  <w:style w:type="paragraph" w:customStyle="1" w:styleId="374DD28A5249486BB64058340CB24294">
    <w:name w:val="374DD28A5249486BB64058340CB24294"/>
    <w:rsid w:val="009123A6"/>
  </w:style>
  <w:style w:type="paragraph" w:customStyle="1" w:styleId="F3C8184CD388442DA6F42926A06AC774">
    <w:name w:val="F3C8184CD388442DA6F42926A06AC774"/>
    <w:rsid w:val="009123A6"/>
  </w:style>
  <w:style w:type="paragraph" w:customStyle="1" w:styleId="DB43AE7BF579455E998FD14D18155619">
    <w:name w:val="DB43AE7BF579455E998FD14D18155619"/>
    <w:rsid w:val="009123A6"/>
  </w:style>
  <w:style w:type="paragraph" w:customStyle="1" w:styleId="34510F9AD33B403DAD54FB44BBC51354">
    <w:name w:val="34510F9AD33B403DAD54FB44BBC51354"/>
    <w:rsid w:val="009123A6"/>
  </w:style>
  <w:style w:type="paragraph" w:customStyle="1" w:styleId="F71A07B55A53473D9F97EA26ABAB0396">
    <w:name w:val="F71A07B55A53473D9F97EA26ABAB0396"/>
    <w:rsid w:val="009123A6"/>
  </w:style>
  <w:style w:type="paragraph" w:customStyle="1" w:styleId="E00A7FA28E914454AF6F7739AE85B3D9">
    <w:name w:val="E00A7FA28E914454AF6F7739AE85B3D9"/>
    <w:rsid w:val="009123A6"/>
  </w:style>
  <w:style w:type="paragraph" w:customStyle="1" w:styleId="C4A2F448FC534C74A025D8E7230BD04B">
    <w:name w:val="C4A2F448FC534C74A025D8E7230BD04B"/>
    <w:rsid w:val="009123A6"/>
  </w:style>
  <w:style w:type="paragraph" w:customStyle="1" w:styleId="2DFF77EEB7AE40CB922370A2C26A6778">
    <w:name w:val="2DFF77EEB7AE40CB922370A2C26A6778"/>
    <w:rsid w:val="009123A6"/>
  </w:style>
  <w:style w:type="paragraph" w:customStyle="1" w:styleId="6C8398D568C1458F9F189C5857C8C23C">
    <w:name w:val="6C8398D568C1458F9F189C5857C8C23C"/>
    <w:rsid w:val="009123A6"/>
  </w:style>
  <w:style w:type="paragraph" w:customStyle="1" w:styleId="0F9311843DFD4F6396596858E1D2E49C">
    <w:name w:val="0F9311843DFD4F6396596858E1D2E49C"/>
    <w:rsid w:val="009123A6"/>
  </w:style>
  <w:style w:type="paragraph" w:customStyle="1" w:styleId="BBBFBBF1CEE64E4C870E770559E35812">
    <w:name w:val="BBBFBBF1CEE64E4C870E770559E35812"/>
    <w:rsid w:val="009123A6"/>
  </w:style>
  <w:style w:type="paragraph" w:customStyle="1" w:styleId="5C8903CE3890445591B7773F588994BB">
    <w:name w:val="5C8903CE3890445591B7773F588994BB"/>
    <w:rsid w:val="009123A6"/>
  </w:style>
  <w:style w:type="paragraph" w:customStyle="1" w:styleId="A7F8147694314E67B8664DE07C02E20C">
    <w:name w:val="A7F8147694314E67B8664DE07C02E20C"/>
    <w:rsid w:val="009123A6"/>
  </w:style>
  <w:style w:type="paragraph" w:customStyle="1" w:styleId="BFC4C5B3B1E9461B922A6C75CBACC796">
    <w:name w:val="BFC4C5B3B1E9461B922A6C75CBACC796"/>
    <w:rsid w:val="009123A6"/>
  </w:style>
  <w:style w:type="paragraph" w:customStyle="1" w:styleId="E79B895EF22E413593193DB0670D414B">
    <w:name w:val="E79B895EF22E413593193DB0670D414B"/>
    <w:rsid w:val="009123A6"/>
  </w:style>
  <w:style w:type="paragraph" w:customStyle="1" w:styleId="73D4AA8A8C8A44608F733279F24085FC">
    <w:name w:val="73D4AA8A8C8A44608F733279F24085FC"/>
    <w:rsid w:val="009123A6"/>
  </w:style>
  <w:style w:type="paragraph" w:customStyle="1" w:styleId="AEBC944CB234426694476AC372E1FA76">
    <w:name w:val="AEBC944CB234426694476AC372E1FA76"/>
    <w:rsid w:val="009123A6"/>
  </w:style>
  <w:style w:type="paragraph" w:customStyle="1" w:styleId="796F5C1A12564194A5751396D6886355">
    <w:name w:val="796F5C1A12564194A5751396D6886355"/>
    <w:rsid w:val="009123A6"/>
  </w:style>
  <w:style w:type="paragraph" w:customStyle="1" w:styleId="0993A1B4E54444FA90E369EC7956D59B">
    <w:name w:val="0993A1B4E54444FA90E369EC7956D59B"/>
    <w:rsid w:val="009123A6"/>
  </w:style>
  <w:style w:type="paragraph" w:customStyle="1" w:styleId="7B0DC27070C34679A32F366E7C607D94">
    <w:name w:val="7B0DC27070C34679A32F366E7C607D94"/>
    <w:rsid w:val="009123A6"/>
  </w:style>
  <w:style w:type="paragraph" w:customStyle="1" w:styleId="0775C9EF1072473DA1226B6A29EFB3A0">
    <w:name w:val="0775C9EF1072473DA1226B6A29EFB3A0"/>
    <w:rsid w:val="0045580D"/>
  </w:style>
  <w:style w:type="paragraph" w:customStyle="1" w:styleId="95A3B982E0FB40BD8A2BB32EED0939AC">
    <w:name w:val="95A3B982E0FB40BD8A2BB32EED0939AC"/>
    <w:rsid w:val="0045580D"/>
  </w:style>
  <w:style w:type="paragraph" w:customStyle="1" w:styleId="D86C8425D3BA4D70B27D4F860049DC08">
    <w:name w:val="D86C8425D3BA4D70B27D4F860049DC08"/>
    <w:rsid w:val="0045580D"/>
  </w:style>
  <w:style w:type="paragraph" w:customStyle="1" w:styleId="90FE1176C4114117BFB0FDF8772FB1BA">
    <w:name w:val="90FE1176C4114117BFB0FDF8772FB1BA"/>
    <w:rsid w:val="0045580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D65357-632B-46DC-B649-A2E374CCF9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723</Words>
  <Characters>4268</Characters>
  <CharactersWithSpaces>49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27:00Z</dcterms:created>
  <dc:creator>Naďa Voráčová</dc:creator>
  <dc:description/>
  <dc:language>en-US</dc:language>
  <cp:lastModifiedBy>Tomáš Kopecký</cp:lastModifiedBy>
  <dcterms:modified xsi:type="dcterms:W3CDTF">2021-04-21T1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