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D250E2D37C348B2A50A3E0D29586ED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Technický upgrade robotizovaného difrakčního makromolekulárního systému Rigaku HighFlux HomeLab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173158135"/>
                <w:placeholder>
                  <w:docPart w:val="013807FED88B4E25A773AFD212C2F7F0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6027"https://zakazky.muni.cz/vz00006027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4476889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42856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015307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641673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5359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74888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76561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657678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Normal"/>
        <w:numPr>
          <w:ilvl w:val="0"/>
          <w:numId w:val="4"/>
        </w:numPr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CE4950945994E478A287F11C7688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7ED4B-4446-498F-A681-1B9A773918D6}"/>
      </w:docPartPr>
      <w:docPartBody>
        <w:p w:rsidR="00D837C9" w:rsidRDefault="00C82E25" w:rsidP="00C82E25">
          <w:pPr>
            <w:pStyle w:val="DCE4950945994E478A287F11C76886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1F361FCFDC2400495358D653D7BE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C274B-8B3C-451E-8F62-B9C1B5C1D3DB}"/>
      </w:docPartPr>
      <w:docPartBody>
        <w:p w:rsidR="006A73B4" w:rsidRDefault="00D837C9" w:rsidP="00D837C9">
          <w:pPr>
            <w:pStyle w:val="61F361FCFDC2400495358D653D7BE2F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D250E2D37C348B2A50A3E0D29586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E9168-ECC2-4389-A09D-E2AA216E8CFE}"/>
      </w:docPartPr>
      <w:docPartBody>
        <w:p w:rsidR="00000000" w:rsidRDefault="00EF3CA8" w:rsidP="00EF3CA8">
          <w:pPr>
            <w:pStyle w:val="FD250E2D37C348B2A50A3E0D29586ED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505974"/>
    <w:rsid w:val="00516FDC"/>
    <w:rsid w:val="0066019E"/>
    <w:rsid w:val="00660648"/>
    <w:rsid w:val="006A73B4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66419"/>
    <w:rsid w:val="00B7756A"/>
    <w:rsid w:val="00B93505"/>
    <w:rsid w:val="00BF0BB4"/>
    <w:rsid w:val="00C82E25"/>
    <w:rsid w:val="00C85ABD"/>
    <w:rsid w:val="00CF272B"/>
    <w:rsid w:val="00D547C7"/>
    <w:rsid w:val="00D60F63"/>
    <w:rsid w:val="00D64AD9"/>
    <w:rsid w:val="00D837C9"/>
    <w:rsid w:val="00EF3CA8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3CA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DCE4950945994E478A287F11C76886E6">
    <w:name w:val="DCE4950945994E478A287F11C76886E6"/>
    <w:rsid w:val="00C82E25"/>
  </w:style>
  <w:style w:type="paragraph" w:customStyle="1" w:styleId="61F361FCFDC2400495358D653D7BE2FE">
    <w:name w:val="61F361FCFDC2400495358D653D7BE2FE"/>
    <w:rsid w:val="00D837C9"/>
  </w:style>
  <w:style w:type="paragraph" w:customStyle="1" w:styleId="FD250E2D37C348B2A50A3E0D29586EDA">
    <w:name w:val="FD250E2D37C348B2A50A3E0D29586EDA"/>
    <w:rsid w:val="00EF3C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00F3B-C981-4388-B560-F2F93B779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9</Words>
  <Characters>3421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1-04-07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