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 xml:space="preserve">Stomatologické motory, mikromotory a endomotory s příslušenstvím </w:t>
            </w:r>
          </w:p>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Část 2 VZ – Endodontické motory</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jednodušené podlimitní řízení</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Podlimit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Times New Roman" w:cs="Times New Roman"/>
                  <w:kern w:val="0"/>
                  <w:sz w:val="22"/>
                  <w:szCs w:val="24"/>
                  <w:lang w:val="cs-CZ" w:eastAsia="cs-CZ" w:bidi="ar-SA"/>
                </w:rPr>
                <w:t>https://zakazky.muni.cz/vz00006043</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26930629"/>
                <w:placeholder>
                  <w:docPart w:val="BBC153988F80459E9D5D3C1963B10557"/>
                </w:placeholder>
              </w:sdtPr>
              <w:sdtContent>
                <w:bookmarkStart w:id="0" w:name="_GoBack"/>
                <w:r>
                  <w:rPr>
                    <w:rFonts w:eastAsia="Times New Roman" w:cs="Times New Roman"/>
                    <w:kern w:val="0"/>
                    <w:sz w:val="22"/>
                    <w:szCs w:val="24"/>
                    <w:lang w:val="cs-CZ" w:eastAsia="cs-CZ" w:bidi="ar-SA"/>
                  </w:rPr>
                  <w:t>Vepište název.</w:t>
                </w:r>
              </w:sdtContent>
            </w:sdt>
            <w:bookmarkEnd w:id="0"/>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07501930"/>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3329973"/>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15042519"/>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34271453"/>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8769686"/>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37518029"/>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79202702"/>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761545758"/>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r>
        <w:rPr/>
        <w:t xml:space="preserve">Účastník na předmět veřejné zakázky poskytuje záruční dobu v délce </w:t>
      </w:r>
      <w:sdt>
        <w:sdtPr>
          <w:placeholder>
            <w:docPart w:val="A093B85B157D4D3C94EA80DDA4FF08E1"/>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ou specifikaci nabízeného plnění</w:t>
      </w:r>
    </w:p>
    <w:p>
      <w:pPr>
        <w:pStyle w:val="Normal"/>
        <w:numPr>
          <w:ilvl w:val="0"/>
          <w:numId w:val="5"/>
        </w:numPr>
        <w:rPr/>
      </w:pPr>
      <w:r>
        <w:rPr>
          <w:rStyle w:val="PlaceholderText"/>
          <w:rFonts w:eastAsia="Calibri"/>
          <w:color w:val="auto"/>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sectPr>
          <w:headerReference w:type="first" r:id="rId3"/>
          <w:footerReference w:type="default" r:id="rId4"/>
          <w:footerReference w:type="first" r:id="rId5"/>
          <w:type w:val="nextPage"/>
          <w:pgSz w:w="11906" w:h="16838"/>
          <w:pgMar w:left="1417" w:right="1133" w:gutter="0" w:header="708" w:top="1417" w:footer="708" w:bottom="1417"/>
          <w:pgNumType w:fmt="decimal"/>
          <w:formProt w:val="true"/>
          <w:titlePg/>
          <w:textDirection w:val="lrTb"/>
          <w:docGrid w:type="default" w:linePitch="360" w:charSpace="4096"/>
        </w:sectPr>
      </w:pPr>
    </w:p>
    <w:p>
      <w:pPr>
        <w:pStyle w:val="Normal"/>
        <w:spacing w:before="360" w:after="120"/>
        <w:rPr>
          <w:b/>
          <w:b/>
          <w:sz w:val="24"/>
        </w:rPr>
      </w:pPr>
      <w:r>
        <w:rPr>
          <w:b/>
          <w:sz w:val="24"/>
        </w:rPr>
        <w:t>Položkový rozpoče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5"/>
        <w:gridCol w:w="4061"/>
        <w:gridCol w:w="709"/>
        <w:gridCol w:w="1701"/>
        <w:gridCol w:w="1980"/>
      </w:tblGrid>
      <w:tr>
        <w:trPr>
          <w:trHeight w:val="349" w:hRule="atLeast"/>
        </w:trPr>
        <w:tc>
          <w:tcPr>
            <w:tcW w:w="905"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Č. položky</w:t>
            </w:r>
          </w:p>
        </w:tc>
        <w:tc>
          <w:tcPr>
            <w:tcW w:w="4061"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ložka</w:t>
            </w:r>
          </w:p>
        </w:tc>
        <w:tc>
          <w:tcPr>
            <w:tcW w:w="709"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čet ks</w:t>
            </w:r>
          </w:p>
        </w:tc>
        <w:tc>
          <w:tcPr>
            <w:tcW w:w="1701"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Jednotková cena</w:t>
              <w:br/>
              <w:t xml:space="preserve"> bez DPH</w:t>
            </w:r>
          </w:p>
        </w:tc>
        <w:tc>
          <w:tcPr>
            <w:tcW w:w="1980"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Celková cena pro požadovaný počet kusů bez DPH</w:t>
            </w:r>
          </w:p>
        </w:tc>
      </w:tr>
      <w:tr>
        <w:trPr>
          <w:trHeight w:val="469" w:hRule="atLeast"/>
        </w:trPr>
        <w:tc>
          <w:tcPr>
            <w:tcW w:w="905"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4061"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709"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701"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980" w:type="dxa"/>
            <w:vMerge w:val="continue"/>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r>
          </w:p>
        </w:tc>
      </w:tr>
      <w:tr>
        <w:trPr/>
        <w:tc>
          <w:tcPr>
            <w:tcW w:w="905"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2.1</w:t>
            </w:r>
          </w:p>
        </w:tc>
        <w:tc>
          <w:tcPr>
            <w:tcW w:w="4061"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Endodontický motor pro výuku endodoncie</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93533658"/>
                <w:placeholder>
                  <w:docPart w:val="848B803ADB774115A33F776F6C99207F"/>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308670510"/>
                <w:placeholder>
                  <w:docPart w:val="44D86F7D8155472797353EBCC98105F6"/>
                </w:placeholder>
                <w:text/>
              </w:sdtPr>
              <w:sdtContent>
                <w:r>
                  <w:rPr>
                    <w:rFonts w:eastAsia="Times New Roman" w:cs="Times New Roman"/>
                    <w:kern w:val="0"/>
                    <w:sz w:val="22"/>
                    <w:szCs w:val="22"/>
                    <w:lang w:val="cs-CZ" w:eastAsia="en-US" w:bidi="ar-SA"/>
                  </w:rPr>
                  <w:t>Zadejte označení modelové řady</w:t>
                </w:r>
              </w:sdtContent>
            </w:sdt>
          </w:p>
        </w:tc>
        <w:tc>
          <w:tcPr>
            <w:tcW w:w="709"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1</w:t>
            </w:r>
          </w:p>
        </w:tc>
        <w:tc>
          <w:tcPr>
            <w:tcW w:w="1701" w:type="dxa"/>
            <w:tcBorders/>
          </w:tcPr>
          <w:p>
            <w:pPr>
              <w:pStyle w:val="Normal"/>
              <w:widowControl/>
              <w:spacing w:before="120" w:after="120"/>
              <w:rPr>
                <w:sz w:val="20"/>
                <w:szCs w:val="20"/>
              </w:rPr>
            </w:pPr>
            <w:sdt>
              <w:sdtPr>
                <w:placeholder>
                  <w:docPart w:val="21565C911E004B0AAFC5EA30BE5D476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980" w:type="dxa"/>
            <w:tcBorders/>
          </w:tcPr>
          <w:p>
            <w:pPr>
              <w:pStyle w:val="Normal"/>
              <w:widowControl/>
              <w:spacing w:before="120" w:after="120"/>
              <w:rPr>
                <w:sz w:val="20"/>
                <w:szCs w:val="20"/>
              </w:rPr>
            </w:pPr>
            <w:sdt>
              <w:sdtPr>
                <w:placeholder>
                  <w:docPart w:val="CF3267691CDF40479EA4EFF6C05BADF5"/>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905"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1.2</w:t>
            </w:r>
          </w:p>
        </w:tc>
        <w:tc>
          <w:tcPr>
            <w:tcW w:w="4061" w:type="dxa"/>
            <w:tcBorders/>
          </w:tcPr>
          <w:p>
            <w:pPr>
              <w:pStyle w:val="Normal"/>
              <w:widowControl/>
              <w:spacing w:before="120" w:after="120"/>
              <w:rPr>
                <w:sz w:val="20"/>
                <w:szCs w:val="20"/>
              </w:rPr>
            </w:pPr>
            <w:r>
              <w:rPr>
                <w:rFonts w:eastAsia="Times New Roman" w:cs="Times New Roman"/>
                <w:kern w:val="0"/>
                <w:sz w:val="20"/>
                <w:szCs w:val="20"/>
                <w:lang w:val="cs-CZ" w:eastAsia="en-US" w:bidi="ar-SA"/>
              </w:rPr>
              <w:t>Kolénkový násadec s mini hlavičkou a redukcí 6:1</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571426584"/>
                <w:placeholder>
                  <w:docPart w:val="B7B4DF12C0794091A1C1245AE62DBB3D"/>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703025589"/>
                <w:placeholder>
                  <w:docPart w:val="745AF829FA984485A5744C8AFB4663B6"/>
                </w:placeholder>
                <w:text/>
              </w:sdtPr>
              <w:sdtContent>
                <w:r>
                  <w:rPr>
                    <w:rFonts w:eastAsia="Times New Roman" w:cs="Times New Roman"/>
                    <w:kern w:val="0"/>
                    <w:sz w:val="22"/>
                    <w:szCs w:val="22"/>
                    <w:lang w:val="cs-CZ" w:eastAsia="en-US" w:bidi="ar-SA"/>
                  </w:rPr>
                  <w:t>Zadejte označení modelové řady</w:t>
                </w:r>
              </w:sdtContent>
            </w:sdt>
          </w:p>
        </w:tc>
        <w:tc>
          <w:tcPr>
            <w:tcW w:w="709"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1</w:t>
            </w:r>
          </w:p>
        </w:tc>
        <w:tc>
          <w:tcPr>
            <w:tcW w:w="1701" w:type="dxa"/>
            <w:tcBorders/>
          </w:tcPr>
          <w:p>
            <w:pPr>
              <w:pStyle w:val="Normal"/>
              <w:widowControl/>
              <w:spacing w:before="120" w:after="120"/>
              <w:rPr>
                <w:sz w:val="20"/>
                <w:szCs w:val="20"/>
              </w:rPr>
            </w:pPr>
            <w:sdt>
              <w:sdtPr>
                <w:placeholder>
                  <w:docPart w:val="BEB1EC0456F04D6F98852396C8406FDF"/>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980" w:type="dxa"/>
            <w:tcBorders/>
          </w:tcPr>
          <w:p>
            <w:pPr>
              <w:pStyle w:val="Normal"/>
              <w:widowControl/>
              <w:spacing w:before="120" w:after="120"/>
              <w:rPr>
                <w:sz w:val="20"/>
                <w:szCs w:val="20"/>
              </w:rPr>
            </w:pPr>
            <w:sdt>
              <w:sdtPr>
                <w:placeholder>
                  <w:docPart w:val="666EC129B2C243E8A627D392E626ABD3"/>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bl>
    <w:p>
      <w:pPr>
        <w:pStyle w:val="Normal"/>
        <w:widowControl w:val="false"/>
        <w:spacing w:before="120" w:after="120"/>
        <w:rPr>
          <w:sz w:val="20"/>
          <w:szCs w:val="20"/>
        </w:rPr>
      </w:pPr>
      <w:r>
        <w:rPr>
          <w:sz w:val="20"/>
          <w:szCs w:val="20"/>
        </w:rPr>
        <w:t>(Pozn.: Nelze-li dílčí položku položkového rozpočtu samostatně vyčíslit, protože je integrální součástí celku, proškrtněte cenu takové položky nebo jiným vhodným způsobem označte, že ji nelze nacenit.)</w:t>
      </w:r>
    </w:p>
    <w:sectPr>
      <w:headerReference w:type="first" r:id="rId6"/>
      <w:footerReference w:type="default" r:id="rId7"/>
      <w:footerReference w:type="first" r:id="rId8"/>
      <w:type w:val="nextPage"/>
      <w:pgSz w:w="11906" w:h="16838"/>
      <w:pgMar w:left="1417" w:right="1133"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2">
          <wp:simplePos x="0" y="0"/>
          <wp:positionH relativeFrom="margin">
            <wp:align>center</wp:align>
          </wp:positionH>
          <wp:positionV relativeFrom="page">
            <wp:align>bottom</wp:align>
          </wp:positionV>
          <wp:extent cx="3600450" cy="796925"/>
          <wp:effectExtent l="0" t="0" r="0" b="0"/>
          <wp:wrapNone/>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14004"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5">
          <wp:simplePos x="0" y="0"/>
          <wp:positionH relativeFrom="margin">
            <wp:align>center</wp:align>
          </wp:positionH>
          <wp:positionV relativeFrom="page">
            <wp:align>bottom</wp:align>
          </wp:positionV>
          <wp:extent cx="3600450" cy="796925"/>
          <wp:effectExtent l="0" t="0" r="0" b="0"/>
          <wp:wrapNone/>
          <wp:docPr id="4" name="Obrázek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0 Copy 1"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14004"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NhNw/NxJiBL7u1ePu1l0bH+jeUJJuADTX2QHGl9wAThJMAtjo8HagZ77/P4BDT0llMMH6fky7Zep14iJ2tmCuw==" w:salt="8sYlr/qxhpW48avqfZGPy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04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186534" w:rsidRDefault="000C65E1" w:rsidP="000C65E1">
          <w:pPr>
            <w:pStyle w:val="7E49A59A3540416FB06EE4AF626FF07A"/>
          </w:pPr>
          <w:r w:rsidRPr="00357362">
            <w:rPr>
              <w:rStyle w:val="Zstupntext"/>
              <w:shd w:val="clear" w:color="auto" w:fill="FFFF00"/>
            </w:rPr>
            <w:t>Vepište IČ</w:t>
          </w:r>
        </w:p>
      </w:docPartBody>
    </w:docPart>
    <w:docPart>
      <w:docPartPr>
        <w:name w:val="848B803ADB774115A33F776F6C99207F"/>
        <w:category>
          <w:name w:val="Obecné"/>
          <w:gallery w:val="placeholder"/>
        </w:category>
        <w:types>
          <w:type w:val="bbPlcHdr"/>
        </w:types>
        <w:behaviors>
          <w:behavior w:val="content"/>
        </w:behaviors>
        <w:guid w:val="{73BBD73D-3E81-4675-8FFD-D275CD99BB67}"/>
      </w:docPartPr>
      <w:docPartBody>
        <w:p w:rsidR="00C00DA1" w:rsidRDefault="00186534" w:rsidP="00186534">
          <w:pPr>
            <w:pStyle w:val="848B803ADB774115A33F776F6C99207F"/>
          </w:pPr>
          <w:r w:rsidRPr="00774750">
            <w:rPr>
              <w:rStyle w:val="Zstupntext"/>
            </w:rPr>
            <w:t>Klikněte nebo klepněte sem a zadejte text.</w:t>
          </w:r>
        </w:p>
      </w:docPartBody>
    </w:docPart>
    <w:docPart>
      <w:docPartPr>
        <w:name w:val="44D86F7D8155472797353EBCC98105F6"/>
        <w:category>
          <w:name w:val="Obecné"/>
          <w:gallery w:val="placeholder"/>
        </w:category>
        <w:types>
          <w:type w:val="bbPlcHdr"/>
        </w:types>
        <w:behaviors>
          <w:behavior w:val="content"/>
        </w:behaviors>
        <w:guid w:val="{9657BAE9-4779-4100-8D06-658E34577CDF}"/>
      </w:docPartPr>
      <w:docPartBody>
        <w:p w:rsidR="00C00DA1" w:rsidRDefault="00186534" w:rsidP="00186534">
          <w:pPr>
            <w:pStyle w:val="44D86F7D8155472797353EBCC98105F6"/>
          </w:pPr>
          <w:r w:rsidRPr="00774750">
            <w:rPr>
              <w:rStyle w:val="Zstupntext"/>
            </w:rPr>
            <w:t>Klikněte nebo klepněte sem a zadejte text.</w:t>
          </w:r>
        </w:p>
      </w:docPartBody>
    </w:docPart>
    <w:docPart>
      <w:docPartPr>
        <w:name w:val="21565C911E004B0AAFC5EA30BE5D476D"/>
        <w:category>
          <w:name w:val="Obecné"/>
          <w:gallery w:val="placeholder"/>
        </w:category>
        <w:types>
          <w:type w:val="bbPlcHdr"/>
        </w:types>
        <w:behaviors>
          <w:behavior w:val="content"/>
        </w:behaviors>
        <w:guid w:val="{527FFE6F-1D7C-4EDB-9D23-ADD224E3817E}"/>
      </w:docPartPr>
      <w:docPartBody>
        <w:p w:rsidR="00C00DA1" w:rsidRDefault="00186534" w:rsidP="00186534">
          <w:pPr>
            <w:pStyle w:val="21565C911E004B0AAFC5EA30BE5D476D"/>
          </w:pPr>
          <w:r w:rsidRPr="00357362">
            <w:rPr>
              <w:rStyle w:val="Zstupntext"/>
              <w:shd w:val="clear" w:color="auto" w:fill="FFFF00"/>
            </w:rPr>
            <w:t>0000</w:t>
          </w:r>
        </w:p>
      </w:docPartBody>
    </w:docPart>
    <w:docPart>
      <w:docPartPr>
        <w:name w:val="CF3267691CDF40479EA4EFF6C05BADF5"/>
        <w:category>
          <w:name w:val="Obecné"/>
          <w:gallery w:val="placeholder"/>
        </w:category>
        <w:types>
          <w:type w:val="bbPlcHdr"/>
        </w:types>
        <w:behaviors>
          <w:behavior w:val="content"/>
        </w:behaviors>
        <w:guid w:val="{2C1FB360-407F-4C97-A8DD-D4886557A207}"/>
      </w:docPartPr>
      <w:docPartBody>
        <w:p w:rsidR="00C00DA1" w:rsidRDefault="00186534" w:rsidP="00186534">
          <w:pPr>
            <w:pStyle w:val="CF3267691CDF40479EA4EFF6C05BADF5"/>
          </w:pPr>
          <w:r w:rsidRPr="00357362">
            <w:rPr>
              <w:rStyle w:val="Zstupntext"/>
              <w:shd w:val="clear" w:color="auto" w:fill="FFFF00"/>
            </w:rPr>
            <w:t>0000</w:t>
          </w:r>
        </w:p>
      </w:docPartBody>
    </w:docPart>
    <w:docPart>
      <w:docPartPr>
        <w:name w:val="BEB1EC0456F04D6F98852396C8406FDF"/>
        <w:category>
          <w:name w:val="Obecné"/>
          <w:gallery w:val="placeholder"/>
        </w:category>
        <w:types>
          <w:type w:val="bbPlcHdr"/>
        </w:types>
        <w:behaviors>
          <w:behavior w:val="content"/>
        </w:behaviors>
        <w:guid w:val="{5EEC9FC7-8714-49A4-85BE-DB146F76CEED}"/>
      </w:docPartPr>
      <w:docPartBody>
        <w:p w:rsidR="00C00DA1" w:rsidRDefault="00186534" w:rsidP="00186534">
          <w:pPr>
            <w:pStyle w:val="BEB1EC0456F04D6F98852396C8406FDF"/>
          </w:pPr>
          <w:r w:rsidRPr="00357362">
            <w:rPr>
              <w:rStyle w:val="Zstupntext"/>
              <w:shd w:val="clear" w:color="auto" w:fill="FFFF00"/>
            </w:rPr>
            <w:t>0000</w:t>
          </w:r>
        </w:p>
      </w:docPartBody>
    </w:docPart>
    <w:docPart>
      <w:docPartPr>
        <w:name w:val="666EC129B2C243E8A627D392E626ABD3"/>
        <w:category>
          <w:name w:val="Obecné"/>
          <w:gallery w:val="placeholder"/>
        </w:category>
        <w:types>
          <w:type w:val="bbPlcHdr"/>
        </w:types>
        <w:behaviors>
          <w:behavior w:val="content"/>
        </w:behaviors>
        <w:guid w:val="{9DA2A108-55C6-44D8-BAEC-473126720D39}"/>
      </w:docPartPr>
      <w:docPartBody>
        <w:p w:rsidR="00C00DA1" w:rsidRDefault="00186534" w:rsidP="00186534">
          <w:pPr>
            <w:pStyle w:val="666EC129B2C243E8A627D392E626ABD3"/>
          </w:pPr>
          <w:r w:rsidRPr="00357362">
            <w:rPr>
              <w:rStyle w:val="Zstupntext"/>
              <w:shd w:val="clear" w:color="auto" w:fill="FFFF00"/>
            </w:rPr>
            <w:t>0000</w:t>
          </w:r>
        </w:p>
      </w:docPartBody>
    </w:docPart>
    <w:docPart>
      <w:docPartPr>
        <w:name w:val="B7B4DF12C0794091A1C1245AE62DBB3D"/>
        <w:category>
          <w:name w:val="Obecné"/>
          <w:gallery w:val="placeholder"/>
        </w:category>
        <w:types>
          <w:type w:val="bbPlcHdr"/>
        </w:types>
        <w:behaviors>
          <w:behavior w:val="content"/>
        </w:behaviors>
        <w:guid w:val="{A755A355-C93B-4C80-9104-5274510628EE}"/>
      </w:docPartPr>
      <w:docPartBody>
        <w:p w:rsidR="00C00DA1" w:rsidRDefault="00186534" w:rsidP="00186534">
          <w:pPr>
            <w:pStyle w:val="B7B4DF12C0794091A1C1245AE62DBB3D"/>
          </w:pPr>
          <w:r w:rsidRPr="00774750">
            <w:rPr>
              <w:rStyle w:val="Zstupntext"/>
            </w:rPr>
            <w:t>Klikněte nebo klepněte sem a zadejte text.</w:t>
          </w:r>
        </w:p>
      </w:docPartBody>
    </w:docPart>
    <w:docPart>
      <w:docPartPr>
        <w:name w:val="745AF829FA984485A5744C8AFB4663B6"/>
        <w:category>
          <w:name w:val="Obecné"/>
          <w:gallery w:val="placeholder"/>
        </w:category>
        <w:types>
          <w:type w:val="bbPlcHdr"/>
        </w:types>
        <w:behaviors>
          <w:behavior w:val="content"/>
        </w:behaviors>
        <w:guid w:val="{DFC69A8A-281C-4B84-B711-F17A457334A8}"/>
      </w:docPartPr>
      <w:docPartBody>
        <w:p w:rsidR="00C00DA1" w:rsidRDefault="00186534" w:rsidP="00186534">
          <w:pPr>
            <w:pStyle w:val="745AF829FA984485A5744C8AFB4663B6"/>
          </w:pPr>
          <w:r w:rsidRPr="00774750">
            <w:rPr>
              <w:rStyle w:val="Zstupntext"/>
            </w:rPr>
            <w:t>Klikněte nebo klepněte sem a zadejte text.</w:t>
          </w:r>
        </w:p>
      </w:docPartBody>
    </w:docPart>
    <w:docPart>
      <w:docPartPr>
        <w:name w:val="A093B85B157D4D3C94EA80DDA4FF08E1"/>
        <w:category>
          <w:name w:val="Obecné"/>
          <w:gallery w:val="placeholder"/>
        </w:category>
        <w:types>
          <w:type w:val="bbPlcHdr"/>
        </w:types>
        <w:behaviors>
          <w:behavior w:val="content"/>
        </w:behaviors>
        <w:guid w:val="{BE4D12FB-E2C1-42DE-83FD-CBAFBA4D392D}"/>
      </w:docPartPr>
      <w:docPartBody>
        <w:p w:rsidR="00A777A5" w:rsidRDefault="00C00DA1" w:rsidP="00C00DA1">
          <w:pPr>
            <w:pStyle w:val="A093B85B157D4D3C94EA80DDA4FF08E1"/>
          </w:pPr>
          <w:r>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l‚r SVbN"/>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0648"/>
    <w:rsid w:val="0005342F"/>
    <w:rsid w:val="0009005A"/>
    <w:rsid w:val="000B2DCE"/>
    <w:rsid w:val="000C65E1"/>
    <w:rsid w:val="001179C0"/>
    <w:rsid w:val="00186534"/>
    <w:rsid w:val="001F1984"/>
    <w:rsid w:val="0027397A"/>
    <w:rsid w:val="002A2AB9"/>
    <w:rsid w:val="002C76A7"/>
    <w:rsid w:val="002E3142"/>
    <w:rsid w:val="0034394B"/>
    <w:rsid w:val="003C1948"/>
    <w:rsid w:val="003D09EE"/>
    <w:rsid w:val="0066019E"/>
    <w:rsid w:val="00660648"/>
    <w:rsid w:val="00693B01"/>
    <w:rsid w:val="00772228"/>
    <w:rsid w:val="008D66D2"/>
    <w:rsid w:val="009366D6"/>
    <w:rsid w:val="00A411BF"/>
    <w:rsid w:val="00A76259"/>
    <w:rsid w:val="00A777A5"/>
    <w:rsid w:val="00B255F4"/>
    <w:rsid w:val="00B409BD"/>
    <w:rsid w:val="00B52083"/>
    <w:rsid w:val="00BF0BB4"/>
    <w:rsid w:val="00C00DA1"/>
    <w:rsid w:val="00C85ABD"/>
    <w:rsid w:val="00CF272B"/>
    <w:rsid w:val="00D30123"/>
    <w:rsid w:val="00D547C7"/>
    <w:rsid w:val="00D60F63"/>
    <w:rsid w:val="00D64AD9"/>
    <w:rsid w:val="00F5370E"/>
    <w:rsid w:val="00F61D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00DA1"/>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BD76E3540FE7404796DA54ED0D244B8E">
    <w:name w:val="BD76E3540FE7404796DA54ED0D244B8E"/>
    <w:rsid w:val="0005342F"/>
  </w:style>
  <w:style w:type="paragraph" w:customStyle="1" w:styleId="CD728EDA5CD44E858947CEA01B955B15">
    <w:name w:val="CD728EDA5CD44E858947CEA01B955B15"/>
    <w:rsid w:val="0005342F"/>
  </w:style>
  <w:style w:type="paragraph" w:customStyle="1" w:styleId="5AA329719DAE4FAA86D3A0821DEAD473">
    <w:name w:val="5AA329719DAE4FAA86D3A0821DEAD473"/>
    <w:rsid w:val="0005342F"/>
  </w:style>
  <w:style w:type="paragraph" w:customStyle="1" w:styleId="DF6DE80D9D3B4FAF949EAD4B7DC92C39">
    <w:name w:val="DF6DE80D9D3B4FAF949EAD4B7DC92C39"/>
    <w:rsid w:val="0005342F"/>
  </w:style>
  <w:style w:type="paragraph" w:customStyle="1" w:styleId="20A14E2FD0A04F89963238C501ADB678">
    <w:name w:val="20A14E2FD0A04F89963238C501ADB678"/>
    <w:rsid w:val="0005342F"/>
  </w:style>
  <w:style w:type="paragraph" w:customStyle="1" w:styleId="D61FE6B684C74719B7B8DE2FB7AEEC23">
    <w:name w:val="D61FE6B684C74719B7B8DE2FB7AEEC23"/>
    <w:rsid w:val="0005342F"/>
  </w:style>
  <w:style w:type="paragraph" w:customStyle="1" w:styleId="366DD852F6614576BC261AE2BACFF941">
    <w:name w:val="366DD852F6614576BC261AE2BACFF941"/>
    <w:rsid w:val="0005342F"/>
  </w:style>
  <w:style w:type="paragraph" w:customStyle="1" w:styleId="7D3BE403D7CD4E3CB945C035490F85CA">
    <w:name w:val="7D3BE403D7CD4E3CB945C035490F85CA"/>
    <w:rsid w:val="0005342F"/>
  </w:style>
  <w:style w:type="paragraph" w:customStyle="1" w:styleId="B22A0080264A4A14BBC0168E0D75D2B8">
    <w:name w:val="B22A0080264A4A14BBC0168E0D75D2B8"/>
    <w:rsid w:val="0005342F"/>
  </w:style>
  <w:style w:type="paragraph" w:customStyle="1" w:styleId="984E6DA26AB64470B017B375F16AD6A4">
    <w:name w:val="984E6DA26AB64470B017B375F16AD6A4"/>
    <w:rsid w:val="0005342F"/>
  </w:style>
  <w:style w:type="paragraph" w:customStyle="1" w:styleId="43BB4DEE7DAE4698B7CFB3C91BE682D1">
    <w:name w:val="43BB4DEE7DAE4698B7CFB3C91BE682D1"/>
    <w:rsid w:val="0005342F"/>
  </w:style>
  <w:style w:type="paragraph" w:customStyle="1" w:styleId="C3BA9D1808AD4816B300B5BD8C0C20DF">
    <w:name w:val="C3BA9D1808AD4816B300B5BD8C0C20DF"/>
    <w:rsid w:val="0005342F"/>
  </w:style>
  <w:style w:type="paragraph" w:customStyle="1" w:styleId="7A647419B9AB4FA9B15E1E0DA1961157">
    <w:name w:val="7A647419B9AB4FA9B15E1E0DA1961157"/>
    <w:rsid w:val="00B409BD"/>
  </w:style>
  <w:style w:type="paragraph" w:customStyle="1" w:styleId="1C817DBB62ED4C4F888C15C9C0BD298C">
    <w:name w:val="1C817DBB62ED4C4F888C15C9C0BD298C"/>
    <w:rsid w:val="00B409BD"/>
  </w:style>
  <w:style w:type="paragraph" w:customStyle="1" w:styleId="C307A68D029C41DCACC33893829D2ADF">
    <w:name w:val="C307A68D029C41DCACC33893829D2ADF"/>
    <w:rsid w:val="00B409BD"/>
  </w:style>
  <w:style w:type="paragraph" w:customStyle="1" w:styleId="E856D1AE6EF34DD18BD40B4ECAB35584">
    <w:name w:val="E856D1AE6EF34DD18BD40B4ECAB35584"/>
    <w:rsid w:val="00B409BD"/>
  </w:style>
  <w:style w:type="paragraph" w:customStyle="1" w:styleId="F262673266AC4500BB15FB8746C99525">
    <w:name w:val="F262673266AC4500BB15FB8746C99525"/>
    <w:rsid w:val="00B409BD"/>
  </w:style>
  <w:style w:type="paragraph" w:customStyle="1" w:styleId="0078E26798634962BD0C3722389602CD">
    <w:name w:val="0078E26798634962BD0C3722389602CD"/>
    <w:rsid w:val="00B409BD"/>
  </w:style>
  <w:style w:type="paragraph" w:customStyle="1" w:styleId="633AB69F4495409FB64A6628F789F246">
    <w:name w:val="633AB69F4495409FB64A6628F789F246"/>
    <w:rsid w:val="00B409BD"/>
  </w:style>
  <w:style w:type="paragraph" w:customStyle="1" w:styleId="BBC153988F80459E9D5D3C1963B1055717">
    <w:name w:val="BBC153988F80459E9D5D3C1963B1055717"/>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1">
    <w:name w:val="984E6DA26AB64470B017B375F16AD6A41"/>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1">
    <w:name w:val="43BB4DEE7DAE4698B7CFB3C91BE682D11"/>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1">
    <w:name w:val="C3BA9D1808AD4816B300B5BD8C0C20DF1"/>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0">
    <w:name w:val="91894A708216454CBDE4FF2A26B3198510"/>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1">
    <w:name w:val="278B78F31B0E40D6AE649F900CF1D58511"/>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1">
    <w:name w:val="4C67FE57C22348EBB426E4BFF4AD94A311"/>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2">
    <w:name w:val="927D2B5D38A5469A913FC47DB0DE221512"/>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2">
    <w:name w:val="314B93E0ED5A441D8D879E41767C74F112"/>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2">
    <w:name w:val="302FBA248F2F45A69E0CAEC4314344DB12"/>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2">
    <w:name w:val="4306D0406DF94B91BCE2D22B7D6B60EA12"/>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1">
    <w:name w:val="C307A68D029C41DCACC33893829D2ADF1"/>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2">
    <w:name w:val="476838A10F7D4EEC8DCD2ECFB119F79A12"/>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2">
    <w:name w:val="96CCC1E2FCA8427182FA141EBFD6B72C12"/>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2">
    <w:name w:val="7997B00C939846D7BD2CAB8D647D8B3612"/>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2">
    <w:name w:val="40A2D7BE03C24EB9BAD3091897EEC9BD12"/>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1">
    <w:name w:val="F262673266AC4500BB15FB8746C995251"/>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2">
    <w:name w:val="B623277795DA435F853F5847E5D0653F12"/>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2">
    <w:name w:val="DA0683F502EA4BC98B1C75C9C61A0AAA12"/>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2">
    <w:name w:val="D54BC1624B8E428582D05D912AE733F112"/>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2">
    <w:name w:val="A35F2F0655C74E2581ADF0EB9949523112"/>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1">
    <w:name w:val="633AB69F4495409FB64A6628F789F2461"/>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1">
    <w:name w:val="1F0F6E58D44C4E768716C3462E4C8C4411"/>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1">
    <w:name w:val="4F70DC4AFC8949EABDD522BEAD338B7111"/>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2">
    <w:name w:val="6D6A7278652D407A94564764F40C749E12"/>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1">
    <w:name w:val="EFD06D3FE4A847FE88D6E683901AC0B011"/>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2">
    <w:name w:val="984E6DA26AB64470B017B375F16AD6A42"/>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2">
    <w:name w:val="43BB4DEE7DAE4698B7CFB3C91BE682D12"/>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2">
    <w:name w:val="C3BA9D1808AD4816B300B5BD8C0C20DF2"/>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1">
    <w:name w:val="91894A708216454CBDE4FF2A26B3198511"/>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2">
    <w:name w:val="278B78F31B0E40D6AE649F900CF1D58512"/>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2">
    <w:name w:val="4C67FE57C22348EBB426E4BFF4AD94A312"/>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3">
    <w:name w:val="927D2B5D38A5469A913FC47DB0DE221513"/>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3">
    <w:name w:val="314B93E0ED5A441D8D879E41767C74F113"/>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3">
    <w:name w:val="302FBA248F2F45A69E0CAEC4314344DB13"/>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3">
    <w:name w:val="4306D0406DF94B91BCE2D22B7D6B60EA13"/>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2">
    <w:name w:val="C307A68D029C41DCACC33893829D2ADF2"/>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3">
    <w:name w:val="476838A10F7D4EEC8DCD2ECFB119F79A13"/>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3">
    <w:name w:val="96CCC1E2FCA8427182FA141EBFD6B72C13"/>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3">
    <w:name w:val="7997B00C939846D7BD2CAB8D647D8B3613"/>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3">
    <w:name w:val="40A2D7BE03C24EB9BAD3091897EEC9BD13"/>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2">
    <w:name w:val="F262673266AC4500BB15FB8746C995252"/>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3">
    <w:name w:val="B623277795DA435F853F5847E5D0653F13"/>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3">
    <w:name w:val="DA0683F502EA4BC98B1C75C9C61A0AAA13"/>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3">
    <w:name w:val="D54BC1624B8E428582D05D912AE733F113"/>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3">
    <w:name w:val="A35F2F0655C74E2581ADF0EB9949523113"/>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2">
    <w:name w:val="633AB69F4495409FB64A6628F789F246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2">
    <w:name w:val="4F70DC4AFC8949EABDD522BEAD338B7112"/>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3">
    <w:name w:val="6D6A7278652D407A94564764F40C749E13"/>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2">
    <w:name w:val="EFD06D3FE4A847FE88D6E683901AC0B012"/>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9">
    <w:name w:val="BBC153988F80459E9D5D3C1963B1055719"/>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9">
    <w:name w:val="BBCC87BE278E4C1682B8FA4FD0F9A80119"/>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9">
    <w:name w:val="6FCA0832A6964006BB22ECFC28349AC619"/>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0">
    <w:name w:val="2B29CE5CA521442EA4AD48A6FE0796F720"/>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3">
    <w:name w:val="984E6DA26AB64470B017B375F16AD6A43"/>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3">
    <w:name w:val="43BB4DEE7DAE4698B7CFB3C91BE682D13"/>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3">
    <w:name w:val="C3BA9D1808AD4816B300B5BD8C0C20DF3"/>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0">
    <w:name w:val="A9130B9A2D414610843FE797D1B0119420"/>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4">
    <w:name w:val="07FACB331F5A4417863EE1011E0FA02214"/>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5">
    <w:name w:val="1816C6F935434102925023F21E3B536815"/>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6">
    <w:name w:val="CA704D8AEEBA41CDB4FC9BA906017E3216"/>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6">
    <w:name w:val="83BA2E0D93F247FEA6E252830C94DE3016"/>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6">
    <w:name w:val="0A4AB40B31E142DD985E53A09243D5D416"/>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6">
    <w:name w:val="46A0747E984D4715979EA1A157FDDBE116"/>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6">
    <w:name w:val="D5257A0C67B1469D98A5C96CB3074A0616"/>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6">
    <w:name w:val="C281C9EB48C94AA4871A29D84CC33DAE16"/>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6">
    <w:name w:val="DAB30249FCEA4345859DB68E474562B716"/>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6">
    <w:name w:val="4EFE344E079B453E92984C0888D2FCAC16"/>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5">
    <w:name w:val="219062B354754C288515215EA0CFB81E15"/>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2">
    <w:name w:val="91894A708216454CBDE4FF2A26B3198512"/>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3">
    <w:name w:val="278B78F31B0E40D6AE649F900CF1D58513"/>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3">
    <w:name w:val="4C67FE57C22348EBB426E4BFF4AD94A313"/>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4">
    <w:name w:val="927D2B5D38A5469A913FC47DB0DE221514"/>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4">
    <w:name w:val="314B93E0ED5A441D8D879E41767C74F114"/>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4">
    <w:name w:val="302FBA248F2F45A69E0CAEC4314344DB14"/>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4">
    <w:name w:val="4306D0406DF94B91BCE2D22B7D6B60EA14"/>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3">
    <w:name w:val="C307A68D029C41DCACC33893829D2ADF3"/>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4">
    <w:name w:val="476838A10F7D4EEC8DCD2ECFB119F79A14"/>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4">
    <w:name w:val="96CCC1E2FCA8427182FA141EBFD6B72C14"/>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4">
    <w:name w:val="7997B00C939846D7BD2CAB8D647D8B3614"/>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4">
    <w:name w:val="40A2D7BE03C24EB9BAD3091897EEC9BD14"/>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3">
    <w:name w:val="F262673266AC4500BB15FB8746C995253"/>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4">
    <w:name w:val="B623277795DA435F853F5847E5D0653F14"/>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4">
    <w:name w:val="DA0683F502EA4BC98B1C75C9C61A0AAA14"/>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4">
    <w:name w:val="D54BC1624B8E428582D05D912AE733F114"/>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4">
    <w:name w:val="A35F2F0655C74E2581ADF0EB9949523114"/>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3">
    <w:name w:val="633AB69F4495409FB64A6628F789F246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3">
    <w:name w:val="4F70DC4AFC8949EABDD522BEAD338B7113"/>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4">
    <w:name w:val="6D6A7278652D407A94564764F40C749E14"/>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3">
    <w:name w:val="EFD06D3FE4A847FE88D6E683901AC0B01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3">
    <w:name w:val="106808941A824B46B1A3B4FB181026A8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3">
    <w:name w:val="1D8080AF890243D3AE550A4F55A4289A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0">
    <w:name w:val="BBC153988F80459E9D5D3C1963B1055720"/>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0">
    <w:name w:val="BBCC87BE278E4C1682B8FA4FD0F9A80120"/>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0">
    <w:name w:val="6FCA0832A6964006BB22ECFC28349AC620"/>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1">
    <w:name w:val="2B29CE5CA521442EA4AD48A6FE0796F721"/>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4">
    <w:name w:val="984E6DA26AB64470B017B375F16AD6A44"/>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4">
    <w:name w:val="43BB4DEE7DAE4698B7CFB3C91BE682D14"/>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4">
    <w:name w:val="C3BA9D1808AD4816B300B5BD8C0C20DF4"/>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5">
    <w:name w:val="07FACB331F5A4417863EE1011E0FA02215"/>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6">
    <w:name w:val="1816C6F935434102925023F21E3B536816"/>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7">
    <w:name w:val="CA704D8AEEBA41CDB4FC9BA906017E3217"/>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7">
    <w:name w:val="83BA2E0D93F247FEA6E252830C94DE3017"/>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7">
    <w:name w:val="0A4AB40B31E142DD985E53A09243D5D417"/>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7">
    <w:name w:val="46A0747E984D4715979EA1A157FDDBE117"/>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7">
    <w:name w:val="D5257A0C67B1469D98A5C96CB3074A0617"/>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7">
    <w:name w:val="C281C9EB48C94AA4871A29D84CC33DAE17"/>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7">
    <w:name w:val="DAB30249FCEA4345859DB68E474562B717"/>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7">
    <w:name w:val="4EFE344E079B453E92984C0888D2FCAC17"/>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3">
    <w:name w:val="91894A708216454CBDE4FF2A26B3198513"/>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4">
    <w:name w:val="278B78F31B0E40D6AE649F900CF1D58514"/>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4">
    <w:name w:val="4C67FE57C22348EBB426E4BFF4AD94A314"/>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5">
    <w:name w:val="927D2B5D38A5469A913FC47DB0DE221515"/>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5">
    <w:name w:val="314B93E0ED5A441D8D879E41767C74F115"/>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5">
    <w:name w:val="302FBA248F2F45A69E0CAEC4314344DB15"/>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5">
    <w:name w:val="4306D0406DF94B91BCE2D22B7D6B60EA15"/>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4">
    <w:name w:val="C307A68D029C41DCACC33893829D2ADF4"/>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5">
    <w:name w:val="476838A10F7D4EEC8DCD2ECFB119F79A15"/>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5">
    <w:name w:val="96CCC1E2FCA8427182FA141EBFD6B72C15"/>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5">
    <w:name w:val="7997B00C939846D7BD2CAB8D647D8B3615"/>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5">
    <w:name w:val="40A2D7BE03C24EB9BAD3091897EEC9BD15"/>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4">
    <w:name w:val="F262673266AC4500BB15FB8746C995254"/>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5">
    <w:name w:val="B623277795DA435F853F5847E5D0653F15"/>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5">
    <w:name w:val="DA0683F502EA4BC98B1C75C9C61A0AAA15"/>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5">
    <w:name w:val="D54BC1624B8E428582D05D912AE733F115"/>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5">
    <w:name w:val="A35F2F0655C74E2581ADF0EB9949523115"/>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4">
    <w:name w:val="633AB69F4495409FB64A6628F789F2464"/>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2">
    <w:name w:val="1F0F6E58D44C4E768716C3462E4C8C441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4">
    <w:name w:val="4F70DC4AFC8949EABDD522BEAD338B7114"/>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5">
    <w:name w:val="6D6A7278652D407A94564764F40C749E15"/>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4">
    <w:name w:val="EFD06D3FE4A847FE88D6E683901AC0B014"/>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7">
    <w:name w:val="0EDAC4D187DA4C23AE900EF95C1FD07D7"/>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4">
    <w:name w:val="106808941A824B46B1A3B4FB181026A8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4">
    <w:name w:val="1D8080AF890243D3AE550A4F55A4289A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1">
    <w:name w:val="BBC153988F80459E9D5D3C1963B1055721"/>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1">
    <w:name w:val="BBCC87BE278E4C1682B8FA4FD0F9A80121"/>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1">
    <w:name w:val="6FCA0832A6964006BB22ECFC28349AC621"/>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2">
    <w:name w:val="2B29CE5CA521442EA4AD48A6FE0796F722"/>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5">
    <w:name w:val="984E6DA26AB64470B017B375F16AD6A45"/>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5">
    <w:name w:val="43BB4DEE7DAE4698B7CFB3C91BE682D15"/>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5">
    <w:name w:val="C3BA9D1808AD4816B300B5BD8C0C20DF5"/>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2">
    <w:name w:val="A9130B9A2D414610843FE797D1B0119422"/>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2">
    <w:name w:val="A21825268DC94DFA9D1B22E26F0ECC6122"/>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6">
    <w:name w:val="07FACB331F5A4417863EE1011E0FA02216"/>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7">
    <w:name w:val="1816C6F935434102925023F21E3B536817"/>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8">
    <w:name w:val="CA704D8AEEBA41CDB4FC9BA906017E3218"/>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8">
    <w:name w:val="83BA2E0D93F247FEA6E252830C94DE3018"/>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8">
    <w:name w:val="0A4AB40B31E142DD985E53A09243D5D418"/>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8">
    <w:name w:val="46A0747E984D4715979EA1A157FDDBE118"/>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8">
    <w:name w:val="D5257A0C67B1469D98A5C96CB3074A0618"/>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8">
    <w:name w:val="C281C9EB48C94AA4871A29D84CC33DAE18"/>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8">
    <w:name w:val="DAB30249FCEA4345859DB68E474562B718"/>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8">
    <w:name w:val="4EFE344E079B453E92984C0888D2FCAC18"/>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7">
    <w:name w:val="219062B354754C288515215EA0CFB81E17"/>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4">
    <w:name w:val="91894A708216454CBDE4FF2A26B3198514"/>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5">
    <w:name w:val="278B78F31B0E40D6AE649F900CF1D58515"/>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5">
    <w:name w:val="4C67FE57C22348EBB426E4BFF4AD94A315"/>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6">
    <w:name w:val="927D2B5D38A5469A913FC47DB0DE221516"/>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6">
    <w:name w:val="314B93E0ED5A441D8D879E41767C74F116"/>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6">
    <w:name w:val="302FBA248F2F45A69E0CAEC4314344DB16"/>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6">
    <w:name w:val="4306D0406DF94B91BCE2D22B7D6B60EA16"/>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5">
    <w:name w:val="C307A68D029C41DCACC33893829D2ADF5"/>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6">
    <w:name w:val="476838A10F7D4EEC8DCD2ECFB119F79A16"/>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6">
    <w:name w:val="96CCC1E2FCA8427182FA141EBFD6B72C16"/>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6">
    <w:name w:val="7997B00C939846D7BD2CAB8D647D8B3616"/>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6">
    <w:name w:val="40A2D7BE03C24EB9BAD3091897EEC9BD16"/>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5">
    <w:name w:val="F262673266AC4500BB15FB8746C995255"/>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6">
    <w:name w:val="B623277795DA435F853F5847E5D0653F16"/>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6">
    <w:name w:val="DA0683F502EA4BC98B1C75C9C61A0AAA16"/>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6">
    <w:name w:val="D54BC1624B8E428582D05D912AE733F116"/>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6">
    <w:name w:val="A35F2F0655C74E2581ADF0EB9949523116"/>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5">
    <w:name w:val="633AB69F4495409FB64A6628F789F2465"/>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3">
    <w:name w:val="1F0F6E58D44C4E768716C3462E4C8C441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5">
    <w:name w:val="4F70DC4AFC8949EABDD522BEAD338B7115"/>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6">
    <w:name w:val="6D6A7278652D407A94564764F40C749E16"/>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5">
    <w:name w:val="EFD06D3FE4A847FE88D6E683901AC0B015"/>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8">
    <w:name w:val="0EDAC4D187DA4C23AE900EF95C1FD07D8"/>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5">
    <w:name w:val="106808941A824B46B1A3B4FB181026A8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5">
    <w:name w:val="1D8080AF890243D3AE550A4F55A4289A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7">
    <w:name w:val="07FACB331F5A4417863EE1011E0FA02217"/>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8">
    <w:name w:val="1816C6F935434102925023F21E3B536818"/>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9">
    <w:name w:val="CA704D8AEEBA41CDB4FC9BA906017E3219"/>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9">
    <w:name w:val="83BA2E0D93F247FEA6E252830C94DE3019"/>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9">
    <w:name w:val="0A4AB40B31E142DD985E53A09243D5D419"/>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9">
    <w:name w:val="46A0747E984D4715979EA1A157FDDBE119"/>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9">
    <w:name w:val="D5257A0C67B1469D98A5C96CB3074A0619"/>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9">
    <w:name w:val="C281C9EB48C94AA4871A29D84CC33DAE19"/>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9">
    <w:name w:val="DAB30249FCEA4345859DB68E474562B719"/>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9">
    <w:name w:val="4EFE344E079B453E92984C0888D2FCAC19"/>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6">
    <w:name w:val="4C67FE57C22348EBB426E4BFF4AD94A3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7">
    <w:name w:val="302FBA248F2F45A69E0CAEC4314344DB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7">
    <w:name w:val="7997B00C939846D7BD2CAB8D647D8B36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7">
    <w:name w:val="D54BC1624B8E428582D05D912AE733F117"/>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7">
    <w:name w:val="A35F2F0655C74E2581ADF0EB99495231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4">
    <w:name w:val="1F0F6E58D44C4E768716C3462E4C8C4414"/>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6">
    <w:name w:val="4F70DC4AFC8949EABDD522BEAD338B7116"/>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7">
    <w:name w:val="6D6A7278652D407A94564764F40C749E17"/>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6">
    <w:name w:val="EFD06D3FE4A847FE88D6E683901AC0B016"/>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6">
    <w:name w:val="106808941A824B46B1A3B4FB181026A8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6">
    <w:name w:val="1D8080AF890243D3AE550A4F55A4289A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7E49A59A3540416FB06EE4AF626FF07A">
    <w:name w:val="7E49A59A3540416FB06EE4AF626FF07A"/>
    <w:rsid w:val="000C65E1"/>
  </w:style>
  <w:style w:type="paragraph" w:customStyle="1" w:styleId="F6D3680DD0254FAC811FCAA0DFEB0DA7">
    <w:name w:val="F6D3680DD0254FAC811FCAA0DFEB0DA7"/>
    <w:rsid w:val="00186534"/>
  </w:style>
  <w:style w:type="paragraph" w:customStyle="1" w:styleId="712440CDCA3D46DCA0D0CA1B3B4650A2">
    <w:name w:val="712440CDCA3D46DCA0D0CA1B3B4650A2"/>
    <w:rsid w:val="00186534"/>
  </w:style>
  <w:style w:type="paragraph" w:customStyle="1" w:styleId="E308565CA8624F2FA6BE4C8AAEEF037F">
    <w:name w:val="E308565CA8624F2FA6BE4C8AAEEF037F"/>
    <w:rsid w:val="00186534"/>
  </w:style>
  <w:style w:type="paragraph" w:customStyle="1" w:styleId="39ECFC626FDF468A89CDB4376DC966F4">
    <w:name w:val="39ECFC626FDF468A89CDB4376DC966F4"/>
    <w:rsid w:val="00186534"/>
  </w:style>
  <w:style w:type="paragraph" w:customStyle="1" w:styleId="D6EA55732E4E4368BF4D85200B0BF6C9">
    <w:name w:val="D6EA55732E4E4368BF4D85200B0BF6C9"/>
    <w:rsid w:val="00186534"/>
  </w:style>
  <w:style w:type="paragraph" w:customStyle="1" w:styleId="46361E89236C4BD8A8503F392AC091A6">
    <w:name w:val="46361E89236C4BD8A8503F392AC091A6"/>
    <w:rsid w:val="00186534"/>
  </w:style>
  <w:style w:type="paragraph" w:customStyle="1" w:styleId="7FAC9F78836F4F99A04CDC5E65726CC5">
    <w:name w:val="7FAC9F78836F4F99A04CDC5E65726CC5"/>
    <w:rsid w:val="00186534"/>
  </w:style>
  <w:style w:type="paragraph" w:customStyle="1" w:styleId="F9BAB8F3AEE54088932CFD6496EE0389">
    <w:name w:val="F9BAB8F3AEE54088932CFD6496EE0389"/>
    <w:rsid w:val="00186534"/>
  </w:style>
  <w:style w:type="paragraph" w:customStyle="1" w:styleId="F8F38741A899436197D357842AA8884B">
    <w:name w:val="F8F38741A899436197D357842AA8884B"/>
    <w:rsid w:val="00186534"/>
  </w:style>
  <w:style w:type="paragraph" w:customStyle="1" w:styleId="C30D5393274B4A64B5B5711C9E4883B2">
    <w:name w:val="C30D5393274B4A64B5B5711C9E4883B2"/>
    <w:rsid w:val="00186534"/>
  </w:style>
  <w:style w:type="paragraph" w:customStyle="1" w:styleId="5D51B6630F3740F895A9F21524E74294">
    <w:name w:val="5D51B6630F3740F895A9F21524E74294"/>
    <w:rsid w:val="00186534"/>
  </w:style>
  <w:style w:type="paragraph" w:customStyle="1" w:styleId="D7C53B71731D4DDB8A55EB69115E31C4">
    <w:name w:val="D7C53B71731D4DDB8A55EB69115E31C4"/>
    <w:rsid w:val="00186534"/>
  </w:style>
  <w:style w:type="paragraph" w:customStyle="1" w:styleId="39CFFCE9CDFE40B8B9B8A785ED8F1D23">
    <w:name w:val="39CFFCE9CDFE40B8B9B8A785ED8F1D23"/>
    <w:rsid w:val="00186534"/>
  </w:style>
  <w:style w:type="paragraph" w:customStyle="1" w:styleId="92F4C4A56B87473989EE90B3B74CCBBD">
    <w:name w:val="92F4C4A56B87473989EE90B3B74CCBBD"/>
    <w:rsid w:val="00186534"/>
  </w:style>
  <w:style w:type="paragraph" w:customStyle="1" w:styleId="3D164407873B48A6B9EA8CED004E64D2">
    <w:name w:val="3D164407873B48A6B9EA8CED004E64D2"/>
    <w:rsid w:val="00186534"/>
  </w:style>
  <w:style w:type="paragraph" w:customStyle="1" w:styleId="44E398F6F0D641B381F8403C56F0BE04">
    <w:name w:val="44E398F6F0D641B381F8403C56F0BE04"/>
    <w:rsid w:val="00186534"/>
  </w:style>
  <w:style w:type="paragraph" w:customStyle="1" w:styleId="2AD6F848336D48188DDCB835C5D91082">
    <w:name w:val="2AD6F848336D48188DDCB835C5D91082"/>
    <w:rsid w:val="00186534"/>
  </w:style>
  <w:style w:type="paragraph" w:customStyle="1" w:styleId="D153C7C863324D699699C1CAEA7C1C4E">
    <w:name w:val="D153C7C863324D699699C1CAEA7C1C4E"/>
    <w:rsid w:val="00186534"/>
  </w:style>
  <w:style w:type="paragraph" w:customStyle="1" w:styleId="4315E1B2EB5D4C288B5E0811DF35D6C3">
    <w:name w:val="4315E1B2EB5D4C288B5E0811DF35D6C3"/>
    <w:rsid w:val="00186534"/>
  </w:style>
  <w:style w:type="paragraph" w:customStyle="1" w:styleId="C3AB7E8DFEF94BCFB1A92B6A6A628AF5">
    <w:name w:val="C3AB7E8DFEF94BCFB1A92B6A6A628AF5"/>
    <w:rsid w:val="00186534"/>
  </w:style>
  <w:style w:type="paragraph" w:customStyle="1" w:styleId="82ACDB296F41467E9657A06F8AFC9028">
    <w:name w:val="82ACDB296F41467E9657A06F8AFC9028"/>
    <w:rsid w:val="00186534"/>
  </w:style>
  <w:style w:type="paragraph" w:customStyle="1" w:styleId="40C1D11B933A432F94F5A6D7DBCE9E9F">
    <w:name w:val="40C1D11B933A432F94F5A6D7DBCE9E9F"/>
    <w:rsid w:val="00186534"/>
  </w:style>
  <w:style w:type="paragraph" w:customStyle="1" w:styleId="85CAD16C0526465BA29A4CB16784A969">
    <w:name w:val="85CAD16C0526465BA29A4CB16784A969"/>
    <w:rsid w:val="00186534"/>
  </w:style>
  <w:style w:type="paragraph" w:customStyle="1" w:styleId="D2F7CC89FD81415B833E703D9F41A3F4">
    <w:name w:val="D2F7CC89FD81415B833E703D9F41A3F4"/>
    <w:rsid w:val="00186534"/>
  </w:style>
  <w:style w:type="paragraph" w:customStyle="1" w:styleId="55F38C10C86B4B48A2CD77DE61D0E957">
    <w:name w:val="55F38C10C86B4B48A2CD77DE61D0E957"/>
    <w:rsid w:val="00186534"/>
  </w:style>
  <w:style w:type="paragraph" w:customStyle="1" w:styleId="DEEDB1DA3C30484CAF5CEBE07BAE4CCD">
    <w:name w:val="DEEDB1DA3C30484CAF5CEBE07BAE4CCD"/>
    <w:rsid w:val="00186534"/>
  </w:style>
  <w:style w:type="paragraph" w:customStyle="1" w:styleId="E053699BB6724F498ECAFE048DF58962">
    <w:name w:val="E053699BB6724F498ECAFE048DF58962"/>
    <w:rsid w:val="00186534"/>
  </w:style>
  <w:style w:type="paragraph" w:customStyle="1" w:styleId="9C62DAC0BCDC46F792B7D68016176AF0">
    <w:name w:val="9C62DAC0BCDC46F792B7D68016176AF0"/>
    <w:rsid w:val="00186534"/>
  </w:style>
  <w:style w:type="paragraph" w:customStyle="1" w:styleId="C8FC7D9B296F43498C396599C73B31C0">
    <w:name w:val="C8FC7D9B296F43498C396599C73B31C0"/>
    <w:rsid w:val="00186534"/>
  </w:style>
  <w:style w:type="paragraph" w:customStyle="1" w:styleId="E56C1DAA8BE34B89811D2BD439C5A694">
    <w:name w:val="E56C1DAA8BE34B89811D2BD439C5A694"/>
    <w:rsid w:val="00186534"/>
  </w:style>
  <w:style w:type="paragraph" w:customStyle="1" w:styleId="3B05B3E50CA646AF92539D460446A803">
    <w:name w:val="3B05B3E50CA646AF92539D460446A803"/>
    <w:rsid w:val="00186534"/>
  </w:style>
  <w:style w:type="paragraph" w:customStyle="1" w:styleId="F719EA39482D49B68EED75EB6906F1D9">
    <w:name w:val="F719EA39482D49B68EED75EB6906F1D9"/>
    <w:rsid w:val="00186534"/>
  </w:style>
  <w:style w:type="paragraph" w:customStyle="1" w:styleId="8CDA1C5EE8A84F7E9DC0642DEC6228EE">
    <w:name w:val="8CDA1C5EE8A84F7E9DC0642DEC6228EE"/>
    <w:rsid w:val="00186534"/>
  </w:style>
  <w:style w:type="paragraph" w:customStyle="1" w:styleId="F61155234FD14004B4B75641FC648829">
    <w:name w:val="F61155234FD14004B4B75641FC648829"/>
    <w:rsid w:val="00186534"/>
  </w:style>
  <w:style w:type="paragraph" w:customStyle="1" w:styleId="E3FA8B0C18E7495B9847412661B2102C">
    <w:name w:val="E3FA8B0C18E7495B9847412661B2102C"/>
    <w:rsid w:val="00186534"/>
  </w:style>
  <w:style w:type="paragraph" w:customStyle="1" w:styleId="86C223785E50437A82A6E4A3F585B7C3">
    <w:name w:val="86C223785E50437A82A6E4A3F585B7C3"/>
    <w:rsid w:val="00186534"/>
  </w:style>
  <w:style w:type="paragraph" w:customStyle="1" w:styleId="D44C7D446DE04F1F83858A844F601B15">
    <w:name w:val="D44C7D446DE04F1F83858A844F601B15"/>
    <w:rsid w:val="00186534"/>
  </w:style>
  <w:style w:type="paragraph" w:customStyle="1" w:styleId="158AF4741E5E49A39D9689EC4FD1D1E2">
    <w:name w:val="158AF4741E5E49A39D9689EC4FD1D1E2"/>
    <w:rsid w:val="00186534"/>
  </w:style>
  <w:style w:type="paragraph" w:customStyle="1" w:styleId="08ABDA11FBD345A98176868FD64FB15B">
    <w:name w:val="08ABDA11FBD345A98176868FD64FB15B"/>
    <w:rsid w:val="00186534"/>
  </w:style>
  <w:style w:type="paragraph" w:customStyle="1" w:styleId="6208E187302945D0BC74C111DCD1C1F6">
    <w:name w:val="6208E187302945D0BC74C111DCD1C1F6"/>
    <w:rsid w:val="00186534"/>
  </w:style>
  <w:style w:type="paragraph" w:customStyle="1" w:styleId="9E2E26AFC55B4E9EA2AFDE232BEA432F">
    <w:name w:val="9E2E26AFC55B4E9EA2AFDE232BEA432F"/>
    <w:rsid w:val="00186534"/>
  </w:style>
  <w:style w:type="paragraph" w:customStyle="1" w:styleId="375DED546A3449BAB216FE972A2CEF1F">
    <w:name w:val="375DED546A3449BAB216FE972A2CEF1F"/>
    <w:rsid w:val="00186534"/>
  </w:style>
  <w:style w:type="paragraph" w:customStyle="1" w:styleId="20F3B5F1D6A049219957F6AF22B3946F">
    <w:name w:val="20F3B5F1D6A049219957F6AF22B3946F"/>
    <w:rsid w:val="00186534"/>
  </w:style>
  <w:style w:type="paragraph" w:customStyle="1" w:styleId="738CF8B2F35D441AA8E9CCCED5A6214E">
    <w:name w:val="738CF8B2F35D441AA8E9CCCED5A6214E"/>
    <w:rsid w:val="00186534"/>
  </w:style>
  <w:style w:type="paragraph" w:customStyle="1" w:styleId="12E3ACDE156E4B9EB1B16F7B13D8F0EA">
    <w:name w:val="12E3ACDE156E4B9EB1B16F7B13D8F0EA"/>
    <w:rsid w:val="00186534"/>
  </w:style>
  <w:style w:type="paragraph" w:customStyle="1" w:styleId="3C2612F26680489B98067C17C15CD44F">
    <w:name w:val="3C2612F26680489B98067C17C15CD44F"/>
    <w:rsid w:val="00186534"/>
  </w:style>
  <w:style w:type="paragraph" w:customStyle="1" w:styleId="8A0303BB29FE46E88BBAE6026E76AC41">
    <w:name w:val="8A0303BB29FE46E88BBAE6026E76AC41"/>
    <w:rsid w:val="00186534"/>
  </w:style>
  <w:style w:type="paragraph" w:customStyle="1" w:styleId="538E1D917CFA490B9507CDCC34B6638B">
    <w:name w:val="538E1D917CFA490B9507CDCC34B6638B"/>
    <w:rsid w:val="00186534"/>
  </w:style>
  <w:style w:type="paragraph" w:customStyle="1" w:styleId="29B1F5F428CE46D7949F93BB3681667F">
    <w:name w:val="29B1F5F428CE46D7949F93BB3681667F"/>
    <w:rsid w:val="00186534"/>
  </w:style>
  <w:style w:type="paragraph" w:customStyle="1" w:styleId="0D5D5A936C5D4ECDA5E05B8222C4CC02">
    <w:name w:val="0D5D5A936C5D4ECDA5E05B8222C4CC02"/>
    <w:rsid w:val="00186534"/>
  </w:style>
  <w:style w:type="paragraph" w:customStyle="1" w:styleId="BED6F9D4AB1545048CCA4C3F06F14C6C">
    <w:name w:val="BED6F9D4AB1545048CCA4C3F06F14C6C"/>
    <w:rsid w:val="00186534"/>
  </w:style>
  <w:style w:type="paragraph" w:customStyle="1" w:styleId="C0AE778F20F04AA2819ADFA2E05E21F5">
    <w:name w:val="C0AE778F20F04AA2819ADFA2E05E21F5"/>
    <w:rsid w:val="00186534"/>
  </w:style>
  <w:style w:type="paragraph" w:customStyle="1" w:styleId="72D300092EF34419A27492697A5D0CD1">
    <w:name w:val="72D300092EF34419A27492697A5D0CD1"/>
    <w:rsid w:val="00186534"/>
  </w:style>
  <w:style w:type="paragraph" w:customStyle="1" w:styleId="0AA9C205098C4BAF967E9CF95D17B4E7">
    <w:name w:val="0AA9C205098C4BAF967E9CF95D17B4E7"/>
    <w:rsid w:val="00186534"/>
  </w:style>
  <w:style w:type="paragraph" w:customStyle="1" w:styleId="9521B4676664493290C57C49364AA753">
    <w:name w:val="9521B4676664493290C57C49364AA753"/>
    <w:rsid w:val="00186534"/>
  </w:style>
  <w:style w:type="paragraph" w:customStyle="1" w:styleId="31351EDD837A49D591DE2B773063B8D1">
    <w:name w:val="31351EDD837A49D591DE2B773063B8D1"/>
    <w:rsid w:val="00186534"/>
  </w:style>
  <w:style w:type="paragraph" w:customStyle="1" w:styleId="E63E7646DCD34A89AC7B0A4D1B8E254C">
    <w:name w:val="E63E7646DCD34A89AC7B0A4D1B8E254C"/>
    <w:rsid w:val="00186534"/>
  </w:style>
  <w:style w:type="paragraph" w:customStyle="1" w:styleId="803183853B8040C1A73A29D437F63BC2">
    <w:name w:val="803183853B8040C1A73A29D437F63BC2"/>
    <w:rsid w:val="00186534"/>
  </w:style>
  <w:style w:type="paragraph" w:customStyle="1" w:styleId="D29DF819A663407599BF05635284EDDC">
    <w:name w:val="D29DF819A663407599BF05635284EDDC"/>
    <w:rsid w:val="00186534"/>
  </w:style>
  <w:style w:type="paragraph" w:customStyle="1" w:styleId="DC91C386B2154ED58D6AF4E9F0E9FA3C">
    <w:name w:val="DC91C386B2154ED58D6AF4E9F0E9FA3C"/>
    <w:rsid w:val="00186534"/>
  </w:style>
  <w:style w:type="paragraph" w:customStyle="1" w:styleId="5A01791CB3574349806EDF423E31F12F">
    <w:name w:val="5A01791CB3574349806EDF423E31F12F"/>
    <w:rsid w:val="00186534"/>
  </w:style>
  <w:style w:type="paragraph" w:customStyle="1" w:styleId="82DC3C68463D4ABFB3CE6ED59E1F600B">
    <w:name w:val="82DC3C68463D4ABFB3CE6ED59E1F600B"/>
    <w:rsid w:val="00186534"/>
  </w:style>
  <w:style w:type="paragraph" w:customStyle="1" w:styleId="F7BA3E7F348B44E2A549A8EF6DF9AC44">
    <w:name w:val="F7BA3E7F348B44E2A549A8EF6DF9AC44"/>
    <w:rsid w:val="00186534"/>
  </w:style>
  <w:style w:type="paragraph" w:customStyle="1" w:styleId="A39313F167C2443DAC18A1C7EEDBCC2E">
    <w:name w:val="A39313F167C2443DAC18A1C7EEDBCC2E"/>
    <w:rsid w:val="00186534"/>
  </w:style>
  <w:style w:type="paragraph" w:customStyle="1" w:styleId="2C9A8F53390C4142A9292B35265F702B">
    <w:name w:val="2C9A8F53390C4142A9292B35265F702B"/>
    <w:rsid w:val="00186534"/>
  </w:style>
  <w:style w:type="paragraph" w:customStyle="1" w:styleId="7439A9A96E3A4D369EF2BCE630BDFB36">
    <w:name w:val="7439A9A96E3A4D369EF2BCE630BDFB36"/>
    <w:rsid w:val="00186534"/>
  </w:style>
  <w:style w:type="paragraph" w:customStyle="1" w:styleId="C46E58A7A04F432BB330185967593938">
    <w:name w:val="C46E58A7A04F432BB330185967593938"/>
    <w:rsid w:val="00186534"/>
  </w:style>
  <w:style w:type="paragraph" w:customStyle="1" w:styleId="905C5E0CFE004ED980957DCE9815731F">
    <w:name w:val="905C5E0CFE004ED980957DCE9815731F"/>
    <w:rsid w:val="00186534"/>
  </w:style>
  <w:style w:type="paragraph" w:customStyle="1" w:styleId="F47B89D238AE4D83892E86B1083554AB">
    <w:name w:val="F47B89D238AE4D83892E86B1083554AB"/>
    <w:rsid w:val="00186534"/>
  </w:style>
  <w:style w:type="paragraph" w:customStyle="1" w:styleId="3602B0B88BCC4DA58CA5535E645B9AD9">
    <w:name w:val="3602B0B88BCC4DA58CA5535E645B9AD9"/>
    <w:rsid w:val="00186534"/>
  </w:style>
  <w:style w:type="paragraph" w:customStyle="1" w:styleId="6FA0CE2972B54FA8B09894772A122737">
    <w:name w:val="6FA0CE2972B54FA8B09894772A122737"/>
    <w:rsid w:val="00186534"/>
  </w:style>
  <w:style w:type="paragraph" w:customStyle="1" w:styleId="6E6CAF40F08D41DEA568C3387F2C10BB">
    <w:name w:val="6E6CAF40F08D41DEA568C3387F2C10BB"/>
    <w:rsid w:val="00186534"/>
  </w:style>
  <w:style w:type="paragraph" w:customStyle="1" w:styleId="2DABA10447284DFBBF8C7E88DF3E6DD9">
    <w:name w:val="2DABA10447284DFBBF8C7E88DF3E6DD9"/>
    <w:rsid w:val="00186534"/>
  </w:style>
  <w:style w:type="paragraph" w:customStyle="1" w:styleId="5CCD64E6E1334B74B40827E36B91A86B">
    <w:name w:val="5CCD64E6E1334B74B40827E36B91A86B"/>
    <w:rsid w:val="00186534"/>
  </w:style>
  <w:style w:type="paragraph" w:customStyle="1" w:styleId="8520616E28DF4166AAE5F9FD3C623833">
    <w:name w:val="8520616E28DF4166AAE5F9FD3C623833"/>
    <w:rsid w:val="00186534"/>
  </w:style>
  <w:style w:type="paragraph" w:customStyle="1" w:styleId="749EC03F4BA84BAAAD2340DECCDD1432">
    <w:name w:val="749EC03F4BA84BAAAD2340DECCDD1432"/>
    <w:rsid w:val="00186534"/>
  </w:style>
  <w:style w:type="paragraph" w:customStyle="1" w:styleId="20B16E5CDD894EF3AD6E9351DF2B8A40">
    <w:name w:val="20B16E5CDD894EF3AD6E9351DF2B8A40"/>
    <w:rsid w:val="00186534"/>
  </w:style>
  <w:style w:type="paragraph" w:customStyle="1" w:styleId="71618949E7474513AA5DEF4C5CB7715F">
    <w:name w:val="71618949E7474513AA5DEF4C5CB7715F"/>
    <w:rsid w:val="00186534"/>
  </w:style>
  <w:style w:type="paragraph" w:customStyle="1" w:styleId="35E71FE824804F2D9C1218D81BA2154B">
    <w:name w:val="35E71FE824804F2D9C1218D81BA2154B"/>
    <w:rsid w:val="00186534"/>
  </w:style>
  <w:style w:type="paragraph" w:customStyle="1" w:styleId="B09CD88CDDA14775B429DA31257D1A0A">
    <w:name w:val="B09CD88CDDA14775B429DA31257D1A0A"/>
    <w:rsid w:val="00186534"/>
  </w:style>
  <w:style w:type="paragraph" w:customStyle="1" w:styleId="0AD9A6AECC71458C874E19FF126EE172">
    <w:name w:val="0AD9A6AECC71458C874E19FF126EE172"/>
    <w:rsid w:val="00186534"/>
  </w:style>
  <w:style w:type="paragraph" w:customStyle="1" w:styleId="09126AD8313044D385DF152A0FC341C6">
    <w:name w:val="09126AD8313044D385DF152A0FC341C6"/>
    <w:rsid w:val="00186534"/>
  </w:style>
  <w:style w:type="paragraph" w:customStyle="1" w:styleId="6F1B49A70DB34919A86E63CBC604E9C7">
    <w:name w:val="6F1B49A70DB34919A86E63CBC604E9C7"/>
    <w:rsid w:val="00186534"/>
  </w:style>
  <w:style w:type="paragraph" w:customStyle="1" w:styleId="0DD9CDF0CB4D4E9687CAA4327C33B611">
    <w:name w:val="0DD9CDF0CB4D4E9687CAA4327C33B611"/>
    <w:rsid w:val="00186534"/>
  </w:style>
  <w:style w:type="paragraph" w:customStyle="1" w:styleId="7CA81F884BF047F6A889FCA9D9205BE1">
    <w:name w:val="7CA81F884BF047F6A889FCA9D9205BE1"/>
    <w:rsid w:val="00186534"/>
  </w:style>
  <w:style w:type="paragraph" w:customStyle="1" w:styleId="2CB95C1EADEB415FB25DD8D4FA81D4EA">
    <w:name w:val="2CB95C1EADEB415FB25DD8D4FA81D4EA"/>
    <w:rsid w:val="00186534"/>
  </w:style>
  <w:style w:type="paragraph" w:customStyle="1" w:styleId="E90750DFB34B401E899781CFA698EF69">
    <w:name w:val="E90750DFB34B401E899781CFA698EF69"/>
    <w:rsid w:val="00186534"/>
  </w:style>
  <w:style w:type="paragraph" w:customStyle="1" w:styleId="F066DBFFCA71447CAAA6C8BEFE87AEAE">
    <w:name w:val="F066DBFFCA71447CAAA6C8BEFE87AEAE"/>
    <w:rsid w:val="00186534"/>
  </w:style>
  <w:style w:type="paragraph" w:customStyle="1" w:styleId="1449547B53BB4AD3A379FB4752B87D98">
    <w:name w:val="1449547B53BB4AD3A379FB4752B87D98"/>
    <w:rsid w:val="00186534"/>
  </w:style>
  <w:style w:type="paragraph" w:customStyle="1" w:styleId="DF6DDB5F545646A187210B8D6D7BC134">
    <w:name w:val="DF6DDB5F545646A187210B8D6D7BC134"/>
    <w:rsid w:val="00186534"/>
  </w:style>
  <w:style w:type="paragraph" w:customStyle="1" w:styleId="27A32327E3AD48A7835A9E7DB2DC4E60">
    <w:name w:val="27A32327E3AD48A7835A9E7DB2DC4E60"/>
    <w:rsid w:val="00186534"/>
  </w:style>
  <w:style w:type="paragraph" w:customStyle="1" w:styleId="3CC7BA6284E64D1FBD9BD5C1B6284AC8">
    <w:name w:val="3CC7BA6284E64D1FBD9BD5C1B6284AC8"/>
    <w:rsid w:val="00186534"/>
  </w:style>
  <w:style w:type="paragraph" w:customStyle="1" w:styleId="095D0FAE4ABF42648FDC426DFE1D7576">
    <w:name w:val="095D0FAE4ABF42648FDC426DFE1D7576"/>
    <w:rsid w:val="00186534"/>
  </w:style>
  <w:style w:type="paragraph" w:customStyle="1" w:styleId="4EB1BD0CD9064A44966E185EF880BC14">
    <w:name w:val="4EB1BD0CD9064A44966E185EF880BC14"/>
    <w:rsid w:val="00186534"/>
  </w:style>
  <w:style w:type="paragraph" w:customStyle="1" w:styleId="F2E45A43694944D5AA0CBADE54AB0AD9">
    <w:name w:val="F2E45A43694944D5AA0CBADE54AB0AD9"/>
    <w:rsid w:val="00186534"/>
  </w:style>
  <w:style w:type="paragraph" w:customStyle="1" w:styleId="2D5B9C5B059743039A0F90B523A67C65">
    <w:name w:val="2D5B9C5B059743039A0F90B523A67C65"/>
    <w:rsid w:val="00186534"/>
  </w:style>
  <w:style w:type="paragraph" w:customStyle="1" w:styleId="91B2BFA320B44172B4B60F200FBE6BF6">
    <w:name w:val="91B2BFA320B44172B4B60F200FBE6BF6"/>
    <w:rsid w:val="00186534"/>
  </w:style>
  <w:style w:type="paragraph" w:customStyle="1" w:styleId="4F916BABD254446BB7FADFBE510FEA68">
    <w:name w:val="4F916BABD254446BB7FADFBE510FEA68"/>
    <w:rsid w:val="00186534"/>
  </w:style>
  <w:style w:type="paragraph" w:customStyle="1" w:styleId="13EFC36F0DAC45BF80098FA5F4BFD2C2">
    <w:name w:val="13EFC36F0DAC45BF80098FA5F4BFD2C2"/>
    <w:rsid w:val="00186534"/>
  </w:style>
  <w:style w:type="paragraph" w:customStyle="1" w:styleId="95AEC0B756BC427B88DA9E1BDE0F7489">
    <w:name w:val="95AEC0B756BC427B88DA9E1BDE0F7489"/>
    <w:rsid w:val="00186534"/>
  </w:style>
  <w:style w:type="paragraph" w:customStyle="1" w:styleId="6C42162C92D24058A5F62EBEB85FE1F6">
    <w:name w:val="6C42162C92D24058A5F62EBEB85FE1F6"/>
    <w:rsid w:val="00186534"/>
  </w:style>
  <w:style w:type="paragraph" w:customStyle="1" w:styleId="848B803ADB774115A33F776F6C99207F">
    <w:name w:val="848B803ADB774115A33F776F6C99207F"/>
    <w:rsid w:val="00186534"/>
  </w:style>
  <w:style w:type="paragraph" w:customStyle="1" w:styleId="44D86F7D8155472797353EBCC98105F6">
    <w:name w:val="44D86F7D8155472797353EBCC98105F6"/>
    <w:rsid w:val="00186534"/>
  </w:style>
  <w:style w:type="paragraph" w:customStyle="1" w:styleId="21565C911E004B0AAFC5EA30BE5D476D">
    <w:name w:val="21565C911E004B0AAFC5EA30BE5D476D"/>
    <w:rsid w:val="00186534"/>
  </w:style>
  <w:style w:type="paragraph" w:customStyle="1" w:styleId="CF3267691CDF40479EA4EFF6C05BADF5">
    <w:name w:val="CF3267691CDF40479EA4EFF6C05BADF5"/>
    <w:rsid w:val="00186534"/>
  </w:style>
  <w:style w:type="paragraph" w:customStyle="1" w:styleId="0AC2FA3C8E4D46ECAE04ABC2EED01B5A">
    <w:name w:val="0AC2FA3C8E4D46ECAE04ABC2EED01B5A"/>
    <w:rsid w:val="00186534"/>
  </w:style>
  <w:style w:type="paragraph" w:customStyle="1" w:styleId="CF242D1D782C40308E72423A6D85C78E">
    <w:name w:val="CF242D1D782C40308E72423A6D85C78E"/>
    <w:rsid w:val="00186534"/>
  </w:style>
  <w:style w:type="paragraph" w:customStyle="1" w:styleId="BEB1EC0456F04D6F98852396C8406FDF">
    <w:name w:val="BEB1EC0456F04D6F98852396C8406FDF"/>
    <w:rsid w:val="00186534"/>
  </w:style>
  <w:style w:type="paragraph" w:customStyle="1" w:styleId="666EC129B2C243E8A627D392E626ABD3">
    <w:name w:val="666EC129B2C243E8A627D392E626ABD3"/>
    <w:rsid w:val="00186534"/>
  </w:style>
  <w:style w:type="paragraph" w:customStyle="1" w:styleId="2340F371FD7045ADAED60ECD7FA94E41">
    <w:name w:val="2340F371FD7045ADAED60ECD7FA94E41"/>
    <w:rsid w:val="00186534"/>
  </w:style>
  <w:style w:type="paragraph" w:customStyle="1" w:styleId="DED62E6AECBA414180AF587F1C7A7703">
    <w:name w:val="DED62E6AECBA414180AF587F1C7A7703"/>
    <w:rsid w:val="00186534"/>
  </w:style>
  <w:style w:type="paragraph" w:customStyle="1" w:styleId="5F6F4F2BCB0B42539BEEB4207A0E9E46">
    <w:name w:val="5F6F4F2BCB0B42539BEEB4207A0E9E46"/>
    <w:rsid w:val="00186534"/>
  </w:style>
  <w:style w:type="paragraph" w:customStyle="1" w:styleId="52324DE3525D4B0C971EFBD188EB6E72">
    <w:name w:val="52324DE3525D4B0C971EFBD188EB6E72"/>
    <w:rsid w:val="00186534"/>
  </w:style>
  <w:style w:type="paragraph" w:customStyle="1" w:styleId="B7B4DF12C0794091A1C1245AE62DBB3D">
    <w:name w:val="B7B4DF12C0794091A1C1245AE62DBB3D"/>
    <w:rsid w:val="00186534"/>
  </w:style>
  <w:style w:type="paragraph" w:customStyle="1" w:styleId="745AF829FA984485A5744C8AFB4663B6">
    <w:name w:val="745AF829FA984485A5744C8AFB4663B6"/>
    <w:rsid w:val="00186534"/>
  </w:style>
  <w:style w:type="paragraph" w:customStyle="1" w:styleId="B28581D30B4A409DAD0B41E142CDA73F">
    <w:name w:val="B28581D30B4A409DAD0B41E142CDA73F"/>
    <w:rsid w:val="00186534"/>
  </w:style>
  <w:style w:type="paragraph" w:customStyle="1" w:styleId="25E4815CC9EA4C3A8A30C182E073F609">
    <w:name w:val="25E4815CC9EA4C3A8A30C182E073F609"/>
    <w:rsid w:val="00186534"/>
  </w:style>
  <w:style w:type="paragraph" w:customStyle="1" w:styleId="EF59551ABCC2443ABC943E6C27057BD1">
    <w:name w:val="EF59551ABCC2443ABC943E6C27057BD1"/>
    <w:rsid w:val="00C00DA1"/>
  </w:style>
  <w:style w:type="paragraph" w:customStyle="1" w:styleId="A093B85B157D4D3C94EA80DDA4FF08E1">
    <w:name w:val="A093B85B157D4D3C94EA80DDA4FF08E1"/>
    <w:rsid w:val="00C00DA1"/>
  </w:style>
  <w:style w:type="paragraph" w:customStyle="1" w:styleId="CABD22C70E524B59B861BFD24AB16F9C">
    <w:name w:val="CABD22C70E524B59B861BFD24AB16F9C"/>
    <w:rsid w:val="00C00DA1"/>
  </w:style>
  <w:style w:type="paragraph" w:customStyle="1" w:styleId="445BEEDB287746D29817D865B155B311">
    <w:name w:val="445BEEDB287746D29817D865B155B311"/>
    <w:rsid w:val="00C00DA1"/>
  </w:style>
  <w:style w:type="paragraph" w:customStyle="1" w:styleId="D88D67F10BA14099A2F7B672F1B69A73">
    <w:name w:val="D88D67F10BA14099A2F7B672F1B69A73"/>
    <w:rsid w:val="00C00DA1"/>
  </w:style>
  <w:style w:type="paragraph" w:customStyle="1" w:styleId="8D4AE61A65E64D288054E582C2E56406">
    <w:name w:val="8D4AE61A65E64D288054E582C2E56406"/>
    <w:rsid w:val="00C00DA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50C9BF-6F5E-42CB-ADBF-3090CDF4F6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595</Words>
  <Characters>3832</Characters>
  <CharactersWithSpaces>4366</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12:00Z</dcterms:created>
  <dc:creator>Naďa Voráčová</dc:creator>
  <dc:description/>
  <dc:language>en-US</dc:language>
  <cp:lastModifiedBy>Tomáš Kopecký</cp:lastModifiedBy>
  <dcterms:modified xsi:type="dcterms:W3CDTF">2021-04-23T21: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