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Zdravotnické přístroje pro SIMU 2</w:t>
            </w:r>
          </w:p>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Část 1 VZ – Infuzní technika</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jednodušené podlimitní řízení</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Podlimit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Times New Roman" w:cs="Times New Roman"/>
                  <w:kern w:val="0"/>
                  <w:sz w:val="22"/>
                  <w:szCs w:val="24"/>
                  <w:lang w:val="cs-CZ" w:eastAsia="cs-CZ" w:bidi="ar-SA"/>
                </w:rPr>
                <w:t>https://zakazky.muni.cz/vz00006048</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944777644"/>
                <w:placeholder>
                  <w:docPart w:val="BBC153988F80459E9D5D3C1963B10557"/>
                </w:placeholder>
              </w:sdtPr>
              <w:sdtContent>
                <w:bookmarkStart w:id="0" w:name="_GoBack"/>
                <w:r>
                  <w:rPr>
                    <w:rFonts w:eastAsia="Times New Roman" w:cs="Times New Roman"/>
                    <w:kern w:val="0"/>
                    <w:sz w:val="22"/>
                    <w:szCs w:val="24"/>
                    <w:lang w:val="cs-CZ" w:eastAsia="cs-CZ" w:bidi="ar-SA"/>
                  </w:rPr>
                  <w:t>Vepište název.</w:t>
                </w:r>
              </w:sdtContent>
            </w:sdt>
            <w:bookmarkEnd w:id="0"/>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65938494"/>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08091572"/>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55950315"/>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80384647"/>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01916459"/>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03408780"/>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10531899"/>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980362637"/>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lang w:eastAsia="x-none"/>
        </w:rPr>
      </w:pPr>
      <w:r>
        <w:rPr>
          <w:lang w:eastAsia="x-none"/>
        </w:rPr>
        <w:t>Rozpočet je přílohou formuláře nabídky.</w:t>
      </w:r>
    </w:p>
    <w:p>
      <w:pPr>
        <w:pStyle w:val="Normal"/>
        <w:ind w:left="426" w:hanging="0"/>
        <w:rPr/>
      </w:pPr>
      <w:r>
        <w:rPr/>
        <w:t xml:space="preserve">Účastník na předmět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ou specifikaci nabízeného plnění</w:t>
      </w:r>
    </w:p>
    <w:p>
      <w:pPr>
        <w:pStyle w:val="Normal"/>
        <w:numPr>
          <w:ilvl w:val="0"/>
          <w:numId w:val="5"/>
        </w:numPr>
        <w:rPr/>
      </w:pPr>
      <w:r>
        <w:rPr>
          <w:rStyle w:val="PlaceholderText"/>
          <w:rFonts w:eastAsia="Calibri"/>
          <w:color w:val="auto"/>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r>
    </w:p>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sectPr>
          <w:headerReference w:type="first" r:id="rId3"/>
          <w:footerReference w:type="default" r:id="rId4"/>
          <w:footerReference w:type="first" r:id="rId5"/>
          <w:type w:val="nextPage"/>
          <w:pgSz w:w="11906" w:h="16838"/>
          <w:pgMar w:left="1417" w:right="1133" w:gutter="0" w:header="708" w:top="1417" w:footer="708" w:bottom="1417"/>
          <w:pgNumType w:fmt="decimal"/>
          <w:formProt w:val="true"/>
          <w:titlePg/>
          <w:textDirection w:val="lrTb"/>
          <w:docGrid w:type="default" w:linePitch="360" w:charSpace="4096"/>
        </w:sectPr>
      </w:pPr>
    </w:p>
    <w:p>
      <w:pPr>
        <w:pStyle w:val="Normal"/>
        <w:rPr>
          <w:b/>
          <w:b/>
          <w:sz w:val="24"/>
        </w:rPr>
      </w:pPr>
      <w:r>
        <w:rPr>
          <w:b/>
          <w:sz w:val="24"/>
        </w:rPr>
        <w:t>Položkový rozpočet:</w:t>
      </w:r>
    </w:p>
    <w:p>
      <w:pPr>
        <w:pStyle w:val="Normal"/>
        <w:spacing w:before="0" w:after="0"/>
        <w:jc w:val="left"/>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gridCol w:w="5144"/>
        <w:gridCol w:w="765"/>
        <w:gridCol w:w="1281"/>
        <w:gridCol w:w="1322"/>
      </w:tblGrid>
      <w:tr>
        <w:trPr>
          <w:trHeight w:val="349" w:hRule="atLeast"/>
        </w:trPr>
        <w:tc>
          <w:tcPr>
            <w:tcW w:w="844"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Č. položky</w:t>
            </w:r>
          </w:p>
        </w:tc>
        <w:tc>
          <w:tcPr>
            <w:tcW w:w="5144"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ložka</w:t>
            </w:r>
          </w:p>
        </w:tc>
        <w:tc>
          <w:tcPr>
            <w:tcW w:w="765"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čet ks</w:t>
            </w:r>
          </w:p>
        </w:tc>
        <w:tc>
          <w:tcPr>
            <w:tcW w:w="1281"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Jednotková cena</w:t>
              <w:br/>
              <w:t xml:space="preserve"> bez DPH</w:t>
            </w:r>
          </w:p>
        </w:tc>
        <w:tc>
          <w:tcPr>
            <w:tcW w:w="1322"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Celková cena pro požadovaný počet kusů bez DPH</w:t>
            </w:r>
          </w:p>
        </w:tc>
      </w:tr>
      <w:tr>
        <w:trPr>
          <w:trHeight w:val="469" w:hRule="atLeast"/>
        </w:trPr>
        <w:tc>
          <w:tcPr>
            <w:tcW w:w="844"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5144"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765"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281"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322" w:type="dxa"/>
            <w:vMerge w:val="continue"/>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r>
          </w:p>
        </w:tc>
      </w:tr>
      <w:tr>
        <w:trPr/>
        <w:tc>
          <w:tcPr>
            <w:tcW w:w="844" w:type="dxa"/>
            <w:tcBorders/>
          </w:tcPr>
          <w:p>
            <w:pPr>
              <w:pStyle w:val="Normal"/>
              <w:widowControl/>
              <w:spacing w:before="120" w:after="120"/>
              <w:rPr>
                <w:b/>
                <w:b/>
                <w:sz w:val="20"/>
                <w:szCs w:val="20"/>
              </w:rPr>
            </w:pPr>
            <w:r>
              <w:rPr>
                <w:rFonts w:eastAsia="Times New Roman" w:cs="Times New Roman"/>
                <w:b/>
                <w:kern w:val="0"/>
                <w:sz w:val="22"/>
                <w:szCs w:val="22"/>
                <w:lang w:val="cs-CZ" w:eastAsia="en-US" w:bidi="ar-SA"/>
              </w:rPr>
              <w:t>1.1</w:t>
            </w:r>
          </w:p>
        </w:tc>
        <w:tc>
          <w:tcPr>
            <w:tcW w:w="5144" w:type="dxa"/>
            <w:tcBorders/>
          </w:tcPr>
          <w:p>
            <w:pPr>
              <w:pStyle w:val="Normal"/>
              <w:widowControl/>
              <w:spacing w:before="120" w:after="120"/>
              <w:rPr>
                <w:b/>
                <w:b/>
              </w:rPr>
            </w:pPr>
            <w:r>
              <w:rPr>
                <w:rFonts w:eastAsia="Times New Roman" w:cs="Times New Roman"/>
                <w:b/>
                <w:kern w:val="0"/>
                <w:sz w:val="22"/>
                <w:szCs w:val="22"/>
                <w:lang w:val="cs-CZ" w:eastAsia="en-US" w:bidi="ar-SA"/>
              </w:rPr>
              <w:t>Infuzní pumpa</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801679213"/>
                <w:placeholder>
                  <w:docPart w:val="A96EB2D3C9474F848D93CDA393F14EF7"/>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2"/>
                <w:szCs w:val="22"/>
                <w:lang w:val="cs-CZ" w:eastAsia="en-US" w:bidi="ar-SA"/>
              </w:rPr>
              <w:t xml:space="preserve">Model: </w:t>
            </w:r>
            <w:sdt>
              <w:sdtPr>
                <w:id w:val="1455464334"/>
                <w:placeholder>
                  <w:docPart w:val="6520C27A797A4C258131A946372DF822"/>
                </w:placeholder>
                <w:text/>
              </w:sdtPr>
              <w:sdtContent>
                <w:r>
                  <w:rPr>
                    <w:rFonts w:eastAsia="Times New Roman" w:cs="Times New Roman"/>
                    <w:kern w:val="0"/>
                    <w:sz w:val="22"/>
                    <w:szCs w:val="22"/>
                    <w:lang w:val="cs-CZ" w:eastAsia="en-US" w:bidi="ar-SA"/>
                  </w:rPr>
                  <w:t>Zadejte označení modelové řady</w:t>
                </w:r>
              </w:sdtContent>
            </w:sdt>
          </w:p>
        </w:tc>
        <w:tc>
          <w:tcPr>
            <w:tcW w:w="765"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2</w:t>
            </w:r>
          </w:p>
        </w:tc>
        <w:tc>
          <w:tcPr>
            <w:tcW w:w="1281" w:type="dxa"/>
            <w:tcBorders/>
          </w:tcPr>
          <w:p>
            <w:pPr>
              <w:pStyle w:val="Normal"/>
              <w:widowControl/>
              <w:spacing w:before="120" w:after="120"/>
              <w:rPr>
                <w:sz w:val="20"/>
                <w:szCs w:val="20"/>
              </w:rPr>
            </w:pPr>
            <w:sdt>
              <w:sdtPr>
                <w:placeholder>
                  <w:docPart w:val="8148041204B04DAA87C47EBA5CA77133"/>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2" w:type="dxa"/>
            <w:tcBorders/>
          </w:tcPr>
          <w:p>
            <w:pPr>
              <w:pStyle w:val="Normal"/>
              <w:widowControl/>
              <w:spacing w:before="120" w:after="120"/>
              <w:rPr>
                <w:sz w:val="20"/>
                <w:szCs w:val="20"/>
              </w:rPr>
            </w:pPr>
            <w:sdt>
              <w:sdtPr>
                <w:placeholder>
                  <w:docPart w:val="B3E461FB100941C9A45CCC50C35A342A"/>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1.1</w:t>
            </w:r>
          </w:p>
        </w:tc>
        <w:tc>
          <w:tcPr>
            <w:tcW w:w="514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Infuzní set</w:t>
            </w:r>
          </w:p>
        </w:tc>
        <w:tc>
          <w:tcPr>
            <w:tcW w:w="765"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40</w:t>
            </w:r>
          </w:p>
        </w:tc>
        <w:tc>
          <w:tcPr>
            <w:tcW w:w="1281" w:type="dxa"/>
            <w:tcBorders/>
          </w:tcPr>
          <w:p>
            <w:pPr>
              <w:pStyle w:val="Normal"/>
              <w:widowControl/>
              <w:spacing w:before="120" w:after="120"/>
              <w:rPr>
                <w:sz w:val="20"/>
                <w:szCs w:val="20"/>
              </w:rPr>
            </w:pPr>
            <w:sdt>
              <w:sdtPr>
                <w:placeholder>
                  <w:docPart w:val="343D601EB05D43568B82222760678D00"/>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2" w:type="dxa"/>
            <w:tcBorders/>
          </w:tcPr>
          <w:p>
            <w:pPr>
              <w:pStyle w:val="Normal"/>
              <w:widowControl/>
              <w:spacing w:before="120" w:after="120"/>
              <w:rPr>
                <w:sz w:val="20"/>
                <w:szCs w:val="20"/>
              </w:rPr>
            </w:pPr>
            <w:sdt>
              <w:sdtPr>
                <w:placeholder>
                  <w:docPart w:val="B66630841FA34AC5BCCC25CFA85CA61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1.2</w:t>
            </w:r>
          </w:p>
        </w:tc>
        <w:tc>
          <w:tcPr>
            <w:tcW w:w="514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Set pro podávání enterální výživy</w:t>
            </w:r>
          </w:p>
        </w:tc>
        <w:tc>
          <w:tcPr>
            <w:tcW w:w="765"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20</w:t>
            </w:r>
          </w:p>
        </w:tc>
        <w:tc>
          <w:tcPr>
            <w:tcW w:w="1281" w:type="dxa"/>
            <w:tcBorders/>
          </w:tcPr>
          <w:p>
            <w:pPr>
              <w:pStyle w:val="Normal"/>
              <w:widowControl/>
              <w:spacing w:before="120" w:after="120"/>
              <w:rPr>
                <w:sz w:val="20"/>
                <w:szCs w:val="20"/>
              </w:rPr>
            </w:pPr>
            <w:sdt>
              <w:sdtPr>
                <w:placeholder>
                  <w:docPart w:val="48EEF365A2034E6C943EB26BE2B7E6BA"/>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2" w:type="dxa"/>
            <w:tcBorders/>
          </w:tcPr>
          <w:p>
            <w:pPr>
              <w:pStyle w:val="Normal"/>
              <w:widowControl/>
              <w:spacing w:before="120" w:after="120"/>
              <w:rPr>
                <w:sz w:val="20"/>
                <w:szCs w:val="20"/>
              </w:rPr>
            </w:pPr>
            <w:sdt>
              <w:sdtPr>
                <w:placeholder>
                  <w:docPart w:val="82F0B96B2F464094B8C36AA3234182D7"/>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1.2</w:t>
            </w:r>
          </w:p>
        </w:tc>
        <w:tc>
          <w:tcPr>
            <w:tcW w:w="5144" w:type="dxa"/>
            <w:tcBorders/>
          </w:tcPr>
          <w:p>
            <w:pPr>
              <w:pStyle w:val="Normal"/>
              <w:widowControl/>
              <w:spacing w:before="120" w:after="120"/>
              <w:rPr>
                <w:b/>
                <w:b/>
              </w:rPr>
            </w:pPr>
            <w:r>
              <w:rPr>
                <w:rFonts w:eastAsia="Times New Roman" w:cs="Times New Roman"/>
                <w:b/>
                <w:kern w:val="0"/>
                <w:sz w:val="22"/>
                <w:szCs w:val="22"/>
                <w:lang w:val="cs-CZ" w:eastAsia="en-US" w:bidi="ar-SA"/>
              </w:rPr>
              <w:t>Lineární dávkovač</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711360673"/>
                <w:placeholder>
                  <w:docPart w:val="40FDE12DD4014F34B618353D1E11C307"/>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430219253"/>
                <w:placeholder>
                  <w:docPart w:val="CDF5AF44F50746F9BC616DEE094F9548"/>
                </w:placeholder>
                <w:text/>
              </w:sdtPr>
              <w:sdtContent>
                <w:r>
                  <w:rPr>
                    <w:rFonts w:eastAsia="Times New Roman" w:cs="Times New Roman"/>
                    <w:kern w:val="0"/>
                    <w:sz w:val="22"/>
                    <w:szCs w:val="22"/>
                    <w:lang w:val="cs-CZ" w:eastAsia="en-US" w:bidi="ar-SA"/>
                  </w:rPr>
                  <w:t>Zadejte označení modelové řady</w:t>
                </w:r>
              </w:sdtContent>
            </w:sdt>
          </w:p>
        </w:tc>
        <w:tc>
          <w:tcPr>
            <w:tcW w:w="765"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8</w:t>
            </w:r>
          </w:p>
        </w:tc>
        <w:tc>
          <w:tcPr>
            <w:tcW w:w="1281" w:type="dxa"/>
            <w:tcBorders/>
          </w:tcPr>
          <w:p>
            <w:pPr>
              <w:pStyle w:val="Normal"/>
              <w:widowControl/>
              <w:spacing w:before="120" w:after="120"/>
              <w:rPr>
                <w:sz w:val="20"/>
                <w:szCs w:val="20"/>
              </w:rPr>
            </w:pPr>
            <w:sdt>
              <w:sdtPr>
                <w:placeholder>
                  <w:docPart w:val="C97094D44A114F2888B751CE896D9795"/>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2" w:type="dxa"/>
            <w:tcBorders/>
          </w:tcPr>
          <w:p>
            <w:pPr>
              <w:pStyle w:val="Normal"/>
              <w:widowControl/>
              <w:spacing w:before="120" w:after="120"/>
              <w:rPr>
                <w:sz w:val="20"/>
                <w:szCs w:val="20"/>
              </w:rPr>
            </w:pPr>
            <w:sdt>
              <w:sdtPr>
                <w:placeholder>
                  <w:docPart w:val="F771FFBB5FF748009E6B6BBCEBEA09C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2.1</w:t>
            </w:r>
          </w:p>
        </w:tc>
        <w:tc>
          <w:tcPr>
            <w:tcW w:w="514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Stříkačka o objemu 50 nebo 60 ml</w:t>
            </w:r>
          </w:p>
        </w:tc>
        <w:tc>
          <w:tcPr>
            <w:tcW w:w="765" w:type="dxa"/>
            <w:tcBorders/>
          </w:tcPr>
          <w:p>
            <w:pPr>
              <w:pStyle w:val="Normal"/>
              <w:widowControl/>
              <w:spacing w:before="120" w:after="120"/>
              <w:rPr>
                <w:sz w:val="20"/>
                <w:szCs w:val="20"/>
              </w:rPr>
            </w:pPr>
            <w:r>
              <w:rPr>
                <w:rFonts w:eastAsia="Times New Roman" w:cs="Times New Roman"/>
                <w:kern w:val="0"/>
                <w:sz w:val="20"/>
                <w:szCs w:val="20"/>
                <w:lang w:val="cs-CZ" w:eastAsia="en-US" w:bidi="ar-SA"/>
              </w:rPr>
              <w:t>360</w:t>
            </w:r>
          </w:p>
        </w:tc>
        <w:tc>
          <w:tcPr>
            <w:tcW w:w="1281" w:type="dxa"/>
            <w:tcBorders/>
          </w:tcPr>
          <w:p>
            <w:pPr>
              <w:pStyle w:val="Normal"/>
              <w:widowControl/>
              <w:spacing w:before="120" w:after="120"/>
              <w:rPr>
                <w:sz w:val="20"/>
                <w:szCs w:val="20"/>
              </w:rPr>
            </w:pPr>
            <w:sdt>
              <w:sdtPr>
                <w:placeholder>
                  <w:docPart w:val="68E3DC21F7954D6783CFA99FB74C292B"/>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2" w:type="dxa"/>
            <w:tcBorders/>
          </w:tcPr>
          <w:p>
            <w:pPr>
              <w:pStyle w:val="Normal"/>
              <w:widowControl/>
              <w:spacing w:before="120" w:after="120"/>
              <w:rPr>
                <w:sz w:val="20"/>
                <w:szCs w:val="20"/>
              </w:rPr>
            </w:pPr>
            <w:sdt>
              <w:sdtPr>
                <w:placeholder>
                  <w:docPart w:val="EEE241683D4744A08BF3FF602E570CE5"/>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2.2</w:t>
            </w:r>
          </w:p>
        </w:tc>
        <w:tc>
          <w:tcPr>
            <w:tcW w:w="514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Stříkačka o objemu 20 ml</w:t>
            </w:r>
          </w:p>
        </w:tc>
        <w:tc>
          <w:tcPr>
            <w:tcW w:w="765" w:type="dxa"/>
            <w:tcBorders/>
          </w:tcPr>
          <w:p>
            <w:pPr>
              <w:pStyle w:val="Normal"/>
              <w:widowControl/>
              <w:spacing w:before="120" w:after="120"/>
              <w:rPr>
                <w:sz w:val="20"/>
                <w:szCs w:val="20"/>
              </w:rPr>
            </w:pPr>
            <w:r>
              <w:rPr>
                <w:rFonts w:eastAsia="Times New Roman" w:cs="Times New Roman"/>
                <w:kern w:val="0"/>
                <w:sz w:val="20"/>
                <w:szCs w:val="20"/>
                <w:lang w:val="cs-CZ" w:eastAsia="en-US" w:bidi="ar-SA"/>
              </w:rPr>
              <w:t>360</w:t>
            </w:r>
          </w:p>
        </w:tc>
        <w:tc>
          <w:tcPr>
            <w:tcW w:w="1281" w:type="dxa"/>
            <w:tcBorders/>
          </w:tcPr>
          <w:p>
            <w:pPr>
              <w:pStyle w:val="Normal"/>
              <w:widowControl/>
              <w:spacing w:before="120" w:after="120"/>
              <w:rPr>
                <w:sz w:val="20"/>
                <w:szCs w:val="20"/>
              </w:rPr>
            </w:pPr>
            <w:sdt>
              <w:sdtPr>
                <w:placeholder>
                  <w:docPart w:val="7B0946ED548B496FA98708A93A2DC7E6"/>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2" w:type="dxa"/>
            <w:tcBorders/>
          </w:tcPr>
          <w:p>
            <w:pPr>
              <w:pStyle w:val="Normal"/>
              <w:widowControl/>
              <w:spacing w:before="120" w:after="120"/>
              <w:rPr>
                <w:sz w:val="20"/>
                <w:szCs w:val="20"/>
              </w:rPr>
            </w:pPr>
            <w:sdt>
              <w:sdtPr>
                <w:placeholder>
                  <w:docPart w:val="BF2291344DDD43669AFDEBA6D49FCD66"/>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2.3</w:t>
            </w:r>
          </w:p>
        </w:tc>
        <w:tc>
          <w:tcPr>
            <w:tcW w:w="514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Prodlužovací infuzní hadička o délce min. 1,2 m</w:t>
            </w:r>
          </w:p>
        </w:tc>
        <w:tc>
          <w:tcPr>
            <w:tcW w:w="765" w:type="dxa"/>
            <w:tcBorders/>
          </w:tcPr>
          <w:p>
            <w:pPr>
              <w:pStyle w:val="Normal"/>
              <w:widowControl/>
              <w:spacing w:before="120" w:after="120"/>
              <w:rPr>
                <w:sz w:val="20"/>
                <w:szCs w:val="20"/>
              </w:rPr>
            </w:pPr>
            <w:r>
              <w:rPr>
                <w:rFonts w:eastAsia="Times New Roman" w:cs="Times New Roman"/>
                <w:kern w:val="0"/>
                <w:sz w:val="20"/>
                <w:szCs w:val="20"/>
                <w:lang w:val="cs-CZ" w:eastAsia="en-US" w:bidi="ar-SA"/>
              </w:rPr>
              <w:t>360</w:t>
            </w:r>
          </w:p>
        </w:tc>
        <w:tc>
          <w:tcPr>
            <w:tcW w:w="1281" w:type="dxa"/>
            <w:tcBorders/>
          </w:tcPr>
          <w:p>
            <w:pPr>
              <w:pStyle w:val="Normal"/>
              <w:widowControl/>
              <w:spacing w:before="120" w:after="120"/>
              <w:rPr>
                <w:sz w:val="20"/>
                <w:szCs w:val="20"/>
              </w:rPr>
            </w:pPr>
            <w:sdt>
              <w:sdtPr>
                <w:placeholder>
                  <w:docPart w:val="DEA643A28F704D46B00B1E80CBAA8AF3"/>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2" w:type="dxa"/>
            <w:tcBorders/>
          </w:tcPr>
          <w:p>
            <w:pPr>
              <w:pStyle w:val="Normal"/>
              <w:widowControl/>
              <w:spacing w:before="120" w:after="120"/>
              <w:rPr>
                <w:sz w:val="20"/>
                <w:szCs w:val="20"/>
              </w:rPr>
            </w:pPr>
            <w:sdt>
              <w:sdtPr>
                <w:placeholder>
                  <w:docPart w:val="F7A41EC5C1B44369873C8A2637A7C572"/>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4" w:type="dxa"/>
            <w:tcBorders/>
          </w:tcPr>
          <w:p>
            <w:pPr>
              <w:pStyle w:val="Normal"/>
              <w:widowControl/>
              <w:spacing w:before="120" w:after="120"/>
              <w:rPr>
                <w:b/>
                <w:b/>
              </w:rPr>
            </w:pPr>
            <w:r>
              <w:rPr>
                <w:rFonts w:eastAsia="Times New Roman" w:cs="Times New Roman"/>
                <w:b/>
                <w:kern w:val="0"/>
                <w:sz w:val="22"/>
                <w:szCs w:val="22"/>
                <w:lang w:val="cs-CZ" w:eastAsia="en-US" w:bidi="ar-SA"/>
              </w:rPr>
              <w:t>1.3</w:t>
            </w:r>
          </w:p>
        </w:tc>
        <w:tc>
          <w:tcPr>
            <w:tcW w:w="5144" w:type="dxa"/>
            <w:tcBorders/>
          </w:tcPr>
          <w:p>
            <w:pPr>
              <w:pStyle w:val="Normal"/>
              <w:widowControl/>
              <w:spacing w:before="120" w:after="120"/>
              <w:rPr>
                <w:b/>
                <w:b/>
              </w:rPr>
            </w:pPr>
            <w:r>
              <w:rPr>
                <w:rFonts w:eastAsia="Times New Roman" w:cs="Times New Roman"/>
                <w:b/>
                <w:kern w:val="0"/>
                <w:sz w:val="22"/>
                <w:szCs w:val="22"/>
                <w:lang w:val="cs-CZ" w:eastAsia="en-US" w:bidi="ar-SA"/>
              </w:rPr>
              <w:t>Dokovací stanice</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485612275"/>
                <w:placeholder>
                  <w:docPart w:val="9C1C7882666E400AB3EE83E9C18D2563"/>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1333024097"/>
                <w:placeholder>
                  <w:docPart w:val="21BEA181AB1043B48F8780B5BF40F598"/>
                </w:placeholder>
                <w:text/>
              </w:sdtPr>
              <w:sdtContent>
                <w:r>
                  <w:rPr>
                    <w:rFonts w:eastAsia="Times New Roman" w:cs="Times New Roman"/>
                    <w:kern w:val="0"/>
                    <w:sz w:val="22"/>
                    <w:szCs w:val="22"/>
                    <w:lang w:val="cs-CZ" w:eastAsia="en-US" w:bidi="ar-SA"/>
                  </w:rPr>
                  <w:t>Zadejte označení modelové řady</w:t>
                </w:r>
              </w:sdtContent>
            </w:sdt>
          </w:p>
        </w:tc>
        <w:tc>
          <w:tcPr>
            <w:tcW w:w="765" w:type="dxa"/>
            <w:tcBorders/>
          </w:tcPr>
          <w:p>
            <w:pPr>
              <w:pStyle w:val="Normal"/>
              <w:widowControl/>
              <w:spacing w:before="120" w:after="120"/>
              <w:rPr>
                <w:sz w:val="20"/>
                <w:szCs w:val="20"/>
              </w:rPr>
            </w:pPr>
            <w:r>
              <w:rPr>
                <w:rFonts w:eastAsia="Times New Roman" w:cs="Times New Roman"/>
                <w:kern w:val="0"/>
                <w:sz w:val="20"/>
                <w:szCs w:val="20"/>
                <w:lang w:val="cs-CZ" w:eastAsia="en-US" w:bidi="ar-SA"/>
              </w:rPr>
              <w:t>6</w:t>
            </w:r>
          </w:p>
        </w:tc>
        <w:tc>
          <w:tcPr>
            <w:tcW w:w="1281" w:type="dxa"/>
            <w:tcBorders/>
          </w:tcPr>
          <w:p>
            <w:pPr>
              <w:pStyle w:val="Normal"/>
              <w:widowControl/>
              <w:spacing w:before="120" w:after="120"/>
              <w:rPr>
                <w:sz w:val="20"/>
                <w:szCs w:val="20"/>
              </w:rPr>
            </w:pPr>
            <w:sdt>
              <w:sdtPr>
                <w:placeholder>
                  <w:docPart w:val="1C963BA772604F85B990BF2FBD6272A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2" w:type="dxa"/>
            <w:tcBorders/>
          </w:tcPr>
          <w:p>
            <w:pPr>
              <w:pStyle w:val="Normal"/>
              <w:widowControl/>
              <w:spacing w:before="120" w:after="120"/>
              <w:rPr>
                <w:sz w:val="20"/>
                <w:szCs w:val="20"/>
              </w:rPr>
            </w:pPr>
            <w:sdt>
              <w:sdtPr>
                <w:placeholder>
                  <w:docPart w:val="9EB1E1CC007142E4951345FFCCA04B61"/>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3.1</w:t>
            </w:r>
          </w:p>
        </w:tc>
        <w:tc>
          <w:tcPr>
            <w:tcW w:w="514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Datový modul pro přenos dat o infuzní terapii do vzdáleného PC (není-li integrální součástí dokovacích stanic)</w:t>
            </w:r>
          </w:p>
        </w:tc>
        <w:tc>
          <w:tcPr>
            <w:tcW w:w="765"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w:t>
            </w:r>
          </w:p>
        </w:tc>
        <w:tc>
          <w:tcPr>
            <w:tcW w:w="1281" w:type="dxa"/>
            <w:tcBorders/>
          </w:tcPr>
          <w:p>
            <w:pPr>
              <w:pStyle w:val="Normal"/>
              <w:widowControl/>
              <w:spacing w:before="120" w:after="120"/>
              <w:rPr>
                <w:sz w:val="20"/>
                <w:szCs w:val="20"/>
              </w:rPr>
            </w:pPr>
            <w:sdt>
              <w:sdtPr>
                <w:placeholder>
                  <w:docPart w:val="B0D2E743BE594DEBAED9E8E4B2165FB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2" w:type="dxa"/>
            <w:tcBorders/>
          </w:tcPr>
          <w:p>
            <w:pPr>
              <w:pStyle w:val="Normal"/>
              <w:widowControl/>
              <w:spacing w:before="120" w:after="120"/>
              <w:rPr>
                <w:sz w:val="20"/>
                <w:szCs w:val="20"/>
              </w:rPr>
            </w:pPr>
            <w:sdt>
              <w:sdtPr>
                <w:placeholder>
                  <w:docPart w:val="BD4266A1DFF8436794D7D96FD590ECC1"/>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4" w:type="dxa"/>
            <w:tcBorders/>
          </w:tcPr>
          <w:p>
            <w:pPr>
              <w:pStyle w:val="Normal"/>
              <w:widowControl/>
              <w:spacing w:before="120" w:after="120"/>
              <w:rPr>
                <w:b/>
                <w:b/>
              </w:rPr>
            </w:pPr>
            <w:r>
              <w:rPr>
                <w:rFonts w:eastAsia="Times New Roman" w:cs="Times New Roman"/>
                <w:b/>
                <w:kern w:val="0"/>
                <w:sz w:val="22"/>
                <w:szCs w:val="22"/>
                <w:lang w:val="cs-CZ" w:eastAsia="en-US" w:bidi="ar-SA"/>
              </w:rPr>
              <w:t>1.4</w:t>
            </w:r>
          </w:p>
        </w:tc>
        <w:tc>
          <w:tcPr>
            <w:tcW w:w="5144" w:type="dxa"/>
            <w:tcBorders/>
          </w:tcPr>
          <w:p>
            <w:pPr>
              <w:pStyle w:val="Normal"/>
              <w:widowControl/>
              <w:spacing w:before="120" w:after="120"/>
              <w:rPr>
                <w:b/>
                <w:b/>
              </w:rPr>
            </w:pPr>
            <w:r>
              <w:rPr>
                <w:rFonts w:eastAsia="Times New Roman" w:cs="Times New Roman"/>
                <w:b/>
                <w:kern w:val="0"/>
                <w:sz w:val="22"/>
                <w:szCs w:val="22"/>
                <w:lang w:val="cs-CZ" w:eastAsia="en-US" w:bidi="ar-SA"/>
              </w:rPr>
              <w:t>Software pro vizualizaci prováděné infuzní terapie na PC</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248755674"/>
                <w:placeholder>
                  <w:docPart w:val="446A19CA9B4149B895E8C08855F69BBB"/>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rPr>
            </w:pPr>
            <w:r>
              <w:rPr>
                <w:rFonts w:eastAsia="Times New Roman" w:cs="Times New Roman"/>
                <w:kern w:val="0"/>
                <w:sz w:val="22"/>
                <w:szCs w:val="22"/>
                <w:lang w:val="cs-CZ" w:eastAsia="en-US" w:bidi="ar-SA"/>
              </w:rPr>
              <w:t xml:space="preserve">Licence: </w:t>
            </w:r>
            <w:sdt>
              <w:sdtPr>
                <w:id w:val="514774175"/>
                <w:placeholder>
                  <w:docPart w:val="36460ECF4D7D4060B34C9A8F7444522A"/>
                </w:placeholder>
                <w:text/>
              </w:sdtPr>
              <w:sdtContent>
                <w:r>
                  <w:rPr>
                    <w:rFonts w:eastAsia="Times New Roman" w:cs="Times New Roman"/>
                    <w:kern w:val="0"/>
                    <w:sz w:val="22"/>
                    <w:szCs w:val="22"/>
                    <w:lang w:val="cs-CZ" w:eastAsia="en-US" w:bidi="ar-SA"/>
                  </w:rPr>
                  <w:t>Zadejte označení typu licence</w:t>
                </w:r>
              </w:sdtContent>
            </w:sdt>
          </w:p>
        </w:tc>
        <w:tc>
          <w:tcPr>
            <w:tcW w:w="765" w:type="dxa"/>
            <w:tcBorders/>
          </w:tcPr>
          <w:p>
            <w:pPr>
              <w:pStyle w:val="Normal"/>
              <w:widowControl/>
              <w:spacing w:before="120" w:after="120"/>
              <w:rPr>
                <w:sz w:val="20"/>
                <w:szCs w:val="20"/>
              </w:rPr>
            </w:pPr>
            <w:sdt>
              <w:sdtPr>
                <w:placeholder>
                  <w:docPart w:val="43747A450F0840BAA23DC84BD5427C77"/>
                </w:placeholder>
              </w:sdtPr>
              <w:sdtContent>
                <w:r>
                  <w:rPr>
                    <w:rFonts w:eastAsia="Times New Roman" w:cs="Times New Roman"/>
                    <w:color w:val="808080" w:themeColor="background1" w:themeShade="80"/>
                    <w:kern w:val="0"/>
                    <w:sz w:val="20"/>
                    <w:szCs w:val="20"/>
                    <w:highlight w:val="yellow"/>
                    <w:lang w:val="cs-CZ" w:eastAsia="en-US" w:bidi="ar-SA"/>
                  </w:rPr>
                </w:r>
                <w:r>
                  <w:rPr>
                    <w:rFonts w:eastAsia="Times New Roman" w:cs="Times New Roman"/>
                    <w:color w:val="808080" w:themeColor="background1" w:themeShade="80"/>
                    <w:kern w:val="0"/>
                    <w:sz w:val="20"/>
                    <w:szCs w:val="20"/>
                    <w:highlight w:val="yellow"/>
                    <w:lang w:val="cs-CZ" w:eastAsia="en-US" w:bidi="ar-SA"/>
                  </w:rPr>
                  <w:t>Zadejte počet licencí</w:t>
                </w:r>
              </w:sdtContent>
            </w:sdt>
          </w:p>
        </w:tc>
        <w:tc>
          <w:tcPr>
            <w:tcW w:w="1281" w:type="dxa"/>
            <w:tcBorders/>
          </w:tcPr>
          <w:p>
            <w:pPr>
              <w:pStyle w:val="Normal"/>
              <w:widowControl/>
              <w:spacing w:before="120" w:after="120"/>
              <w:rPr>
                <w:sz w:val="20"/>
                <w:szCs w:val="20"/>
              </w:rPr>
            </w:pPr>
            <w:sdt>
              <w:sdtPr>
                <w:placeholder>
                  <w:docPart w:val="CA2F3AF2C9394822B7E8EA474CA65385"/>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2" w:type="dxa"/>
            <w:tcBorders/>
          </w:tcPr>
          <w:p>
            <w:pPr>
              <w:pStyle w:val="Normal"/>
              <w:widowControl/>
              <w:spacing w:before="120" w:after="120"/>
              <w:rPr>
                <w:sz w:val="20"/>
                <w:szCs w:val="20"/>
              </w:rPr>
            </w:pPr>
            <w:sdt>
              <w:sdtPr>
                <w:placeholder>
                  <w:docPart w:val="ADF6523EAFA84FD199DA02A033B73B62"/>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bl>
    <w:p>
      <w:pPr>
        <w:pStyle w:val="Normal"/>
        <w:spacing w:before="120" w:after="0"/>
        <w:jc w:val="left"/>
        <w:rPr>
          <w:szCs w:val="20"/>
        </w:rPr>
      </w:pPr>
      <w:r>
        <w:rPr>
          <w:szCs w:val="20"/>
        </w:rPr>
        <w:t>(Pozn.: Nelze-li dílčí položku položkového rozpočtu samostatně vyčíslit, protože je integrální součástí celku, proškrtněte cenu takové položky nebo jiným vhodným způsobem označte, že ji nelze nacenit.)</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pPr>
      <w:sdt>
        <w:sdtPr>
          <w:id w:val="994418524"/>
          <w:placeholder>
            <w:docPart w:val="D3FA9EBE32504282B0753C1B8731E806"/>
          </w:placeholder>
        </w:sdtPr>
        <w:sdtContent>
          <w:r>
            <w:rPr/>
            <w:t>Uveďte technickou specifikaci nabízeného plnění</w:t>
          </w:r>
        </w:sdtContent>
      </w:sdt>
    </w:p>
    <w:p>
      <w:pPr>
        <w:pStyle w:val="Normal"/>
        <w:spacing w:before="120" w:after="120"/>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2">
          <wp:simplePos x="0" y="0"/>
          <wp:positionH relativeFrom="margin">
            <wp:align>center</wp:align>
          </wp:positionH>
          <wp:positionV relativeFrom="page">
            <wp:align>bottom</wp:align>
          </wp:positionV>
          <wp:extent cx="3600450" cy="796925"/>
          <wp:effectExtent l="0" t="0" r="0" b="0"/>
          <wp:wrapNone/>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5">
          <wp:simplePos x="0" y="0"/>
          <wp:positionH relativeFrom="margin">
            <wp:align>center</wp:align>
          </wp:positionH>
          <wp:positionV relativeFrom="page">
            <wp:align>bottom</wp:align>
          </wp:positionV>
          <wp:extent cx="3600450" cy="796925"/>
          <wp:effectExtent l="0" t="0" r="0" b="0"/>
          <wp:wrapNone/>
          <wp:docPr id="4" name="Obrázek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0 Copy 1"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7">
          <wp:simplePos x="0" y="0"/>
          <wp:positionH relativeFrom="margin">
            <wp:align>center</wp:align>
          </wp:positionH>
          <wp:positionV relativeFrom="page">
            <wp:align>bottom</wp:align>
          </wp:positionV>
          <wp:extent cx="3600450" cy="796925"/>
          <wp:effectExtent l="0" t="0" r="0" b="0"/>
          <wp:wrapNone/>
          <wp:docPr id="6" name="Obrázek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0 Copy 1 Copy 1"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5"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KKj8S2sWunZoAgr+9RvPBRp7B2H3fXth0eUzJSb8IXRMka9SXQKmp2Cvqi1FdOA8mJQcy5bMdtg2exftYbP05g==" w:salt="5Ivp4vaCil23MM16DKUQv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04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D32CF5" w:rsidRDefault="00CE4C42" w:rsidP="00CE4C42">
          <w:pPr>
            <w:pStyle w:val="BFD64BFE7B3046649D9EC3F129E004A6"/>
          </w:pPr>
          <w:r>
            <w:rPr>
              <w:rStyle w:val="Zstupntext"/>
            </w:rPr>
            <w:t>Klikněte nebo klepněte sem a zadejte text.</w:t>
          </w:r>
        </w:p>
      </w:docPartBody>
    </w:docPart>
    <w:docPart>
      <w:docPartPr>
        <w:name w:val="A96EB2D3C9474F848D93CDA393F14EF7"/>
        <w:category>
          <w:name w:val="Obecné"/>
          <w:gallery w:val="placeholder"/>
        </w:category>
        <w:types>
          <w:type w:val="bbPlcHdr"/>
        </w:types>
        <w:behaviors>
          <w:behavior w:val="content"/>
        </w:behaviors>
        <w:guid w:val="{24870798-03F7-4E57-8395-A38538CF050F}"/>
      </w:docPartPr>
      <w:docPartBody>
        <w:p w:rsidR="00D32CF5" w:rsidRDefault="00CE4C42" w:rsidP="00CE4C42">
          <w:pPr>
            <w:pStyle w:val="A96EB2D3C9474F848D93CDA393F14EF7"/>
          </w:pPr>
          <w:r w:rsidRPr="00774750">
            <w:rPr>
              <w:rStyle w:val="Zstupntext"/>
            </w:rPr>
            <w:t>Klikněte nebo klepněte sem a zadejte text.</w:t>
          </w:r>
        </w:p>
      </w:docPartBody>
    </w:docPart>
    <w:docPart>
      <w:docPartPr>
        <w:name w:val="6520C27A797A4C258131A946372DF822"/>
        <w:category>
          <w:name w:val="Obecné"/>
          <w:gallery w:val="placeholder"/>
        </w:category>
        <w:types>
          <w:type w:val="bbPlcHdr"/>
        </w:types>
        <w:behaviors>
          <w:behavior w:val="content"/>
        </w:behaviors>
        <w:guid w:val="{7A48BF9F-716B-4B22-9001-9796B3C20A70}"/>
      </w:docPartPr>
      <w:docPartBody>
        <w:p w:rsidR="00D32CF5" w:rsidRDefault="00CE4C42" w:rsidP="00CE4C42">
          <w:pPr>
            <w:pStyle w:val="6520C27A797A4C258131A946372DF822"/>
          </w:pPr>
          <w:r w:rsidRPr="00774750">
            <w:rPr>
              <w:rStyle w:val="Zstupntext"/>
            </w:rPr>
            <w:t>Klikněte nebo klepněte sem a zadejte text.</w:t>
          </w:r>
        </w:p>
      </w:docPartBody>
    </w:docPart>
    <w:docPart>
      <w:docPartPr>
        <w:name w:val="8148041204B04DAA87C47EBA5CA77133"/>
        <w:category>
          <w:name w:val="Obecné"/>
          <w:gallery w:val="placeholder"/>
        </w:category>
        <w:types>
          <w:type w:val="bbPlcHdr"/>
        </w:types>
        <w:behaviors>
          <w:behavior w:val="content"/>
        </w:behaviors>
        <w:guid w:val="{359D10DE-8A1C-477D-9CBB-39BE261AB151}"/>
      </w:docPartPr>
      <w:docPartBody>
        <w:p w:rsidR="00D32CF5" w:rsidRDefault="00CE4C42" w:rsidP="00CE4C42">
          <w:pPr>
            <w:pStyle w:val="8148041204B04DAA87C47EBA5CA77133"/>
          </w:pPr>
          <w:r w:rsidRPr="00357362">
            <w:rPr>
              <w:rStyle w:val="Zstupntext"/>
              <w:shd w:val="clear" w:color="auto" w:fill="FFFF00"/>
            </w:rPr>
            <w:t>0000</w:t>
          </w:r>
        </w:p>
      </w:docPartBody>
    </w:docPart>
    <w:docPart>
      <w:docPartPr>
        <w:name w:val="B3E461FB100941C9A45CCC50C35A342A"/>
        <w:category>
          <w:name w:val="Obecné"/>
          <w:gallery w:val="placeholder"/>
        </w:category>
        <w:types>
          <w:type w:val="bbPlcHdr"/>
        </w:types>
        <w:behaviors>
          <w:behavior w:val="content"/>
        </w:behaviors>
        <w:guid w:val="{2A80E3E8-F7DD-4B6C-BBAB-FFCB38AE8922}"/>
      </w:docPartPr>
      <w:docPartBody>
        <w:p w:rsidR="00D32CF5" w:rsidRDefault="00CE4C42" w:rsidP="00CE4C42">
          <w:pPr>
            <w:pStyle w:val="B3E461FB100941C9A45CCC50C35A342A"/>
          </w:pPr>
          <w:r w:rsidRPr="00357362">
            <w:rPr>
              <w:rStyle w:val="Zstupntext"/>
              <w:shd w:val="clear" w:color="auto" w:fill="FFFF00"/>
            </w:rPr>
            <w:t>0000</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D32CF5" w:rsidRDefault="00CE4C42" w:rsidP="00CE4C42">
          <w:pPr>
            <w:pStyle w:val="D3FA9EBE32504282B0753C1B8731E806"/>
          </w:pPr>
          <w:r w:rsidRPr="00774750">
            <w:rPr>
              <w:rStyle w:val="Zstupntext"/>
            </w:rPr>
            <w:t>Klikněte nebo klepněte sem a zadejte text.</w:t>
          </w:r>
        </w:p>
      </w:docPartBody>
    </w:docPart>
    <w:docPart>
      <w:docPartPr>
        <w:name w:val="343D601EB05D43568B82222760678D00"/>
        <w:category>
          <w:name w:val="Obecné"/>
          <w:gallery w:val="placeholder"/>
        </w:category>
        <w:types>
          <w:type w:val="bbPlcHdr"/>
        </w:types>
        <w:behaviors>
          <w:behavior w:val="content"/>
        </w:behaviors>
        <w:guid w:val="{C75875CB-CDB8-498F-B482-1F39434B9CC7}"/>
      </w:docPartPr>
      <w:docPartBody>
        <w:p w:rsidR="009110CA" w:rsidRDefault="00D32CF5" w:rsidP="00D32CF5">
          <w:pPr>
            <w:pStyle w:val="343D601EB05D43568B82222760678D00"/>
          </w:pPr>
          <w:r w:rsidRPr="00357362">
            <w:rPr>
              <w:rStyle w:val="Zstupntext"/>
              <w:shd w:val="clear" w:color="auto" w:fill="FFFF00"/>
            </w:rPr>
            <w:t>0000</w:t>
          </w:r>
        </w:p>
      </w:docPartBody>
    </w:docPart>
    <w:docPart>
      <w:docPartPr>
        <w:name w:val="B66630841FA34AC5BCCC25CFA85CA61D"/>
        <w:category>
          <w:name w:val="Obecné"/>
          <w:gallery w:val="placeholder"/>
        </w:category>
        <w:types>
          <w:type w:val="bbPlcHdr"/>
        </w:types>
        <w:behaviors>
          <w:behavior w:val="content"/>
        </w:behaviors>
        <w:guid w:val="{644B4F64-D0A9-4796-B7D7-E94EBE00AB33}"/>
      </w:docPartPr>
      <w:docPartBody>
        <w:p w:rsidR="009110CA" w:rsidRDefault="00D32CF5" w:rsidP="00D32CF5">
          <w:pPr>
            <w:pStyle w:val="B66630841FA34AC5BCCC25CFA85CA61D"/>
          </w:pPr>
          <w:r w:rsidRPr="00357362">
            <w:rPr>
              <w:rStyle w:val="Zstupntext"/>
              <w:shd w:val="clear" w:color="auto" w:fill="FFFF00"/>
            </w:rPr>
            <w:t>0000</w:t>
          </w:r>
        </w:p>
      </w:docPartBody>
    </w:docPart>
    <w:docPart>
      <w:docPartPr>
        <w:name w:val="48EEF365A2034E6C943EB26BE2B7E6BA"/>
        <w:category>
          <w:name w:val="Obecné"/>
          <w:gallery w:val="placeholder"/>
        </w:category>
        <w:types>
          <w:type w:val="bbPlcHdr"/>
        </w:types>
        <w:behaviors>
          <w:behavior w:val="content"/>
        </w:behaviors>
        <w:guid w:val="{8CE0CA1A-6EC3-407D-AED8-C83DA298F280}"/>
      </w:docPartPr>
      <w:docPartBody>
        <w:p w:rsidR="009110CA" w:rsidRDefault="00D32CF5" w:rsidP="00D32CF5">
          <w:pPr>
            <w:pStyle w:val="48EEF365A2034E6C943EB26BE2B7E6BA"/>
          </w:pPr>
          <w:r w:rsidRPr="00357362">
            <w:rPr>
              <w:rStyle w:val="Zstupntext"/>
              <w:shd w:val="clear" w:color="auto" w:fill="FFFF00"/>
            </w:rPr>
            <w:t>0000</w:t>
          </w:r>
        </w:p>
      </w:docPartBody>
    </w:docPart>
    <w:docPart>
      <w:docPartPr>
        <w:name w:val="82F0B96B2F464094B8C36AA3234182D7"/>
        <w:category>
          <w:name w:val="Obecné"/>
          <w:gallery w:val="placeholder"/>
        </w:category>
        <w:types>
          <w:type w:val="bbPlcHdr"/>
        </w:types>
        <w:behaviors>
          <w:behavior w:val="content"/>
        </w:behaviors>
        <w:guid w:val="{8E8EB102-ABD8-49CF-B9D7-7219C7D8F9CD}"/>
      </w:docPartPr>
      <w:docPartBody>
        <w:p w:rsidR="009110CA" w:rsidRDefault="00D32CF5" w:rsidP="00D32CF5">
          <w:pPr>
            <w:pStyle w:val="82F0B96B2F464094B8C36AA3234182D7"/>
          </w:pPr>
          <w:r w:rsidRPr="00357362">
            <w:rPr>
              <w:rStyle w:val="Zstupntext"/>
              <w:shd w:val="clear" w:color="auto" w:fill="FFFF00"/>
            </w:rPr>
            <w:t>0000</w:t>
          </w:r>
        </w:p>
      </w:docPartBody>
    </w:docPart>
    <w:docPart>
      <w:docPartPr>
        <w:name w:val="40FDE12DD4014F34B618353D1E11C307"/>
        <w:category>
          <w:name w:val="Obecné"/>
          <w:gallery w:val="placeholder"/>
        </w:category>
        <w:types>
          <w:type w:val="bbPlcHdr"/>
        </w:types>
        <w:behaviors>
          <w:behavior w:val="content"/>
        </w:behaviors>
        <w:guid w:val="{F2FEA7A5-7D19-4C60-B523-4D4D47EF8D68}"/>
      </w:docPartPr>
      <w:docPartBody>
        <w:p w:rsidR="009110CA" w:rsidRDefault="00D32CF5" w:rsidP="00D32CF5">
          <w:pPr>
            <w:pStyle w:val="40FDE12DD4014F34B618353D1E11C307"/>
          </w:pPr>
          <w:r w:rsidRPr="00774750">
            <w:rPr>
              <w:rStyle w:val="Zstupntext"/>
            </w:rPr>
            <w:t>Klikněte nebo klepněte sem a zadejte text.</w:t>
          </w:r>
        </w:p>
      </w:docPartBody>
    </w:docPart>
    <w:docPart>
      <w:docPartPr>
        <w:name w:val="CDF5AF44F50746F9BC616DEE094F9548"/>
        <w:category>
          <w:name w:val="Obecné"/>
          <w:gallery w:val="placeholder"/>
        </w:category>
        <w:types>
          <w:type w:val="bbPlcHdr"/>
        </w:types>
        <w:behaviors>
          <w:behavior w:val="content"/>
        </w:behaviors>
        <w:guid w:val="{846CB8E3-0101-412A-BD52-085827EA825F}"/>
      </w:docPartPr>
      <w:docPartBody>
        <w:p w:rsidR="009110CA" w:rsidRDefault="00D32CF5" w:rsidP="00D32CF5">
          <w:pPr>
            <w:pStyle w:val="CDF5AF44F50746F9BC616DEE094F9548"/>
          </w:pPr>
          <w:r w:rsidRPr="00774750">
            <w:rPr>
              <w:rStyle w:val="Zstupntext"/>
            </w:rPr>
            <w:t>Klikněte nebo klepněte sem a zadejte text.</w:t>
          </w:r>
        </w:p>
      </w:docPartBody>
    </w:docPart>
    <w:docPart>
      <w:docPartPr>
        <w:name w:val="C97094D44A114F2888B751CE896D9795"/>
        <w:category>
          <w:name w:val="Obecné"/>
          <w:gallery w:val="placeholder"/>
        </w:category>
        <w:types>
          <w:type w:val="bbPlcHdr"/>
        </w:types>
        <w:behaviors>
          <w:behavior w:val="content"/>
        </w:behaviors>
        <w:guid w:val="{963FDE25-2DDD-423F-8436-DBFA119CE75E}"/>
      </w:docPartPr>
      <w:docPartBody>
        <w:p w:rsidR="009110CA" w:rsidRDefault="00D32CF5" w:rsidP="00D32CF5">
          <w:pPr>
            <w:pStyle w:val="C97094D44A114F2888B751CE896D9795"/>
          </w:pPr>
          <w:r w:rsidRPr="00357362">
            <w:rPr>
              <w:rStyle w:val="Zstupntext"/>
              <w:shd w:val="clear" w:color="auto" w:fill="FFFF00"/>
            </w:rPr>
            <w:t>0000</w:t>
          </w:r>
        </w:p>
      </w:docPartBody>
    </w:docPart>
    <w:docPart>
      <w:docPartPr>
        <w:name w:val="F771FFBB5FF748009E6B6BBCEBEA09CD"/>
        <w:category>
          <w:name w:val="Obecné"/>
          <w:gallery w:val="placeholder"/>
        </w:category>
        <w:types>
          <w:type w:val="bbPlcHdr"/>
        </w:types>
        <w:behaviors>
          <w:behavior w:val="content"/>
        </w:behaviors>
        <w:guid w:val="{DF76DB45-E92A-4F01-A06C-0BC968F25FD3}"/>
      </w:docPartPr>
      <w:docPartBody>
        <w:p w:rsidR="009110CA" w:rsidRDefault="00D32CF5" w:rsidP="00D32CF5">
          <w:pPr>
            <w:pStyle w:val="F771FFBB5FF748009E6B6BBCEBEA09CD"/>
          </w:pPr>
          <w:r w:rsidRPr="00357362">
            <w:rPr>
              <w:rStyle w:val="Zstupntext"/>
              <w:shd w:val="clear" w:color="auto" w:fill="FFFF00"/>
            </w:rPr>
            <w:t>0000</w:t>
          </w:r>
        </w:p>
      </w:docPartBody>
    </w:docPart>
    <w:docPart>
      <w:docPartPr>
        <w:name w:val="68E3DC21F7954D6783CFA99FB74C292B"/>
        <w:category>
          <w:name w:val="Obecné"/>
          <w:gallery w:val="placeholder"/>
        </w:category>
        <w:types>
          <w:type w:val="bbPlcHdr"/>
        </w:types>
        <w:behaviors>
          <w:behavior w:val="content"/>
        </w:behaviors>
        <w:guid w:val="{13C9D2F9-53E6-48A2-8D37-11764E275E00}"/>
      </w:docPartPr>
      <w:docPartBody>
        <w:p w:rsidR="009110CA" w:rsidRDefault="00D32CF5" w:rsidP="00D32CF5">
          <w:pPr>
            <w:pStyle w:val="68E3DC21F7954D6783CFA99FB74C292B"/>
          </w:pPr>
          <w:r w:rsidRPr="00357362">
            <w:rPr>
              <w:rStyle w:val="Zstupntext"/>
              <w:shd w:val="clear" w:color="auto" w:fill="FFFF00"/>
            </w:rPr>
            <w:t>0000</w:t>
          </w:r>
        </w:p>
      </w:docPartBody>
    </w:docPart>
    <w:docPart>
      <w:docPartPr>
        <w:name w:val="EEE241683D4744A08BF3FF602E570CE5"/>
        <w:category>
          <w:name w:val="Obecné"/>
          <w:gallery w:val="placeholder"/>
        </w:category>
        <w:types>
          <w:type w:val="bbPlcHdr"/>
        </w:types>
        <w:behaviors>
          <w:behavior w:val="content"/>
        </w:behaviors>
        <w:guid w:val="{92DC033C-46A3-4E8C-9685-4469CCD5B43E}"/>
      </w:docPartPr>
      <w:docPartBody>
        <w:p w:rsidR="009110CA" w:rsidRDefault="00D32CF5" w:rsidP="00D32CF5">
          <w:pPr>
            <w:pStyle w:val="EEE241683D4744A08BF3FF602E570CE5"/>
          </w:pPr>
          <w:r w:rsidRPr="00357362">
            <w:rPr>
              <w:rStyle w:val="Zstupntext"/>
              <w:shd w:val="clear" w:color="auto" w:fill="FFFF00"/>
            </w:rPr>
            <w:t>0000</w:t>
          </w:r>
        </w:p>
      </w:docPartBody>
    </w:docPart>
    <w:docPart>
      <w:docPartPr>
        <w:name w:val="7B0946ED548B496FA98708A93A2DC7E6"/>
        <w:category>
          <w:name w:val="Obecné"/>
          <w:gallery w:val="placeholder"/>
        </w:category>
        <w:types>
          <w:type w:val="bbPlcHdr"/>
        </w:types>
        <w:behaviors>
          <w:behavior w:val="content"/>
        </w:behaviors>
        <w:guid w:val="{7061B03E-10ED-4536-8A50-9FF3BB5800C7}"/>
      </w:docPartPr>
      <w:docPartBody>
        <w:p w:rsidR="009110CA" w:rsidRDefault="00D32CF5" w:rsidP="00D32CF5">
          <w:pPr>
            <w:pStyle w:val="7B0946ED548B496FA98708A93A2DC7E6"/>
          </w:pPr>
          <w:r w:rsidRPr="00357362">
            <w:rPr>
              <w:rStyle w:val="Zstupntext"/>
              <w:shd w:val="clear" w:color="auto" w:fill="FFFF00"/>
            </w:rPr>
            <w:t>0000</w:t>
          </w:r>
        </w:p>
      </w:docPartBody>
    </w:docPart>
    <w:docPart>
      <w:docPartPr>
        <w:name w:val="BF2291344DDD43669AFDEBA6D49FCD66"/>
        <w:category>
          <w:name w:val="Obecné"/>
          <w:gallery w:val="placeholder"/>
        </w:category>
        <w:types>
          <w:type w:val="bbPlcHdr"/>
        </w:types>
        <w:behaviors>
          <w:behavior w:val="content"/>
        </w:behaviors>
        <w:guid w:val="{FC930C54-965F-4F7C-B355-5AD960595DE8}"/>
      </w:docPartPr>
      <w:docPartBody>
        <w:p w:rsidR="009110CA" w:rsidRDefault="00D32CF5" w:rsidP="00D32CF5">
          <w:pPr>
            <w:pStyle w:val="BF2291344DDD43669AFDEBA6D49FCD66"/>
          </w:pPr>
          <w:r w:rsidRPr="00357362">
            <w:rPr>
              <w:rStyle w:val="Zstupntext"/>
              <w:shd w:val="clear" w:color="auto" w:fill="FFFF00"/>
            </w:rPr>
            <w:t>0000</w:t>
          </w:r>
        </w:p>
      </w:docPartBody>
    </w:docPart>
    <w:docPart>
      <w:docPartPr>
        <w:name w:val="DEA643A28F704D46B00B1E80CBAA8AF3"/>
        <w:category>
          <w:name w:val="Obecné"/>
          <w:gallery w:val="placeholder"/>
        </w:category>
        <w:types>
          <w:type w:val="bbPlcHdr"/>
        </w:types>
        <w:behaviors>
          <w:behavior w:val="content"/>
        </w:behaviors>
        <w:guid w:val="{B41B5241-655B-4D8F-BB0C-7ACA244C31C4}"/>
      </w:docPartPr>
      <w:docPartBody>
        <w:p w:rsidR="009110CA" w:rsidRDefault="00D32CF5" w:rsidP="00D32CF5">
          <w:pPr>
            <w:pStyle w:val="DEA643A28F704D46B00B1E80CBAA8AF3"/>
          </w:pPr>
          <w:r w:rsidRPr="00357362">
            <w:rPr>
              <w:rStyle w:val="Zstupntext"/>
              <w:shd w:val="clear" w:color="auto" w:fill="FFFF00"/>
            </w:rPr>
            <w:t>0000</w:t>
          </w:r>
        </w:p>
      </w:docPartBody>
    </w:docPart>
    <w:docPart>
      <w:docPartPr>
        <w:name w:val="F7A41EC5C1B44369873C8A2637A7C572"/>
        <w:category>
          <w:name w:val="Obecné"/>
          <w:gallery w:val="placeholder"/>
        </w:category>
        <w:types>
          <w:type w:val="bbPlcHdr"/>
        </w:types>
        <w:behaviors>
          <w:behavior w:val="content"/>
        </w:behaviors>
        <w:guid w:val="{89E92311-4AD8-44E0-8B3F-6F9FD42E229D}"/>
      </w:docPartPr>
      <w:docPartBody>
        <w:p w:rsidR="009110CA" w:rsidRDefault="00D32CF5" w:rsidP="00D32CF5">
          <w:pPr>
            <w:pStyle w:val="F7A41EC5C1B44369873C8A2637A7C572"/>
          </w:pPr>
          <w:r w:rsidRPr="00357362">
            <w:rPr>
              <w:rStyle w:val="Zstupntext"/>
              <w:shd w:val="clear" w:color="auto" w:fill="FFFF00"/>
            </w:rPr>
            <w:t>0000</w:t>
          </w:r>
        </w:p>
      </w:docPartBody>
    </w:docPart>
    <w:docPart>
      <w:docPartPr>
        <w:name w:val="9C1C7882666E400AB3EE83E9C18D2563"/>
        <w:category>
          <w:name w:val="Obecné"/>
          <w:gallery w:val="placeholder"/>
        </w:category>
        <w:types>
          <w:type w:val="bbPlcHdr"/>
        </w:types>
        <w:behaviors>
          <w:behavior w:val="content"/>
        </w:behaviors>
        <w:guid w:val="{5DCBAD7D-536A-490D-9DAE-6774FF1A4733}"/>
      </w:docPartPr>
      <w:docPartBody>
        <w:p w:rsidR="009110CA" w:rsidRDefault="00D32CF5" w:rsidP="00D32CF5">
          <w:pPr>
            <w:pStyle w:val="9C1C7882666E400AB3EE83E9C18D2563"/>
          </w:pPr>
          <w:r w:rsidRPr="00774750">
            <w:rPr>
              <w:rStyle w:val="Zstupntext"/>
            </w:rPr>
            <w:t>Klikněte nebo klepněte sem a zadejte text.</w:t>
          </w:r>
        </w:p>
      </w:docPartBody>
    </w:docPart>
    <w:docPart>
      <w:docPartPr>
        <w:name w:val="21BEA181AB1043B48F8780B5BF40F598"/>
        <w:category>
          <w:name w:val="Obecné"/>
          <w:gallery w:val="placeholder"/>
        </w:category>
        <w:types>
          <w:type w:val="bbPlcHdr"/>
        </w:types>
        <w:behaviors>
          <w:behavior w:val="content"/>
        </w:behaviors>
        <w:guid w:val="{62791A2F-4EED-46E9-A54A-4754EC2D124C}"/>
      </w:docPartPr>
      <w:docPartBody>
        <w:p w:rsidR="009110CA" w:rsidRDefault="00D32CF5" w:rsidP="00D32CF5">
          <w:pPr>
            <w:pStyle w:val="21BEA181AB1043B48F8780B5BF40F598"/>
          </w:pPr>
          <w:r w:rsidRPr="00774750">
            <w:rPr>
              <w:rStyle w:val="Zstupntext"/>
            </w:rPr>
            <w:t>Klikněte nebo klepněte sem a zadejte text.</w:t>
          </w:r>
        </w:p>
      </w:docPartBody>
    </w:docPart>
    <w:docPart>
      <w:docPartPr>
        <w:name w:val="1C963BA772604F85B990BF2FBD6272AD"/>
        <w:category>
          <w:name w:val="Obecné"/>
          <w:gallery w:val="placeholder"/>
        </w:category>
        <w:types>
          <w:type w:val="bbPlcHdr"/>
        </w:types>
        <w:behaviors>
          <w:behavior w:val="content"/>
        </w:behaviors>
        <w:guid w:val="{99AF13B7-C74F-4E38-855D-940EF368228F}"/>
      </w:docPartPr>
      <w:docPartBody>
        <w:p w:rsidR="009110CA" w:rsidRDefault="00D32CF5" w:rsidP="00D32CF5">
          <w:pPr>
            <w:pStyle w:val="1C963BA772604F85B990BF2FBD6272AD"/>
          </w:pPr>
          <w:r w:rsidRPr="00357362">
            <w:rPr>
              <w:rStyle w:val="Zstupntext"/>
              <w:shd w:val="clear" w:color="auto" w:fill="FFFF00"/>
            </w:rPr>
            <w:t>0000</w:t>
          </w:r>
        </w:p>
      </w:docPartBody>
    </w:docPart>
    <w:docPart>
      <w:docPartPr>
        <w:name w:val="9EB1E1CC007142E4951345FFCCA04B61"/>
        <w:category>
          <w:name w:val="Obecné"/>
          <w:gallery w:val="placeholder"/>
        </w:category>
        <w:types>
          <w:type w:val="bbPlcHdr"/>
        </w:types>
        <w:behaviors>
          <w:behavior w:val="content"/>
        </w:behaviors>
        <w:guid w:val="{4FD80DB0-1DE6-4D03-82B1-68AF61E2EE20}"/>
      </w:docPartPr>
      <w:docPartBody>
        <w:p w:rsidR="009110CA" w:rsidRDefault="00D32CF5" w:rsidP="00D32CF5">
          <w:pPr>
            <w:pStyle w:val="9EB1E1CC007142E4951345FFCCA04B61"/>
          </w:pPr>
          <w:r w:rsidRPr="00357362">
            <w:rPr>
              <w:rStyle w:val="Zstupntext"/>
              <w:shd w:val="clear" w:color="auto" w:fill="FFFF00"/>
            </w:rPr>
            <w:t>0000</w:t>
          </w:r>
        </w:p>
      </w:docPartBody>
    </w:docPart>
    <w:docPart>
      <w:docPartPr>
        <w:name w:val="B0D2E743BE594DEBAED9E8E4B2165FBD"/>
        <w:category>
          <w:name w:val="Obecné"/>
          <w:gallery w:val="placeholder"/>
        </w:category>
        <w:types>
          <w:type w:val="bbPlcHdr"/>
        </w:types>
        <w:behaviors>
          <w:behavior w:val="content"/>
        </w:behaviors>
        <w:guid w:val="{3728CAFC-1BD0-4356-A33E-283FD0E727BE}"/>
      </w:docPartPr>
      <w:docPartBody>
        <w:p w:rsidR="0020636F" w:rsidRDefault="00E45B3A" w:rsidP="00E45B3A">
          <w:pPr>
            <w:pStyle w:val="B0D2E743BE594DEBAED9E8E4B2165FBD"/>
          </w:pPr>
          <w:r w:rsidRPr="00357362">
            <w:rPr>
              <w:rStyle w:val="Zstupntext"/>
              <w:shd w:val="clear" w:color="auto" w:fill="FFFF00"/>
            </w:rPr>
            <w:t>0000</w:t>
          </w:r>
        </w:p>
      </w:docPartBody>
    </w:docPart>
    <w:docPart>
      <w:docPartPr>
        <w:name w:val="BD4266A1DFF8436794D7D96FD590ECC1"/>
        <w:category>
          <w:name w:val="Obecné"/>
          <w:gallery w:val="placeholder"/>
        </w:category>
        <w:types>
          <w:type w:val="bbPlcHdr"/>
        </w:types>
        <w:behaviors>
          <w:behavior w:val="content"/>
        </w:behaviors>
        <w:guid w:val="{C649C395-7590-4430-8F32-ABC058A91C85}"/>
      </w:docPartPr>
      <w:docPartBody>
        <w:p w:rsidR="0020636F" w:rsidRDefault="00E45B3A" w:rsidP="00E45B3A">
          <w:pPr>
            <w:pStyle w:val="BD4266A1DFF8436794D7D96FD590ECC1"/>
          </w:pPr>
          <w:r w:rsidRPr="00357362">
            <w:rPr>
              <w:rStyle w:val="Zstupntext"/>
              <w:shd w:val="clear" w:color="auto" w:fill="FFFF00"/>
            </w:rPr>
            <w:t>0000</w:t>
          </w:r>
        </w:p>
      </w:docPartBody>
    </w:docPart>
    <w:docPart>
      <w:docPartPr>
        <w:name w:val="446A19CA9B4149B895E8C08855F69BBB"/>
        <w:category>
          <w:name w:val="Obecné"/>
          <w:gallery w:val="placeholder"/>
        </w:category>
        <w:types>
          <w:type w:val="bbPlcHdr"/>
        </w:types>
        <w:behaviors>
          <w:behavior w:val="content"/>
        </w:behaviors>
        <w:guid w:val="{6FD40AC8-337A-4894-8636-FC41725E5C43}"/>
      </w:docPartPr>
      <w:docPartBody>
        <w:p w:rsidR="0020636F" w:rsidRDefault="00E45B3A" w:rsidP="00E45B3A">
          <w:pPr>
            <w:pStyle w:val="446A19CA9B4149B895E8C08855F69BBB"/>
          </w:pPr>
          <w:r w:rsidRPr="00774750">
            <w:rPr>
              <w:rStyle w:val="Zstupntext"/>
            </w:rPr>
            <w:t>Klikněte nebo klepněte sem a zadejte text.</w:t>
          </w:r>
        </w:p>
      </w:docPartBody>
    </w:docPart>
    <w:docPart>
      <w:docPartPr>
        <w:name w:val="36460ECF4D7D4060B34C9A8F7444522A"/>
        <w:category>
          <w:name w:val="Obecné"/>
          <w:gallery w:val="placeholder"/>
        </w:category>
        <w:types>
          <w:type w:val="bbPlcHdr"/>
        </w:types>
        <w:behaviors>
          <w:behavior w:val="content"/>
        </w:behaviors>
        <w:guid w:val="{310D71ED-70F0-4698-A94B-30161D94D9B0}"/>
      </w:docPartPr>
      <w:docPartBody>
        <w:p w:rsidR="0020636F" w:rsidRDefault="00E45B3A" w:rsidP="00E45B3A">
          <w:pPr>
            <w:pStyle w:val="36460ECF4D7D4060B34C9A8F7444522A"/>
          </w:pPr>
          <w:r w:rsidRPr="00774750">
            <w:rPr>
              <w:rStyle w:val="Zstupntext"/>
            </w:rPr>
            <w:t>Klikněte nebo klepněte sem a zadejte text.</w:t>
          </w:r>
        </w:p>
      </w:docPartBody>
    </w:docPart>
    <w:docPart>
      <w:docPartPr>
        <w:name w:val="43747A450F0840BAA23DC84BD5427C77"/>
        <w:category>
          <w:name w:val="Obecné"/>
          <w:gallery w:val="placeholder"/>
        </w:category>
        <w:types>
          <w:type w:val="bbPlcHdr"/>
        </w:types>
        <w:behaviors>
          <w:behavior w:val="content"/>
        </w:behaviors>
        <w:guid w:val="{BCDDDD2F-7600-48B9-8188-67FD76484ACC}"/>
      </w:docPartPr>
      <w:docPartBody>
        <w:p w:rsidR="0020636F" w:rsidRDefault="00E45B3A" w:rsidP="00E45B3A">
          <w:pPr>
            <w:pStyle w:val="43747A450F0840BAA23DC84BD5427C77"/>
          </w:pPr>
          <w:r w:rsidRPr="00357362">
            <w:rPr>
              <w:rStyle w:val="Zstupntext"/>
              <w:shd w:val="clear" w:color="auto" w:fill="FFFF00"/>
            </w:rPr>
            <w:t>0000</w:t>
          </w:r>
        </w:p>
      </w:docPartBody>
    </w:docPart>
    <w:docPart>
      <w:docPartPr>
        <w:name w:val="CA2F3AF2C9394822B7E8EA474CA65385"/>
        <w:category>
          <w:name w:val="Obecné"/>
          <w:gallery w:val="placeholder"/>
        </w:category>
        <w:types>
          <w:type w:val="bbPlcHdr"/>
        </w:types>
        <w:behaviors>
          <w:behavior w:val="content"/>
        </w:behaviors>
        <w:guid w:val="{B98B8261-880C-435E-9929-F777BD1CFE8D}"/>
      </w:docPartPr>
      <w:docPartBody>
        <w:p w:rsidR="0020636F" w:rsidRDefault="00E45B3A" w:rsidP="00E45B3A">
          <w:pPr>
            <w:pStyle w:val="CA2F3AF2C9394822B7E8EA474CA65385"/>
          </w:pPr>
          <w:r w:rsidRPr="00357362">
            <w:rPr>
              <w:rStyle w:val="Zstupntext"/>
              <w:shd w:val="clear" w:color="auto" w:fill="FFFF00"/>
            </w:rPr>
            <w:t>0000</w:t>
          </w:r>
        </w:p>
      </w:docPartBody>
    </w:docPart>
    <w:docPart>
      <w:docPartPr>
        <w:name w:val="ADF6523EAFA84FD199DA02A033B73B62"/>
        <w:category>
          <w:name w:val="Obecné"/>
          <w:gallery w:val="placeholder"/>
        </w:category>
        <w:types>
          <w:type w:val="bbPlcHdr"/>
        </w:types>
        <w:behaviors>
          <w:behavior w:val="content"/>
        </w:behaviors>
        <w:guid w:val="{1DFDBA69-3B05-45E8-85FC-8DC697CECB68}"/>
      </w:docPartPr>
      <w:docPartBody>
        <w:p w:rsidR="0020636F" w:rsidRDefault="00E45B3A" w:rsidP="00E45B3A">
          <w:pPr>
            <w:pStyle w:val="ADF6523EAFA84FD199DA02A033B73B62"/>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l‚r SVbN"/>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0648"/>
    <w:rsid w:val="0005342F"/>
    <w:rsid w:val="0009005A"/>
    <w:rsid w:val="000B2DCE"/>
    <w:rsid w:val="000C65E1"/>
    <w:rsid w:val="001179C0"/>
    <w:rsid w:val="00146A8C"/>
    <w:rsid w:val="001D6324"/>
    <w:rsid w:val="001F1984"/>
    <w:rsid w:val="0020636F"/>
    <w:rsid w:val="0027397A"/>
    <w:rsid w:val="002A2AB9"/>
    <w:rsid w:val="002C76A7"/>
    <w:rsid w:val="0034394B"/>
    <w:rsid w:val="003A38A4"/>
    <w:rsid w:val="003C1948"/>
    <w:rsid w:val="003D09EE"/>
    <w:rsid w:val="00407EBF"/>
    <w:rsid w:val="00521A45"/>
    <w:rsid w:val="0066019E"/>
    <w:rsid w:val="00660648"/>
    <w:rsid w:val="00772228"/>
    <w:rsid w:val="008B4B99"/>
    <w:rsid w:val="008D66D2"/>
    <w:rsid w:val="009110CA"/>
    <w:rsid w:val="00A411BF"/>
    <w:rsid w:val="00A76259"/>
    <w:rsid w:val="00B17139"/>
    <w:rsid w:val="00B255F4"/>
    <w:rsid w:val="00B409BD"/>
    <w:rsid w:val="00B52083"/>
    <w:rsid w:val="00BF0BB4"/>
    <w:rsid w:val="00C85ABD"/>
    <w:rsid w:val="00CE4C42"/>
    <w:rsid w:val="00CF272B"/>
    <w:rsid w:val="00D30123"/>
    <w:rsid w:val="00D32CF5"/>
    <w:rsid w:val="00D547C7"/>
    <w:rsid w:val="00D60F63"/>
    <w:rsid w:val="00D64AD9"/>
    <w:rsid w:val="00E45B3A"/>
    <w:rsid w:val="00F5370E"/>
    <w:rsid w:val="00F61D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45B3A"/>
    <w:rPr>
      <w:color w:val="808080"/>
    </w:rPr>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BD76E3540FE7404796DA54ED0D244B8E">
    <w:name w:val="BD76E3540FE7404796DA54ED0D244B8E"/>
    <w:rsid w:val="0005342F"/>
  </w:style>
  <w:style w:type="paragraph" w:customStyle="1" w:styleId="CD728EDA5CD44E858947CEA01B955B15">
    <w:name w:val="CD728EDA5CD44E858947CEA01B955B15"/>
    <w:rsid w:val="0005342F"/>
  </w:style>
  <w:style w:type="paragraph" w:customStyle="1" w:styleId="5AA329719DAE4FAA86D3A0821DEAD473">
    <w:name w:val="5AA329719DAE4FAA86D3A0821DEAD473"/>
    <w:rsid w:val="0005342F"/>
  </w:style>
  <w:style w:type="paragraph" w:customStyle="1" w:styleId="DF6DE80D9D3B4FAF949EAD4B7DC92C39">
    <w:name w:val="DF6DE80D9D3B4FAF949EAD4B7DC92C39"/>
    <w:rsid w:val="0005342F"/>
  </w:style>
  <w:style w:type="paragraph" w:customStyle="1" w:styleId="20A14E2FD0A04F89963238C501ADB678">
    <w:name w:val="20A14E2FD0A04F89963238C501ADB678"/>
    <w:rsid w:val="0005342F"/>
  </w:style>
  <w:style w:type="paragraph" w:customStyle="1" w:styleId="D61FE6B684C74719B7B8DE2FB7AEEC23">
    <w:name w:val="D61FE6B684C74719B7B8DE2FB7AEEC23"/>
    <w:rsid w:val="0005342F"/>
  </w:style>
  <w:style w:type="paragraph" w:customStyle="1" w:styleId="366DD852F6614576BC261AE2BACFF941">
    <w:name w:val="366DD852F6614576BC261AE2BACFF941"/>
    <w:rsid w:val="0005342F"/>
  </w:style>
  <w:style w:type="paragraph" w:customStyle="1" w:styleId="7D3BE403D7CD4E3CB945C035490F85CA">
    <w:name w:val="7D3BE403D7CD4E3CB945C035490F85CA"/>
    <w:rsid w:val="0005342F"/>
  </w:style>
  <w:style w:type="paragraph" w:customStyle="1" w:styleId="B22A0080264A4A14BBC0168E0D75D2B8">
    <w:name w:val="B22A0080264A4A14BBC0168E0D75D2B8"/>
    <w:rsid w:val="0005342F"/>
  </w:style>
  <w:style w:type="paragraph" w:customStyle="1" w:styleId="984E6DA26AB64470B017B375F16AD6A4">
    <w:name w:val="984E6DA26AB64470B017B375F16AD6A4"/>
    <w:rsid w:val="0005342F"/>
  </w:style>
  <w:style w:type="paragraph" w:customStyle="1" w:styleId="43BB4DEE7DAE4698B7CFB3C91BE682D1">
    <w:name w:val="43BB4DEE7DAE4698B7CFB3C91BE682D1"/>
    <w:rsid w:val="0005342F"/>
  </w:style>
  <w:style w:type="paragraph" w:customStyle="1" w:styleId="C3BA9D1808AD4816B300B5BD8C0C20DF">
    <w:name w:val="C3BA9D1808AD4816B300B5BD8C0C20DF"/>
    <w:rsid w:val="0005342F"/>
  </w:style>
  <w:style w:type="paragraph" w:customStyle="1" w:styleId="7A647419B9AB4FA9B15E1E0DA1961157">
    <w:name w:val="7A647419B9AB4FA9B15E1E0DA1961157"/>
    <w:rsid w:val="00B409BD"/>
  </w:style>
  <w:style w:type="paragraph" w:customStyle="1" w:styleId="1C817DBB62ED4C4F888C15C9C0BD298C">
    <w:name w:val="1C817DBB62ED4C4F888C15C9C0BD298C"/>
    <w:rsid w:val="00B409BD"/>
  </w:style>
  <w:style w:type="paragraph" w:customStyle="1" w:styleId="C307A68D029C41DCACC33893829D2ADF">
    <w:name w:val="C307A68D029C41DCACC33893829D2ADF"/>
    <w:rsid w:val="00B409BD"/>
  </w:style>
  <w:style w:type="paragraph" w:customStyle="1" w:styleId="E856D1AE6EF34DD18BD40B4ECAB35584">
    <w:name w:val="E856D1AE6EF34DD18BD40B4ECAB35584"/>
    <w:rsid w:val="00B409BD"/>
  </w:style>
  <w:style w:type="paragraph" w:customStyle="1" w:styleId="F262673266AC4500BB15FB8746C99525">
    <w:name w:val="F262673266AC4500BB15FB8746C99525"/>
    <w:rsid w:val="00B409BD"/>
  </w:style>
  <w:style w:type="paragraph" w:customStyle="1" w:styleId="0078E26798634962BD0C3722389602CD">
    <w:name w:val="0078E26798634962BD0C3722389602CD"/>
    <w:rsid w:val="00B409BD"/>
  </w:style>
  <w:style w:type="paragraph" w:customStyle="1" w:styleId="633AB69F4495409FB64A6628F789F246">
    <w:name w:val="633AB69F4495409FB64A6628F789F246"/>
    <w:rsid w:val="00B409BD"/>
  </w:style>
  <w:style w:type="paragraph" w:customStyle="1" w:styleId="BBC153988F80459E9D5D3C1963B1055717">
    <w:name w:val="BBC153988F80459E9D5D3C1963B1055717"/>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1">
    <w:name w:val="984E6DA26AB64470B017B375F16AD6A41"/>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1">
    <w:name w:val="43BB4DEE7DAE4698B7CFB3C91BE682D11"/>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1">
    <w:name w:val="C3BA9D1808AD4816B300B5BD8C0C20DF1"/>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0">
    <w:name w:val="91894A708216454CBDE4FF2A26B3198510"/>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1">
    <w:name w:val="278B78F31B0E40D6AE649F900CF1D58511"/>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1">
    <w:name w:val="4C67FE57C22348EBB426E4BFF4AD94A311"/>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2">
    <w:name w:val="927D2B5D38A5469A913FC47DB0DE221512"/>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2">
    <w:name w:val="314B93E0ED5A441D8D879E41767C74F112"/>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2">
    <w:name w:val="302FBA248F2F45A69E0CAEC4314344DB12"/>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2">
    <w:name w:val="4306D0406DF94B91BCE2D22B7D6B60EA12"/>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1">
    <w:name w:val="C307A68D029C41DCACC33893829D2ADF1"/>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2">
    <w:name w:val="476838A10F7D4EEC8DCD2ECFB119F79A12"/>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2">
    <w:name w:val="96CCC1E2FCA8427182FA141EBFD6B72C12"/>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2">
    <w:name w:val="7997B00C939846D7BD2CAB8D647D8B3612"/>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2">
    <w:name w:val="40A2D7BE03C24EB9BAD3091897EEC9BD12"/>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1">
    <w:name w:val="F262673266AC4500BB15FB8746C995251"/>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2">
    <w:name w:val="B623277795DA435F853F5847E5D0653F12"/>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2">
    <w:name w:val="DA0683F502EA4BC98B1C75C9C61A0AAA12"/>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2">
    <w:name w:val="D54BC1624B8E428582D05D912AE733F112"/>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2">
    <w:name w:val="A35F2F0655C74E2581ADF0EB9949523112"/>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1">
    <w:name w:val="633AB69F4495409FB64A6628F789F2461"/>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1">
    <w:name w:val="1F0F6E58D44C4E768716C3462E4C8C4411"/>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1">
    <w:name w:val="4F70DC4AFC8949EABDD522BEAD338B7111"/>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2">
    <w:name w:val="6D6A7278652D407A94564764F40C749E12"/>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1">
    <w:name w:val="EFD06D3FE4A847FE88D6E683901AC0B011"/>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2">
    <w:name w:val="984E6DA26AB64470B017B375F16AD6A42"/>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2">
    <w:name w:val="43BB4DEE7DAE4698B7CFB3C91BE682D12"/>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2">
    <w:name w:val="C3BA9D1808AD4816B300B5BD8C0C20DF2"/>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1">
    <w:name w:val="91894A708216454CBDE4FF2A26B3198511"/>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2">
    <w:name w:val="278B78F31B0E40D6AE649F900CF1D58512"/>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2">
    <w:name w:val="4C67FE57C22348EBB426E4BFF4AD94A312"/>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3">
    <w:name w:val="927D2B5D38A5469A913FC47DB0DE221513"/>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3">
    <w:name w:val="314B93E0ED5A441D8D879E41767C74F113"/>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3">
    <w:name w:val="302FBA248F2F45A69E0CAEC4314344DB13"/>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3">
    <w:name w:val="4306D0406DF94B91BCE2D22B7D6B60EA13"/>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2">
    <w:name w:val="C307A68D029C41DCACC33893829D2ADF2"/>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3">
    <w:name w:val="476838A10F7D4EEC8DCD2ECFB119F79A13"/>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3">
    <w:name w:val="96CCC1E2FCA8427182FA141EBFD6B72C13"/>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3">
    <w:name w:val="7997B00C939846D7BD2CAB8D647D8B3613"/>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3">
    <w:name w:val="40A2D7BE03C24EB9BAD3091897EEC9BD13"/>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2">
    <w:name w:val="F262673266AC4500BB15FB8746C995252"/>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3">
    <w:name w:val="B623277795DA435F853F5847E5D0653F13"/>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3">
    <w:name w:val="DA0683F502EA4BC98B1C75C9C61A0AAA13"/>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3">
    <w:name w:val="D54BC1624B8E428582D05D912AE733F113"/>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3">
    <w:name w:val="A35F2F0655C74E2581ADF0EB9949523113"/>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2">
    <w:name w:val="633AB69F4495409FB64A6628F789F246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2">
    <w:name w:val="4F70DC4AFC8949EABDD522BEAD338B7112"/>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3">
    <w:name w:val="6D6A7278652D407A94564764F40C749E13"/>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2">
    <w:name w:val="EFD06D3FE4A847FE88D6E683901AC0B012"/>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9">
    <w:name w:val="BBC153988F80459E9D5D3C1963B1055719"/>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9">
    <w:name w:val="BBCC87BE278E4C1682B8FA4FD0F9A80119"/>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9">
    <w:name w:val="6FCA0832A6964006BB22ECFC28349AC619"/>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0">
    <w:name w:val="2B29CE5CA521442EA4AD48A6FE0796F720"/>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3">
    <w:name w:val="984E6DA26AB64470B017B375F16AD6A43"/>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3">
    <w:name w:val="43BB4DEE7DAE4698B7CFB3C91BE682D13"/>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3">
    <w:name w:val="C3BA9D1808AD4816B300B5BD8C0C20DF3"/>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0">
    <w:name w:val="A9130B9A2D414610843FE797D1B0119420"/>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4">
    <w:name w:val="07FACB331F5A4417863EE1011E0FA02214"/>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5">
    <w:name w:val="1816C6F935434102925023F21E3B536815"/>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6">
    <w:name w:val="CA704D8AEEBA41CDB4FC9BA906017E3216"/>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6">
    <w:name w:val="83BA2E0D93F247FEA6E252830C94DE3016"/>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6">
    <w:name w:val="0A4AB40B31E142DD985E53A09243D5D416"/>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6">
    <w:name w:val="46A0747E984D4715979EA1A157FDDBE116"/>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6">
    <w:name w:val="D5257A0C67B1469D98A5C96CB3074A0616"/>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6">
    <w:name w:val="C281C9EB48C94AA4871A29D84CC33DAE16"/>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6">
    <w:name w:val="DAB30249FCEA4345859DB68E474562B716"/>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6">
    <w:name w:val="4EFE344E079B453E92984C0888D2FCAC16"/>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5">
    <w:name w:val="219062B354754C288515215EA0CFB81E15"/>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2">
    <w:name w:val="91894A708216454CBDE4FF2A26B3198512"/>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3">
    <w:name w:val="278B78F31B0E40D6AE649F900CF1D58513"/>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3">
    <w:name w:val="4C67FE57C22348EBB426E4BFF4AD94A313"/>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4">
    <w:name w:val="927D2B5D38A5469A913FC47DB0DE221514"/>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4">
    <w:name w:val="314B93E0ED5A441D8D879E41767C74F114"/>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4">
    <w:name w:val="302FBA248F2F45A69E0CAEC4314344DB14"/>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4">
    <w:name w:val="4306D0406DF94B91BCE2D22B7D6B60EA14"/>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3">
    <w:name w:val="C307A68D029C41DCACC33893829D2ADF3"/>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4">
    <w:name w:val="476838A10F7D4EEC8DCD2ECFB119F79A14"/>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4">
    <w:name w:val="96CCC1E2FCA8427182FA141EBFD6B72C14"/>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4">
    <w:name w:val="7997B00C939846D7BD2CAB8D647D8B3614"/>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4">
    <w:name w:val="40A2D7BE03C24EB9BAD3091897EEC9BD14"/>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3">
    <w:name w:val="F262673266AC4500BB15FB8746C995253"/>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4">
    <w:name w:val="B623277795DA435F853F5847E5D0653F14"/>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4">
    <w:name w:val="DA0683F502EA4BC98B1C75C9C61A0AAA14"/>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4">
    <w:name w:val="D54BC1624B8E428582D05D912AE733F114"/>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4">
    <w:name w:val="A35F2F0655C74E2581ADF0EB9949523114"/>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3">
    <w:name w:val="633AB69F4495409FB64A6628F789F246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3">
    <w:name w:val="4F70DC4AFC8949EABDD522BEAD338B7113"/>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4">
    <w:name w:val="6D6A7278652D407A94564764F40C749E14"/>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3">
    <w:name w:val="EFD06D3FE4A847FE88D6E683901AC0B01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3">
    <w:name w:val="106808941A824B46B1A3B4FB181026A8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3">
    <w:name w:val="1D8080AF890243D3AE550A4F55A4289A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0">
    <w:name w:val="BBC153988F80459E9D5D3C1963B1055720"/>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0">
    <w:name w:val="BBCC87BE278E4C1682B8FA4FD0F9A80120"/>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0">
    <w:name w:val="6FCA0832A6964006BB22ECFC28349AC620"/>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1">
    <w:name w:val="2B29CE5CA521442EA4AD48A6FE0796F721"/>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4">
    <w:name w:val="984E6DA26AB64470B017B375F16AD6A44"/>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4">
    <w:name w:val="43BB4DEE7DAE4698B7CFB3C91BE682D14"/>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4">
    <w:name w:val="C3BA9D1808AD4816B300B5BD8C0C20DF4"/>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5">
    <w:name w:val="07FACB331F5A4417863EE1011E0FA02215"/>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6">
    <w:name w:val="1816C6F935434102925023F21E3B536816"/>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7">
    <w:name w:val="CA704D8AEEBA41CDB4FC9BA906017E3217"/>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7">
    <w:name w:val="83BA2E0D93F247FEA6E252830C94DE3017"/>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7">
    <w:name w:val="0A4AB40B31E142DD985E53A09243D5D417"/>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7">
    <w:name w:val="46A0747E984D4715979EA1A157FDDBE117"/>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7">
    <w:name w:val="D5257A0C67B1469D98A5C96CB3074A0617"/>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7">
    <w:name w:val="C281C9EB48C94AA4871A29D84CC33DAE17"/>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7">
    <w:name w:val="DAB30249FCEA4345859DB68E474562B717"/>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7">
    <w:name w:val="4EFE344E079B453E92984C0888D2FCAC17"/>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3">
    <w:name w:val="91894A708216454CBDE4FF2A26B3198513"/>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4">
    <w:name w:val="278B78F31B0E40D6AE649F900CF1D58514"/>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4">
    <w:name w:val="4C67FE57C22348EBB426E4BFF4AD94A314"/>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5">
    <w:name w:val="927D2B5D38A5469A913FC47DB0DE221515"/>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5">
    <w:name w:val="314B93E0ED5A441D8D879E41767C74F115"/>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5">
    <w:name w:val="302FBA248F2F45A69E0CAEC4314344DB15"/>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5">
    <w:name w:val="4306D0406DF94B91BCE2D22B7D6B60EA15"/>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4">
    <w:name w:val="C307A68D029C41DCACC33893829D2ADF4"/>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5">
    <w:name w:val="476838A10F7D4EEC8DCD2ECFB119F79A15"/>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5">
    <w:name w:val="96CCC1E2FCA8427182FA141EBFD6B72C15"/>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5">
    <w:name w:val="7997B00C939846D7BD2CAB8D647D8B3615"/>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5">
    <w:name w:val="40A2D7BE03C24EB9BAD3091897EEC9BD15"/>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4">
    <w:name w:val="F262673266AC4500BB15FB8746C995254"/>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5">
    <w:name w:val="B623277795DA435F853F5847E5D0653F15"/>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5">
    <w:name w:val="DA0683F502EA4BC98B1C75C9C61A0AAA15"/>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5">
    <w:name w:val="D54BC1624B8E428582D05D912AE733F115"/>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5">
    <w:name w:val="A35F2F0655C74E2581ADF0EB9949523115"/>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4">
    <w:name w:val="633AB69F4495409FB64A6628F789F2464"/>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2">
    <w:name w:val="1F0F6E58D44C4E768716C3462E4C8C441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4">
    <w:name w:val="4F70DC4AFC8949EABDD522BEAD338B7114"/>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5">
    <w:name w:val="6D6A7278652D407A94564764F40C749E15"/>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4">
    <w:name w:val="EFD06D3FE4A847FE88D6E683901AC0B014"/>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7">
    <w:name w:val="0EDAC4D187DA4C23AE900EF95C1FD07D7"/>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4">
    <w:name w:val="106808941A824B46B1A3B4FB181026A8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4">
    <w:name w:val="1D8080AF890243D3AE550A4F55A4289A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1">
    <w:name w:val="BBC153988F80459E9D5D3C1963B1055721"/>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1">
    <w:name w:val="BBCC87BE278E4C1682B8FA4FD0F9A80121"/>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1">
    <w:name w:val="6FCA0832A6964006BB22ECFC28349AC621"/>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2">
    <w:name w:val="2B29CE5CA521442EA4AD48A6FE0796F722"/>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5">
    <w:name w:val="984E6DA26AB64470B017B375F16AD6A45"/>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5">
    <w:name w:val="43BB4DEE7DAE4698B7CFB3C91BE682D15"/>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5">
    <w:name w:val="C3BA9D1808AD4816B300B5BD8C0C20DF5"/>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2">
    <w:name w:val="A9130B9A2D414610843FE797D1B0119422"/>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2">
    <w:name w:val="A21825268DC94DFA9D1B22E26F0ECC6122"/>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6">
    <w:name w:val="07FACB331F5A4417863EE1011E0FA02216"/>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7">
    <w:name w:val="1816C6F935434102925023F21E3B536817"/>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8">
    <w:name w:val="CA704D8AEEBA41CDB4FC9BA906017E3218"/>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8">
    <w:name w:val="83BA2E0D93F247FEA6E252830C94DE3018"/>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8">
    <w:name w:val="0A4AB40B31E142DD985E53A09243D5D418"/>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8">
    <w:name w:val="46A0747E984D4715979EA1A157FDDBE118"/>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8">
    <w:name w:val="D5257A0C67B1469D98A5C96CB3074A0618"/>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8">
    <w:name w:val="C281C9EB48C94AA4871A29D84CC33DAE18"/>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8">
    <w:name w:val="DAB30249FCEA4345859DB68E474562B718"/>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8">
    <w:name w:val="4EFE344E079B453E92984C0888D2FCAC18"/>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7">
    <w:name w:val="219062B354754C288515215EA0CFB81E17"/>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4">
    <w:name w:val="91894A708216454CBDE4FF2A26B3198514"/>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5">
    <w:name w:val="278B78F31B0E40D6AE649F900CF1D58515"/>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5">
    <w:name w:val="4C67FE57C22348EBB426E4BFF4AD94A315"/>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6">
    <w:name w:val="927D2B5D38A5469A913FC47DB0DE221516"/>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6">
    <w:name w:val="314B93E0ED5A441D8D879E41767C74F116"/>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6">
    <w:name w:val="302FBA248F2F45A69E0CAEC4314344DB16"/>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6">
    <w:name w:val="4306D0406DF94B91BCE2D22B7D6B60EA16"/>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5">
    <w:name w:val="C307A68D029C41DCACC33893829D2ADF5"/>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6">
    <w:name w:val="476838A10F7D4EEC8DCD2ECFB119F79A16"/>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6">
    <w:name w:val="96CCC1E2FCA8427182FA141EBFD6B72C16"/>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6">
    <w:name w:val="7997B00C939846D7BD2CAB8D647D8B3616"/>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6">
    <w:name w:val="40A2D7BE03C24EB9BAD3091897EEC9BD16"/>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5">
    <w:name w:val="F262673266AC4500BB15FB8746C995255"/>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6">
    <w:name w:val="B623277795DA435F853F5847E5D0653F16"/>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6">
    <w:name w:val="DA0683F502EA4BC98B1C75C9C61A0AAA16"/>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6">
    <w:name w:val="D54BC1624B8E428582D05D912AE733F116"/>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6">
    <w:name w:val="A35F2F0655C74E2581ADF0EB9949523116"/>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5">
    <w:name w:val="633AB69F4495409FB64A6628F789F2465"/>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3">
    <w:name w:val="1F0F6E58D44C4E768716C3462E4C8C441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5">
    <w:name w:val="4F70DC4AFC8949EABDD522BEAD338B7115"/>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6">
    <w:name w:val="6D6A7278652D407A94564764F40C749E16"/>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5">
    <w:name w:val="EFD06D3FE4A847FE88D6E683901AC0B015"/>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8">
    <w:name w:val="0EDAC4D187DA4C23AE900EF95C1FD07D8"/>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5">
    <w:name w:val="106808941A824B46B1A3B4FB181026A8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5">
    <w:name w:val="1D8080AF890243D3AE550A4F55A4289A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7">
    <w:name w:val="07FACB331F5A4417863EE1011E0FA02217"/>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8">
    <w:name w:val="1816C6F935434102925023F21E3B536818"/>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9">
    <w:name w:val="CA704D8AEEBA41CDB4FC9BA906017E3219"/>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9">
    <w:name w:val="83BA2E0D93F247FEA6E252830C94DE3019"/>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9">
    <w:name w:val="0A4AB40B31E142DD985E53A09243D5D419"/>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9">
    <w:name w:val="46A0747E984D4715979EA1A157FDDBE119"/>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9">
    <w:name w:val="D5257A0C67B1469D98A5C96CB3074A0619"/>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9">
    <w:name w:val="C281C9EB48C94AA4871A29D84CC33DAE19"/>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9">
    <w:name w:val="DAB30249FCEA4345859DB68E474562B719"/>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9">
    <w:name w:val="4EFE344E079B453E92984C0888D2FCAC19"/>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6">
    <w:name w:val="4C67FE57C22348EBB426E4BFF4AD94A3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7">
    <w:name w:val="302FBA248F2F45A69E0CAEC4314344DB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7">
    <w:name w:val="7997B00C939846D7BD2CAB8D647D8B36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7">
    <w:name w:val="D54BC1624B8E428582D05D912AE733F117"/>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7">
    <w:name w:val="A35F2F0655C74E2581ADF0EB99495231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4">
    <w:name w:val="1F0F6E58D44C4E768716C3462E4C8C4414"/>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6">
    <w:name w:val="4F70DC4AFC8949EABDD522BEAD338B7116"/>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7">
    <w:name w:val="6D6A7278652D407A94564764F40C749E17"/>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6">
    <w:name w:val="EFD06D3FE4A847FE88D6E683901AC0B016"/>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6">
    <w:name w:val="106808941A824B46B1A3B4FB181026A8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6">
    <w:name w:val="1D8080AF890243D3AE550A4F55A4289A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A96EB2D3C9474F848D93CDA393F14EF7">
    <w:name w:val="A96EB2D3C9474F848D93CDA393F14EF7"/>
    <w:rsid w:val="00CE4C42"/>
  </w:style>
  <w:style w:type="paragraph" w:customStyle="1" w:styleId="6520C27A797A4C258131A946372DF822">
    <w:name w:val="6520C27A797A4C258131A946372DF822"/>
    <w:rsid w:val="00CE4C42"/>
  </w:style>
  <w:style w:type="paragraph" w:customStyle="1" w:styleId="8148041204B04DAA87C47EBA5CA77133">
    <w:name w:val="8148041204B04DAA87C47EBA5CA77133"/>
    <w:rsid w:val="00CE4C42"/>
  </w:style>
  <w:style w:type="paragraph" w:customStyle="1" w:styleId="B3E461FB100941C9A45CCC50C35A342A">
    <w:name w:val="B3E461FB100941C9A45CCC50C35A342A"/>
    <w:rsid w:val="00CE4C42"/>
  </w:style>
  <w:style w:type="paragraph" w:customStyle="1" w:styleId="16DCE8EE44CD40EF87915B597C5F294A">
    <w:name w:val="16DCE8EE44CD40EF87915B597C5F294A"/>
    <w:rsid w:val="00CE4C42"/>
  </w:style>
  <w:style w:type="paragraph" w:customStyle="1" w:styleId="975676B8080841F99694680462B68E21">
    <w:name w:val="975676B8080841F99694680462B68E21"/>
    <w:rsid w:val="00CE4C42"/>
  </w:style>
  <w:style w:type="paragraph" w:customStyle="1" w:styleId="87AEE20E2BC84300B5246B9782CF161D">
    <w:name w:val="87AEE20E2BC84300B5246B9782CF161D"/>
    <w:rsid w:val="00CE4C42"/>
  </w:style>
  <w:style w:type="paragraph" w:customStyle="1" w:styleId="FFE9DEE8BA0E43CDAA790411F4974B44">
    <w:name w:val="FFE9DEE8BA0E43CDAA790411F4974B44"/>
    <w:rsid w:val="00CE4C42"/>
  </w:style>
  <w:style w:type="paragraph" w:customStyle="1" w:styleId="B31A616A9FE1410B8AFB5658009613EF">
    <w:name w:val="B31A616A9FE1410B8AFB5658009613EF"/>
    <w:rsid w:val="00CE4C42"/>
  </w:style>
  <w:style w:type="paragraph" w:customStyle="1" w:styleId="07CF4969A4EA49119DE8DEFC10B2553E">
    <w:name w:val="07CF4969A4EA49119DE8DEFC10B2553E"/>
    <w:rsid w:val="00CE4C42"/>
  </w:style>
  <w:style w:type="paragraph" w:customStyle="1" w:styleId="EAAC5458AD7741C59866A5D2D14DA892">
    <w:name w:val="EAAC5458AD7741C59866A5D2D14DA892"/>
    <w:rsid w:val="00CE4C42"/>
  </w:style>
  <w:style w:type="paragraph" w:customStyle="1" w:styleId="61BEFAD6A2EC40B09BF31DCDC2B5E52E">
    <w:name w:val="61BEFAD6A2EC40B09BF31DCDC2B5E52E"/>
    <w:rsid w:val="00CE4C42"/>
  </w:style>
  <w:style w:type="paragraph" w:customStyle="1" w:styleId="580FD3C4F2494979AC4A80252471AC6B">
    <w:name w:val="580FD3C4F2494979AC4A80252471AC6B"/>
    <w:rsid w:val="00CE4C42"/>
  </w:style>
  <w:style w:type="paragraph" w:customStyle="1" w:styleId="770DE5831AB346E0B39F4424DB7806A7">
    <w:name w:val="770DE5831AB346E0B39F4424DB7806A7"/>
    <w:rsid w:val="00CE4C42"/>
  </w:style>
  <w:style w:type="paragraph" w:customStyle="1" w:styleId="ED2746A30E69449BBE8A54E8E15C0F67">
    <w:name w:val="ED2746A30E69449BBE8A54E8E15C0F67"/>
    <w:rsid w:val="00CE4C42"/>
  </w:style>
  <w:style w:type="paragraph" w:customStyle="1" w:styleId="D9A4A29495864AD7ABF372C1FCD3259B">
    <w:name w:val="D9A4A29495864AD7ABF372C1FCD3259B"/>
    <w:rsid w:val="00CE4C42"/>
  </w:style>
  <w:style w:type="paragraph" w:customStyle="1" w:styleId="C1483F7826D348C8ABCEE964174F9F39">
    <w:name w:val="C1483F7826D348C8ABCEE964174F9F39"/>
    <w:rsid w:val="00CE4C42"/>
  </w:style>
  <w:style w:type="paragraph" w:customStyle="1" w:styleId="BF97006850574593AFA4376FA4057E83">
    <w:name w:val="BF97006850574593AFA4376FA4057E83"/>
    <w:rsid w:val="00CE4C42"/>
  </w:style>
  <w:style w:type="paragraph" w:customStyle="1" w:styleId="20099D2BC993452E8FDDF6775AB7FF3E">
    <w:name w:val="20099D2BC993452E8FDDF6775AB7FF3E"/>
    <w:rsid w:val="00CE4C42"/>
  </w:style>
  <w:style w:type="paragraph" w:customStyle="1" w:styleId="60BADD0EA628419FA7E8D6D0AB53DFC9">
    <w:name w:val="60BADD0EA628419FA7E8D6D0AB53DFC9"/>
    <w:rsid w:val="00CE4C42"/>
  </w:style>
  <w:style w:type="paragraph" w:customStyle="1" w:styleId="6132F76A75054189B2E72E06A9B4C42C">
    <w:name w:val="6132F76A75054189B2E72E06A9B4C42C"/>
    <w:rsid w:val="00CE4C42"/>
  </w:style>
  <w:style w:type="paragraph" w:customStyle="1" w:styleId="F24D7FD4EDF7495C9CE25DE156BEEBAB">
    <w:name w:val="F24D7FD4EDF7495C9CE25DE156BEEBAB"/>
    <w:rsid w:val="00CE4C42"/>
  </w:style>
  <w:style w:type="paragraph" w:customStyle="1" w:styleId="81E06EC5731D4836A73404D1BB21333B">
    <w:name w:val="81E06EC5731D4836A73404D1BB21333B"/>
    <w:rsid w:val="00CE4C42"/>
  </w:style>
  <w:style w:type="paragraph" w:customStyle="1" w:styleId="89EB36B716EB44F3B4C41F0002674917">
    <w:name w:val="89EB36B716EB44F3B4C41F0002674917"/>
    <w:rsid w:val="00CE4C42"/>
  </w:style>
  <w:style w:type="paragraph" w:customStyle="1" w:styleId="2F0E62272D3C4E9E8A57DEEFB0566C51">
    <w:name w:val="2F0E62272D3C4E9E8A57DEEFB0566C51"/>
    <w:rsid w:val="00CE4C42"/>
  </w:style>
  <w:style w:type="paragraph" w:customStyle="1" w:styleId="7C272A6E4031418A81CE22D08D23D26A">
    <w:name w:val="7C272A6E4031418A81CE22D08D23D26A"/>
    <w:rsid w:val="00CE4C42"/>
  </w:style>
  <w:style w:type="paragraph" w:customStyle="1" w:styleId="D3FA9EBE32504282B0753C1B8731E806">
    <w:name w:val="D3FA9EBE32504282B0753C1B8731E806"/>
    <w:rsid w:val="00CE4C42"/>
  </w:style>
  <w:style w:type="paragraph" w:customStyle="1" w:styleId="943EB2AA0A7B4BCFA208717EC9657F4C">
    <w:name w:val="943EB2AA0A7B4BCFA208717EC9657F4C"/>
    <w:rsid w:val="00CE4C42"/>
  </w:style>
  <w:style w:type="paragraph" w:customStyle="1" w:styleId="CEE8C5CCD7E94E798FB18AA9C546485C">
    <w:name w:val="CEE8C5CCD7E94E798FB18AA9C546485C"/>
    <w:rsid w:val="00CE4C42"/>
  </w:style>
  <w:style w:type="paragraph" w:customStyle="1" w:styleId="74EA712316EF4B3793F00B89ED765AF6">
    <w:name w:val="74EA712316EF4B3793F00B89ED765AF6"/>
    <w:rsid w:val="00CE4C42"/>
  </w:style>
  <w:style w:type="paragraph" w:customStyle="1" w:styleId="D782DCF4054149E3B64AF3A2166283BC">
    <w:name w:val="D782DCF4054149E3B64AF3A2166283BC"/>
    <w:rsid w:val="00CE4C42"/>
  </w:style>
  <w:style w:type="paragraph" w:customStyle="1" w:styleId="BF9F3935651442A09458BB6588ED5D67">
    <w:name w:val="BF9F3935651442A09458BB6588ED5D67"/>
    <w:rsid w:val="00CE4C42"/>
  </w:style>
  <w:style w:type="paragraph" w:customStyle="1" w:styleId="65FAB0731D8340878AA5882AD553583D">
    <w:name w:val="65FAB0731D8340878AA5882AD553583D"/>
    <w:rsid w:val="00CE4C42"/>
  </w:style>
  <w:style w:type="paragraph" w:customStyle="1" w:styleId="4EBF5CF2F40A4E4DA393FFDA3A73FAAB">
    <w:name w:val="4EBF5CF2F40A4E4DA393FFDA3A73FAAB"/>
    <w:rsid w:val="00CE4C42"/>
  </w:style>
  <w:style w:type="paragraph" w:customStyle="1" w:styleId="0BA711A9319C463898932E83968475D9">
    <w:name w:val="0BA711A9319C463898932E83968475D9"/>
    <w:rsid w:val="00CE4C42"/>
  </w:style>
  <w:style w:type="paragraph" w:customStyle="1" w:styleId="C6725B697E1D4AAF91F6321102DF52A3">
    <w:name w:val="C6725B697E1D4AAF91F6321102DF52A3"/>
    <w:rsid w:val="00CE4C42"/>
  </w:style>
  <w:style w:type="paragraph" w:customStyle="1" w:styleId="22C1F8572B1944CC801DF6B8BB37A05B">
    <w:name w:val="22C1F8572B1944CC801DF6B8BB37A05B"/>
    <w:rsid w:val="00CE4C42"/>
  </w:style>
  <w:style w:type="paragraph" w:customStyle="1" w:styleId="2A45319B89E043AFA98BEDCDD69DCCFB">
    <w:name w:val="2A45319B89E043AFA98BEDCDD69DCCFB"/>
    <w:rsid w:val="00CE4C42"/>
  </w:style>
  <w:style w:type="paragraph" w:customStyle="1" w:styleId="E257FB7D12DA469FBE50766369749234">
    <w:name w:val="E257FB7D12DA469FBE50766369749234"/>
    <w:rsid w:val="00CE4C42"/>
  </w:style>
  <w:style w:type="paragraph" w:customStyle="1" w:styleId="FBAC1891FCD1430D8DC568D9BA923687">
    <w:name w:val="FBAC1891FCD1430D8DC568D9BA923687"/>
    <w:rsid w:val="00CE4C42"/>
  </w:style>
  <w:style w:type="paragraph" w:customStyle="1" w:styleId="E2CE455974F440CBB290E78826261554">
    <w:name w:val="E2CE455974F440CBB290E78826261554"/>
    <w:rsid w:val="00CE4C42"/>
  </w:style>
  <w:style w:type="paragraph" w:customStyle="1" w:styleId="BE471E5717844B14B77852DA549BA50D">
    <w:name w:val="BE471E5717844B14B77852DA549BA50D"/>
    <w:rsid w:val="00CE4C42"/>
  </w:style>
  <w:style w:type="paragraph" w:customStyle="1" w:styleId="340DC799757F4D92831AECB3148621D6">
    <w:name w:val="340DC799757F4D92831AECB3148621D6"/>
    <w:rsid w:val="00CE4C42"/>
  </w:style>
  <w:style w:type="paragraph" w:customStyle="1" w:styleId="2ADC8807085B43C0A51381F267162356">
    <w:name w:val="2ADC8807085B43C0A51381F267162356"/>
    <w:rsid w:val="00CE4C42"/>
  </w:style>
  <w:style w:type="paragraph" w:customStyle="1" w:styleId="0812B29515934D8E91DF904E22114D87">
    <w:name w:val="0812B29515934D8E91DF904E22114D87"/>
    <w:rsid w:val="00CE4C42"/>
  </w:style>
  <w:style w:type="paragraph" w:customStyle="1" w:styleId="F2663E7C14B848C89694B9DAE243488E">
    <w:name w:val="F2663E7C14B848C89694B9DAE243488E"/>
    <w:rsid w:val="00CE4C42"/>
  </w:style>
  <w:style w:type="paragraph" w:customStyle="1" w:styleId="5ECD6E7E1EDF4141850F578ECB944849">
    <w:name w:val="5ECD6E7E1EDF4141850F578ECB944849"/>
    <w:rsid w:val="00CE4C42"/>
  </w:style>
  <w:style w:type="paragraph" w:customStyle="1" w:styleId="9FA33E0A65F84885BE6F0B10463882F9">
    <w:name w:val="9FA33E0A65F84885BE6F0B10463882F9"/>
    <w:rsid w:val="00CE4C42"/>
  </w:style>
  <w:style w:type="paragraph" w:customStyle="1" w:styleId="8FC8271BDB4A48E291DD932A0FC31BD5">
    <w:name w:val="8FC8271BDB4A48E291DD932A0FC31BD5"/>
    <w:rsid w:val="00CE4C42"/>
  </w:style>
  <w:style w:type="paragraph" w:customStyle="1" w:styleId="392543357BC442E69A29B0948C9FBE06">
    <w:name w:val="392543357BC442E69A29B0948C9FBE06"/>
    <w:rsid w:val="00CE4C42"/>
  </w:style>
  <w:style w:type="paragraph" w:customStyle="1" w:styleId="1AD59ECC3A27461D9874EA1F0297AD9E">
    <w:name w:val="1AD59ECC3A27461D9874EA1F0297AD9E"/>
    <w:rsid w:val="00CE4C42"/>
  </w:style>
  <w:style w:type="paragraph" w:customStyle="1" w:styleId="67373CE612A54FF8914F94F1C6B2C3F8">
    <w:name w:val="67373CE612A54FF8914F94F1C6B2C3F8"/>
    <w:rsid w:val="00D32CF5"/>
  </w:style>
  <w:style w:type="paragraph" w:customStyle="1" w:styleId="05BACEC265CD460FA3DE957C65F25F21">
    <w:name w:val="05BACEC265CD460FA3DE957C65F25F21"/>
    <w:rsid w:val="00D32CF5"/>
  </w:style>
  <w:style w:type="paragraph" w:customStyle="1" w:styleId="5A3FCC45830048FFA062322907AF8902">
    <w:name w:val="5A3FCC45830048FFA062322907AF8902"/>
    <w:rsid w:val="00D32CF5"/>
  </w:style>
  <w:style w:type="paragraph" w:customStyle="1" w:styleId="6C622AB55F73492DB119B998B9769A9B">
    <w:name w:val="6C622AB55F73492DB119B998B9769A9B"/>
    <w:rsid w:val="00D32CF5"/>
  </w:style>
  <w:style w:type="paragraph" w:customStyle="1" w:styleId="FAB383244E5240E5995407B87FD5A117">
    <w:name w:val="FAB383244E5240E5995407B87FD5A117"/>
    <w:rsid w:val="00D32CF5"/>
  </w:style>
  <w:style w:type="paragraph" w:customStyle="1" w:styleId="343D601EB05D43568B82222760678D00">
    <w:name w:val="343D601EB05D43568B82222760678D00"/>
    <w:rsid w:val="00D32CF5"/>
  </w:style>
  <w:style w:type="paragraph" w:customStyle="1" w:styleId="B66630841FA34AC5BCCC25CFA85CA61D">
    <w:name w:val="B66630841FA34AC5BCCC25CFA85CA61D"/>
    <w:rsid w:val="00D32CF5"/>
  </w:style>
  <w:style w:type="paragraph" w:customStyle="1" w:styleId="48EEF365A2034E6C943EB26BE2B7E6BA">
    <w:name w:val="48EEF365A2034E6C943EB26BE2B7E6BA"/>
    <w:rsid w:val="00D32CF5"/>
  </w:style>
  <w:style w:type="paragraph" w:customStyle="1" w:styleId="82F0B96B2F464094B8C36AA3234182D7">
    <w:name w:val="82F0B96B2F464094B8C36AA3234182D7"/>
    <w:rsid w:val="00D32CF5"/>
  </w:style>
  <w:style w:type="paragraph" w:customStyle="1" w:styleId="ED265C3A5E284CFFB0670B6A7C6455FD">
    <w:name w:val="ED265C3A5E284CFFB0670B6A7C6455FD"/>
    <w:rsid w:val="00D32CF5"/>
  </w:style>
  <w:style w:type="paragraph" w:customStyle="1" w:styleId="2A45767363CB4163BEF5CAFDDF72591C">
    <w:name w:val="2A45767363CB4163BEF5CAFDDF72591C"/>
    <w:rsid w:val="00D32CF5"/>
  </w:style>
  <w:style w:type="paragraph" w:customStyle="1" w:styleId="19D682BBA6AC4B6E95FF427EDA4C32C1">
    <w:name w:val="19D682BBA6AC4B6E95FF427EDA4C32C1"/>
    <w:rsid w:val="00D32CF5"/>
  </w:style>
  <w:style w:type="paragraph" w:customStyle="1" w:styleId="FF0A54481D7D476AB9C37BA1E5A9EFEB">
    <w:name w:val="FF0A54481D7D476AB9C37BA1E5A9EFEB"/>
    <w:rsid w:val="00D32CF5"/>
  </w:style>
  <w:style w:type="paragraph" w:customStyle="1" w:styleId="4D3DA671958F4693B07A2BD5ED4E16AE">
    <w:name w:val="4D3DA671958F4693B07A2BD5ED4E16AE"/>
    <w:rsid w:val="00D32CF5"/>
  </w:style>
  <w:style w:type="paragraph" w:customStyle="1" w:styleId="3134F9507C864882A94DCA93E46209D7">
    <w:name w:val="3134F9507C864882A94DCA93E46209D7"/>
    <w:rsid w:val="00D32CF5"/>
  </w:style>
  <w:style w:type="paragraph" w:customStyle="1" w:styleId="0748B3D3DBFD4029B6CD1C18503364A5">
    <w:name w:val="0748B3D3DBFD4029B6CD1C18503364A5"/>
    <w:rsid w:val="00D32CF5"/>
  </w:style>
  <w:style w:type="paragraph" w:customStyle="1" w:styleId="D4BF168A68E44270A14AC2CD58AF526F">
    <w:name w:val="D4BF168A68E44270A14AC2CD58AF526F"/>
    <w:rsid w:val="00D32CF5"/>
  </w:style>
  <w:style w:type="paragraph" w:customStyle="1" w:styleId="BCF6940C1BEF435A8A648F2AC48D10A6">
    <w:name w:val="BCF6940C1BEF435A8A648F2AC48D10A6"/>
    <w:rsid w:val="00D32CF5"/>
  </w:style>
  <w:style w:type="paragraph" w:customStyle="1" w:styleId="7AF6425F92F7422985ADC11A8529FE66">
    <w:name w:val="7AF6425F92F7422985ADC11A8529FE66"/>
    <w:rsid w:val="00D32CF5"/>
  </w:style>
  <w:style w:type="paragraph" w:customStyle="1" w:styleId="B72C8FE1943B42BD9D92599336FC60D0">
    <w:name w:val="B72C8FE1943B42BD9D92599336FC60D0"/>
    <w:rsid w:val="00D32CF5"/>
  </w:style>
  <w:style w:type="paragraph" w:customStyle="1" w:styleId="48125F3010204A7F836C5672334EB9DB">
    <w:name w:val="48125F3010204A7F836C5672334EB9DB"/>
    <w:rsid w:val="00D32CF5"/>
  </w:style>
  <w:style w:type="paragraph" w:customStyle="1" w:styleId="E564417F0160400DB2B12B9900866D5D">
    <w:name w:val="E564417F0160400DB2B12B9900866D5D"/>
    <w:rsid w:val="00D32CF5"/>
  </w:style>
  <w:style w:type="paragraph" w:customStyle="1" w:styleId="186D139C43A741B0869F9834D08E42CE">
    <w:name w:val="186D139C43A741B0869F9834D08E42CE"/>
    <w:rsid w:val="00D32CF5"/>
  </w:style>
  <w:style w:type="paragraph" w:customStyle="1" w:styleId="2B0C981AFDA34CF4992B9127D7A6254C">
    <w:name w:val="2B0C981AFDA34CF4992B9127D7A6254C"/>
    <w:rsid w:val="00D32CF5"/>
  </w:style>
  <w:style w:type="paragraph" w:customStyle="1" w:styleId="EB2C3F77541949669737E6E21ED15177">
    <w:name w:val="EB2C3F77541949669737E6E21ED15177"/>
    <w:rsid w:val="00D32CF5"/>
  </w:style>
  <w:style w:type="paragraph" w:customStyle="1" w:styleId="7150C60339924B68A26A59DE11B2F72C">
    <w:name w:val="7150C60339924B68A26A59DE11B2F72C"/>
    <w:rsid w:val="00D32CF5"/>
  </w:style>
  <w:style w:type="paragraph" w:customStyle="1" w:styleId="57751E08E0B1440D97F94F7D5E87F190">
    <w:name w:val="57751E08E0B1440D97F94F7D5E87F190"/>
    <w:rsid w:val="00D32CF5"/>
  </w:style>
  <w:style w:type="paragraph" w:customStyle="1" w:styleId="40FDE12DD4014F34B618353D1E11C307">
    <w:name w:val="40FDE12DD4014F34B618353D1E11C307"/>
    <w:rsid w:val="00D32CF5"/>
  </w:style>
  <w:style w:type="paragraph" w:customStyle="1" w:styleId="CDF5AF44F50746F9BC616DEE094F9548">
    <w:name w:val="CDF5AF44F50746F9BC616DEE094F9548"/>
    <w:rsid w:val="00D32CF5"/>
  </w:style>
  <w:style w:type="paragraph" w:customStyle="1" w:styleId="C97094D44A114F2888B751CE896D9795">
    <w:name w:val="C97094D44A114F2888B751CE896D9795"/>
    <w:rsid w:val="00D32CF5"/>
  </w:style>
  <w:style w:type="paragraph" w:customStyle="1" w:styleId="F771FFBB5FF748009E6B6BBCEBEA09CD">
    <w:name w:val="F771FFBB5FF748009E6B6BBCEBEA09CD"/>
    <w:rsid w:val="00D32CF5"/>
  </w:style>
  <w:style w:type="paragraph" w:customStyle="1" w:styleId="68E3DC21F7954D6783CFA99FB74C292B">
    <w:name w:val="68E3DC21F7954D6783CFA99FB74C292B"/>
    <w:rsid w:val="00D32CF5"/>
  </w:style>
  <w:style w:type="paragraph" w:customStyle="1" w:styleId="EEE241683D4744A08BF3FF602E570CE5">
    <w:name w:val="EEE241683D4744A08BF3FF602E570CE5"/>
    <w:rsid w:val="00D32CF5"/>
  </w:style>
  <w:style w:type="paragraph" w:customStyle="1" w:styleId="7B0946ED548B496FA98708A93A2DC7E6">
    <w:name w:val="7B0946ED548B496FA98708A93A2DC7E6"/>
    <w:rsid w:val="00D32CF5"/>
  </w:style>
  <w:style w:type="paragraph" w:customStyle="1" w:styleId="BF2291344DDD43669AFDEBA6D49FCD66">
    <w:name w:val="BF2291344DDD43669AFDEBA6D49FCD66"/>
    <w:rsid w:val="00D32CF5"/>
  </w:style>
  <w:style w:type="paragraph" w:customStyle="1" w:styleId="DEA643A28F704D46B00B1E80CBAA8AF3">
    <w:name w:val="DEA643A28F704D46B00B1E80CBAA8AF3"/>
    <w:rsid w:val="00D32CF5"/>
  </w:style>
  <w:style w:type="paragraph" w:customStyle="1" w:styleId="F7A41EC5C1B44369873C8A2637A7C572">
    <w:name w:val="F7A41EC5C1B44369873C8A2637A7C572"/>
    <w:rsid w:val="00D32CF5"/>
  </w:style>
  <w:style w:type="paragraph" w:customStyle="1" w:styleId="E8A68335DA234E718AE6502D07761BA0">
    <w:name w:val="E8A68335DA234E718AE6502D07761BA0"/>
    <w:rsid w:val="00D32CF5"/>
  </w:style>
  <w:style w:type="paragraph" w:customStyle="1" w:styleId="980F95DC085A4385A8D06C7900520C47">
    <w:name w:val="980F95DC085A4385A8D06C7900520C47"/>
    <w:rsid w:val="00D32CF5"/>
  </w:style>
  <w:style w:type="paragraph" w:customStyle="1" w:styleId="17053235AAA4447FB94D0F474762F0D4">
    <w:name w:val="17053235AAA4447FB94D0F474762F0D4"/>
    <w:rsid w:val="00D32CF5"/>
  </w:style>
  <w:style w:type="paragraph" w:customStyle="1" w:styleId="E62670F567A0467CBA9251C34ABCB51B">
    <w:name w:val="E62670F567A0467CBA9251C34ABCB51B"/>
    <w:rsid w:val="00D32CF5"/>
  </w:style>
  <w:style w:type="paragraph" w:customStyle="1" w:styleId="040D860E4F2E42E3A209F7E4D001F608">
    <w:name w:val="040D860E4F2E42E3A209F7E4D001F608"/>
    <w:rsid w:val="00D32CF5"/>
  </w:style>
  <w:style w:type="paragraph" w:customStyle="1" w:styleId="F4BF017C0AA244378DA9E8853455A8B1">
    <w:name w:val="F4BF017C0AA244378DA9E8853455A8B1"/>
    <w:rsid w:val="00D32CF5"/>
  </w:style>
  <w:style w:type="paragraph" w:customStyle="1" w:styleId="9C1C7882666E400AB3EE83E9C18D2563">
    <w:name w:val="9C1C7882666E400AB3EE83E9C18D2563"/>
    <w:rsid w:val="00D32CF5"/>
  </w:style>
  <w:style w:type="paragraph" w:customStyle="1" w:styleId="21BEA181AB1043B48F8780B5BF40F598">
    <w:name w:val="21BEA181AB1043B48F8780B5BF40F598"/>
    <w:rsid w:val="00D32CF5"/>
  </w:style>
  <w:style w:type="paragraph" w:customStyle="1" w:styleId="1C963BA772604F85B990BF2FBD6272AD">
    <w:name w:val="1C963BA772604F85B990BF2FBD6272AD"/>
    <w:rsid w:val="00D32CF5"/>
  </w:style>
  <w:style w:type="paragraph" w:customStyle="1" w:styleId="9EB1E1CC007142E4951345FFCCA04B61">
    <w:name w:val="9EB1E1CC007142E4951345FFCCA04B61"/>
    <w:rsid w:val="00D32CF5"/>
  </w:style>
  <w:style w:type="paragraph" w:customStyle="1" w:styleId="57B3D776DA874BE28ED53BC95B8C0EDC">
    <w:name w:val="57B3D776DA874BE28ED53BC95B8C0EDC"/>
    <w:rsid w:val="00D32CF5"/>
  </w:style>
  <w:style w:type="paragraph" w:customStyle="1" w:styleId="6E982FECFC264D679995BFB956BA4B9F">
    <w:name w:val="6E982FECFC264D679995BFB956BA4B9F"/>
    <w:rsid w:val="00D32CF5"/>
  </w:style>
  <w:style w:type="paragraph" w:customStyle="1" w:styleId="630E438CF9994C5ABF5F89FEAC8E59B5">
    <w:name w:val="630E438CF9994C5ABF5F89FEAC8E59B5"/>
    <w:rsid w:val="00D32CF5"/>
  </w:style>
  <w:style w:type="paragraph" w:customStyle="1" w:styleId="99E9A9445A454BB98C088909EF804D59">
    <w:name w:val="99E9A9445A454BB98C088909EF804D59"/>
    <w:rsid w:val="00D32CF5"/>
  </w:style>
  <w:style w:type="paragraph" w:customStyle="1" w:styleId="402B4390ED6F4FAF87094BF237147F60">
    <w:name w:val="402B4390ED6F4FAF87094BF237147F60"/>
    <w:rsid w:val="00D32CF5"/>
  </w:style>
  <w:style w:type="paragraph" w:customStyle="1" w:styleId="73ED943802C343218F35592757CFFAFA">
    <w:name w:val="73ED943802C343218F35592757CFFAFA"/>
    <w:rsid w:val="00D32CF5"/>
  </w:style>
  <w:style w:type="paragraph" w:customStyle="1" w:styleId="04F71E36B4134303A859010994C76E61">
    <w:name w:val="04F71E36B4134303A859010994C76E61"/>
    <w:rsid w:val="00D32CF5"/>
  </w:style>
  <w:style w:type="paragraph" w:customStyle="1" w:styleId="A9B407DD19484881BD8415CF5E7052BD">
    <w:name w:val="A9B407DD19484881BD8415CF5E7052BD"/>
    <w:rsid w:val="00D32CF5"/>
  </w:style>
  <w:style w:type="paragraph" w:customStyle="1" w:styleId="ABDC1E565AC5468B9A100C48D2440019">
    <w:name w:val="ABDC1E565AC5468B9A100C48D2440019"/>
    <w:rsid w:val="00D32CF5"/>
  </w:style>
  <w:style w:type="paragraph" w:customStyle="1" w:styleId="630B978F55C84D88A83AF9182831D88A">
    <w:name w:val="630B978F55C84D88A83AF9182831D88A"/>
    <w:rsid w:val="00D32CF5"/>
  </w:style>
  <w:style w:type="paragraph" w:customStyle="1" w:styleId="B25A72498F9A4E219C6F58DEC4F27D73">
    <w:name w:val="B25A72498F9A4E219C6F58DEC4F27D73"/>
    <w:rsid w:val="00D32CF5"/>
  </w:style>
  <w:style w:type="paragraph" w:customStyle="1" w:styleId="C62AAF73E1C74C1EBA746C3FBD127BA5">
    <w:name w:val="C62AAF73E1C74C1EBA746C3FBD127BA5"/>
    <w:rsid w:val="00D32CF5"/>
  </w:style>
  <w:style w:type="paragraph" w:customStyle="1" w:styleId="00D38048BA314D29A86BD0C235405EB6">
    <w:name w:val="00D38048BA314D29A86BD0C235405EB6"/>
    <w:rsid w:val="00D32CF5"/>
  </w:style>
  <w:style w:type="paragraph" w:customStyle="1" w:styleId="EBA6806A63D5425897C0AD621ED77BC5">
    <w:name w:val="EBA6806A63D5425897C0AD621ED77BC5"/>
    <w:rsid w:val="00D32CF5"/>
  </w:style>
  <w:style w:type="paragraph" w:customStyle="1" w:styleId="28BF59D9BD2142FCB789D9BC078F915A">
    <w:name w:val="28BF59D9BD2142FCB789D9BC078F915A"/>
    <w:rsid w:val="00D32CF5"/>
  </w:style>
  <w:style w:type="paragraph" w:customStyle="1" w:styleId="BB26B981699E4AE7989D5D4F6DFAE3FD">
    <w:name w:val="BB26B981699E4AE7989D5D4F6DFAE3FD"/>
    <w:rsid w:val="00D32CF5"/>
  </w:style>
  <w:style w:type="paragraph" w:customStyle="1" w:styleId="C4BD93B1EFD7498CA5233353DC9FDFA2">
    <w:name w:val="C4BD93B1EFD7498CA5233353DC9FDFA2"/>
    <w:rsid w:val="00D32CF5"/>
  </w:style>
  <w:style w:type="paragraph" w:customStyle="1" w:styleId="98C6ABA55DA04DDDA0B33C233539CE2A">
    <w:name w:val="98C6ABA55DA04DDDA0B33C233539CE2A"/>
    <w:rsid w:val="00D32CF5"/>
  </w:style>
  <w:style w:type="paragraph" w:customStyle="1" w:styleId="C9FFFC3A8183462FADD24CE57FC302D1">
    <w:name w:val="C9FFFC3A8183462FADD24CE57FC302D1"/>
    <w:rsid w:val="00D32CF5"/>
  </w:style>
  <w:style w:type="paragraph" w:customStyle="1" w:styleId="00693068D4D74983A43C6B3689117519">
    <w:name w:val="00693068D4D74983A43C6B3689117519"/>
    <w:rsid w:val="00D32CF5"/>
  </w:style>
  <w:style w:type="paragraph" w:customStyle="1" w:styleId="7AC9C19CC8214B618367EF8A09BCA3F2">
    <w:name w:val="7AC9C19CC8214B618367EF8A09BCA3F2"/>
    <w:rsid w:val="00D32CF5"/>
  </w:style>
  <w:style w:type="paragraph" w:customStyle="1" w:styleId="EA2EC70CD3474E20B70AADA16A130868">
    <w:name w:val="EA2EC70CD3474E20B70AADA16A130868"/>
    <w:rsid w:val="00D32CF5"/>
  </w:style>
  <w:style w:type="paragraph" w:customStyle="1" w:styleId="67D757A030D9439C87F5FCC91A28BC8B">
    <w:name w:val="67D757A030D9439C87F5FCC91A28BC8B"/>
    <w:rsid w:val="00D32CF5"/>
  </w:style>
  <w:style w:type="paragraph" w:customStyle="1" w:styleId="7687F847E54D4A60BEDA8DF89095B22C">
    <w:name w:val="7687F847E54D4A60BEDA8DF89095B22C"/>
    <w:rsid w:val="00D32CF5"/>
  </w:style>
  <w:style w:type="paragraph" w:customStyle="1" w:styleId="AB96B2CF52FE4A83B422ACE220EE1F56">
    <w:name w:val="AB96B2CF52FE4A83B422ACE220EE1F56"/>
    <w:rsid w:val="00D32CF5"/>
  </w:style>
  <w:style w:type="paragraph" w:customStyle="1" w:styleId="5D65E366BF5F4074B019D1329A691B72">
    <w:name w:val="5D65E366BF5F4074B019D1329A691B72"/>
    <w:rsid w:val="00D32CF5"/>
  </w:style>
  <w:style w:type="paragraph" w:customStyle="1" w:styleId="78B0509D0FAC47F8B27D594326C9890A">
    <w:name w:val="78B0509D0FAC47F8B27D594326C9890A"/>
    <w:rsid w:val="00D32CF5"/>
  </w:style>
  <w:style w:type="paragraph" w:customStyle="1" w:styleId="6F90DF4F08224FCB84C0C254DFBD5D15">
    <w:name w:val="6F90DF4F08224FCB84C0C254DFBD5D15"/>
    <w:rsid w:val="00D32CF5"/>
  </w:style>
  <w:style w:type="paragraph" w:customStyle="1" w:styleId="337AC9191DD24BDB8229F52A63D54EC2">
    <w:name w:val="337AC9191DD24BDB8229F52A63D54EC2"/>
    <w:rsid w:val="00D32CF5"/>
  </w:style>
  <w:style w:type="paragraph" w:customStyle="1" w:styleId="CD18C6AE30A340C3B6252D49441328D1">
    <w:name w:val="CD18C6AE30A340C3B6252D49441328D1"/>
    <w:rsid w:val="00D32CF5"/>
  </w:style>
  <w:style w:type="paragraph" w:customStyle="1" w:styleId="0FE4317B87F94492B9F4026E5DE0D8EB">
    <w:name w:val="0FE4317B87F94492B9F4026E5DE0D8EB"/>
    <w:rsid w:val="00D32CF5"/>
  </w:style>
  <w:style w:type="paragraph" w:customStyle="1" w:styleId="8BC47D2DB3114E6C843294E1AA9DAAAE">
    <w:name w:val="8BC47D2DB3114E6C843294E1AA9DAAAE"/>
    <w:rsid w:val="00D32CF5"/>
  </w:style>
  <w:style w:type="paragraph" w:customStyle="1" w:styleId="E89EF99919C54DFFABC50EFAFCC2DDED">
    <w:name w:val="E89EF99919C54DFFABC50EFAFCC2DDED"/>
    <w:rsid w:val="00D32CF5"/>
  </w:style>
  <w:style w:type="paragraph" w:customStyle="1" w:styleId="89838E5DD902410AAB3A4AA8B613D35C">
    <w:name w:val="89838E5DD902410AAB3A4AA8B613D35C"/>
    <w:rsid w:val="00D32CF5"/>
  </w:style>
  <w:style w:type="paragraph" w:customStyle="1" w:styleId="FFE6CD9E30764B6ABAA8878F07250778">
    <w:name w:val="FFE6CD9E30764B6ABAA8878F07250778"/>
    <w:rsid w:val="00D32CF5"/>
  </w:style>
  <w:style w:type="paragraph" w:customStyle="1" w:styleId="0E4D0E8F82A94AB8A913707980A0865A">
    <w:name w:val="0E4D0E8F82A94AB8A913707980A0865A"/>
    <w:rsid w:val="00D32CF5"/>
  </w:style>
  <w:style w:type="paragraph" w:customStyle="1" w:styleId="57B79835A53C4EE1AF601194FD1ECB32">
    <w:name w:val="57B79835A53C4EE1AF601194FD1ECB32"/>
    <w:rsid w:val="00D32CF5"/>
  </w:style>
  <w:style w:type="paragraph" w:customStyle="1" w:styleId="3F7FF7BB078E421D873BEFF769031FCC">
    <w:name w:val="3F7FF7BB078E421D873BEFF769031FCC"/>
    <w:rsid w:val="00D32CF5"/>
  </w:style>
  <w:style w:type="paragraph" w:customStyle="1" w:styleId="EF923C3E78554179937290D5BF92AE78">
    <w:name w:val="EF923C3E78554179937290D5BF92AE78"/>
    <w:rsid w:val="00D32CF5"/>
  </w:style>
  <w:style w:type="paragraph" w:customStyle="1" w:styleId="551053696B504660ACD0137C9DB48469">
    <w:name w:val="551053696B504660ACD0137C9DB48469"/>
    <w:rsid w:val="00D32CF5"/>
  </w:style>
  <w:style w:type="paragraph" w:customStyle="1" w:styleId="52A3E1EA8BC5436B8DB83E812D6478FD">
    <w:name w:val="52A3E1EA8BC5436B8DB83E812D6478FD"/>
    <w:rsid w:val="00D32CF5"/>
  </w:style>
  <w:style w:type="paragraph" w:customStyle="1" w:styleId="0AEBA47BDF1743FC8BB4048A807E7B9D">
    <w:name w:val="0AEBA47BDF1743FC8BB4048A807E7B9D"/>
    <w:rsid w:val="00D32CF5"/>
  </w:style>
  <w:style w:type="paragraph" w:customStyle="1" w:styleId="9CD81DFC8B3A4A3DA50949F418FA58C7">
    <w:name w:val="9CD81DFC8B3A4A3DA50949F418FA58C7"/>
    <w:rsid w:val="00D32CF5"/>
  </w:style>
  <w:style w:type="paragraph" w:customStyle="1" w:styleId="49B97BB4B94E4E16A1337BA9F404BFE0">
    <w:name w:val="49B97BB4B94E4E16A1337BA9F404BFE0"/>
    <w:rsid w:val="00D32CF5"/>
  </w:style>
  <w:style w:type="paragraph" w:customStyle="1" w:styleId="F8DEDF367809450EA416E9D51AC83302">
    <w:name w:val="F8DEDF367809450EA416E9D51AC83302"/>
    <w:rsid w:val="00D32CF5"/>
  </w:style>
  <w:style w:type="paragraph" w:customStyle="1" w:styleId="8515715FE0394B5FA481866C1BE5F10C">
    <w:name w:val="8515715FE0394B5FA481866C1BE5F10C"/>
    <w:rsid w:val="00D32CF5"/>
  </w:style>
  <w:style w:type="paragraph" w:customStyle="1" w:styleId="6006FE39CCEA4E8DBCE1C172E3B4E9CD">
    <w:name w:val="6006FE39CCEA4E8DBCE1C172E3B4E9CD"/>
    <w:rsid w:val="00D32CF5"/>
  </w:style>
  <w:style w:type="paragraph" w:customStyle="1" w:styleId="192825C9ADA34FA891F7A338DCA1A17D">
    <w:name w:val="192825C9ADA34FA891F7A338DCA1A17D"/>
    <w:rsid w:val="00D32CF5"/>
  </w:style>
  <w:style w:type="paragraph" w:customStyle="1" w:styleId="16D4B29689CB423D91D366D05DDD167F">
    <w:name w:val="16D4B29689CB423D91D366D05DDD167F"/>
    <w:rsid w:val="009110CA"/>
  </w:style>
  <w:style w:type="paragraph" w:customStyle="1" w:styleId="107BFC12AC334762AA6CA3D55874100C">
    <w:name w:val="107BFC12AC334762AA6CA3D55874100C"/>
    <w:rsid w:val="009110CA"/>
  </w:style>
  <w:style w:type="paragraph" w:customStyle="1" w:styleId="9B884C032D97490084F7BBADF4B19CAB">
    <w:name w:val="9B884C032D97490084F7BBADF4B19CAB"/>
    <w:rsid w:val="009110CA"/>
  </w:style>
  <w:style w:type="paragraph" w:customStyle="1" w:styleId="8DE8283A7F9749FA8CB743CBCFEA0401">
    <w:name w:val="8DE8283A7F9749FA8CB743CBCFEA0401"/>
    <w:rsid w:val="009110CA"/>
  </w:style>
  <w:style w:type="paragraph" w:customStyle="1" w:styleId="1ED6D7C045F3411C9AC8BB45922BEDDE">
    <w:name w:val="1ED6D7C045F3411C9AC8BB45922BEDDE"/>
    <w:rsid w:val="009110CA"/>
  </w:style>
  <w:style w:type="paragraph" w:customStyle="1" w:styleId="7F70CF7A95304A24BB4F6AB3859AB083">
    <w:name w:val="7F70CF7A95304A24BB4F6AB3859AB083"/>
    <w:rsid w:val="009110CA"/>
  </w:style>
  <w:style w:type="paragraph" w:customStyle="1" w:styleId="DEEC6EC6C3094111AC9E61D7FA0AF611">
    <w:name w:val="DEEC6EC6C3094111AC9E61D7FA0AF611"/>
    <w:rsid w:val="009110CA"/>
  </w:style>
  <w:style w:type="paragraph" w:customStyle="1" w:styleId="5A66F9D9F5E9480FA83C6DA1B4B5C7B2">
    <w:name w:val="5A66F9D9F5E9480FA83C6DA1B4B5C7B2"/>
    <w:rsid w:val="009110CA"/>
  </w:style>
  <w:style w:type="paragraph" w:customStyle="1" w:styleId="86EFD4CA523145BCB694D1FB83BAB04B">
    <w:name w:val="86EFD4CA523145BCB694D1FB83BAB04B"/>
    <w:rsid w:val="009110CA"/>
  </w:style>
  <w:style w:type="paragraph" w:customStyle="1" w:styleId="D71CFDC073654A4881715724ADDE1F0E">
    <w:name w:val="D71CFDC073654A4881715724ADDE1F0E"/>
    <w:rsid w:val="009110CA"/>
  </w:style>
  <w:style w:type="paragraph" w:customStyle="1" w:styleId="A6DD851BD960460C817DA2A5BCBCAAFE">
    <w:name w:val="A6DD851BD960460C817DA2A5BCBCAAFE"/>
    <w:rsid w:val="009110CA"/>
  </w:style>
  <w:style w:type="paragraph" w:customStyle="1" w:styleId="FD33507909B54450B4EB3DA7529976B5">
    <w:name w:val="FD33507909B54450B4EB3DA7529976B5"/>
    <w:rsid w:val="009110CA"/>
  </w:style>
  <w:style w:type="paragraph" w:customStyle="1" w:styleId="027B999DD361421CB60D41429756F5E7">
    <w:name w:val="027B999DD361421CB60D41429756F5E7"/>
    <w:rsid w:val="009110CA"/>
  </w:style>
  <w:style w:type="paragraph" w:customStyle="1" w:styleId="A9F6E2A2AEFE4F9D9C60233D803DBAD5">
    <w:name w:val="A9F6E2A2AEFE4F9D9C60233D803DBAD5"/>
    <w:rsid w:val="009110CA"/>
  </w:style>
  <w:style w:type="paragraph" w:customStyle="1" w:styleId="A28A6C56D8094095A604FC3CC01DB826">
    <w:name w:val="A28A6C56D8094095A604FC3CC01DB826"/>
    <w:rsid w:val="009110CA"/>
  </w:style>
  <w:style w:type="paragraph" w:customStyle="1" w:styleId="DFC2CB0A026B4190A32DFC3AA0F2AD56">
    <w:name w:val="DFC2CB0A026B4190A32DFC3AA0F2AD56"/>
    <w:rsid w:val="009110CA"/>
  </w:style>
  <w:style w:type="paragraph" w:customStyle="1" w:styleId="401E1F2B88044A408A2B8910A3751826">
    <w:name w:val="401E1F2B88044A408A2B8910A3751826"/>
    <w:rsid w:val="009110CA"/>
  </w:style>
  <w:style w:type="paragraph" w:customStyle="1" w:styleId="15FE9BFEE82F434C8E443089C4552FE0">
    <w:name w:val="15FE9BFEE82F434C8E443089C4552FE0"/>
    <w:rsid w:val="009110CA"/>
  </w:style>
  <w:style w:type="paragraph" w:customStyle="1" w:styleId="F498F9E548C047B29C496847CAD5F417">
    <w:name w:val="F498F9E548C047B29C496847CAD5F417"/>
    <w:rsid w:val="009110CA"/>
  </w:style>
  <w:style w:type="paragraph" w:customStyle="1" w:styleId="FBA1DBD79BB74F2AAFFA666E0C332714">
    <w:name w:val="FBA1DBD79BB74F2AAFFA666E0C332714"/>
    <w:rsid w:val="009110CA"/>
  </w:style>
  <w:style w:type="paragraph" w:customStyle="1" w:styleId="F57CE0FD845D4EC4A81263464121B0E2">
    <w:name w:val="F57CE0FD845D4EC4A81263464121B0E2"/>
    <w:rsid w:val="009110CA"/>
  </w:style>
  <w:style w:type="paragraph" w:customStyle="1" w:styleId="F0A5DC0563EC4DDF901F7B71AF6AA5A9">
    <w:name w:val="F0A5DC0563EC4DDF901F7B71AF6AA5A9"/>
    <w:rsid w:val="009110CA"/>
  </w:style>
  <w:style w:type="paragraph" w:customStyle="1" w:styleId="B54FB2A2C3BD4CCA819E4C912EEFAFB0">
    <w:name w:val="B54FB2A2C3BD4CCA819E4C912EEFAFB0"/>
    <w:rsid w:val="009110CA"/>
  </w:style>
  <w:style w:type="paragraph" w:customStyle="1" w:styleId="E4520914EEFA425AB2DF0D9FBCA110DE">
    <w:name w:val="E4520914EEFA425AB2DF0D9FBCA110DE"/>
    <w:rsid w:val="009110CA"/>
  </w:style>
  <w:style w:type="paragraph" w:customStyle="1" w:styleId="3B4E07076F3C46009E625EB6ADB651B0">
    <w:name w:val="3B4E07076F3C46009E625EB6ADB651B0"/>
    <w:rsid w:val="009110CA"/>
  </w:style>
  <w:style w:type="paragraph" w:customStyle="1" w:styleId="4AB78B11E3084D4FBCD6501C7FABCEE2">
    <w:name w:val="4AB78B11E3084D4FBCD6501C7FABCEE2"/>
    <w:rsid w:val="009110CA"/>
  </w:style>
  <w:style w:type="paragraph" w:customStyle="1" w:styleId="A9390781C5C147D4B241E4DF6AF8DC4F">
    <w:name w:val="A9390781C5C147D4B241E4DF6AF8DC4F"/>
    <w:rsid w:val="009110CA"/>
  </w:style>
  <w:style w:type="paragraph" w:customStyle="1" w:styleId="43418EF07D894DC782841FC66D888E55">
    <w:name w:val="43418EF07D894DC782841FC66D888E55"/>
    <w:rsid w:val="009110CA"/>
  </w:style>
  <w:style w:type="paragraph" w:customStyle="1" w:styleId="8DE7526816964A19A31800436121A3B0">
    <w:name w:val="8DE7526816964A19A31800436121A3B0"/>
    <w:rsid w:val="009110CA"/>
  </w:style>
  <w:style w:type="paragraph" w:customStyle="1" w:styleId="5B53517EDA41442E9C15C4ECFC92B309">
    <w:name w:val="5B53517EDA41442E9C15C4ECFC92B309"/>
    <w:rsid w:val="009110CA"/>
  </w:style>
  <w:style w:type="paragraph" w:customStyle="1" w:styleId="5599515DCB80449C8FCEBF81FF0E83BB">
    <w:name w:val="5599515DCB80449C8FCEBF81FF0E83BB"/>
    <w:rsid w:val="009110CA"/>
  </w:style>
  <w:style w:type="paragraph" w:customStyle="1" w:styleId="4005E26E3D964962A91878FDE3FD519B">
    <w:name w:val="4005E26E3D964962A91878FDE3FD519B"/>
    <w:rsid w:val="009110CA"/>
  </w:style>
  <w:style w:type="paragraph" w:customStyle="1" w:styleId="74F898EDB46946F1B806DD972F92813C">
    <w:name w:val="74F898EDB46946F1B806DD972F92813C"/>
    <w:rsid w:val="009110CA"/>
  </w:style>
  <w:style w:type="paragraph" w:customStyle="1" w:styleId="ED1E9DB0198C443F9D5531EEB1A3533B">
    <w:name w:val="ED1E9DB0198C443F9D5531EEB1A3533B"/>
    <w:rsid w:val="009110CA"/>
  </w:style>
  <w:style w:type="paragraph" w:customStyle="1" w:styleId="06F693ADCEC74F67A3E4292D31AD6F9E">
    <w:name w:val="06F693ADCEC74F67A3E4292D31AD6F9E"/>
    <w:rsid w:val="009110CA"/>
  </w:style>
  <w:style w:type="paragraph" w:customStyle="1" w:styleId="FE0F11C7C38D46A8AAA3BA2D582B4F64">
    <w:name w:val="FE0F11C7C38D46A8AAA3BA2D582B4F64"/>
    <w:rsid w:val="009110CA"/>
  </w:style>
  <w:style w:type="paragraph" w:customStyle="1" w:styleId="39366CCA5E934AD9A93643BF57A24976">
    <w:name w:val="39366CCA5E934AD9A93643BF57A24976"/>
    <w:rsid w:val="009110CA"/>
  </w:style>
  <w:style w:type="paragraph" w:customStyle="1" w:styleId="8B2157B497DD49D2B7A15AA06AA1F785">
    <w:name w:val="8B2157B497DD49D2B7A15AA06AA1F785"/>
    <w:rsid w:val="009110CA"/>
  </w:style>
  <w:style w:type="paragraph" w:customStyle="1" w:styleId="B2A082522847461FA2F128E4B280FC8E">
    <w:name w:val="B2A082522847461FA2F128E4B280FC8E"/>
    <w:rsid w:val="009110CA"/>
  </w:style>
  <w:style w:type="paragraph" w:customStyle="1" w:styleId="E0CD2F2BFB4A4039B45935A268DA6A2F">
    <w:name w:val="E0CD2F2BFB4A4039B45935A268DA6A2F"/>
    <w:rsid w:val="009110CA"/>
  </w:style>
  <w:style w:type="paragraph" w:customStyle="1" w:styleId="C4C1C5D9EE894BB898940360F6E7BF0F">
    <w:name w:val="C4C1C5D9EE894BB898940360F6E7BF0F"/>
    <w:rsid w:val="009110CA"/>
  </w:style>
  <w:style w:type="paragraph" w:customStyle="1" w:styleId="B0D2E743BE594DEBAED9E8E4B2165FBD">
    <w:name w:val="B0D2E743BE594DEBAED9E8E4B2165FBD"/>
    <w:rsid w:val="00E45B3A"/>
  </w:style>
  <w:style w:type="paragraph" w:customStyle="1" w:styleId="BD4266A1DFF8436794D7D96FD590ECC1">
    <w:name w:val="BD4266A1DFF8436794D7D96FD590ECC1"/>
    <w:rsid w:val="00E45B3A"/>
  </w:style>
  <w:style w:type="paragraph" w:customStyle="1" w:styleId="446A19CA9B4149B895E8C08855F69BBB">
    <w:name w:val="446A19CA9B4149B895E8C08855F69BBB"/>
    <w:rsid w:val="00E45B3A"/>
  </w:style>
  <w:style w:type="paragraph" w:customStyle="1" w:styleId="36460ECF4D7D4060B34C9A8F7444522A">
    <w:name w:val="36460ECF4D7D4060B34C9A8F7444522A"/>
    <w:rsid w:val="00E45B3A"/>
  </w:style>
  <w:style w:type="paragraph" w:customStyle="1" w:styleId="43747A450F0840BAA23DC84BD5427C77">
    <w:name w:val="43747A450F0840BAA23DC84BD5427C77"/>
    <w:rsid w:val="00E45B3A"/>
  </w:style>
  <w:style w:type="paragraph" w:customStyle="1" w:styleId="CA2F3AF2C9394822B7E8EA474CA65385">
    <w:name w:val="CA2F3AF2C9394822B7E8EA474CA65385"/>
    <w:rsid w:val="00E45B3A"/>
  </w:style>
  <w:style w:type="paragraph" w:customStyle="1" w:styleId="ADF6523EAFA84FD199DA02A033B73B62">
    <w:name w:val="ADF6523EAFA84FD199DA02A033B73B62"/>
    <w:rsid w:val="00E45B3A"/>
  </w:style>
  <w:style w:type="paragraph" w:customStyle="1" w:styleId="9A1D7F96DE654042A429514EA92BB2D4">
    <w:name w:val="9A1D7F96DE654042A429514EA92BB2D4"/>
    <w:rsid w:val="00E45B3A"/>
  </w:style>
  <w:style w:type="paragraph" w:customStyle="1" w:styleId="7E76F9A0D7A14B4F9154F8F7E15E630C">
    <w:name w:val="7E76F9A0D7A14B4F9154F8F7E15E630C"/>
    <w:rsid w:val="00E45B3A"/>
  </w:style>
  <w:style w:type="paragraph" w:customStyle="1" w:styleId="439518436C3E4C60BE3D0CB009BCDBDB">
    <w:name w:val="439518436C3E4C60BE3D0CB009BCDBDB"/>
    <w:rsid w:val="00E45B3A"/>
  </w:style>
  <w:style w:type="paragraph" w:customStyle="1" w:styleId="32C25F871DB9460290CDB63E70C43637">
    <w:name w:val="32C25F871DB9460290CDB63E70C43637"/>
    <w:rsid w:val="00E45B3A"/>
  </w:style>
  <w:style w:type="paragraph" w:customStyle="1" w:styleId="B41C18A1ED8F47F6B07DEAEB29D5AB3A">
    <w:name w:val="B41C18A1ED8F47F6B07DEAEB29D5AB3A"/>
    <w:rsid w:val="00E45B3A"/>
  </w:style>
  <w:style w:type="paragraph" w:customStyle="1" w:styleId="FDE7A36F8CEB45B5A08F747F2DD2559C">
    <w:name w:val="FDE7A36F8CEB45B5A08F747F2DD2559C"/>
    <w:rsid w:val="00E45B3A"/>
  </w:style>
  <w:style w:type="paragraph" w:customStyle="1" w:styleId="A68BFF3249A545148011D221E52AFA99">
    <w:name w:val="A68BFF3249A545148011D221E52AFA99"/>
    <w:rsid w:val="00E45B3A"/>
  </w:style>
  <w:style w:type="paragraph" w:customStyle="1" w:styleId="FF83DF8988F94576BDEEEB041AE93CD4">
    <w:name w:val="FF83DF8988F94576BDEEEB041AE93CD4"/>
    <w:rsid w:val="00E45B3A"/>
  </w:style>
  <w:style w:type="paragraph" w:customStyle="1" w:styleId="F82AC027358C47ED924A4C6FF1AB798A">
    <w:name w:val="F82AC027358C47ED924A4C6FF1AB798A"/>
    <w:rsid w:val="00E45B3A"/>
  </w:style>
  <w:style w:type="paragraph" w:customStyle="1" w:styleId="68249681A6724C64B84C38795599C91D">
    <w:name w:val="68249681A6724C64B84C38795599C91D"/>
    <w:rsid w:val="00E45B3A"/>
  </w:style>
  <w:style w:type="paragraph" w:customStyle="1" w:styleId="8BC725E26F3C455B804B2D9D07325C6A">
    <w:name w:val="8BC725E26F3C455B804B2D9D07325C6A"/>
    <w:rsid w:val="00E45B3A"/>
  </w:style>
  <w:style w:type="paragraph" w:customStyle="1" w:styleId="AAD55327C2874059918A2CA44A58CBAB">
    <w:name w:val="AAD55327C2874059918A2CA44A58CBAB"/>
    <w:rsid w:val="00E45B3A"/>
  </w:style>
  <w:style w:type="paragraph" w:customStyle="1" w:styleId="DEAC388033B5403791A74E217E4D0786">
    <w:name w:val="DEAC388033B5403791A74E217E4D0786"/>
    <w:rsid w:val="00E45B3A"/>
  </w:style>
  <w:style w:type="paragraph" w:customStyle="1" w:styleId="1BD37E4094FD4A1B992C4261870C5A83">
    <w:name w:val="1BD37E4094FD4A1B992C4261870C5A83"/>
    <w:rsid w:val="00E45B3A"/>
  </w:style>
  <w:style w:type="paragraph" w:customStyle="1" w:styleId="EB87D8668D294DEEA15155E1C3777E37">
    <w:name w:val="EB87D8668D294DEEA15155E1C3777E37"/>
    <w:rsid w:val="00E45B3A"/>
  </w:style>
  <w:style w:type="paragraph" w:customStyle="1" w:styleId="E7AF02039BBD43EF8BD6C0EAF5DD44B0">
    <w:name w:val="E7AF02039BBD43EF8BD6C0EAF5DD44B0"/>
    <w:rsid w:val="00E45B3A"/>
  </w:style>
  <w:style w:type="paragraph" w:customStyle="1" w:styleId="A81BE65B4F3748F68EB59ECDAB645A44">
    <w:name w:val="A81BE65B4F3748F68EB59ECDAB645A44"/>
    <w:rsid w:val="00E45B3A"/>
  </w:style>
  <w:style w:type="paragraph" w:customStyle="1" w:styleId="28AD96F7C59D418FA0FFBA89A07D70D4">
    <w:name w:val="28AD96F7C59D418FA0FFBA89A07D70D4"/>
    <w:rsid w:val="00E45B3A"/>
  </w:style>
  <w:style w:type="paragraph" w:customStyle="1" w:styleId="2FBAE01F1BAC46A4B5F7BE943D014F20">
    <w:name w:val="2FBAE01F1BAC46A4B5F7BE943D014F20"/>
    <w:rsid w:val="00E45B3A"/>
  </w:style>
  <w:style w:type="paragraph" w:customStyle="1" w:styleId="86A3DAD5EBC54263A4ACA43CD0794331">
    <w:name w:val="86A3DAD5EBC54263A4ACA43CD0794331"/>
    <w:rsid w:val="00E45B3A"/>
  </w:style>
  <w:style w:type="paragraph" w:customStyle="1" w:styleId="178EB018DFD24171BB1596AB2E620E06">
    <w:name w:val="178EB018DFD24171BB1596AB2E620E06"/>
    <w:rsid w:val="00E45B3A"/>
  </w:style>
  <w:style w:type="paragraph" w:customStyle="1" w:styleId="BE77896F4E1344F69354A9B104D3B243">
    <w:name w:val="BE77896F4E1344F69354A9B104D3B243"/>
    <w:rsid w:val="00E45B3A"/>
  </w:style>
  <w:style w:type="paragraph" w:customStyle="1" w:styleId="45DE4B9D87DE4A6EBB3AC4790A28E704">
    <w:name w:val="45DE4B9D87DE4A6EBB3AC4790A28E704"/>
    <w:rsid w:val="00E45B3A"/>
  </w:style>
  <w:style w:type="paragraph" w:customStyle="1" w:styleId="BDC64735DB4E44D3ACC3C63C550E4342">
    <w:name w:val="BDC64735DB4E44D3ACC3C63C550E4342"/>
    <w:rsid w:val="00E45B3A"/>
  </w:style>
  <w:style w:type="paragraph" w:customStyle="1" w:styleId="2F431507D57D45C499DD6816D7E1A9E6">
    <w:name w:val="2F431507D57D45C499DD6816D7E1A9E6"/>
    <w:rsid w:val="00E45B3A"/>
  </w:style>
  <w:style w:type="paragraph" w:customStyle="1" w:styleId="ECBBC8DC3D0F4FA68AD7BF0D95EFDBE5">
    <w:name w:val="ECBBC8DC3D0F4FA68AD7BF0D95EFDBE5"/>
    <w:rsid w:val="00E45B3A"/>
  </w:style>
  <w:style w:type="paragraph" w:customStyle="1" w:styleId="4A58EA5E0C30410FA30EF88C739A81DB">
    <w:name w:val="4A58EA5E0C30410FA30EF88C739A81DB"/>
    <w:rsid w:val="00E45B3A"/>
  </w:style>
  <w:style w:type="paragraph" w:customStyle="1" w:styleId="BFE698F486EC4D8DA632C05E363F4896">
    <w:name w:val="BFE698F486EC4D8DA632C05E363F4896"/>
    <w:rsid w:val="00E45B3A"/>
  </w:style>
  <w:style w:type="paragraph" w:customStyle="1" w:styleId="406B0A9BD71340CF8A4A8A648E875009">
    <w:name w:val="406B0A9BD71340CF8A4A8A648E875009"/>
    <w:rsid w:val="00E45B3A"/>
  </w:style>
  <w:style w:type="paragraph" w:customStyle="1" w:styleId="7FA2EB5914F44EB9B8E88DC0F13EED69">
    <w:name w:val="7FA2EB5914F44EB9B8E88DC0F13EED69"/>
    <w:rsid w:val="00E45B3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1CC70A-7C34-40E7-9022-219F56A34F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701</Words>
  <Characters>4500</Characters>
  <CharactersWithSpaces>5127</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9:46:00Z</dcterms:created>
  <dc:creator>Naďa Voráčová</dc:creator>
  <dc:description/>
  <dc:language>en-US</dc:language>
  <cp:lastModifiedBy>Tomáš Kopecký</cp:lastModifiedBy>
  <dcterms:modified xsi:type="dcterms:W3CDTF">2021-04-27T19: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