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přístroje pro SIMU 2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VZ – Monitory vitálních funkc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4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3 (Monitory vitálních funkc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color w:val="FF0000"/>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3.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nitor vitálních funkc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886757664"/>
                <w:placeholder>
                  <w:docPart w:val="DAEBCD21D99B496489FB7E6F20EED2F2"/>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709258717"/>
                <w:placeholder>
                  <w:docPart w:val="55366B96EC9644408898D9DBB002945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0A64AF2CA6942989892105E00AE33C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45C1AC4D32410CABB46FF9BA660D2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1</w:t>
            </w:r>
          </w:p>
        </w:tc>
        <w:tc>
          <w:tcPr>
            <w:tcW w:w="4975"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EKG kabel pro 3-5 svodů</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B0681C7FB4A40EDA0D0BF0F57D4A60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98686C8C8784213A1515958A38F138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jednorázové EKG elektrody</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6C1E454A9114AA8B4C5F81B846BC8E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6BFF4A2A3A54C5590FED469F3E264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lipsové končetinové EKG elektrody</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34BBC49F4CE494CB08EC22485B465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B536E3F163C4125AB2CB6DBEEDF1E7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IBP hadice pro dospělé i děti</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FBABC7362A6470697ECD8499622655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60209B6E2FA48EBAFFA6E0DCAD25A6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5</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IBP hadice pro dospělé</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3A2113B08B14DE588C9234D5AF5508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1D56FBD1B76475CA1B6375A01660DC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6</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et NIBP manžet ve velikosti dětská, dospělá, nadrozměrná (set obsahuje 1 ks NIBP manžety od každé velikosti)</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30ABE09A4624F38A435E4DD0C576F4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813BB002388446A8D5C9C59E43B12F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7</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IBP manžeta ve velikosti pro dospělé</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1629DD4F84848BF81B33CB25572D5B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E5B43131D1B4E3C82F91ADD2505C5C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8</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pO</w:t>
            </w:r>
            <w:r>
              <w:rPr>
                <w:rFonts w:eastAsia="Times New Roman" w:cs="Times New Roman" w:ascii="Arial Narrow" w:hAnsi="Arial Narrow"/>
                <w:kern w:val="0"/>
                <w:sz w:val="22"/>
                <w:szCs w:val="22"/>
                <w:vertAlign w:val="subscript"/>
                <w:lang w:val="cs-CZ" w:bidi="ar-SA"/>
              </w:rPr>
              <w:t>2</w:t>
            </w:r>
            <w:r>
              <w:rPr>
                <w:rFonts w:eastAsia="Times New Roman" w:cs="Times New Roman" w:ascii="Arial Narrow" w:hAnsi="Arial Narrow"/>
                <w:kern w:val="0"/>
                <w:sz w:val="22"/>
                <w:szCs w:val="22"/>
                <w:lang w:val="cs-CZ" w:bidi="ar-SA"/>
              </w:rPr>
              <w:t xml:space="preserve"> prodlužovací kabel, prstové a ušní čidlo pro dospělé</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36B634F77DD4992A9289EE16F19212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E4AE44F8C42465386C3CEB559F84E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9</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pO</w:t>
            </w:r>
            <w:r>
              <w:rPr>
                <w:rFonts w:eastAsia="Times New Roman" w:cs="Times New Roman" w:ascii="Arial Narrow" w:hAnsi="Arial Narrow"/>
                <w:kern w:val="0"/>
                <w:sz w:val="22"/>
                <w:szCs w:val="22"/>
                <w:vertAlign w:val="subscript"/>
                <w:lang w:val="cs-CZ" w:bidi="ar-SA"/>
              </w:rPr>
              <w:t>2</w:t>
            </w:r>
            <w:r>
              <w:rPr>
                <w:rFonts w:eastAsia="Times New Roman" w:cs="Times New Roman" w:ascii="Arial Narrow" w:hAnsi="Arial Narrow"/>
                <w:kern w:val="0"/>
                <w:sz w:val="22"/>
                <w:szCs w:val="22"/>
                <w:lang w:val="cs-CZ" w:bidi="ar-SA"/>
              </w:rPr>
              <w:t xml:space="preserve"> prodlužovací kabel, prstové čidlo pro dospělé</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10E750791CB409FAB04D2C11B67145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400B9EE62AF4BDF9999ADC5634E146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10</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abel pro měření teploty a čidlo pro opakované použití</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4848D251D554186BB194CBC26D18D1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8A9EDAE41A349A4BC1218AD64416A8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1.1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IBP kabel, snímač tlaku</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6F2489EF3C46C192D9EFA150985BA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A3F8738DA4F4F329698C8F53E0715E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4"/>
          <w:szCs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S4NMHypwLEas5pPmiF1mmWxtLZKHhYVH1wwhlxCoDc6xavnZXBlyJCGujuqOCuxQZF53tWAIDVWF6R6EcSVsg==" w:salt="E0g4NLmmh43YhTmdr92c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b612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543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71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0512c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3e328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DAEBCD21D99B496489FB7E6F20EED2F2"/>
        <w:category>
          <w:name w:val="Obecné"/>
          <w:gallery w:val="placeholder"/>
        </w:category>
        <w:types>
          <w:type w:val="bbPlcHdr"/>
        </w:types>
        <w:behaviors>
          <w:behavior w:val="content"/>
        </w:behaviors>
        <w:guid w:val="{3BE5AA02-496A-45A4-95C1-89CF52A2B0EF}"/>
      </w:docPartPr>
      <w:docPartBody>
        <w:p w:rsidR="00E506C1" w:rsidRDefault="00D02A65" w:rsidP="00D02A65">
          <w:pPr>
            <w:pStyle w:val="DAEBCD21D99B496489FB7E6F20EED2F2"/>
          </w:pPr>
          <w:r w:rsidRPr="00774750">
            <w:rPr>
              <w:rStyle w:val="Zstupntext"/>
            </w:rPr>
            <w:t>Klikněte nebo klepněte sem a zadejte text.</w:t>
          </w:r>
        </w:p>
      </w:docPartBody>
    </w:docPart>
    <w:docPart>
      <w:docPartPr>
        <w:name w:val="55366B96EC9644408898D9DBB0029451"/>
        <w:category>
          <w:name w:val="Obecné"/>
          <w:gallery w:val="placeholder"/>
        </w:category>
        <w:types>
          <w:type w:val="bbPlcHdr"/>
        </w:types>
        <w:behaviors>
          <w:behavior w:val="content"/>
        </w:behaviors>
        <w:guid w:val="{9682D635-CD85-4074-A09C-9886B667ABB2}"/>
      </w:docPartPr>
      <w:docPartBody>
        <w:p w:rsidR="00E506C1" w:rsidRDefault="00D02A65" w:rsidP="00D02A65">
          <w:pPr>
            <w:pStyle w:val="55366B96EC9644408898D9DBB0029451"/>
          </w:pPr>
          <w:r w:rsidRPr="00774750">
            <w:rPr>
              <w:rStyle w:val="Zstupntext"/>
            </w:rPr>
            <w:t>Klikněte nebo klepněte sem a zadejte text.</w:t>
          </w:r>
        </w:p>
      </w:docPartBody>
    </w:docPart>
    <w:docPart>
      <w:docPartPr>
        <w:name w:val="90A64AF2CA6942989892105E00AE33C9"/>
        <w:category>
          <w:name w:val="Obecné"/>
          <w:gallery w:val="placeholder"/>
        </w:category>
        <w:types>
          <w:type w:val="bbPlcHdr"/>
        </w:types>
        <w:behaviors>
          <w:behavior w:val="content"/>
        </w:behaviors>
        <w:guid w:val="{F46C5741-E6C3-43BB-BCF4-86E68C7DB21D}"/>
      </w:docPartPr>
      <w:docPartBody>
        <w:p w:rsidR="00E506C1" w:rsidRDefault="00D02A65" w:rsidP="00D02A65">
          <w:pPr>
            <w:pStyle w:val="90A64AF2CA6942989892105E00AE33C9"/>
          </w:pPr>
          <w:r w:rsidRPr="00357362">
            <w:rPr>
              <w:rStyle w:val="Zstupntext"/>
              <w:shd w:val="clear" w:color="auto" w:fill="FFFF00"/>
            </w:rPr>
            <w:t>0000</w:t>
          </w:r>
        </w:p>
      </w:docPartBody>
    </w:docPart>
    <w:docPart>
      <w:docPartPr>
        <w:name w:val="2C45C1AC4D32410CABB46FF9BA660D28"/>
        <w:category>
          <w:name w:val="Obecné"/>
          <w:gallery w:val="placeholder"/>
        </w:category>
        <w:types>
          <w:type w:val="bbPlcHdr"/>
        </w:types>
        <w:behaviors>
          <w:behavior w:val="content"/>
        </w:behaviors>
        <w:guid w:val="{45C86400-B1D7-4DB4-9DB7-ABF054960C87}"/>
      </w:docPartPr>
      <w:docPartBody>
        <w:p w:rsidR="00E506C1" w:rsidRDefault="00D02A65" w:rsidP="00D02A65">
          <w:pPr>
            <w:pStyle w:val="2C45C1AC4D32410CABB46FF9BA660D28"/>
          </w:pPr>
          <w:r w:rsidRPr="00357362">
            <w:rPr>
              <w:rStyle w:val="Zstupntext"/>
              <w:shd w:val="clear" w:color="auto" w:fill="FFFF00"/>
            </w:rPr>
            <w:t>0000</w:t>
          </w:r>
        </w:p>
      </w:docPartBody>
    </w:docPart>
    <w:docPart>
      <w:docPartPr>
        <w:name w:val="EB0681C7FB4A40EDA0D0BF0F57D4A604"/>
        <w:category>
          <w:name w:val="Obecné"/>
          <w:gallery w:val="placeholder"/>
        </w:category>
        <w:types>
          <w:type w:val="bbPlcHdr"/>
        </w:types>
        <w:behaviors>
          <w:behavior w:val="content"/>
        </w:behaviors>
        <w:guid w:val="{887297F1-3BD7-483A-942F-700D413C6860}"/>
      </w:docPartPr>
      <w:docPartBody>
        <w:p w:rsidR="00E506C1" w:rsidRDefault="00D02A65" w:rsidP="00D02A65">
          <w:pPr>
            <w:pStyle w:val="EB0681C7FB4A40EDA0D0BF0F57D4A604"/>
          </w:pPr>
          <w:r w:rsidRPr="00357362">
            <w:rPr>
              <w:rStyle w:val="Zstupntext"/>
              <w:shd w:val="clear" w:color="auto" w:fill="FFFF00"/>
            </w:rPr>
            <w:t>0000</w:t>
          </w:r>
        </w:p>
      </w:docPartBody>
    </w:docPart>
    <w:docPart>
      <w:docPartPr>
        <w:name w:val="798686C8C8784213A1515958A38F1383"/>
        <w:category>
          <w:name w:val="Obecné"/>
          <w:gallery w:val="placeholder"/>
        </w:category>
        <w:types>
          <w:type w:val="bbPlcHdr"/>
        </w:types>
        <w:behaviors>
          <w:behavior w:val="content"/>
        </w:behaviors>
        <w:guid w:val="{474499CE-A9D4-47D2-80D9-2ED47C4B8F17}"/>
      </w:docPartPr>
      <w:docPartBody>
        <w:p w:rsidR="00E506C1" w:rsidRDefault="00D02A65" w:rsidP="00D02A65">
          <w:pPr>
            <w:pStyle w:val="798686C8C8784213A1515958A38F1383"/>
          </w:pPr>
          <w:r w:rsidRPr="00357362">
            <w:rPr>
              <w:rStyle w:val="Zstupntext"/>
              <w:shd w:val="clear" w:color="auto" w:fill="FFFF00"/>
            </w:rPr>
            <w:t>0000</w:t>
          </w:r>
        </w:p>
      </w:docPartBody>
    </w:docPart>
    <w:docPart>
      <w:docPartPr>
        <w:name w:val="76C1E454A9114AA8B4C5F81B846BC8E1"/>
        <w:category>
          <w:name w:val="Obecné"/>
          <w:gallery w:val="placeholder"/>
        </w:category>
        <w:types>
          <w:type w:val="bbPlcHdr"/>
        </w:types>
        <w:behaviors>
          <w:behavior w:val="content"/>
        </w:behaviors>
        <w:guid w:val="{62D70775-84B6-4895-88E2-E5C7DAC17486}"/>
      </w:docPartPr>
      <w:docPartBody>
        <w:p w:rsidR="00E506C1" w:rsidRDefault="00D02A65" w:rsidP="00D02A65">
          <w:pPr>
            <w:pStyle w:val="76C1E454A9114AA8B4C5F81B846BC8E1"/>
          </w:pPr>
          <w:r w:rsidRPr="00357362">
            <w:rPr>
              <w:rStyle w:val="Zstupntext"/>
              <w:shd w:val="clear" w:color="auto" w:fill="FFFF00"/>
            </w:rPr>
            <w:t>0000</w:t>
          </w:r>
        </w:p>
      </w:docPartBody>
    </w:docPart>
    <w:docPart>
      <w:docPartPr>
        <w:name w:val="16BFF4A2A3A54C5590FED469F3E26400"/>
        <w:category>
          <w:name w:val="Obecné"/>
          <w:gallery w:val="placeholder"/>
        </w:category>
        <w:types>
          <w:type w:val="bbPlcHdr"/>
        </w:types>
        <w:behaviors>
          <w:behavior w:val="content"/>
        </w:behaviors>
        <w:guid w:val="{572A98D4-BCC6-47D6-B326-C693774AF979}"/>
      </w:docPartPr>
      <w:docPartBody>
        <w:p w:rsidR="00E506C1" w:rsidRDefault="00D02A65" w:rsidP="00D02A65">
          <w:pPr>
            <w:pStyle w:val="16BFF4A2A3A54C5590FED469F3E26400"/>
          </w:pPr>
          <w:r w:rsidRPr="00357362">
            <w:rPr>
              <w:rStyle w:val="Zstupntext"/>
              <w:shd w:val="clear" w:color="auto" w:fill="FFFF00"/>
            </w:rPr>
            <w:t>0000</w:t>
          </w:r>
        </w:p>
      </w:docPartBody>
    </w:docPart>
    <w:docPart>
      <w:docPartPr>
        <w:name w:val="034BBC49F4CE494CB08EC22485B46549"/>
        <w:category>
          <w:name w:val="Obecné"/>
          <w:gallery w:val="placeholder"/>
        </w:category>
        <w:types>
          <w:type w:val="bbPlcHdr"/>
        </w:types>
        <w:behaviors>
          <w:behavior w:val="content"/>
        </w:behaviors>
        <w:guid w:val="{C2D5946B-F6D4-47FC-9C9E-112D397699CF}"/>
      </w:docPartPr>
      <w:docPartBody>
        <w:p w:rsidR="00E506C1" w:rsidRDefault="00D02A65" w:rsidP="00D02A65">
          <w:pPr>
            <w:pStyle w:val="034BBC49F4CE494CB08EC22485B46549"/>
          </w:pPr>
          <w:r w:rsidRPr="00357362">
            <w:rPr>
              <w:rStyle w:val="Zstupntext"/>
              <w:shd w:val="clear" w:color="auto" w:fill="FFFF00"/>
            </w:rPr>
            <w:t>0000</w:t>
          </w:r>
        </w:p>
      </w:docPartBody>
    </w:docPart>
    <w:docPart>
      <w:docPartPr>
        <w:name w:val="1B536E3F163C4125AB2CB6DBEEDF1E72"/>
        <w:category>
          <w:name w:val="Obecné"/>
          <w:gallery w:val="placeholder"/>
        </w:category>
        <w:types>
          <w:type w:val="bbPlcHdr"/>
        </w:types>
        <w:behaviors>
          <w:behavior w:val="content"/>
        </w:behaviors>
        <w:guid w:val="{7F62B2A6-C37F-46A0-9710-D9CC522180FF}"/>
      </w:docPartPr>
      <w:docPartBody>
        <w:p w:rsidR="00E506C1" w:rsidRDefault="00D02A65" w:rsidP="00D02A65">
          <w:pPr>
            <w:pStyle w:val="1B536E3F163C4125AB2CB6DBEEDF1E72"/>
          </w:pPr>
          <w:r w:rsidRPr="00357362">
            <w:rPr>
              <w:rStyle w:val="Zstupntext"/>
              <w:shd w:val="clear" w:color="auto" w:fill="FFFF00"/>
            </w:rPr>
            <w:t>0000</w:t>
          </w:r>
        </w:p>
      </w:docPartBody>
    </w:docPart>
    <w:docPart>
      <w:docPartPr>
        <w:name w:val="BFBABC7362A6470697ECD84996226552"/>
        <w:category>
          <w:name w:val="Obecné"/>
          <w:gallery w:val="placeholder"/>
        </w:category>
        <w:types>
          <w:type w:val="bbPlcHdr"/>
        </w:types>
        <w:behaviors>
          <w:behavior w:val="content"/>
        </w:behaviors>
        <w:guid w:val="{9B883426-5DE0-435B-A92C-6E9BCDC4EBBC}"/>
      </w:docPartPr>
      <w:docPartBody>
        <w:p w:rsidR="00E506C1" w:rsidRDefault="00D02A65" w:rsidP="00D02A65">
          <w:pPr>
            <w:pStyle w:val="BFBABC7362A6470697ECD84996226552"/>
          </w:pPr>
          <w:r w:rsidRPr="00357362">
            <w:rPr>
              <w:rStyle w:val="Zstupntext"/>
              <w:shd w:val="clear" w:color="auto" w:fill="FFFF00"/>
            </w:rPr>
            <w:t>0000</w:t>
          </w:r>
        </w:p>
      </w:docPartBody>
    </w:docPart>
    <w:docPart>
      <w:docPartPr>
        <w:name w:val="A60209B6E2FA48EBAFFA6E0DCAD25A67"/>
        <w:category>
          <w:name w:val="Obecné"/>
          <w:gallery w:val="placeholder"/>
        </w:category>
        <w:types>
          <w:type w:val="bbPlcHdr"/>
        </w:types>
        <w:behaviors>
          <w:behavior w:val="content"/>
        </w:behaviors>
        <w:guid w:val="{69E099AA-340C-48A2-B652-F59103058D38}"/>
      </w:docPartPr>
      <w:docPartBody>
        <w:p w:rsidR="00E506C1" w:rsidRDefault="00D02A65" w:rsidP="00D02A65">
          <w:pPr>
            <w:pStyle w:val="A60209B6E2FA48EBAFFA6E0DCAD25A67"/>
          </w:pPr>
          <w:r w:rsidRPr="00357362">
            <w:rPr>
              <w:rStyle w:val="Zstupntext"/>
              <w:shd w:val="clear" w:color="auto" w:fill="FFFF00"/>
            </w:rPr>
            <w:t>0000</w:t>
          </w:r>
        </w:p>
      </w:docPartBody>
    </w:docPart>
    <w:docPart>
      <w:docPartPr>
        <w:name w:val="A3A2113B08B14DE588C9234D5AF55089"/>
        <w:category>
          <w:name w:val="Obecné"/>
          <w:gallery w:val="placeholder"/>
        </w:category>
        <w:types>
          <w:type w:val="bbPlcHdr"/>
        </w:types>
        <w:behaviors>
          <w:behavior w:val="content"/>
        </w:behaviors>
        <w:guid w:val="{8218FCF9-24F8-40F5-AFC4-394601D7E9E7}"/>
      </w:docPartPr>
      <w:docPartBody>
        <w:p w:rsidR="00E506C1" w:rsidRDefault="00D02A65" w:rsidP="00D02A65">
          <w:pPr>
            <w:pStyle w:val="A3A2113B08B14DE588C9234D5AF55089"/>
          </w:pPr>
          <w:r w:rsidRPr="00357362">
            <w:rPr>
              <w:rStyle w:val="Zstupntext"/>
              <w:shd w:val="clear" w:color="auto" w:fill="FFFF00"/>
            </w:rPr>
            <w:t>0000</w:t>
          </w:r>
        </w:p>
      </w:docPartBody>
    </w:docPart>
    <w:docPart>
      <w:docPartPr>
        <w:name w:val="B1D56FBD1B76475CA1B6375A01660DC9"/>
        <w:category>
          <w:name w:val="Obecné"/>
          <w:gallery w:val="placeholder"/>
        </w:category>
        <w:types>
          <w:type w:val="bbPlcHdr"/>
        </w:types>
        <w:behaviors>
          <w:behavior w:val="content"/>
        </w:behaviors>
        <w:guid w:val="{EB9C56FB-6F06-49E9-BDFB-C124906F42D9}"/>
      </w:docPartPr>
      <w:docPartBody>
        <w:p w:rsidR="00E506C1" w:rsidRDefault="00D02A65" w:rsidP="00D02A65">
          <w:pPr>
            <w:pStyle w:val="B1D56FBD1B76475CA1B6375A01660DC9"/>
          </w:pPr>
          <w:r w:rsidRPr="00357362">
            <w:rPr>
              <w:rStyle w:val="Zstupntext"/>
              <w:shd w:val="clear" w:color="auto" w:fill="FFFF00"/>
            </w:rPr>
            <w:t>0000</w:t>
          </w:r>
        </w:p>
      </w:docPartBody>
    </w:docPart>
    <w:docPart>
      <w:docPartPr>
        <w:name w:val="930ABE09A4624F38A435E4DD0C576F40"/>
        <w:category>
          <w:name w:val="Obecné"/>
          <w:gallery w:val="placeholder"/>
        </w:category>
        <w:types>
          <w:type w:val="bbPlcHdr"/>
        </w:types>
        <w:behaviors>
          <w:behavior w:val="content"/>
        </w:behaviors>
        <w:guid w:val="{C6E29C49-4836-4EBF-8EB7-11E29E657667}"/>
      </w:docPartPr>
      <w:docPartBody>
        <w:p w:rsidR="00E506C1" w:rsidRDefault="00D02A65" w:rsidP="00D02A65">
          <w:pPr>
            <w:pStyle w:val="930ABE09A4624F38A435E4DD0C576F40"/>
          </w:pPr>
          <w:r w:rsidRPr="00357362">
            <w:rPr>
              <w:rStyle w:val="Zstupntext"/>
              <w:shd w:val="clear" w:color="auto" w:fill="FFFF00"/>
            </w:rPr>
            <w:t>0000</w:t>
          </w:r>
        </w:p>
      </w:docPartBody>
    </w:docPart>
    <w:docPart>
      <w:docPartPr>
        <w:name w:val="3813BB002388446A8D5C9C59E43B12FA"/>
        <w:category>
          <w:name w:val="Obecné"/>
          <w:gallery w:val="placeholder"/>
        </w:category>
        <w:types>
          <w:type w:val="bbPlcHdr"/>
        </w:types>
        <w:behaviors>
          <w:behavior w:val="content"/>
        </w:behaviors>
        <w:guid w:val="{DC7B71C5-4513-49D8-97DB-84C59FBBBBEF}"/>
      </w:docPartPr>
      <w:docPartBody>
        <w:p w:rsidR="00E506C1" w:rsidRDefault="00D02A65" w:rsidP="00D02A65">
          <w:pPr>
            <w:pStyle w:val="3813BB002388446A8D5C9C59E43B12FA"/>
          </w:pPr>
          <w:r w:rsidRPr="00357362">
            <w:rPr>
              <w:rStyle w:val="Zstupntext"/>
              <w:shd w:val="clear" w:color="auto" w:fill="FFFF00"/>
            </w:rPr>
            <w:t>0000</w:t>
          </w:r>
        </w:p>
      </w:docPartBody>
    </w:docPart>
    <w:docPart>
      <w:docPartPr>
        <w:name w:val="21629DD4F84848BF81B33CB25572D5BD"/>
        <w:category>
          <w:name w:val="Obecné"/>
          <w:gallery w:val="placeholder"/>
        </w:category>
        <w:types>
          <w:type w:val="bbPlcHdr"/>
        </w:types>
        <w:behaviors>
          <w:behavior w:val="content"/>
        </w:behaviors>
        <w:guid w:val="{59AD0996-8E38-4669-B7BC-B4A897D2C93D}"/>
      </w:docPartPr>
      <w:docPartBody>
        <w:p w:rsidR="00E506C1" w:rsidRDefault="00D02A65" w:rsidP="00D02A65">
          <w:pPr>
            <w:pStyle w:val="21629DD4F84848BF81B33CB25572D5BD"/>
          </w:pPr>
          <w:r w:rsidRPr="00357362">
            <w:rPr>
              <w:rStyle w:val="Zstupntext"/>
              <w:shd w:val="clear" w:color="auto" w:fill="FFFF00"/>
            </w:rPr>
            <w:t>0000</w:t>
          </w:r>
        </w:p>
      </w:docPartBody>
    </w:docPart>
    <w:docPart>
      <w:docPartPr>
        <w:name w:val="6E5B43131D1B4E3C82F91ADD2505C5CA"/>
        <w:category>
          <w:name w:val="Obecné"/>
          <w:gallery w:val="placeholder"/>
        </w:category>
        <w:types>
          <w:type w:val="bbPlcHdr"/>
        </w:types>
        <w:behaviors>
          <w:behavior w:val="content"/>
        </w:behaviors>
        <w:guid w:val="{19DEA00D-C4FE-44D8-880C-754941C8CF7B}"/>
      </w:docPartPr>
      <w:docPartBody>
        <w:p w:rsidR="00E506C1" w:rsidRDefault="00D02A65" w:rsidP="00D02A65">
          <w:pPr>
            <w:pStyle w:val="6E5B43131D1B4E3C82F91ADD2505C5CA"/>
          </w:pPr>
          <w:r w:rsidRPr="00357362">
            <w:rPr>
              <w:rStyle w:val="Zstupntext"/>
              <w:shd w:val="clear" w:color="auto" w:fill="FFFF00"/>
            </w:rPr>
            <w:t>0000</w:t>
          </w:r>
        </w:p>
      </w:docPartBody>
    </w:docPart>
    <w:docPart>
      <w:docPartPr>
        <w:name w:val="D36B634F77DD4992A9289EE16F19212E"/>
        <w:category>
          <w:name w:val="Obecné"/>
          <w:gallery w:val="placeholder"/>
        </w:category>
        <w:types>
          <w:type w:val="bbPlcHdr"/>
        </w:types>
        <w:behaviors>
          <w:behavior w:val="content"/>
        </w:behaviors>
        <w:guid w:val="{6A336022-518D-45C1-AF15-8A89A8AB821A}"/>
      </w:docPartPr>
      <w:docPartBody>
        <w:p w:rsidR="00E506C1" w:rsidRDefault="00D02A65" w:rsidP="00D02A65">
          <w:pPr>
            <w:pStyle w:val="D36B634F77DD4992A9289EE16F19212E"/>
          </w:pPr>
          <w:r w:rsidRPr="00357362">
            <w:rPr>
              <w:rStyle w:val="Zstupntext"/>
              <w:shd w:val="clear" w:color="auto" w:fill="FFFF00"/>
            </w:rPr>
            <w:t>0000</w:t>
          </w:r>
        </w:p>
      </w:docPartBody>
    </w:docPart>
    <w:docPart>
      <w:docPartPr>
        <w:name w:val="DE4AE44F8C42465386C3CEB559F84EE6"/>
        <w:category>
          <w:name w:val="Obecné"/>
          <w:gallery w:val="placeholder"/>
        </w:category>
        <w:types>
          <w:type w:val="bbPlcHdr"/>
        </w:types>
        <w:behaviors>
          <w:behavior w:val="content"/>
        </w:behaviors>
        <w:guid w:val="{567BBEEE-74C1-408A-9ACD-31B10EBD93B7}"/>
      </w:docPartPr>
      <w:docPartBody>
        <w:p w:rsidR="00E506C1" w:rsidRDefault="00D02A65" w:rsidP="00D02A65">
          <w:pPr>
            <w:pStyle w:val="DE4AE44F8C42465386C3CEB559F84EE6"/>
          </w:pPr>
          <w:r w:rsidRPr="00357362">
            <w:rPr>
              <w:rStyle w:val="Zstupntext"/>
              <w:shd w:val="clear" w:color="auto" w:fill="FFFF00"/>
            </w:rPr>
            <w:t>0000</w:t>
          </w:r>
        </w:p>
      </w:docPartBody>
    </w:docPart>
    <w:docPart>
      <w:docPartPr>
        <w:name w:val="710E750791CB409FAB04D2C11B67145A"/>
        <w:category>
          <w:name w:val="Obecné"/>
          <w:gallery w:val="placeholder"/>
        </w:category>
        <w:types>
          <w:type w:val="bbPlcHdr"/>
        </w:types>
        <w:behaviors>
          <w:behavior w:val="content"/>
        </w:behaviors>
        <w:guid w:val="{38A7BAC9-1C6C-453B-AD9E-3D02EA31600B}"/>
      </w:docPartPr>
      <w:docPartBody>
        <w:p w:rsidR="00E506C1" w:rsidRDefault="00D02A65" w:rsidP="00D02A65">
          <w:pPr>
            <w:pStyle w:val="710E750791CB409FAB04D2C11B67145A"/>
          </w:pPr>
          <w:r w:rsidRPr="00357362">
            <w:rPr>
              <w:rStyle w:val="Zstupntext"/>
              <w:shd w:val="clear" w:color="auto" w:fill="FFFF00"/>
            </w:rPr>
            <w:t>0000</w:t>
          </w:r>
        </w:p>
      </w:docPartBody>
    </w:docPart>
    <w:docPart>
      <w:docPartPr>
        <w:name w:val="1400B9EE62AF4BDF9999ADC5634E146F"/>
        <w:category>
          <w:name w:val="Obecné"/>
          <w:gallery w:val="placeholder"/>
        </w:category>
        <w:types>
          <w:type w:val="bbPlcHdr"/>
        </w:types>
        <w:behaviors>
          <w:behavior w:val="content"/>
        </w:behaviors>
        <w:guid w:val="{D86F6D20-E5C7-4429-B49B-9EA98BF1DCE1}"/>
      </w:docPartPr>
      <w:docPartBody>
        <w:p w:rsidR="00E506C1" w:rsidRDefault="00D02A65" w:rsidP="00D02A65">
          <w:pPr>
            <w:pStyle w:val="1400B9EE62AF4BDF9999ADC5634E146F"/>
          </w:pPr>
          <w:r w:rsidRPr="00357362">
            <w:rPr>
              <w:rStyle w:val="Zstupntext"/>
              <w:shd w:val="clear" w:color="auto" w:fill="FFFF00"/>
            </w:rPr>
            <w:t>0000</w:t>
          </w:r>
        </w:p>
      </w:docPartBody>
    </w:docPart>
    <w:docPart>
      <w:docPartPr>
        <w:name w:val="A4848D251D554186BB194CBC26D18D1C"/>
        <w:category>
          <w:name w:val="Obecné"/>
          <w:gallery w:val="placeholder"/>
        </w:category>
        <w:types>
          <w:type w:val="bbPlcHdr"/>
        </w:types>
        <w:behaviors>
          <w:behavior w:val="content"/>
        </w:behaviors>
        <w:guid w:val="{7131D507-7BDA-4F11-B585-A5F9C962D255}"/>
      </w:docPartPr>
      <w:docPartBody>
        <w:p w:rsidR="00E506C1" w:rsidRDefault="00D02A65" w:rsidP="00D02A65">
          <w:pPr>
            <w:pStyle w:val="A4848D251D554186BB194CBC26D18D1C"/>
          </w:pPr>
          <w:r w:rsidRPr="00357362">
            <w:rPr>
              <w:rStyle w:val="Zstupntext"/>
              <w:shd w:val="clear" w:color="auto" w:fill="FFFF00"/>
            </w:rPr>
            <w:t>0000</w:t>
          </w:r>
        </w:p>
      </w:docPartBody>
    </w:docPart>
    <w:docPart>
      <w:docPartPr>
        <w:name w:val="78A9EDAE41A349A4BC1218AD64416A85"/>
        <w:category>
          <w:name w:val="Obecné"/>
          <w:gallery w:val="placeholder"/>
        </w:category>
        <w:types>
          <w:type w:val="bbPlcHdr"/>
        </w:types>
        <w:behaviors>
          <w:behavior w:val="content"/>
        </w:behaviors>
        <w:guid w:val="{8EA95671-184E-4084-9AE7-53B9AC16CD42}"/>
      </w:docPartPr>
      <w:docPartBody>
        <w:p w:rsidR="00E506C1" w:rsidRDefault="00D02A65" w:rsidP="00D02A65">
          <w:pPr>
            <w:pStyle w:val="78A9EDAE41A349A4BC1218AD64416A85"/>
          </w:pPr>
          <w:r w:rsidRPr="00357362">
            <w:rPr>
              <w:rStyle w:val="Zstupntext"/>
              <w:shd w:val="clear" w:color="auto" w:fill="FFFF00"/>
            </w:rPr>
            <w:t>0000</w:t>
          </w:r>
        </w:p>
      </w:docPartBody>
    </w:docPart>
    <w:docPart>
      <w:docPartPr>
        <w:name w:val="2B6F2489EF3C46C192D9EFA150985BA0"/>
        <w:category>
          <w:name w:val="Obecné"/>
          <w:gallery w:val="placeholder"/>
        </w:category>
        <w:types>
          <w:type w:val="bbPlcHdr"/>
        </w:types>
        <w:behaviors>
          <w:behavior w:val="content"/>
        </w:behaviors>
        <w:guid w:val="{102F44EE-7499-44A8-845E-0806335895EE}"/>
      </w:docPartPr>
      <w:docPartBody>
        <w:p w:rsidR="00E506C1" w:rsidRDefault="00D02A65" w:rsidP="00D02A65">
          <w:pPr>
            <w:pStyle w:val="2B6F2489EF3C46C192D9EFA150985BA0"/>
          </w:pPr>
          <w:r w:rsidRPr="00357362">
            <w:rPr>
              <w:rStyle w:val="Zstupntext"/>
              <w:shd w:val="clear" w:color="auto" w:fill="FFFF00"/>
            </w:rPr>
            <w:t>0000</w:t>
          </w:r>
        </w:p>
      </w:docPartBody>
    </w:docPart>
    <w:docPart>
      <w:docPartPr>
        <w:name w:val="FA3F8738DA4F4F329698C8F53E0715E1"/>
        <w:category>
          <w:name w:val="Obecné"/>
          <w:gallery w:val="placeholder"/>
        </w:category>
        <w:types>
          <w:type w:val="bbPlcHdr"/>
        </w:types>
        <w:behaviors>
          <w:behavior w:val="content"/>
        </w:behaviors>
        <w:guid w:val="{CD0B55DC-4B89-4136-BE22-B80089839D70}"/>
      </w:docPartPr>
      <w:docPartBody>
        <w:p w:rsidR="00E506C1" w:rsidRDefault="00D02A65" w:rsidP="00D02A65">
          <w:pPr>
            <w:pStyle w:val="FA3F8738DA4F4F329698C8F53E0715E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71640"/>
    <w:rsid w:val="00187AC3"/>
    <w:rsid w:val="001A2008"/>
    <w:rsid w:val="001A3DF6"/>
    <w:rsid w:val="00225FDC"/>
    <w:rsid w:val="0029739A"/>
    <w:rsid w:val="00367653"/>
    <w:rsid w:val="00395DAF"/>
    <w:rsid w:val="00441891"/>
    <w:rsid w:val="0049686A"/>
    <w:rsid w:val="004C43AA"/>
    <w:rsid w:val="005232BB"/>
    <w:rsid w:val="005A0BB4"/>
    <w:rsid w:val="00622270"/>
    <w:rsid w:val="006344D4"/>
    <w:rsid w:val="0067116A"/>
    <w:rsid w:val="007511BB"/>
    <w:rsid w:val="007D4E6E"/>
    <w:rsid w:val="00846906"/>
    <w:rsid w:val="00855B2C"/>
    <w:rsid w:val="0097571E"/>
    <w:rsid w:val="00AB58F5"/>
    <w:rsid w:val="00AF0FED"/>
    <w:rsid w:val="00B020D2"/>
    <w:rsid w:val="00B53CDD"/>
    <w:rsid w:val="00B67B68"/>
    <w:rsid w:val="00C32217"/>
    <w:rsid w:val="00CF63E6"/>
    <w:rsid w:val="00D02A65"/>
    <w:rsid w:val="00D86B97"/>
    <w:rsid w:val="00E14B8A"/>
    <w:rsid w:val="00E506C1"/>
    <w:rsid w:val="00EC62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D02A65"/>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 w:type="paragraph" w:customStyle="1" w:styleId="D158FFB3757846DD84B12117823345BF">
    <w:name w:val="D158FFB3757846DD84B12117823345BF"/>
    <w:rsid w:val="00EC6277"/>
  </w:style>
  <w:style w:type="paragraph" w:customStyle="1" w:styleId="D60674EB797443B68D1C853FAC38170C">
    <w:name w:val="D60674EB797443B68D1C853FAC38170C"/>
    <w:rsid w:val="00EC6277"/>
  </w:style>
  <w:style w:type="paragraph" w:customStyle="1" w:styleId="46D85D90E7304C3C8A224922762446CD">
    <w:name w:val="46D85D90E7304C3C8A224922762446CD"/>
    <w:rsid w:val="00EC6277"/>
  </w:style>
  <w:style w:type="paragraph" w:customStyle="1" w:styleId="1E41EA6BE074494BB805CB4A903C1DB5">
    <w:name w:val="1E41EA6BE074494BB805CB4A903C1DB5"/>
    <w:rsid w:val="00EC6277"/>
  </w:style>
  <w:style w:type="paragraph" w:customStyle="1" w:styleId="FACEB4DFBC1A425A9CFC45979896C50E">
    <w:name w:val="FACEB4DFBC1A425A9CFC45979896C50E"/>
    <w:rsid w:val="00EC6277"/>
  </w:style>
  <w:style w:type="paragraph" w:customStyle="1" w:styleId="7D520D8068FE4BB9B0988EB4A224912D">
    <w:name w:val="7D520D8068FE4BB9B0988EB4A224912D"/>
    <w:rsid w:val="00EC6277"/>
  </w:style>
  <w:style w:type="paragraph" w:customStyle="1" w:styleId="50662B61E3EB4DF1834A73ABA3DA3311">
    <w:name w:val="50662B61E3EB4DF1834A73ABA3DA3311"/>
    <w:rsid w:val="00EC6277"/>
  </w:style>
  <w:style w:type="paragraph" w:customStyle="1" w:styleId="07DD7910680F49899B0F2C2DDE37CF04">
    <w:name w:val="07DD7910680F49899B0F2C2DDE37CF04"/>
    <w:rsid w:val="00EC6277"/>
  </w:style>
  <w:style w:type="paragraph" w:customStyle="1" w:styleId="0BCE8B46453E4B078457D7D164B794FB">
    <w:name w:val="0BCE8B46453E4B078457D7D164B794FB"/>
    <w:rsid w:val="00EC6277"/>
  </w:style>
  <w:style w:type="paragraph" w:customStyle="1" w:styleId="1D06B37B604A41EEB7B3293731A285EA">
    <w:name w:val="1D06B37B604A41EEB7B3293731A285EA"/>
    <w:rsid w:val="00EC6277"/>
  </w:style>
  <w:style w:type="paragraph" w:customStyle="1" w:styleId="09E4AF7AAD3C4420B5C3537B0CC1CCFB">
    <w:name w:val="09E4AF7AAD3C4420B5C3537B0CC1CCFB"/>
    <w:rsid w:val="00EC6277"/>
  </w:style>
  <w:style w:type="paragraph" w:customStyle="1" w:styleId="16C68E340E1849959EA41359732DD243">
    <w:name w:val="16C68E340E1849959EA41359732DD243"/>
    <w:rsid w:val="00EC6277"/>
  </w:style>
  <w:style w:type="paragraph" w:customStyle="1" w:styleId="8008C3A9ABFB490E80771B0A1B584337">
    <w:name w:val="8008C3A9ABFB490E80771B0A1B584337"/>
    <w:rsid w:val="00EC6277"/>
  </w:style>
  <w:style w:type="paragraph" w:customStyle="1" w:styleId="09F9F2942571462E85353B9C3D2B2969">
    <w:name w:val="09F9F2942571462E85353B9C3D2B2969"/>
    <w:rsid w:val="00EC6277"/>
  </w:style>
  <w:style w:type="paragraph" w:customStyle="1" w:styleId="DECF053D061A46C3B5DC7EA7C842914B">
    <w:name w:val="DECF053D061A46C3B5DC7EA7C842914B"/>
    <w:rsid w:val="00EC6277"/>
  </w:style>
  <w:style w:type="paragraph" w:customStyle="1" w:styleId="FB98857C0518418391387839A750862C">
    <w:name w:val="FB98857C0518418391387839A750862C"/>
    <w:rsid w:val="00EC6277"/>
  </w:style>
  <w:style w:type="paragraph" w:customStyle="1" w:styleId="65BDCC15D8384639BD39F5EA7B136362">
    <w:name w:val="65BDCC15D8384639BD39F5EA7B136362"/>
    <w:rsid w:val="00EC6277"/>
  </w:style>
  <w:style w:type="paragraph" w:customStyle="1" w:styleId="C36F92F45238451D901C3D54FA71B160">
    <w:name w:val="C36F92F45238451D901C3D54FA71B160"/>
    <w:rsid w:val="00EC6277"/>
  </w:style>
  <w:style w:type="paragraph" w:customStyle="1" w:styleId="3868CF6D9842465CB7D8BB83286474D0">
    <w:name w:val="3868CF6D9842465CB7D8BB83286474D0"/>
    <w:rsid w:val="00EC6277"/>
  </w:style>
  <w:style w:type="paragraph" w:customStyle="1" w:styleId="22BF65425A424DBBADE038AD1D0BB66F">
    <w:name w:val="22BF65425A424DBBADE038AD1D0BB66F"/>
    <w:rsid w:val="00EC6277"/>
  </w:style>
  <w:style w:type="paragraph" w:customStyle="1" w:styleId="2C2B9FFD89F348A89DB62D8CFFB6C95A">
    <w:name w:val="2C2B9FFD89F348A89DB62D8CFFB6C95A"/>
    <w:rsid w:val="00EC6277"/>
  </w:style>
  <w:style w:type="paragraph" w:customStyle="1" w:styleId="D56D8F470EEA4867B60B3FC2D0588C80">
    <w:name w:val="D56D8F470EEA4867B60B3FC2D0588C80"/>
    <w:rsid w:val="00EC6277"/>
  </w:style>
  <w:style w:type="paragraph" w:customStyle="1" w:styleId="02DE2F99803D417DADB0B7A3F9CBFD1D">
    <w:name w:val="02DE2F99803D417DADB0B7A3F9CBFD1D"/>
    <w:rsid w:val="00EC6277"/>
  </w:style>
  <w:style w:type="paragraph" w:customStyle="1" w:styleId="CEE85BE8346E4A049B4A106B3FC0917A">
    <w:name w:val="CEE85BE8346E4A049B4A106B3FC0917A"/>
    <w:rsid w:val="00EC6277"/>
  </w:style>
  <w:style w:type="paragraph" w:customStyle="1" w:styleId="6CC1B360564D49BB9573D92FB4A62CCE">
    <w:name w:val="6CC1B360564D49BB9573D92FB4A62CCE"/>
    <w:rsid w:val="00EC6277"/>
  </w:style>
  <w:style w:type="paragraph" w:customStyle="1" w:styleId="A0713DD4DDCA49B8969DCA2B84C013B7">
    <w:name w:val="A0713DD4DDCA49B8969DCA2B84C013B7"/>
    <w:rsid w:val="00EC6277"/>
  </w:style>
  <w:style w:type="paragraph" w:customStyle="1" w:styleId="BCAD4061CB98489EABEE3F8F913EC28C">
    <w:name w:val="BCAD4061CB98489EABEE3F8F913EC28C"/>
    <w:rsid w:val="00EC6277"/>
  </w:style>
  <w:style w:type="paragraph" w:customStyle="1" w:styleId="D66C38EEE38846FDBDDEE6B90865C680">
    <w:name w:val="D66C38EEE38846FDBDDEE6B90865C680"/>
    <w:rsid w:val="00EC6277"/>
  </w:style>
  <w:style w:type="paragraph" w:customStyle="1" w:styleId="9BC79300D4184292916FDEC38D289E73">
    <w:name w:val="9BC79300D4184292916FDEC38D289E73"/>
    <w:rsid w:val="00EC6277"/>
  </w:style>
  <w:style w:type="paragraph" w:customStyle="1" w:styleId="8A13ED3B171448C8A3CE423756989ED5">
    <w:name w:val="8A13ED3B171448C8A3CE423756989ED5"/>
    <w:rsid w:val="00EC6277"/>
  </w:style>
  <w:style w:type="paragraph" w:customStyle="1" w:styleId="2FE412A3D24F4B95A90118B31B61EFBA">
    <w:name w:val="2FE412A3D24F4B95A90118B31B61EFBA"/>
    <w:rsid w:val="00EC6277"/>
  </w:style>
  <w:style w:type="paragraph" w:customStyle="1" w:styleId="1499692C609A42099F03C24BE2546298">
    <w:name w:val="1499692C609A42099F03C24BE2546298"/>
    <w:rsid w:val="00EC6277"/>
  </w:style>
  <w:style w:type="paragraph" w:customStyle="1" w:styleId="64EAB49E4E3D47CAA22FAAD65A760C93">
    <w:name w:val="64EAB49E4E3D47CAA22FAAD65A760C93"/>
    <w:rsid w:val="00EC6277"/>
  </w:style>
  <w:style w:type="paragraph" w:customStyle="1" w:styleId="F49B458CD449468798ADF3753FEB49DB">
    <w:name w:val="F49B458CD449468798ADF3753FEB49DB"/>
    <w:rsid w:val="00EC6277"/>
  </w:style>
  <w:style w:type="paragraph" w:customStyle="1" w:styleId="1078D3F527AB4E68BAE7BCD5546848FC">
    <w:name w:val="1078D3F527AB4E68BAE7BCD5546848FC"/>
    <w:rsid w:val="00EC6277"/>
  </w:style>
  <w:style w:type="paragraph" w:customStyle="1" w:styleId="A70B96D1EC194A1FAC009A3E412A44F4">
    <w:name w:val="A70B96D1EC194A1FAC009A3E412A44F4"/>
    <w:rsid w:val="00EC6277"/>
  </w:style>
  <w:style w:type="paragraph" w:customStyle="1" w:styleId="EC2F1E84B9A848049B6E31634F726395">
    <w:name w:val="EC2F1E84B9A848049B6E31634F726395"/>
    <w:rsid w:val="00EC6277"/>
  </w:style>
  <w:style w:type="paragraph" w:customStyle="1" w:styleId="AA0235E205764AC89D923FB563301C52">
    <w:name w:val="AA0235E205764AC89D923FB563301C52"/>
    <w:rsid w:val="00EC6277"/>
  </w:style>
  <w:style w:type="paragraph" w:customStyle="1" w:styleId="0EDE9E5D128941D3B45CEA7E8E3D860F">
    <w:name w:val="0EDE9E5D128941D3B45CEA7E8E3D860F"/>
    <w:rsid w:val="00EC6277"/>
  </w:style>
  <w:style w:type="paragraph" w:customStyle="1" w:styleId="AD56CE4AFB434EDC82077BF25DEDFC68">
    <w:name w:val="AD56CE4AFB434EDC82077BF25DEDFC68"/>
    <w:rsid w:val="00EC6277"/>
  </w:style>
  <w:style w:type="paragraph" w:customStyle="1" w:styleId="38BA89C1AA7D4638BCBF1FE36FA1C832">
    <w:name w:val="38BA89C1AA7D4638BCBF1FE36FA1C832"/>
    <w:rsid w:val="00EC6277"/>
  </w:style>
  <w:style w:type="paragraph" w:customStyle="1" w:styleId="DCA36D18843449E5817031A3B1E2DF08">
    <w:name w:val="DCA36D18843449E5817031A3B1E2DF08"/>
    <w:rsid w:val="00EC6277"/>
  </w:style>
  <w:style w:type="paragraph" w:customStyle="1" w:styleId="8D1C029A55C944C5B61C26FC4FE94B3B">
    <w:name w:val="8D1C029A55C944C5B61C26FC4FE94B3B"/>
    <w:rsid w:val="00EC6277"/>
  </w:style>
  <w:style w:type="paragraph" w:customStyle="1" w:styleId="D0DA5AA5E969433AAAF5A2A88C4E38F4">
    <w:name w:val="D0DA5AA5E969433AAAF5A2A88C4E38F4"/>
    <w:rsid w:val="00EC6277"/>
  </w:style>
  <w:style w:type="paragraph" w:customStyle="1" w:styleId="02B8B64E9C8A419EABBEE573A5AE67A3">
    <w:name w:val="02B8B64E9C8A419EABBEE573A5AE67A3"/>
    <w:rsid w:val="00EC6277"/>
  </w:style>
  <w:style w:type="paragraph" w:customStyle="1" w:styleId="94C7248A3D26491AB3EE0BDD9D6BDFB9">
    <w:name w:val="94C7248A3D26491AB3EE0BDD9D6BDFB9"/>
    <w:rsid w:val="00EC6277"/>
  </w:style>
  <w:style w:type="paragraph" w:customStyle="1" w:styleId="E17B746323F743778FA743A1A50045F7">
    <w:name w:val="E17B746323F743778FA743A1A50045F7"/>
    <w:rsid w:val="00EC6277"/>
  </w:style>
  <w:style w:type="paragraph" w:customStyle="1" w:styleId="F58278D799974A14BB5BB03B703A863D">
    <w:name w:val="F58278D799974A14BB5BB03B703A863D"/>
    <w:rsid w:val="00EC6277"/>
  </w:style>
  <w:style w:type="paragraph" w:customStyle="1" w:styleId="55285FBE37984549BF08A35BBDCEDF29">
    <w:name w:val="55285FBE37984549BF08A35BBDCEDF29"/>
    <w:rsid w:val="00EC6277"/>
  </w:style>
  <w:style w:type="paragraph" w:customStyle="1" w:styleId="A1BBDAF84E584AC3839213DBF9C25FAC">
    <w:name w:val="A1BBDAF84E584AC3839213DBF9C25FAC"/>
    <w:rsid w:val="00EC6277"/>
  </w:style>
  <w:style w:type="paragraph" w:customStyle="1" w:styleId="202DACD209F04E2BBDBCED1506D57F54">
    <w:name w:val="202DACD209F04E2BBDBCED1506D57F54"/>
    <w:rsid w:val="00EC6277"/>
  </w:style>
  <w:style w:type="paragraph" w:customStyle="1" w:styleId="3F61873BBC4541E1B1C5143062FF98ED">
    <w:name w:val="3F61873BBC4541E1B1C5143062FF98ED"/>
    <w:rsid w:val="00EC6277"/>
  </w:style>
  <w:style w:type="paragraph" w:customStyle="1" w:styleId="A74E72EBAF7C4971B55EF249D47D87BD">
    <w:name w:val="A74E72EBAF7C4971B55EF249D47D87BD"/>
    <w:rsid w:val="00EC6277"/>
  </w:style>
  <w:style w:type="paragraph" w:customStyle="1" w:styleId="D4556BA57F2B40368EE7BB9BD74F600B">
    <w:name w:val="D4556BA57F2B40368EE7BB9BD74F600B"/>
    <w:rsid w:val="00EC6277"/>
  </w:style>
  <w:style w:type="paragraph" w:customStyle="1" w:styleId="E9DB5EFF4EA344F4BB373973D26A674F">
    <w:name w:val="E9DB5EFF4EA344F4BB373973D26A674F"/>
    <w:rsid w:val="00EC6277"/>
  </w:style>
  <w:style w:type="paragraph" w:customStyle="1" w:styleId="0E461E23484C4A35B3ABC9A3998B8EE4">
    <w:name w:val="0E461E23484C4A35B3ABC9A3998B8EE4"/>
    <w:rsid w:val="00EC6277"/>
  </w:style>
  <w:style w:type="paragraph" w:customStyle="1" w:styleId="BF68AEC05F944572B7D9D3C312031889">
    <w:name w:val="BF68AEC05F944572B7D9D3C312031889"/>
    <w:rsid w:val="00EC6277"/>
  </w:style>
  <w:style w:type="paragraph" w:customStyle="1" w:styleId="FC15CEAECC9942F28271C36A1AEB192A">
    <w:name w:val="FC15CEAECC9942F28271C36A1AEB192A"/>
    <w:rsid w:val="00EC6277"/>
  </w:style>
  <w:style w:type="paragraph" w:customStyle="1" w:styleId="0974271BC29F4E28A9F34FF0A11A3D04">
    <w:name w:val="0974271BC29F4E28A9F34FF0A11A3D04"/>
    <w:rsid w:val="00EC6277"/>
  </w:style>
  <w:style w:type="paragraph" w:customStyle="1" w:styleId="ED062D3CA5114E30A136CBD926940DC9">
    <w:name w:val="ED062D3CA5114E30A136CBD926940DC9"/>
    <w:rsid w:val="00EC6277"/>
  </w:style>
  <w:style w:type="paragraph" w:customStyle="1" w:styleId="BC0D614D2AA240A59A1FD77BF159E9F4">
    <w:name w:val="BC0D614D2AA240A59A1FD77BF159E9F4"/>
    <w:rsid w:val="00EC6277"/>
  </w:style>
  <w:style w:type="paragraph" w:customStyle="1" w:styleId="B94C07CA5BB747B7822B2F61BABDB434">
    <w:name w:val="B94C07CA5BB747B7822B2F61BABDB434"/>
    <w:rsid w:val="00EC6277"/>
  </w:style>
  <w:style w:type="paragraph" w:customStyle="1" w:styleId="7C295526D8A0445A97D1AC3D174070D1">
    <w:name w:val="7C295526D8A0445A97D1AC3D174070D1"/>
    <w:rsid w:val="00EC6277"/>
  </w:style>
  <w:style w:type="paragraph" w:customStyle="1" w:styleId="F63F20E8791B4CBDB747E84C22CD7941">
    <w:name w:val="F63F20E8791B4CBDB747E84C22CD7941"/>
    <w:rsid w:val="00EC6277"/>
  </w:style>
  <w:style w:type="paragraph" w:customStyle="1" w:styleId="47B02CF102AD49F7A204B9E3DE29A470">
    <w:name w:val="47B02CF102AD49F7A204B9E3DE29A470"/>
    <w:rsid w:val="00EC6277"/>
  </w:style>
  <w:style w:type="paragraph" w:customStyle="1" w:styleId="32153239A1BA4E49B2C4D73BF0F2ED23">
    <w:name w:val="32153239A1BA4E49B2C4D73BF0F2ED23"/>
    <w:rsid w:val="00EC6277"/>
  </w:style>
  <w:style w:type="paragraph" w:customStyle="1" w:styleId="F21F014625B64C9398A18EB87F4B4D5B">
    <w:name w:val="F21F014625B64C9398A18EB87F4B4D5B"/>
    <w:rsid w:val="00EC6277"/>
  </w:style>
  <w:style w:type="paragraph" w:customStyle="1" w:styleId="0A888FAA6C4E4CC6B3D922C88BCD397C">
    <w:name w:val="0A888FAA6C4E4CC6B3D922C88BCD397C"/>
    <w:rsid w:val="00EC6277"/>
  </w:style>
  <w:style w:type="paragraph" w:customStyle="1" w:styleId="836BFABE8B3047D09BA3307004502A5B">
    <w:name w:val="836BFABE8B3047D09BA3307004502A5B"/>
    <w:rsid w:val="00EC6277"/>
  </w:style>
  <w:style w:type="paragraph" w:customStyle="1" w:styleId="EB069123D07E4D2E999B045624D326A7">
    <w:name w:val="EB069123D07E4D2E999B045624D326A7"/>
    <w:rsid w:val="00EC6277"/>
  </w:style>
  <w:style w:type="paragraph" w:customStyle="1" w:styleId="6C7AD9C0089A4A7980B43C48CE66AC14">
    <w:name w:val="6C7AD9C0089A4A7980B43C48CE66AC14"/>
    <w:rsid w:val="00EC6277"/>
  </w:style>
  <w:style w:type="paragraph" w:customStyle="1" w:styleId="017A72BB87084778B175713104D17DC4">
    <w:name w:val="017A72BB87084778B175713104D17DC4"/>
    <w:rsid w:val="00EC6277"/>
  </w:style>
  <w:style w:type="paragraph" w:customStyle="1" w:styleId="AA698F562CE74166B2CF424F6799A938">
    <w:name w:val="AA698F562CE74166B2CF424F6799A938"/>
    <w:rsid w:val="00EC6277"/>
  </w:style>
  <w:style w:type="paragraph" w:customStyle="1" w:styleId="CF5C9C46F2484683BD8A5A1882F32867">
    <w:name w:val="CF5C9C46F2484683BD8A5A1882F32867"/>
    <w:rsid w:val="00EC6277"/>
  </w:style>
  <w:style w:type="paragraph" w:customStyle="1" w:styleId="B14F736497C748A3858C6F077DAEF5E7">
    <w:name w:val="B14F736497C748A3858C6F077DAEF5E7"/>
    <w:rsid w:val="00EC6277"/>
  </w:style>
  <w:style w:type="paragraph" w:customStyle="1" w:styleId="E5E5003B87204D0185198845676A8C39">
    <w:name w:val="E5E5003B87204D0185198845676A8C39"/>
    <w:rsid w:val="00EC6277"/>
  </w:style>
  <w:style w:type="paragraph" w:customStyle="1" w:styleId="6F0F2B92B1D84CD2AD70F0CEF671ACC6">
    <w:name w:val="6F0F2B92B1D84CD2AD70F0CEF671ACC6"/>
    <w:rsid w:val="00EC6277"/>
  </w:style>
  <w:style w:type="paragraph" w:customStyle="1" w:styleId="BDFF00CF85304B2A87BE6CEC10B6C6AE">
    <w:name w:val="BDFF00CF85304B2A87BE6CEC10B6C6AE"/>
    <w:rsid w:val="00EC6277"/>
  </w:style>
  <w:style w:type="paragraph" w:customStyle="1" w:styleId="B997C39414DB43D2A73AB33A1D262850">
    <w:name w:val="B997C39414DB43D2A73AB33A1D262850"/>
    <w:rsid w:val="00EC6277"/>
  </w:style>
  <w:style w:type="paragraph" w:customStyle="1" w:styleId="87ED94BD462A4439967499B763F27E99">
    <w:name w:val="87ED94BD462A4439967499B763F27E99"/>
    <w:rsid w:val="00EC6277"/>
  </w:style>
  <w:style w:type="paragraph" w:customStyle="1" w:styleId="2552655EA9784FCCB397D100499566D3">
    <w:name w:val="2552655EA9784FCCB397D100499566D3"/>
    <w:rsid w:val="00EC6277"/>
  </w:style>
  <w:style w:type="paragraph" w:customStyle="1" w:styleId="D1552443397342B3BD4A2E83217FEE57">
    <w:name w:val="D1552443397342B3BD4A2E83217FEE57"/>
    <w:rsid w:val="00EC6277"/>
  </w:style>
  <w:style w:type="paragraph" w:customStyle="1" w:styleId="70E4A4285919414190E197B45DC1D0C0">
    <w:name w:val="70E4A4285919414190E197B45DC1D0C0"/>
    <w:rsid w:val="00EC6277"/>
  </w:style>
  <w:style w:type="paragraph" w:customStyle="1" w:styleId="9A1F037B3FDC49929F32A4CB7E38A4EA">
    <w:name w:val="9A1F037B3FDC49929F32A4CB7E38A4EA"/>
    <w:rsid w:val="00EC6277"/>
  </w:style>
  <w:style w:type="paragraph" w:customStyle="1" w:styleId="76BCB6D998BB4893BB3929DD331E1450">
    <w:name w:val="76BCB6D998BB4893BB3929DD331E1450"/>
    <w:rsid w:val="00EC6277"/>
  </w:style>
  <w:style w:type="paragraph" w:customStyle="1" w:styleId="3BCCCB2E4F664009AF82F96116C9DF2F">
    <w:name w:val="3BCCCB2E4F664009AF82F96116C9DF2F"/>
    <w:rsid w:val="00EC6277"/>
  </w:style>
  <w:style w:type="paragraph" w:customStyle="1" w:styleId="13B8D31CC37547FA944F62D60CC80EB3">
    <w:name w:val="13B8D31CC37547FA944F62D60CC80EB3"/>
    <w:rsid w:val="00EC6277"/>
  </w:style>
  <w:style w:type="paragraph" w:customStyle="1" w:styleId="3BA93037A86C494C9CA151B259E4BAAC">
    <w:name w:val="3BA93037A86C494C9CA151B259E4BAAC"/>
    <w:rsid w:val="00EC6277"/>
  </w:style>
  <w:style w:type="paragraph" w:customStyle="1" w:styleId="4DBE07BDC90943F4B0E3D3DC0AE0317F">
    <w:name w:val="4DBE07BDC90943F4B0E3D3DC0AE0317F"/>
    <w:rsid w:val="00EC6277"/>
  </w:style>
  <w:style w:type="paragraph" w:customStyle="1" w:styleId="607BDEA108F941219119BE982D0C444B">
    <w:name w:val="607BDEA108F941219119BE982D0C444B"/>
    <w:rsid w:val="00EC6277"/>
  </w:style>
  <w:style w:type="paragraph" w:customStyle="1" w:styleId="AAF7A56A6308497CBCF3C2109F462B69">
    <w:name w:val="AAF7A56A6308497CBCF3C2109F462B69"/>
    <w:rsid w:val="00EC6277"/>
  </w:style>
  <w:style w:type="paragraph" w:customStyle="1" w:styleId="8ED388A606BB4B8793150639D018CCC5">
    <w:name w:val="8ED388A606BB4B8793150639D018CCC5"/>
    <w:rsid w:val="00EC6277"/>
  </w:style>
  <w:style w:type="paragraph" w:customStyle="1" w:styleId="F1B3486387FD486E818F772D446C0543">
    <w:name w:val="F1B3486387FD486E818F772D446C0543"/>
    <w:rsid w:val="00EC6277"/>
  </w:style>
  <w:style w:type="paragraph" w:customStyle="1" w:styleId="1ED6EB52438F4017AACD8CFB3CAAC56B">
    <w:name w:val="1ED6EB52438F4017AACD8CFB3CAAC56B"/>
    <w:rsid w:val="00EC6277"/>
  </w:style>
  <w:style w:type="paragraph" w:customStyle="1" w:styleId="00715BF8F3B24F35840711B73060E358">
    <w:name w:val="00715BF8F3B24F35840711B73060E358"/>
    <w:rsid w:val="00EC6277"/>
  </w:style>
  <w:style w:type="paragraph" w:customStyle="1" w:styleId="CA3BA29CE0CD43348C4B5ECEDEFF79FF">
    <w:name w:val="CA3BA29CE0CD43348C4B5ECEDEFF79FF"/>
    <w:rsid w:val="00EC6277"/>
  </w:style>
  <w:style w:type="paragraph" w:customStyle="1" w:styleId="28CF5E014B074C0499515A2D5A5547E8">
    <w:name w:val="28CF5E014B074C0499515A2D5A5547E8"/>
    <w:rsid w:val="00EC6277"/>
  </w:style>
  <w:style w:type="paragraph" w:customStyle="1" w:styleId="628EC82DA6F345048B6C9EB7519DC0FE">
    <w:name w:val="628EC82DA6F345048B6C9EB7519DC0FE"/>
    <w:rsid w:val="00EC6277"/>
  </w:style>
  <w:style w:type="paragraph" w:customStyle="1" w:styleId="DD231760BC9C4244A54A012228B127AE">
    <w:name w:val="DD231760BC9C4244A54A012228B127AE"/>
    <w:rsid w:val="00EC6277"/>
  </w:style>
  <w:style w:type="paragraph" w:customStyle="1" w:styleId="64BE2CAE19124FEB91639676B7549B3D">
    <w:name w:val="64BE2CAE19124FEB91639676B7549B3D"/>
    <w:rsid w:val="00EC6277"/>
  </w:style>
  <w:style w:type="paragraph" w:customStyle="1" w:styleId="24D9FC2E4A0C41D0AEACFA691E2AEB5F">
    <w:name w:val="24D9FC2E4A0C41D0AEACFA691E2AEB5F"/>
    <w:rsid w:val="00EC6277"/>
  </w:style>
  <w:style w:type="paragraph" w:customStyle="1" w:styleId="48F9951E5F5D4F91A2FFE5FBB5238118">
    <w:name w:val="48F9951E5F5D4F91A2FFE5FBB5238118"/>
    <w:rsid w:val="00EC6277"/>
  </w:style>
  <w:style w:type="paragraph" w:customStyle="1" w:styleId="E181279D2D7840C7B6D54E25ABACFFCB">
    <w:name w:val="E181279D2D7840C7B6D54E25ABACFFCB"/>
    <w:rsid w:val="00EC6277"/>
  </w:style>
  <w:style w:type="paragraph" w:customStyle="1" w:styleId="B46F1E0A406D4E99A4AA63960CF03891">
    <w:name w:val="B46F1E0A406D4E99A4AA63960CF03891"/>
    <w:rsid w:val="00EC6277"/>
  </w:style>
  <w:style w:type="paragraph" w:customStyle="1" w:styleId="CD7F9CA1DB7B4BE2B09EEAC97A95043B">
    <w:name w:val="CD7F9CA1DB7B4BE2B09EEAC97A95043B"/>
    <w:rsid w:val="00EC6277"/>
  </w:style>
  <w:style w:type="paragraph" w:customStyle="1" w:styleId="8CED3821D4BB4B7487FFD8A224B43347">
    <w:name w:val="8CED3821D4BB4B7487FFD8A224B43347"/>
    <w:rsid w:val="00EC6277"/>
  </w:style>
  <w:style w:type="paragraph" w:customStyle="1" w:styleId="53CC14AABA53473C9BBF041DE2B69B1B">
    <w:name w:val="53CC14AABA53473C9BBF041DE2B69B1B"/>
    <w:rsid w:val="00EC6277"/>
  </w:style>
  <w:style w:type="paragraph" w:customStyle="1" w:styleId="EEB0B30F945B4EF8AF442B8EC6CB16BB">
    <w:name w:val="EEB0B30F945B4EF8AF442B8EC6CB16BB"/>
    <w:rsid w:val="00EC6277"/>
  </w:style>
  <w:style w:type="paragraph" w:customStyle="1" w:styleId="003219CA411C4455A06C798F86BDE020">
    <w:name w:val="003219CA411C4455A06C798F86BDE020"/>
    <w:rsid w:val="00EC6277"/>
  </w:style>
  <w:style w:type="paragraph" w:customStyle="1" w:styleId="F2D5CC360E774E9EB9942DC88932F724">
    <w:name w:val="F2D5CC360E774E9EB9942DC88932F724"/>
    <w:rsid w:val="00EC6277"/>
  </w:style>
  <w:style w:type="paragraph" w:customStyle="1" w:styleId="BFB5856B1FBB4B6F98311EAEBFD4BC7E">
    <w:name w:val="BFB5856B1FBB4B6F98311EAEBFD4BC7E"/>
    <w:rsid w:val="00EC6277"/>
  </w:style>
  <w:style w:type="paragraph" w:customStyle="1" w:styleId="268E02E0345C496D8634E35BD50C1039">
    <w:name w:val="268E02E0345C496D8634E35BD50C1039"/>
    <w:rsid w:val="00EC6277"/>
  </w:style>
  <w:style w:type="paragraph" w:customStyle="1" w:styleId="5B2B08E04FD4452681C8A5809B8CE816">
    <w:name w:val="5B2B08E04FD4452681C8A5809B8CE816"/>
    <w:rsid w:val="00EC6277"/>
  </w:style>
  <w:style w:type="paragraph" w:customStyle="1" w:styleId="C0B525D64344466283A4810E2A703E24">
    <w:name w:val="C0B525D64344466283A4810E2A703E24"/>
    <w:rsid w:val="00EC6277"/>
  </w:style>
  <w:style w:type="paragraph" w:customStyle="1" w:styleId="03A1BF88FACB457DB64D98B9FDC7BE2D">
    <w:name w:val="03A1BF88FACB457DB64D98B9FDC7BE2D"/>
    <w:rsid w:val="00EC6277"/>
  </w:style>
  <w:style w:type="paragraph" w:customStyle="1" w:styleId="7C699D4683B640E495A1BE4D37F5BFC0">
    <w:name w:val="7C699D4683B640E495A1BE4D37F5BFC0"/>
    <w:rsid w:val="00EC6277"/>
  </w:style>
  <w:style w:type="paragraph" w:customStyle="1" w:styleId="D502BBAEA2EF492696FC652F67709162">
    <w:name w:val="D502BBAEA2EF492696FC652F67709162"/>
    <w:rsid w:val="00EC6277"/>
  </w:style>
  <w:style w:type="paragraph" w:customStyle="1" w:styleId="554DADB21A3C44A8927D11F86629CCBB">
    <w:name w:val="554DADB21A3C44A8927D11F86629CCBB"/>
    <w:rsid w:val="00EC6277"/>
  </w:style>
  <w:style w:type="paragraph" w:customStyle="1" w:styleId="6CF60EF959FD49408B18858FE56B235C">
    <w:name w:val="6CF60EF959FD49408B18858FE56B235C"/>
    <w:rsid w:val="00EC6277"/>
  </w:style>
  <w:style w:type="paragraph" w:customStyle="1" w:styleId="72FF0228B4B1456494C328BF800591A9">
    <w:name w:val="72FF0228B4B1456494C328BF800591A9"/>
    <w:rsid w:val="00EC6277"/>
  </w:style>
  <w:style w:type="paragraph" w:customStyle="1" w:styleId="6EDBF3A151B44F57999148B19E14CC9B">
    <w:name w:val="6EDBF3A151B44F57999148B19E14CC9B"/>
    <w:rsid w:val="00EC6277"/>
  </w:style>
  <w:style w:type="paragraph" w:customStyle="1" w:styleId="BF7BB1001FD243AD891D27F7936C9604">
    <w:name w:val="BF7BB1001FD243AD891D27F7936C9604"/>
    <w:rsid w:val="00EC6277"/>
  </w:style>
  <w:style w:type="paragraph" w:customStyle="1" w:styleId="4BA0229A75B447A88DC65D16AC27D275">
    <w:name w:val="4BA0229A75B447A88DC65D16AC27D275"/>
    <w:rsid w:val="00EC6277"/>
  </w:style>
  <w:style w:type="paragraph" w:customStyle="1" w:styleId="0B35796CDFAC41F2B58C7EF35D865D8E">
    <w:name w:val="0B35796CDFAC41F2B58C7EF35D865D8E"/>
    <w:rsid w:val="00EC6277"/>
  </w:style>
  <w:style w:type="paragraph" w:customStyle="1" w:styleId="11BB7F87FD1148D1AB1871BA9BF340DA">
    <w:name w:val="11BB7F87FD1148D1AB1871BA9BF340DA"/>
    <w:rsid w:val="00EC6277"/>
  </w:style>
  <w:style w:type="paragraph" w:customStyle="1" w:styleId="35D77B4443F44ADA8FFD3013B0818160">
    <w:name w:val="35D77B4443F44ADA8FFD3013B0818160"/>
    <w:rsid w:val="00EC6277"/>
  </w:style>
  <w:style w:type="paragraph" w:customStyle="1" w:styleId="916A6A6AA6E346E4BD64A14400FE73E0">
    <w:name w:val="916A6A6AA6E346E4BD64A14400FE73E0"/>
    <w:rsid w:val="00EC6277"/>
  </w:style>
  <w:style w:type="paragraph" w:customStyle="1" w:styleId="CD189FD8E6AE40858DF38284A623EAC5">
    <w:name w:val="CD189FD8E6AE40858DF38284A623EAC5"/>
    <w:rsid w:val="00EC6277"/>
  </w:style>
  <w:style w:type="paragraph" w:customStyle="1" w:styleId="6E1C2C2412EC46E8AD22A5EE3A4A7B9C">
    <w:name w:val="6E1C2C2412EC46E8AD22A5EE3A4A7B9C"/>
    <w:rsid w:val="00EC6277"/>
  </w:style>
  <w:style w:type="paragraph" w:customStyle="1" w:styleId="6415B957FF1A4EBFA3CC7E67D4923BB8">
    <w:name w:val="6415B957FF1A4EBFA3CC7E67D4923BB8"/>
    <w:rsid w:val="00EC6277"/>
  </w:style>
  <w:style w:type="paragraph" w:customStyle="1" w:styleId="390A3D51C78E4039B74D0A1698882154">
    <w:name w:val="390A3D51C78E4039B74D0A1698882154"/>
    <w:rsid w:val="00EC6277"/>
  </w:style>
  <w:style w:type="paragraph" w:customStyle="1" w:styleId="94FDD254C1424102A13EAB309317EF14">
    <w:name w:val="94FDD254C1424102A13EAB309317EF14"/>
    <w:rsid w:val="00EC6277"/>
  </w:style>
  <w:style w:type="paragraph" w:customStyle="1" w:styleId="C9BB4DBA13A446E69C20D2AA4C3AA7AE">
    <w:name w:val="C9BB4DBA13A446E69C20D2AA4C3AA7AE"/>
    <w:rsid w:val="00EC6277"/>
  </w:style>
  <w:style w:type="paragraph" w:customStyle="1" w:styleId="ED4C023DEDC84416B93597A62C4146F2">
    <w:name w:val="ED4C023DEDC84416B93597A62C4146F2"/>
    <w:rsid w:val="00EC6277"/>
  </w:style>
  <w:style w:type="paragraph" w:customStyle="1" w:styleId="72168FC89C114B1A8E7D11033B4729E8">
    <w:name w:val="72168FC89C114B1A8E7D11033B4729E8"/>
    <w:rsid w:val="00EC6277"/>
  </w:style>
  <w:style w:type="paragraph" w:customStyle="1" w:styleId="F1B18AEBE1BD4A6C83003D41302D7C11">
    <w:name w:val="F1B18AEBE1BD4A6C83003D41302D7C11"/>
    <w:rsid w:val="00EC6277"/>
  </w:style>
  <w:style w:type="paragraph" w:customStyle="1" w:styleId="BEFBC4794D214F8294E926F46BA2A3B1">
    <w:name w:val="BEFBC4794D214F8294E926F46BA2A3B1"/>
    <w:rsid w:val="00EC6277"/>
  </w:style>
  <w:style w:type="paragraph" w:customStyle="1" w:styleId="5D7920C7775447089113CDDB1620F889">
    <w:name w:val="5D7920C7775447089113CDDB1620F889"/>
    <w:rsid w:val="00EC6277"/>
  </w:style>
  <w:style w:type="paragraph" w:customStyle="1" w:styleId="B5A6263F7D774134A668523FE35C78E3">
    <w:name w:val="B5A6263F7D774134A668523FE35C78E3"/>
    <w:rsid w:val="00EC6277"/>
  </w:style>
  <w:style w:type="paragraph" w:customStyle="1" w:styleId="C5AB4BC9A8104C258A557238E420C769">
    <w:name w:val="C5AB4BC9A8104C258A557238E420C769"/>
    <w:rsid w:val="00EC6277"/>
  </w:style>
  <w:style w:type="paragraph" w:customStyle="1" w:styleId="84BBB2A6FD0F44199CEE115B02428012">
    <w:name w:val="84BBB2A6FD0F44199CEE115B02428012"/>
    <w:rsid w:val="00EC6277"/>
  </w:style>
  <w:style w:type="paragraph" w:customStyle="1" w:styleId="D331EEEE6F064A4AAC8E9C5E6F45F3D7">
    <w:name w:val="D331EEEE6F064A4AAC8E9C5E6F45F3D7"/>
    <w:rsid w:val="00EC6277"/>
  </w:style>
  <w:style w:type="paragraph" w:customStyle="1" w:styleId="E87F7B5081674931A2B2E3952C608A23">
    <w:name w:val="E87F7B5081674931A2B2E3952C608A23"/>
    <w:rsid w:val="00EC6277"/>
  </w:style>
  <w:style w:type="paragraph" w:customStyle="1" w:styleId="885F9DF21F144FC7B4B1F32706ACECCE">
    <w:name w:val="885F9DF21F144FC7B4B1F32706ACECCE"/>
    <w:rsid w:val="00EC6277"/>
  </w:style>
  <w:style w:type="paragraph" w:customStyle="1" w:styleId="B6291CD4F4DA411E992D3AD7575555F4">
    <w:name w:val="B6291CD4F4DA411E992D3AD7575555F4"/>
    <w:rsid w:val="00EC6277"/>
  </w:style>
  <w:style w:type="paragraph" w:customStyle="1" w:styleId="9E7335DFB8F24425BE9245D877532003">
    <w:name w:val="9E7335DFB8F24425BE9245D877532003"/>
    <w:rsid w:val="00EC6277"/>
  </w:style>
  <w:style w:type="paragraph" w:customStyle="1" w:styleId="DE957BABAEBE460895D1A9381381747A">
    <w:name w:val="DE957BABAEBE460895D1A9381381747A"/>
    <w:rsid w:val="00EC6277"/>
  </w:style>
  <w:style w:type="paragraph" w:customStyle="1" w:styleId="925B74A2A05C47C5B8BB674CA21A3946">
    <w:name w:val="925B74A2A05C47C5B8BB674CA21A3946"/>
    <w:rsid w:val="00EC6277"/>
  </w:style>
  <w:style w:type="paragraph" w:customStyle="1" w:styleId="18C65833B97242A4990EDC9D5A42B27E">
    <w:name w:val="18C65833B97242A4990EDC9D5A42B27E"/>
    <w:rsid w:val="00EC6277"/>
  </w:style>
  <w:style w:type="paragraph" w:customStyle="1" w:styleId="19DB9A40AF3C4C129B2600A2E493FFBA">
    <w:name w:val="19DB9A40AF3C4C129B2600A2E493FFBA"/>
    <w:rsid w:val="00EC6277"/>
  </w:style>
  <w:style w:type="paragraph" w:customStyle="1" w:styleId="DE4E2CA684C24C72921A2BD03BE6492E">
    <w:name w:val="DE4E2CA684C24C72921A2BD03BE6492E"/>
    <w:rsid w:val="00EC6277"/>
  </w:style>
  <w:style w:type="paragraph" w:customStyle="1" w:styleId="8E8CE5FA85624173AE13C48E1803BF7C">
    <w:name w:val="8E8CE5FA85624173AE13C48E1803BF7C"/>
    <w:rsid w:val="00EC6277"/>
  </w:style>
  <w:style w:type="paragraph" w:customStyle="1" w:styleId="E346733E04044EB4BD0EB4F5E7A7B565">
    <w:name w:val="E346733E04044EB4BD0EB4F5E7A7B565"/>
    <w:rsid w:val="00EC6277"/>
  </w:style>
  <w:style w:type="paragraph" w:customStyle="1" w:styleId="66B9D04C1A5842C0A33290F22AF8C294">
    <w:name w:val="66B9D04C1A5842C0A33290F22AF8C294"/>
    <w:rsid w:val="00EC6277"/>
  </w:style>
  <w:style w:type="paragraph" w:customStyle="1" w:styleId="3D47CCF29A1A418CB5BDB33DF4C34EDA">
    <w:name w:val="3D47CCF29A1A418CB5BDB33DF4C34EDA"/>
    <w:rsid w:val="00EC6277"/>
  </w:style>
  <w:style w:type="paragraph" w:customStyle="1" w:styleId="C85F8D7D1E9F4D8FABE83638DED5D951">
    <w:name w:val="C85F8D7D1E9F4D8FABE83638DED5D951"/>
    <w:rsid w:val="00EC6277"/>
  </w:style>
  <w:style w:type="paragraph" w:customStyle="1" w:styleId="3BD9076B1C694446AB43EE7EEB4671E3">
    <w:name w:val="3BD9076B1C694446AB43EE7EEB4671E3"/>
    <w:rsid w:val="00395DAF"/>
  </w:style>
  <w:style w:type="paragraph" w:customStyle="1" w:styleId="2C802085D2A4482E83596C5BF4CFD67D">
    <w:name w:val="2C802085D2A4482E83596C5BF4CFD67D"/>
    <w:rsid w:val="00395DAF"/>
  </w:style>
  <w:style w:type="paragraph" w:customStyle="1" w:styleId="8EC867FFD3BE4C5DAB65044B1A864F44">
    <w:name w:val="8EC867FFD3BE4C5DAB65044B1A864F44"/>
    <w:rsid w:val="00395DAF"/>
  </w:style>
  <w:style w:type="paragraph" w:customStyle="1" w:styleId="564C0C5F1E6548F19992DE85B95FC4E7">
    <w:name w:val="564C0C5F1E6548F19992DE85B95FC4E7"/>
    <w:rsid w:val="00395DAF"/>
  </w:style>
  <w:style w:type="paragraph" w:customStyle="1" w:styleId="31F216F08D524681B40B9850D9251A38">
    <w:name w:val="31F216F08D524681B40B9850D9251A38"/>
    <w:rsid w:val="00395DAF"/>
  </w:style>
  <w:style w:type="paragraph" w:customStyle="1" w:styleId="3BAA8B3D55DF48CF894DD4E130963C30">
    <w:name w:val="3BAA8B3D55DF48CF894DD4E130963C30"/>
    <w:rsid w:val="00395DAF"/>
  </w:style>
  <w:style w:type="paragraph" w:customStyle="1" w:styleId="A7F1EA5E266D4F9C8CCDF021498961AD">
    <w:name w:val="A7F1EA5E266D4F9C8CCDF021498961AD"/>
    <w:rsid w:val="00395DAF"/>
  </w:style>
  <w:style w:type="paragraph" w:customStyle="1" w:styleId="5516EE9C9E8344119C563DE78BB1A20B">
    <w:name w:val="5516EE9C9E8344119C563DE78BB1A20B"/>
    <w:rsid w:val="00395DAF"/>
  </w:style>
  <w:style w:type="paragraph" w:customStyle="1" w:styleId="36ECD11230354BA4BC8F588522E66450">
    <w:name w:val="36ECD11230354BA4BC8F588522E66450"/>
    <w:rsid w:val="00395DAF"/>
  </w:style>
  <w:style w:type="paragraph" w:customStyle="1" w:styleId="89907163B81E483B95A3FF73493566E8">
    <w:name w:val="89907163B81E483B95A3FF73493566E8"/>
    <w:rsid w:val="00395DAF"/>
  </w:style>
  <w:style w:type="paragraph" w:customStyle="1" w:styleId="1448839DFFEC489BBAF2CDF557CF9631">
    <w:name w:val="1448839DFFEC489BBAF2CDF557CF9631"/>
    <w:rsid w:val="00395DAF"/>
  </w:style>
  <w:style w:type="paragraph" w:customStyle="1" w:styleId="8351599B2F66462EAB60DCC6D71E57B7">
    <w:name w:val="8351599B2F66462EAB60DCC6D71E57B7"/>
    <w:rsid w:val="00395DAF"/>
  </w:style>
  <w:style w:type="paragraph" w:customStyle="1" w:styleId="641D3966BFF5499B8063438BAE641DE9">
    <w:name w:val="641D3966BFF5499B8063438BAE641DE9"/>
    <w:rsid w:val="00395DAF"/>
  </w:style>
  <w:style w:type="paragraph" w:customStyle="1" w:styleId="B9B011E5925A479195E049FE1C6330F4">
    <w:name w:val="B9B011E5925A479195E049FE1C6330F4"/>
    <w:rsid w:val="00395DAF"/>
  </w:style>
  <w:style w:type="paragraph" w:customStyle="1" w:styleId="48B4FD1E43C04E03BE53642EC872937F">
    <w:name w:val="48B4FD1E43C04E03BE53642EC872937F"/>
    <w:rsid w:val="00395DAF"/>
  </w:style>
  <w:style w:type="paragraph" w:customStyle="1" w:styleId="A43F468B7BE94AD5B6A935924B5604FD">
    <w:name w:val="A43F468B7BE94AD5B6A935924B5604FD"/>
    <w:rsid w:val="00395DAF"/>
  </w:style>
  <w:style w:type="paragraph" w:customStyle="1" w:styleId="CB687CC854774707BDC4057917F57CCD">
    <w:name w:val="CB687CC854774707BDC4057917F57CCD"/>
    <w:rsid w:val="00395DAF"/>
  </w:style>
  <w:style w:type="paragraph" w:customStyle="1" w:styleId="13C0CA3B91AA436FA0AB474BBE9B7221">
    <w:name w:val="13C0CA3B91AA436FA0AB474BBE9B7221"/>
    <w:rsid w:val="00395DAF"/>
  </w:style>
  <w:style w:type="paragraph" w:customStyle="1" w:styleId="661F82C1167B460A8FE2C444BB35A26E">
    <w:name w:val="661F82C1167B460A8FE2C444BB35A26E"/>
    <w:rsid w:val="00395DAF"/>
  </w:style>
  <w:style w:type="paragraph" w:customStyle="1" w:styleId="8E84D20CD86F40E686DE71C51CC1C7E8">
    <w:name w:val="8E84D20CD86F40E686DE71C51CC1C7E8"/>
    <w:rsid w:val="00395DAF"/>
  </w:style>
  <w:style w:type="paragraph" w:customStyle="1" w:styleId="DAEBCD21D99B496489FB7E6F20EED2F2">
    <w:name w:val="DAEBCD21D99B496489FB7E6F20EED2F2"/>
    <w:rsid w:val="00D02A65"/>
  </w:style>
  <w:style w:type="paragraph" w:customStyle="1" w:styleId="55366B96EC9644408898D9DBB0029451">
    <w:name w:val="55366B96EC9644408898D9DBB0029451"/>
    <w:rsid w:val="00D02A65"/>
  </w:style>
  <w:style w:type="paragraph" w:customStyle="1" w:styleId="90A64AF2CA6942989892105E00AE33C9">
    <w:name w:val="90A64AF2CA6942989892105E00AE33C9"/>
    <w:rsid w:val="00D02A65"/>
  </w:style>
  <w:style w:type="paragraph" w:customStyle="1" w:styleId="2C45C1AC4D32410CABB46FF9BA660D28">
    <w:name w:val="2C45C1AC4D32410CABB46FF9BA660D28"/>
    <w:rsid w:val="00D02A65"/>
  </w:style>
  <w:style w:type="paragraph" w:customStyle="1" w:styleId="EB0681C7FB4A40EDA0D0BF0F57D4A604">
    <w:name w:val="EB0681C7FB4A40EDA0D0BF0F57D4A604"/>
    <w:rsid w:val="00D02A65"/>
  </w:style>
  <w:style w:type="paragraph" w:customStyle="1" w:styleId="798686C8C8784213A1515958A38F1383">
    <w:name w:val="798686C8C8784213A1515958A38F1383"/>
    <w:rsid w:val="00D02A65"/>
  </w:style>
  <w:style w:type="paragraph" w:customStyle="1" w:styleId="76C1E454A9114AA8B4C5F81B846BC8E1">
    <w:name w:val="76C1E454A9114AA8B4C5F81B846BC8E1"/>
    <w:rsid w:val="00D02A65"/>
  </w:style>
  <w:style w:type="paragraph" w:customStyle="1" w:styleId="16BFF4A2A3A54C5590FED469F3E26400">
    <w:name w:val="16BFF4A2A3A54C5590FED469F3E26400"/>
    <w:rsid w:val="00D02A65"/>
  </w:style>
  <w:style w:type="paragraph" w:customStyle="1" w:styleId="034BBC49F4CE494CB08EC22485B46549">
    <w:name w:val="034BBC49F4CE494CB08EC22485B46549"/>
    <w:rsid w:val="00D02A65"/>
  </w:style>
  <w:style w:type="paragraph" w:customStyle="1" w:styleId="1B536E3F163C4125AB2CB6DBEEDF1E72">
    <w:name w:val="1B536E3F163C4125AB2CB6DBEEDF1E72"/>
    <w:rsid w:val="00D02A65"/>
  </w:style>
  <w:style w:type="paragraph" w:customStyle="1" w:styleId="BFBABC7362A6470697ECD84996226552">
    <w:name w:val="BFBABC7362A6470697ECD84996226552"/>
    <w:rsid w:val="00D02A65"/>
  </w:style>
  <w:style w:type="paragraph" w:customStyle="1" w:styleId="A60209B6E2FA48EBAFFA6E0DCAD25A67">
    <w:name w:val="A60209B6E2FA48EBAFFA6E0DCAD25A67"/>
    <w:rsid w:val="00D02A65"/>
  </w:style>
  <w:style w:type="paragraph" w:customStyle="1" w:styleId="A3A2113B08B14DE588C9234D5AF55089">
    <w:name w:val="A3A2113B08B14DE588C9234D5AF55089"/>
    <w:rsid w:val="00D02A65"/>
  </w:style>
  <w:style w:type="paragraph" w:customStyle="1" w:styleId="B1D56FBD1B76475CA1B6375A01660DC9">
    <w:name w:val="B1D56FBD1B76475CA1B6375A01660DC9"/>
    <w:rsid w:val="00D02A65"/>
  </w:style>
  <w:style w:type="paragraph" w:customStyle="1" w:styleId="930ABE09A4624F38A435E4DD0C576F40">
    <w:name w:val="930ABE09A4624F38A435E4DD0C576F40"/>
    <w:rsid w:val="00D02A65"/>
  </w:style>
  <w:style w:type="paragraph" w:customStyle="1" w:styleId="3813BB002388446A8D5C9C59E43B12FA">
    <w:name w:val="3813BB002388446A8D5C9C59E43B12FA"/>
    <w:rsid w:val="00D02A65"/>
  </w:style>
  <w:style w:type="paragraph" w:customStyle="1" w:styleId="21629DD4F84848BF81B33CB25572D5BD">
    <w:name w:val="21629DD4F84848BF81B33CB25572D5BD"/>
    <w:rsid w:val="00D02A65"/>
  </w:style>
  <w:style w:type="paragraph" w:customStyle="1" w:styleId="6E5B43131D1B4E3C82F91ADD2505C5CA">
    <w:name w:val="6E5B43131D1B4E3C82F91ADD2505C5CA"/>
    <w:rsid w:val="00D02A65"/>
  </w:style>
  <w:style w:type="paragraph" w:customStyle="1" w:styleId="D36B634F77DD4992A9289EE16F19212E">
    <w:name w:val="D36B634F77DD4992A9289EE16F19212E"/>
    <w:rsid w:val="00D02A65"/>
  </w:style>
  <w:style w:type="paragraph" w:customStyle="1" w:styleId="DE4AE44F8C42465386C3CEB559F84EE6">
    <w:name w:val="DE4AE44F8C42465386C3CEB559F84EE6"/>
    <w:rsid w:val="00D02A65"/>
  </w:style>
  <w:style w:type="paragraph" w:customStyle="1" w:styleId="710E750791CB409FAB04D2C11B67145A">
    <w:name w:val="710E750791CB409FAB04D2C11B67145A"/>
    <w:rsid w:val="00D02A65"/>
  </w:style>
  <w:style w:type="paragraph" w:customStyle="1" w:styleId="1400B9EE62AF4BDF9999ADC5634E146F">
    <w:name w:val="1400B9EE62AF4BDF9999ADC5634E146F"/>
    <w:rsid w:val="00D02A65"/>
  </w:style>
  <w:style w:type="paragraph" w:customStyle="1" w:styleId="A4848D251D554186BB194CBC26D18D1C">
    <w:name w:val="A4848D251D554186BB194CBC26D18D1C"/>
    <w:rsid w:val="00D02A65"/>
  </w:style>
  <w:style w:type="paragraph" w:customStyle="1" w:styleId="78A9EDAE41A349A4BC1218AD64416A85">
    <w:name w:val="78A9EDAE41A349A4BC1218AD64416A85"/>
    <w:rsid w:val="00D02A65"/>
  </w:style>
  <w:style w:type="paragraph" w:customStyle="1" w:styleId="2B6F2489EF3C46C192D9EFA150985BA0">
    <w:name w:val="2B6F2489EF3C46C192D9EFA150985BA0"/>
    <w:rsid w:val="00D02A65"/>
  </w:style>
  <w:style w:type="paragraph" w:customStyle="1" w:styleId="FA3F8738DA4F4F329698C8F53E0715E1">
    <w:name w:val="FA3F8738DA4F4F329698C8F53E0715E1"/>
    <w:rsid w:val="00D02A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006AE-B538-4988-97C8-B0C2FF575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779</Words>
  <Characters>24228</Characters>
  <CharactersWithSpaces>27607</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8:00Z</dcterms:created>
  <dc:creator>RoNo</dc:creator>
  <dc:description/>
  <dc:language>en-US</dc:language>
  <cp:lastModifiedBy>Tomáš Kopecký</cp:lastModifiedBy>
  <dcterms:modified xsi:type="dcterms:W3CDTF">2021-04-27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