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pro SIMU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VZ – EKG 12-svodové</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4 (EKG 12-svodové)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color w:val="FF0000"/>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4.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EKG 12-svodové</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145148759"/>
                <w:placeholder>
                  <w:docPart w:val="141CDBCF580740E4B481E30406CA212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601480680"/>
                <w:placeholder>
                  <w:docPart w:val="85167AB637364850B51C9AA5D36BDEF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EAE8F85190D4D0F860E5C25F12938B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DEF95EE360D4C388C2CEBB52358B52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w:t>
            </w:r>
          </w:p>
        </w:tc>
        <w:tc>
          <w:tcPr>
            <w:tcW w:w="4975"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12svodový EKG kabel kompatibilní s hrudními a končetinovými nalepovacími elektrodam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B10876B0B64F2C9A0ABFE255379D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42C70BD67674555975D7A3BC6CE6EB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rudní a končetinové nalepovací EKG elektrody</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0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44A4CDD843B410EBDF28C7EEE743E7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6B6FA510F44D23B11F18050C534F7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apír do integrované tiskárny (balení)</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F1FA483684841D481B4DF04DC603FC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1C9D9E31214568AD47212DF93BDAB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hrudní balonkové elektrody (sada 6 ks)</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200260827364D52969A18414E1AECB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45397D43F4C46A5B3D3E3163FEE09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5</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lipsové končetinové elektrody (sada 4 ks)</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56C8044A7ED4997B54BDC247E45FE6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86B66F72A874D9CB90522C01BA31D9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6</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svodový EKG kabel kompatibilní s hrudními balonkovými a klipsovými končetinovými elektrodami</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114CBA1F5FA45FF98B2B5993D5B896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1819B834A074C27A0F9F79CEACBF31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aWjv8M+BOmIr9DPcylvqiCq4NcfZpoqc4ddukWV5ybE5+eHuuTnud7k27oUNUcu+eNgHb+zqpRpjY1j2LHw/Q==" w:salt="vfHMusdgsdJ5VMIx5HZB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d14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71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a64a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1849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a323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99"/>
    <w:rsid w:val="0033184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7">
    <w:name w:val="Mřížka tabulky7"/>
    <w:basedOn w:val="Normlntabulka"/>
    <w:uiPriority w:val="99"/>
    <w:rsid w:val="007c5a3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141CDBCF580740E4B481E30406CA212D"/>
        <w:category>
          <w:name w:val="Obecné"/>
          <w:gallery w:val="placeholder"/>
        </w:category>
        <w:types>
          <w:type w:val="bbPlcHdr"/>
        </w:types>
        <w:behaviors>
          <w:behavior w:val="content"/>
        </w:behaviors>
        <w:guid w:val="{33C3C644-A0A3-4F26-A300-D14691973FCE}"/>
      </w:docPartPr>
      <w:docPartBody>
        <w:p w:rsidR="00405561" w:rsidRDefault="00636A18" w:rsidP="00636A18">
          <w:pPr>
            <w:pStyle w:val="141CDBCF580740E4B481E30406CA212D"/>
          </w:pPr>
          <w:r w:rsidRPr="00774750">
            <w:rPr>
              <w:rStyle w:val="Zstupntext"/>
            </w:rPr>
            <w:t>Klikněte nebo klepněte sem a zadejte text.</w:t>
          </w:r>
        </w:p>
      </w:docPartBody>
    </w:docPart>
    <w:docPart>
      <w:docPartPr>
        <w:name w:val="85167AB637364850B51C9AA5D36BDEF3"/>
        <w:category>
          <w:name w:val="Obecné"/>
          <w:gallery w:val="placeholder"/>
        </w:category>
        <w:types>
          <w:type w:val="bbPlcHdr"/>
        </w:types>
        <w:behaviors>
          <w:behavior w:val="content"/>
        </w:behaviors>
        <w:guid w:val="{E60A0BA2-8ABB-4D71-AF28-8D17B2AD3B41}"/>
      </w:docPartPr>
      <w:docPartBody>
        <w:p w:rsidR="00405561" w:rsidRDefault="00636A18" w:rsidP="00636A18">
          <w:pPr>
            <w:pStyle w:val="85167AB637364850B51C9AA5D36BDEF3"/>
          </w:pPr>
          <w:r w:rsidRPr="00774750">
            <w:rPr>
              <w:rStyle w:val="Zstupntext"/>
            </w:rPr>
            <w:t>Klikněte nebo klepněte sem a zadejte text.</w:t>
          </w:r>
        </w:p>
      </w:docPartBody>
    </w:docPart>
    <w:docPart>
      <w:docPartPr>
        <w:name w:val="FEAE8F85190D4D0F860E5C25F12938B5"/>
        <w:category>
          <w:name w:val="Obecné"/>
          <w:gallery w:val="placeholder"/>
        </w:category>
        <w:types>
          <w:type w:val="bbPlcHdr"/>
        </w:types>
        <w:behaviors>
          <w:behavior w:val="content"/>
        </w:behaviors>
        <w:guid w:val="{EEBD7D0C-2C89-467D-96BB-58CD85ABCC52}"/>
      </w:docPartPr>
      <w:docPartBody>
        <w:p w:rsidR="00405561" w:rsidRDefault="00636A18" w:rsidP="00636A18">
          <w:pPr>
            <w:pStyle w:val="FEAE8F85190D4D0F860E5C25F12938B5"/>
          </w:pPr>
          <w:r w:rsidRPr="00357362">
            <w:rPr>
              <w:rStyle w:val="Zstupntext"/>
              <w:shd w:val="clear" w:color="auto" w:fill="FFFF00"/>
            </w:rPr>
            <w:t>0000</w:t>
          </w:r>
        </w:p>
      </w:docPartBody>
    </w:docPart>
    <w:docPart>
      <w:docPartPr>
        <w:name w:val="4DEF95EE360D4C388C2CEBB52358B52D"/>
        <w:category>
          <w:name w:val="Obecné"/>
          <w:gallery w:val="placeholder"/>
        </w:category>
        <w:types>
          <w:type w:val="bbPlcHdr"/>
        </w:types>
        <w:behaviors>
          <w:behavior w:val="content"/>
        </w:behaviors>
        <w:guid w:val="{70E358B6-DAEA-41A9-8E3C-6192F8470A47}"/>
      </w:docPartPr>
      <w:docPartBody>
        <w:p w:rsidR="00405561" w:rsidRDefault="00636A18" w:rsidP="00636A18">
          <w:pPr>
            <w:pStyle w:val="4DEF95EE360D4C388C2CEBB52358B52D"/>
          </w:pPr>
          <w:r w:rsidRPr="00357362">
            <w:rPr>
              <w:rStyle w:val="Zstupntext"/>
              <w:shd w:val="clear" w:color="auto" w:fill="FFFF00"/>
            </w:rPr>
            <w:t>0000</w:t>
          </w:r>
        </w:p>
      </w:docPartBody>
    </w:docPart>
    <w:docPart>
      <w:docPartPr>
        <w:name w:val="2BB10876B0B64F2C9A0ABFE255379D49"/>
        <w:category>
          <w:name w:val="Obecné"/>
          <w:gallery w:val="placeholder"/>
        </w:category>
        <w:types>
          <w:type w:val="bbPlcHdr"/>
        </w:types>
        <w:behaviors>
          <w:behavior w:val="content"/>
        </w:behaviors>
        <w:guid w:val="{06150E0D-23EB-4EC5-B164-9895BD069031}"/>
      </w:docPartPr>
      <w:docPartBody>
        <w:p w:rsidR="00405561" w:rsidRDefault="00636A18" w:rsidP="00636A18">
          <w:pPr>
            <w:pStyle w:val="2BB10876B0B64F2C9A0ABFE255379D49"/>
          </w:pPr>
          <w:r w:rsidRPr="00357362">
            <w:rPr>
              <w:rStyle w:val="Zstupntext"/>
              <w:shd w:val="clear" w:color="auto" w:fill="FFFF00"/>
            </w:rPr>
            <w:t>0000</w:t>
          </w:r>
        </w:p>
      </w:docPartBody>
    </w:docPart>
    <w:docPart>
      <w:docPartPr>
        <w:name w:val="942C70BD67674555975D7A3BC6CE6EBF"/>
        <w:category>
          <w:name w:val="Obecné"/>
          <w:gallery w:val="placeholder"/>
        </w:category>
        <w:types>
          <w:type w:val="bbPlcHdr"/>
        </w:types>
        <w:behaviors>
          <w:behavior w:val="content"/>
        </w:behaviors>
        <w:guid w:val="{5704F9A4-3356-4BE4-8356-E805BD81E903}"/>
      </w:docPartPr>
      <w:docPartBody>
        <w:p w:rsidR="00405561" w:rsidRDefault="00636A18" w:rsidP="00636A18">
          <w:pPr>
            <w:pStyle w:val="942C70BD67674555975D7A3BC6CE6EBF"/>
          </w:pPr>
          <w:r w:rsidRPr="00357362">
            <w:rPr>
              <w:rStyle w:val="Zstupntext"/>
              <w:shd w:val="clear" w:color="auto" w:fill="FFFF00"/>
            </w:rPr>
            <w:t>0000</w:t>
          </w:r>
        </w:p>
      </w:docPartBody>
    </w:docPart>
    <w:docPart>
      <w:docPartPr>
        <w:name w:val="244A4CDD843B410EBDF28C7EEE743E78"/>
        <w:category>
          <w:name w:val="Obecné"/>
          <w:gallery w:val="placeholder"/>
        </w:category>
        <w:types>
          <w:type w:val="bbPlcHdr"/>
        </w:types>
        <w:behaviors>
          <w:behavior w:val="content"/>
        </w:behaviors>
        <w:guid w:val="{D64D7483-00AC-4F2E-AB13-BD0B4E5B30C7}"/>
      </w:docPartPr>
      <w:docPartBody>
        <w:p w:rsidR="00405561" w:rsidRDefault="00636A18" w:rsidP="00636A18">
          <w:pPr>
            <w:pStyle w:val="244A4CDD843B410EBDF28C7EEE743E78"/>
          </w:pPr>
          <w:r w:rsidRPr="00357362">
            <w:rPr>
              <w:rStyle w:val="Zstupntext"/>
              <w:shd w:val="clear" w:color="auto" w:fill="FFFF00"/>
            </w:rPr>
            <w:t>0000</w:t>
          </w:r>
        </w:p>
      </w:docPartBody>
    </w:docPart>
    <w:docPart>
      <w:docPartPr>
        <w:name w:val="DE6B6FA510F44D23B11F18050C534F7C"/>
        <w:category>
          <w:name w:val="Obecné"/>
          <w:gallery w:val="placeholder"/>
        </w:category>
        <w:types>
          <w:type w:val="bbPlcHdr"/>
        </w:types>
        <w:behaviors>
          <w:behavior w:val="content"/>
        </w:behaviors>
        <w:guid w:val="{C0C1D0FA-40A3-4739-A454-171B7A6714B2}"/>
      </w:docPartPr>
      <w:docPartBody>
        <w:p w:rsidR="00405561" w:rsidRDefault="00636A18" w:rsidP="00636A18">
          <w:pPr>
            <w:pStyle w:val="DE6B6FA510F44D23B11F18050C534F7C"/>
          </w:pPr>
          <w:r w:rsidRPr="00357362">
            <w:rPr>
              <w:rStyle w:val="Zstupntext"/>
              <w:shd w:val="clear" w:color="auto" w:fill="FFFF00"/>
            </w:rPr>
            <w:t>0000</w:t>
          </w:r>
        </w:p>
      </w:docPartBody>
    </w:docPart>
    <w:docPart>
      <w:docPartPr>
        <w:name w:val="FF1FA483684841D481B4DF04DC603FCA"/>
        <w:category>
          <w:name w:val="Obecné"/>
          <w:gallery w:val="placeholder"/>
        </w:category>
        <w:types>
          <w:type w:val="bbPlcHdr"/>
        </w:types>
        <w:behaviors>
          <w:behavior w:val="content"/>
        </w:behaviors>
        <w:guid w:val="{3829AB39-FD7D-4487-AEA4-4F034DD26E36}"/>
      </w:docPartPr>
      <w:docPartBody>
        <w:p w:rsidR="00405561" w:rsidRDefault="00636A18" w:rsidP="00636A18">
          <w:pPr>
            <w:pStyle w:val="FF1FA483684841D481B4DF04DC603FCA"/>
          </w:pPr>
          <w:r w:rsidRPr="00357362">
            <w:rPr>
              <w:rStyle w:val="Zstupntext"/>
              <w:shd w:val="clear" w:color="auto" w:fill="FFFF00"/>
            </w:rPr>
            <w:t>0000</w:t>
          </w:r>
        </w:p>
      </w:docPartBody>
    </w:docPart>
    <w:docPart>
      <w:docPartPr>
        <w:name w:val="421C9D9E31214568AD47212DF93BDAB2"/>
        <w:category>
          <w:name w:val="Obecné"/>
          <w:gallery w:val="placeholder"/>
        </w:category>
        <w:types>
          <w:type w:val="bbPlcHdr"/>
        </w:types>
        <w:behaviors>
          <w:behavior w:val="content"/>
        </w:behaviors>
        <w:guid w:val="{7104A9B3-B912-474D-838C-1686653CBB19}"/>
      </w:docPartPr>
      <w:docPartBody>
        <w:p w:rsidR="00405561" w:rsidRDefault="00636A18" w:rsidP="00636A18">
          <w:pPr>
            <w:pStyle w:val="421C9D9E31214568AD47212DF93BDAB2"/>
          </w:pPr>
          <w:r w:rsidRPr="00357362">
            <w:rPr>
              <w:rStyle w:val="Zstupntext"/>
              <w:shd w:val="clear" w:color="auto" w:fill="FFFF00"/>
            </w:rPr>
            <w:t>0000</w:t>
          </w:r>
        </w:p>
      </w:docPartBody>
    </w:docPart>
    <w:docPart>
      <w:docPartPr>
        <w:name w:val="2200260827364D52969A18414E1AECB5"/>
        <w:category>
          <w:name w:val="Obecné"/>
          <w:gallery w:val="placeholder"/>
        </w:category>
        <w:types>
          <w:type w:val="bbPlcHdr"/>
        </w:types>
        <w:behaviors>
          <w:behavior w:val="content"/>
        </w:behaviors>
        <w:guid w:val="{D04BC3D2-1E34-49CB-BFB4-2F50540D0E6B}"/>
      </w:docPartPr>
      <w:docPartBody>
        <w:p w:rsidR="00405561" w:rsidRDefault="00636A18" w:rsidP="00636A18">
          <w:pPr>
            <w:pStyle w:val="2200260827364D52969A18414E1AECB5"/>
          </w:pPr>
          <w:r w:rsidRPr="00357362">
            <w:rPr>
              <w:rStyle w:val="Zstupntext"/>
              <w:shd w:val="clear" w:color="auto" w:fill="FFFF00"/>
            </w:rPr>
            <w:t>0000</w:t>
          </w:r>
        </w:p>
      </w:docPartBody>
    </w:docPart>
    <w:docPart>
      <w:docPartPr>
        <w:name w:val="D45397D43F4C46A5B3D3E3163FEE0997"/>
        <w:category>
          <w:name w:val="Obecné"/>
          <w:gallery w:val="placeholder"/>
        </w:category>
        <w:types>
          <w:type w:val="bbPlcHdr"/>
        </w:types>
        <w:behaviors>
          <w:behavior w:val="content"/>
        </w:behaviors>
        <w:guid w:val="{56D5439D-F229-4FA3-820A-29390820388E}"/>
      </w:docPartPr>
      <w:docPartBody>
        <w:p w:rsidR="00405561" w:rsidRDefault="00636A18" w:rsidP="00636A18">
          <w:pPr>
            <w:pStyle w:val="D45397D43F4C46A5B3D3E3163FEE0997"/>
          </w:pPr>
          <w:r w:rsidRPr="00357362">
            <w:rPr>
              <w:rStyle w:val="Zstupntext"/>
              <w:shd w:val="clear" w:color="auto" w:fill="FFFF00"/>
            </w:rPr>
            <w:t>0000</w:t>
          </w:r>
        </w:p>
      </w:docPartBody>
    </w:docPart>
    <w:docPart>
      <w:docPartPr>
        <w:name w:val="556C8044A7ED4997B54BDC247E45FE68"/>
        <w:category>
          <w:name w:val="Obecné"/>
          <w:gallery w:val="placeholder"/>
        </w:category>
        <w:types>
          <w:type w:val="bbPlcHdr"/>
        </w:types>
        <w:behaviors>
          <w:behavior w:val="content"/>
        </w:behaviors>
        <w:guid w:val="{7052470A-5E43-4167-AF66-FA7AC5ABCE0F}"/>
      </w:docPartPr>
      <w:docPartBody>
        <w:p w:rsidR="00405561" w:rsidRDefault="00636A18" w:rsidP="00636A18">
          <w:pPr>
            <w:pStyle w:val="556C8044A7ED4997B54BDC247E45FE68"/>
          </w:pPr>
          <w:r w:rsidRPr="00357362">
            <w:rPr>
              <w:rStyle w:val="Zstupntext"/>
              <w:shd w:val="clear" w:color="auto" w:fill="FFFF00"/>
            </w:rPr>
            <w:t>0000</w:t>
          </w:r>
        </w:p>
      </w:docPartBody>
    </w:docPart>
    <w:docPart>
      <w:docPartPr>
        <w:name w:val="986B66F72A874D9CB90522C01BA31D9D"/>
        <w:category>
          <w:name w:val="Obecné"/>
          <w:gallery w:val="placeholder"/>
        </w:category>
        <w:types>
          <w:type w:val="bbPlcHdr"/>
        </w:types>
        <w:behaviors>
          <w:behavior w:val="content"/>
        </w:behaviors>
        <w:guid w:val="{7ED64635-765F-4E45-B246-9F44BC3255B7}"/>
      </w:docPartPr>
      <w:docPartBody>
        <w:p w:rsidR="00405561" w:rsidRDefault="00636A18" w:rsidP="00636A18">
          <w:pPr>
            <w:pStyle w:val="986B66F72A874D9CB90522C01BA31D9D"/>
          </w:pPr>
          <w:r w:rsidRPr="00357362">
            <w:rPr>
              <w:rStyle w:val="Zstupntext"/>
              <w:shd w:val="clear" w:color="auto" w:fill="FFFF00"/>
            </w:rPr>
            <w:t>0000</w:t>
          </w:r>
        </w:p>
      </w:docPartBody>
    </w:docPart>
    <w:docPart>
      <w:docPartPr>
        <w:name w:val="9114CBA1F5FA45FF98B2B5993D5B896E"/>
        <w:category>
          <w:name w:val="Obecné"/>
          <w:gallery w:val="placeholder"/>
        </w:category>
        <w:types>
          <w:type w:val="bbPlcHdr"/>
        </w:types>
        <w:behaviors>
          <w:behavior w:val="content"/>
        </w:behaviors>
        <w:guid w:val="{2345C460-507C-4DE3-90B9-0E49BA6E07B8}"/>
      </w:docPartPr>
      <w:docPartBody>
        <w:p w:rsidR="00405561" w:rsidRDefault="00636A18" w:rsidP="00636A18">
          <w:pPr>
            <w:pStyle w:val="9114CBA1F5FA45FF98B2B5993D5B896E"/>
          </w:pPr>
          <w:r w:rsidRPr="00357362">
            <w:rPr>
              <w:rStyle w:val="Zstupntext"/>
              <w:shd w:val="clear" w:color="auto" w:fill="FFFF00"/>
            </w:rPr>
            <w:t>0000</w:t>
          </w:r>
        </w:p>
      </w:docPartBody>
    </w:docPart>
    <w:docPart>
      <w:docPartPr>
        <w:name w:val="31819B834A074C27A0F9F79CEACBF318"/>
        <w:category>
          <w:name w:val="Obecné"/>
          <w:gallery w:val="placeholder"/>
        </w:category>
        <w:types>
          <w:type w:val="bbPlcHdr"/>
        </w:types>
        <w:behaviors>
          <w:behavior w:val="content"/>
        </w:behaviors>
        <w:guid w:val="{BDE7D266-5E66-457F-8845-6B6EC39D9F9F}"/>
      </w:docPartPr>
      <w:docPartBody>
        <w:p w:rsidR="00405561" w:rsidRDefault="00636A18" w:rsidP="00636A18">
          <w:pPr>
            <w:pStyle w:val="31819B834A074C27A0F9F79CEACBF31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05561"/>
    <w:rsid w:val="0049686A"/>
    <w:rsid w:val="004C43AA"/>
    <w:rsid w:val="005232BB"/>
    <w:rsid w:val="00547791"/>
    <w:rsid w:val="00561582"/>
    <w:rsid w:val="005A0BB4"/>
    <w:rsid w:val="00616CD5"/>
    <w:rsid w:val="006344D4"/>
    <w:rsid w:val="00636A18"/>
    <w:rsid w:val="0067116A"/>
    <w:rsid w:val="0067642F"/>
    <w:rsid w:val="007511BB"/>
    <w:rsid w:val="007A403C"/>
    <w:rsid w:val="007D4E6E"/>
    <w:rsid w:val="00846906"/>
    <w:rsid w:val="00855B2C"/>
    <w:rsid w:val="00930903"/>
    <w:rsid w:val="00944850"/>
    <w:rsid w:val="0097571E"/>
    <w:rsid w:val="00A641B8"/>
    <w:rsid w:val="00AA763E"/>
    <w:rsid w:val="00B020D2"/>
    <w:rsid w:val="00B53CDD"/>
    <w:rsid w:val="00B67D1A"/>
    <w:rsid w:val="00C32217"/>
    <w:rsid w:val="00C41516"/>
    <w:rsid w:val="00CE3F17"/>
    <w:rsid w:val="00CF63E6"/>
    <w:rsid w:val="00DA7E64"/>
    <w:rsid w:val="00E14B8A"/>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36A1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D502BBAEA2EF492696FC652F67709162">
    <w:name w:val="D502BBAEA2EF492696FC652F67709162"/>
    <w:rsid w:val="00EC6277"/>
  </w:style>
  <w:style w:type="paragraph" w:customStyle="1" w:styleId="554DADB21A3C44A8927D11F86629CCBB">
    <w:name w:val="554DADB21A3C44A8927D11F86629CCBB"/>
    <w:rsid w:val="00EC6277"/>
  </w:style>
  <w:style w:type="paragraph" w:customStyle="1" w:styleId="6CF60EF959FD49408B18858FE56B235C">
    <w:name w:val="6CF60EF959FD49408B18858FE56B235C"/>
    <w:rsid w:val="00EC6277"/>
  </w:style>
  <w:style w:type="paragraph" w:customStyle="1" w:styleId="72FF0228B4B1456494C328BF800591A9">
    <w:name w:val="72FF0228B4B1456494C328BF800591A9"/>
    <w:rsid w:val="00EC6277"/>
  </w:style>
  <w:style w:type="paragraph" w:customStyle="1" w:styleId="6EDBF3A151B44F57999148B19E14CC9B">
    <w:name w:val="6EDBF3A151B44F57999148B19E14CC9B"/>
    <w:rsid w:val="00EC6277"/>
  </w:style>
  <w:style w:type="paragraph" w:customStyle="1" w:styleId="BF7BB1001FD243AD891D27F7936C9604">
    <w:name w:val="BF7BB1001FD243AD891D27F7936C9604"/>
    <w:rsid w:val="00EC6277"/>
  </w:style>
  <w:style w:type="paragraph" w:customStyle="1" w:styleId="4BA0229A75B447A88DC65D16AC27D275">
    <w:name w:val="4BA0229A75B447A88DC65D16AC27D275"/>
    <w:rsid w:val="00EC6277"/>
  </w:style>
  <w:style w:type="paragraph" w:customStyle="1" w:styleId="0B35796CDFAC41F2B58C7EF35D865D8E">
    <w:name w:val="0B35796CDFAC41F2B58C7EF35D865D8E"/>
    <w:rsid w:val="00EC6277"/>
  </w:style>
  <w:style w:type="paragraph" w:customStyle="1" w:styleId="11BB7F87FD1148D1AB1871BA9BF340DA">
    <w:name w:val="11BB7F87FD1148D1AB1871BA9BF340DA"/>
    <w:rsid w:val="00EC6277"/>
  </w:style>
  <w:style w:type="paragraph" w:customStyle="1" w:styleId="35D77B4443F44ADA8FFD3013B0818160">
    <w:name w:val="35D77B4443F44ADA8FFD3013B0818160"/>
    <w:rsid w:val="00EC6277"/>
  </w:style>
  <w:style w:type="paragraph" w:customStyle="1" w:styleId="916A6A6AA6E346E4BD64A14400FE73E0">
    <w:name w:val="916A6A6AA6E346E4BD64A14400FE73E0"/>
    <w:rsid w:val="00EC6277"/>
  </w:style>
  <w:style w:type="paragraph" w:customStyle="1" w:styleId="CD189FD8E6AE40858DF38284A623EAC5">
    <w:name w:val="CD189FD8E6AE40858DF38284A623EAC5"/>
    <w:rsid w:val="00EC6277"/>
  </w:style>
  <w:style w:type="paragraph" w:customStyle="1" w:styleId="6E1C2C2412EC46E8AD22A5EE3A4A7B9C">
    <w:name w:val="6E1C2C2412EC46E8AD22A5EE3A4A7B9C"/>
    <w:rsid w:val="00EC6277"/>
  </w:style>
  <w:style w:type="paragraph" w:customStyle="1" w:styleId="6415B957FF1A4EBFA3CC7E67D4923BB8">
    <w:name w:val="6415B957FF1A4EBFA3CC7E67D4923BB8"/>
    <w:rsid w:val="00EC6277"/>
  </w:style>
  <w:style w:type="paragraph" w:customStyle="1" w:styleId="390A3D51C78E4039B74D0A1698882154">
    <w:name w:val="390A3D51C78E4039B74D0A1698882154"/>
    <w:rsid w:val="00EC6277"/>
  </w:style>
  <w:style w:type="paragraph" w:customStyle="1" w:styleId="94FDD254C1424102A13EAB309317EF14">
    <w:name w:val="94FDD254C1424102A13EAB309317EF14"/>
    <w:rsid w:val="00EC6277"/>
  </w:style>
  <w:style w:type="paragraph" w:customStyle="1" w:styleId="C9BB4DBA13A446E69C20D2AA4C3AA7AE">
    <w:name w:val="C9BB4DBA13A446E69C20D2AA4C3AA7AE"/>
    <w:rsid w:val="00EC6277"/>
  </w:style>
  <w:style w:type="paragraph" w:customStyle="1" w:styleId="ED4C023DEDC84416B93597A62C4146F2">
    <w:name w:val="ED4C023DEDC84416B93597A62C4146F2"/>
    <w:rsid w:val="00EC6277"/>
  </w:style>
  <w:style w:type="paragraph" w:customStyle="1" w:styleId="72168FC89C114B1A8E7D11033B4729E8">
    <w:name w:val="72168FC89C114B1A8E7D11033B4729E8"/>
    <w:rsid w:val="00EC6277"/>
  </w:style>
  <w:style w:type="paragraph" w:customStyle="1" w:styleId="F1B18AEBE1BD4A6C83003D41302D7C11">
    <w:name w:val="F1B18AEBE1BD4A6C83003D41302D7C11"/>
    <w:rsid w:val="00EC6277"/>
  </w:style>
  <w:style w:type="paragraph" w:customStyle="1" w:styleId="BEFBC4794D214F8294E926F46BA2A3B1">
    <w:name w:val="BEFBC4794D214F8294E926F46BA2A3B1"/>
    <w:rsid w:val="00EC6277"/>
  </w:style>
  <w:style w:type="paragraph" w:customStyle="1" w:styleId="5D7920C7775447089113CDDB1620F889">
    <w:name w:val="5D7920C7775447089113CDDB1620F889"/>
    <w:rsid w:val="00EC6277"/>
  </w:style>
  <w:style w:type="paragraph" w:customStyle="1" w:styleId="B5A6263F7D774134A668523FE35C78E3">
    <w:name w:val="B5A6263F7D774134A668523FE35C78E3"/>
    <w:rsid w:val="00EC6277"/>
  </w:style>
  <w:style w:type="paragraph" w:customStyle="1" w:styleId="C5AB4BC9A8104C258A557238E420C769">
    <w:name w:val="C5AB4BC9A8104C258A557238E420C769"/>
    <w:rsid w:val="00EC6277"/>
  </w:style>
  <w:style w:type="paragraph" w:customStyle="1" w:styleId="84BBB2A6FD0F44199CEE115B02428012">
    <w:name w:val="84BBB2A6FD0F44199CEE115B02428012"/>
    <w:rsid w:val="00EC6277"/>
  </w:style>
  <w:style w:type="paragraph" w:customStyle="1" w:styleId="D331EEEE6F064A4AAC8E9C5E6F45F3D7">
    <w:name w:val="D331EEEE6F064A4AAC8E9C5E6F45F3D7"/>
    <w:rsid w:val="00EC6277"/>
  </w:style>
  <w:style w:type="paragraph" w:customStyle="1" w:styleId="E87F7B5081674931A2B2E3952C608A23">
    <w:name w:val="E87F7B5081674931A2B2E3952C608A23"/>
    <w:rsid w:val="00EC6277"/>
  </w:style>
  <w:style w:type="paragraph" w:customStyle="1" w:styleId="885F9DF21F144FC7B4B1F32706ACECCE">
    <w:name w:val="885F9DF21F144FC7B4B1F32706ACECCE"/>
    <w:rsid w:val="00EC6277"/>
  </w:style>
  <w:style w:type="paragraph" w:customStyle="1" w:styleId="B6291CD4F4DA411E992D3AD7575555F4">
    <w:name w:val="B6291CD4F4DA411E992D3AD7575555F4"/>
    <w:rsid w:val="00EC6277"/>
  </w:style>
  <w:style w:type="paragraph" w:customStyle="1" w:styleId="9E7335DFB8F24425BE9245D877532003">
    <w:name w:val="9E7335DFB8F24425BE9245D877532003"/>
    <w:rsid w:val="00EC6277"/>
  </w:style>
  <w:style w:type="paragraph" w:customStyle="1" w:styleId="DE957BABAEBE460895D1A9381381747A">
    <w:name w:val="DE957BABAEBE460895D1A9381381747A"/>
    <w:rsid w:val="00EC6277"/>
  </w:style>
  <w:style w:type="paragraph" w:customStyle="1" w:styleId="925B74A2A05C47C5B8BB674CA21A3946">
    <w:name w:val="925B74A2A05C47C5B8BB674CA21A3946"/>
    <w:rsid w:val="00EC6277"/>
  </w:style>
  <w:style w:type="paragraph" w:customStyle="1" w:styleId="18C65833B97242A4990EDC9D5A42B27E">
    <w:name w:val="18C65833B97242A4990EDC9D5A42B27E"/>
    <w:rsid w:val="00EC6277"/>
  </w:style>
  <w:style w:type="paragraph" w:customStyle="1" w:styleId="19DB9A40AF3C4C129B2600A2E493FFBA">
    <w:name w:val="19DB9A40AF3C4C129B2600A2E493FFBA"/>
    <w:rsid w:val="00EC6277"/>
  </w:style>
  <w:style w:type="paragraph" w:customStyle="1" w:styleId="DE4E2CA684C24C72921A2BD03BE6492E">
    <w:name w:val="DE4E2CA684C24C72921A2BD03BE6492E"/>
    <w:rsid w:val="00EC6277"/>
  </w:style>
  <w:style w:type="paragraph" w:customStyle="1" w:styleId="8E8CE5FA85624173AE13C48E1803BF7C">
    <w:name w:val="8E8CE5FA85624173AE13C48E1803BF7C"/>
    <w:rsid w:val="00EC6277"/>
  </w:style>
  <w:style w:type="paragraph" w:customStyle="1" w:styleId="E346733E04044EB4BD0EB4F5E7A7B565">
    <w:name w:val="E346733E04044EB4BD0EB4F5E7A7B565"/>
    <w:rsid w:val="00EC6277"/>
  </w:style>
  <w:style w:type="paragraph" w:customStyle="1" w:styleId="66B9D04C1A5842C0A33290F22AF8C294">
    <w:name w:val="66B9D04C1A5842C0A33290F22AF8C294"/>
    <w:rsid w:val="00EC6277"/>
  </w:style>
  <w:style w:type="paragraph" w:customStyle="1" w:styleId="3D47CCF29A1A418CB5BDB33DF4C34EDA">
    <w:name w:val="3D47CCF29A1A418CB5BDB33DF4C34EDA"/>
    <w:rsid w:val="00EC6277"/>
  </w:style>
  <w:style w:type="paragraph" w:customStyle="1" w:styleId="C85F8D7D1E9F4D8FABE83638DED5D951">
    <w:name w:val="C85F8D7D1E9F4D8FABE83638DED5D951"/>
    <w:rsid w:val="00EC6277"/>
  </w:style>
  <w:style w:type="paragraph" w:customStyle="1" w:styleId="0AB4A2786671488A99172FEBF074D350">
    <w:name w:val="0AB4A2786671488A99172FEBF074D350"/>
    <w:rsid w:val="00EC6277"/>
  </w:style>
  <w:style w:type="paragraph" w:customStyle="1" w:styleId="EA0D269545DE487392AB141446D1C853">
    <w:name w:val="EA0D269545DE487392AB141446D1C853"/>
    <w:rsid w:val="00EC6277"/>
  </w:style>
  <w:style w:type="paragraph" w:customStyle="1" w:styleId="CC22B9FAB3224D7AAE9325D97D01A9A5">
    <w:name w:val="CC22B9FAB3224D7AAE9325D97D01A9A5"/>
    <w:rsid w:val="00EC6277"/>
  </w:style>
  <w:style w:type="paragraph" w:customStyle="1" w:styleId="4F58C61C891340AD92C842ED51F03ECA">
    <w:name w:val="4F58C61C891340AD92C842ED51F03ECA"/>
    <w:rsid w:val="00EC6277"/>
  </w:style>
  <w:style w:type="paragraph" w:customStyle="1" w:styleId="8EDE7978C0F944E999E633E4523F3E2A">
    <w:name w:val="8EDE7978C0F944E999E633E4523F3E2A"/>
    <w:rsid w:val="00EC6277"/>
  </w:style>
  <w:style w:type="paragraph" w:customStyle="1" w:styleId="7D5177A0F6934E3EB832EF7010638D66">
    <w:name w:val="7D5177A0F6934E3EB832EF7010638D66"/>
    <w:rsid w:val="00EC6277"/>
  </w:style>
  <w:style w:type="paragraph" w:customStyle="1" w:styleId="6FC004A15F9C4271A0A7329FF3114B96">
    <w:name w:val="6FC004A15F9C4271A0A7329FF3114B96"/>
    <w:rsid w:val="00EC6277"/>
  </w:style>
  <w:style w:type="paragraph" w:customStyle="1" w:styleId="02A6333DDF6642B3921B0FE47E9DA73F">
    <w:name w:val="02A6333DDF6642B3921B0FE47E9DA73F"/>
    <w:rsid w:val="00EC6277"/>
  </w:style>
  <w:style w:type="paragraph" w:customStyle="1" w:styleId="3446B94957794C4B93D15666720C2300">
    <w:name w:val="3446B94957794C4B93D15666720C2300"/>
    <w:rsid w:val="00EC6277"/>
  </w:style>
  <w:style w:type="paragraph" w:customStyle="1" w:styleId="946158871CF44540B17C1BC46F0BA295">
    <w:name w:val="946158871CF44540B17C1BC46F0BA295"/>
    <w:rsid w:val="00EC6277"/>
  </w:style>
  <w:style w:type="paragraph" w:customStyle="1" w:styleId="FB32483BFE30457491776B0DDC2F8757">
    <w:name w:val="FB32483BFE30457491776B0DDC2F8757"/>
    <w:rsid w:val="00EC6277"/>
  </w:style>
  <w:style w:type="paragraph" w:customStyle="1" w:styleId="334181CD35194CB49DACC859D2B7B340">
    <w:name w:val="334181CD35194CB49DACC859D2B7B340"/>
    <w:rsid w:val="00EC6277"/>
  </w:style>
  <w:style w:type="paragraph" w:customStyle="1" w:styleId="B8AB44DF4AD14286BF323562D4CA00C2">
    <w:name w:val="B8AB44DF4AD14286BF323562D4CA00C2"/>
    <w:rsid w:val="00EC6277"/>
  </w:style>
  <w:style w:type="paragraph" w:customStyle="1" w:styleId="448C9416F105408A9A618EE848376B65">
    <w:name w:val="448C9416F105408A9A618EE848376B65"/>
    <w:rsid w:val="00EC6277"/>
  </w:style>
  <w:style w:type="paragraph" w:customStyle="1" w:styleId="23F586DFE7DA485C8B756B672F8B83D1">
    <w:name w:val="23F586DFE7DA485C8B756B672F8B83D1"/>
    <w:rsid w:val="00EC6277"/>
  </w:style>
  <w:style w:type="paragraph" w:customStyle="1" w:styleId="8D92CC051E094CDFA1D75E9963A41942">
    <w:name w:val="8D92CC051E094CDFA1D75E9963A41942"/>
    <w:rsid w:val="00EC6277"/>
  </w:style>
  <w:style w:type="paragraph" w:customStyle="1" w:styleId="15D938F4F2564E23A00E17ABFED8F98E">
    <w:name w:val="15D938F4F2564E23A00E17ABFED8F98E"/>
    <w:rsid w:val="00EC6277"/>
  </w:style>
  <w:style w:type="paragraph" w:customStyle="1" w:styleId="9421CE7A25FE45968C5306079E08C8C8">
    <w:name w:val="9421CE7A25FE45968C5306079E08C8C8"/>
    <w:rsid w:val="00EC6277"/>
  </w:style>
  <w:style w:type="paragraph" w:customStyle="1" w:styleId="64F207CA7D414BB9BC4D6C40E5369BFC">
    <w:name w:val="64F207CA7D414BB9BC4D6C40E5369BFC"/>
    <w:rsid w:val="00EC6277"/>
  </w:style>
  <w:style w:type="paragraph" w:customStyle="1" w:styleId="C8F0D0A8B95447AE96AA17371C50EF05">
    <w:name w:val="C8F0D0A8B95447AE96AA17371C50EF05"/>
    <w:rsid w:val="00EC6277"/>
  </w:style>
  <w:style w:type="paragraph" w:customStyle="1" w:styleId="EAE592233C3A4CA797978479B783F479">
    <w:name w:val="EAE592233C3A4CA797978479B783F479"/>
    <w:rsid w:val="00EC6277"/>
  </w:style>
  <w:style w:type="paragraph" w:customStyle="1" w:styleId="AE3FC4E6D9DB401C8466DDF54E749AC3">
    <w:name w:val="AE3FC4E6D9DB401C8466DDF54E749AC3"/>
    <w:rsid w:val="00EC6277"/>
  </w:style>
  <w:style w:type="paragraph" w:customStyle="1" w:styleId="7F236C7E68FC4374A3796BFD7AC6CF9C">
    <w:name w:val="7F236C7E68FC4374A3796BFD7AC6CF9C"/>
    <w:rsid w:val="00A641B8"/>
  </w:style>
  <w:style w:type="paragraph" w:customStyle="1" w:styleId="1839A77EADEA47FA98485F01CF8AB190">
    <w:name w:val="1839A77EADEA47FA98485F01CF8AB190"/>
    <w:rsid w:val="00A641B8"/>
  </w:style>
  <w:style w:type="paragraph" w:customStyle="1" w:styleId="011177960D984CD2B2B02A4BFE8022E2">
    <w:name w:val="011177960D984CD2B2B02A4BFE8022E2"/>
    <w:rsid w:val="00A641B8"/>
  </w:style>
  <w:style w:type="paragraph" w:customStyle="1" w:styleId="F32C7E5BC0AD4A7E86378D35CD316A71">
    <w:name w:val="F32C7E5BC0AD4A7E86378D35CD316A71"/>
    <w:rsid w:val="00A641B8"/>
  </w:style>
  <w:style w:type="paragraph" w:customStyle="1" w:styleId="F0555AD1C97244229518199C7D989186">
    <w:name w:val="F0555AD1C97244229518199C7D989186"/>
    <w:rsid w:val="00A641B8"/>
  </w:style>
  <w:style w:type="paragraph" w:customStyle="1" w:styleId="158722E59ED34763B301368E68355E4D">
    <w:name w:val="158722E59ED34763B301368E68355E4D"/>
    <w:rsid w:val="00A641B8"/>
  </w:style>
  <w:style w:type="paragraph" w:customStyle="1" w:styleId="1CB263C7D63D45A6AD3FC8A1AB8500D5">
    <w:name w:val="1CB263C7D63D45A6AD3FC8A1AB8500D5"/>
    <w:rsid w:val="00A641B8"/>
  </w:style>
  <w:style w:type="paragraph" w:customStyle="1" w:styleId="69CB666A0B3A4EDBA9467299F37905C2">
    <w:name w:val="69CB666A0B3A4EDBA9467299F37905C2"/>
    <w:rsid w:val="00A641B8"/>
  </w:style>
  <w:style w:type="paragraph" w:customStyle="1" w:styleId="8CC4D3CE43C24F09B7441E0D63C54495">
    <w:name w:val="8CC4D3CE43C24F09B7441E0D63C54495"/>
    <w:rsid w:val="00A641B8"/>
  </w:style>
  <w:style w:type="paragraph" w:customStyle="1" w:styleId="5A7E9B6E937A472FB8A5F55883C8BC52">
    <w:name w:val="5A7E9B6E937A472FB8A5F55883C8BC52"/>
    <w:rsid w:val="00A641B8"/>
  </w:style>
  <w:style w:type="paragraph" w:customStyle="1" w:styleId="43CF440D3DDA4AE4A685E268A5858186">
    <w:name w:val="43CF440D3DDA4AE4A685E268A5858186"/>
    <w:rsid w:val="00A641B8"/>
  </w:style>
  <w:style w:type="paragraph" w:customStyle="1" w:styleId="FC05F26C5D734447B2A34023B8EC89FA">
    <w:name w:val="FC05F26C5D734447B2A34023B8EC89FA"/>
    <w:rsid w:val="00A641B8"/>
  </w:style>
  <w:style w:type="paragraph" w:customStyle="1" w:styleId="509257E1EA1F4632A2F8C5390DD36F68">
    <w:name w:val="509257E1EA1F4632A2F8C5390DD36F68"/>
    <w:rsid w:val="00A641B8"/>
  </w:style>
  <w:style w:type="paragraph" w:customStyle="1" w:styleId="A4C9CA5643C74D6CA3E91BD5BF4F3492">
    <w:name w:val="A4C9CA5643C74D6CA3E91BD5BF4F3492"/>
    <w:rsid w:val="00A641B8"/>
  </w:style>
  <w:style w:type="paragraph" w:customStyle="1" w:styleId="B42D62C98BBE46B699C6DAB269E6F11D">
    <w:name w:val="B42D62C98BBE46B699C6DAB269E6F11D"/>
    <w:rsid w:val="00A641B8"/>
  </w:style>
  <w:style w:type="paragraph" w:customStyle="1" w:styleId="D69018B4C8ED4F9A828E9413E11BD9D1">
    <w:name w:val="D69018B4C8ED4F9A828E9413E11BD9D1"/>
    <w:rsid w:val="00A641B8"/>
  </w:style>
  <w:style w:type="paragraph" w:customStyle="1" w:styleId="B6F5EA8F69BE4A7595E89842D6AE6285">
    <w:name w:val="B6F5EA8F69BE4A7595E89842D6AE6285"/>
    <w:rsid w:val="00A641B8"/>
  </w:style>
  <w:style w:type="paragraph" w:customStyle="1" w:styleId="AC3F9C1198DA43108D7F64519FD22856">
    <w:name w:val="AC3F9C1198DA43108D7F64519FD22856"/>
    <w:rsid w:val="00A641B8"/>
  </w:style>
  <w:style w:type="paragraph" w:customStyle="1" w:styleId="635869EC8D784BAEA8A0B02695A79A8D">
    <w:name w:val="635869EC8D784BAEA8A0B02695A79A8D"/>
    <w:rsid w:val="00A641B8"/>
  </w:style>
  <w:style w:type="paragraph" w:customStyle="1" w:styleId="FD63D44C0F72466AB6A7C45F5903DD0A">
    <w:name w:val="FD63D44C0F72466AB6A7C45F5903DD0A"/>
    <w:rsid w:val="00A641B8"/>
  </w:style>
  <w:style w:type="paragraph" w:customStyle="1" w:styleId="0B66D4063C44469D89E08999D2E947F3">
    <w:name w:val="0B66D4063C44469D89E08999D2E947F3"/>
    <w:rsid w:val="00A641B8"/>
  </w:style>
  <w:style w:type="paragraph" w:customStyle="1" w:styleId="B5B2E837A5194302AC09D5BA10AD1586">
    <w:name w:val="B5B2E837A5194302AC09D5BA10AD1586"/>
    <w:rsid w:val="00A641B8"/>
  </w:style>
  <w:style w:type="paragraph" w:customStyle="1" w:styleId="FFD8D9324FFE4DABAE4F294EFED9D106">
    <w:name w:val="FFD8D9324FFE4DABAE4F294EFED9D106"/>
    <w:rsid w:val="00A641B8"/>
  </w:style>
  <w:style w:type="paragraph" w:customStyle="1" w:styleId="5687283D4CF04CED81ACFE412BD15169">
    <w:name w:val="5687283D4CF04CED81ACFE412BD15169"/>
    <w:rsid w:val="00A641B8"/>
  </w:style>
  <w:style w:type="paragraph" w:customStyle="1" w:styleId="BE3BB64E20624B4783CC109EA42997D0">
    <w:name w:val="BE3BB64E20624B4783CC109EA42997D0"/>
    <w:rsid w:val="00944850"/>
  </w:style>
  <w:style w:type="paragraph" w:customStyle="1" w:styleId="DCA43C7C5D4446FC946EA0E9680D7040">
    <w:name w:val="DCA43C7C5D4446FC946EA0E9680D7040"/>
    <w:rsid w:val="00944850"/>
  </w:style>
  <w:style w:type="paragraph" w:customStyle="1" w:styleId="F5EA8AD7ECA8458A94F6CD16B6D4C17F">
    <w:name w:val="F5EA8AD7ECA8458A94F6CD16B6D4C17F"/>
    <w:rsid w:val="00944850"/>
  </w:style>
  <w:style w:type="paragraph" w:customStyle="1" w:styleId="C2790B0290F24007AD80B7C24D3A96B3">
    <w:name w:val="C2790B0290F24007AD80B7C24D3A96B3"/>
    <w:rsid w:val="00944850"/>
  </w:style>
  <w:style w:type="paragraph" w:customStyle="1" w:styleId="0EB649047AB64E73AD0F6E167F7AEDF2">
    <w:name w:val="0EB649047AB64E73AD0F6E167F7AEDF2"/>
    <w:rsid w:val="00944850"/>
  </w:style>
  <w:style w:type="paragraph" w:customStyle="1" w:styleId="833D8DD344CA44FF824B3D9683DB47D2">
    <w:name w:val="833D8DD344CA44FF824B3D9683DB47D2"/>
    <w:rsid w:val="00944850"/>
  </w:style>
  <w:style w:type="paragraph" w:customStyle="1" w:styleId="2D822EB04DA2494EAD8F629D336C2741">
    <w:name w:val="2D822EB04DA2494EAD8F629D336C2741"/>
    <w:rsid w:val="00944850"/>
  </w:style>
  <w:style w:type="paragraph" w:customStyle="1" w:styleId="3EF955533FAC4392BF4246BC0C1AFD34">
    <w:name w:val="3EF955533FAC4392BF4246BC0C1AFD34"/>
    <w:rsid w:val="00944850"/>
  </w:style>
  <w:style w:type="paragraph" w:customStyle="1" w:styleId="34A798CE32074F9BBE6B57F127487D93">
    <w:name w:val="34A798CE32074F9BBE6B57F127487D93"/>
    <w:rsid w:val="00944850"/>
  </w:style>
  <w:style w:type="paragraph" w:customStyle="1" w:styleId="46B411D95F9C4FB287748DE4B4844507">
    <w:name w:val="46B411D95F9C4FB287748DE4B4844507"/>
    <w:rsid w:val="00944850"/>
  </w:style>
  <w:style w:type="paragraph" w:customStyle="1" w:styleId="F1F765886C2D4410A35CBB3EAEF3F9E8">
    <w:name w:val="F1F765886C2D4410A35CBB3EAEF3F9E8"/>
    <w:rsid w:val="00944850"/>
  </w:style>
  <w:style w:type="paragraph" w:customStyle="1" w:styleId="3CAA00EA692C485E9CA4DCFDD598A9AB">
    <w:name w:val="3CAA00EA692C485E9CA4DCFDD598A9AB"/>
    <w:rsid w:val="00944850"/>
  </w:style>
  <w:style w:type="paragraph" w:customStyle="1" w:styleId="B82B10C587B4411F92F907E053904662">
    <w:name w:val="B82B10C587B4411F92F907E053904662"/>
    <w:rsid w:val="00C41516"/>
  </w:style>
  <w:style w:type="paragraph" w:customStyle="1" w:styleId="F4CCDAC80373408A8E292D82401B0BE2">
    <w:name w:val="F4CCDAC80373408A8E292D82401B0BE2"/>
    <w:rsid w:val="00C41516"/>
  </w:style>
  <w:style w:type="paragraph" w:customStyle="1" w:styleId="126AF31D9C6243ABAC765B3BC6892027">
    <w:name w:val="126AF31D9C6243ABAC765B3BC6892027"/>
    <w:rsid w:val="00C41516"/>
  </w:style>
  <w:style w:type="paragraph" w:customStyle="1" w:styleId="2CF8080C25714260ACCC01F2C1C487F3">
    <w:name w:val="2CF8080C25714260ACCC01F2C1C487F3"/>
    <w:rsid w:val="00C41516"/>
  </w:style>
  <w:style w:type="paragraph" w:customStyle="1" w:styleId="A61EC45ED2E84FA4A78233F68255611F">
    <w:name w:val="A61EC45ED2E84FA4A78233F68255611F"/>
    <w:rsid w:val="00C41516"/>
  </w:style>
  <w:style w:type="paragraph" w:customStyle="1" w:styleId="94E86EB0646A4F379C1B15E0BDFD3261">
    <w:name w:val="94E86EB0646A4F379C1B15E0BDFD3261"/>
    <w:rsid w:val="00C41516"/>
  </w:style>
  <w:style w:type="paragraph" w:customStyle="1" w:styleId="ECA42EFC2CDC4604B44CE65E216CACB3">
    <w:name w:val="ECA42EFC2CDC4604B44CE65E216CACB3"/>
    <w:rsid w:val="00C41516"/>
  </w:style>
  <w:style w:type="paragraph" w:customStyle="1" w:styleId="90FB61F777D9413296F6E5D570D20D10">
    <w:name w:val="90FB61F777D9413296F6E5D570D20D10"/>
    <w:rsid w:val="00C41516"/>
  </w:style>
  <w:style w:type="paragraph" w:customStyle="1" w:styleId="55FFFE8B32E049B7BA445600A5854121">
    <w:name w:val="55FFFE8B32E049B7BA445600A5854121"/>
    <w:rsid w:val="00C41516"/>
  </w:style>
  <w:style w:type="paragraph" w:customStyle="1" w:styleId="8415C8565D8348A8BD1A0D23B02560CC">
    <w:name w:val="8415C8565D8348A8BD1A0D23B02560CC"/>
    <w:rsid w:val="00C41516"/>
  </w:style>
  <w:style w:type="paragraph" w:customStyle="1" w:styleId="96798BEA77CB4E53906FEC9873043FA0">
    <w:name w:val="96798BEA77CB4E53906FEC9873043FA0"/>
    <w:rsid w:val="00C41516"/>
  </w:style>
  <w:style w:type="paragraph" w:customStyle="1" w:styleId="B71626C6BA284505AEA1FF551EC740C0">
    <w:name w:val="B71626C6BA284505AEA1FF551EC740C0"/>
    <w:rsid w:val="00C41516"/>
  </w:style>
  <w:style w:type="paragraph" w:customStyle="1" w:styleId="501BA76D41F941379055A10EF78B6D9D">
    <w:name w:val="501BA76D41F941379055A10EF78B6D9D"/>
    <w:rsid w:val="00C41516"/>
  </w:style>
  <w:style w:type="paragraph" w:customStyle="1" w:styleId="0E6B69804DAE4549BF0B9054AEABF708">
    <w:name w:val="0E6B69804DAE4549BF0B9054AEABF708"/>
    <w:rsid w:val="00C41516"/>
  </w:style>
  <w:style w:type="paragraph" w:customStyle="1" w:styleId="DFA945A45C6047FB9CF4854A5514E393">
    <w:name w:val="DFA945A45C6047FB9CF4854A5514E393"/>
    <w:rsid w:val="00C41516"/>
  </w:style>
  <w:style w:type="paragraph" w:customStyle="1" w:styleId="548A0D42C7284C0A90B34FE8F2E9B13E">
    <w:name w:val="548A0D42C7284C0A90B34FE8F2E9B13E"/>
    <w:rsid w:val="00C41516"/>
  </w:style>
  <w:style w:type="paragraph" w:customStyle="1" w:styleId="2C5A0A0719FE4480838EB0E475CBF0FD">
    <w:name w:val="2C5A0A0719FE4480838EB0E475CBF0FD"/>
    <w:rsid w:val="00C41516"/>
  </w:style>
  <w:style w:type="paragraph" w:customStyle="1" w:styleId="6FCDCDD2103D4A728EF7B6CA7EE214D9">
    <w:name w:val="6FCDCDD2103D4A728EF7B6CA7EE214D9"/>
    <w:rsid w:val="00C41516"/>
  </w:style>
  <w:style w:type="paragraph" w:customStyle="1" w:styleId="406E3AC6553445C48F4A14712EC8E750">
    <w:name w:val="406E3AC6553445C48F4A14712EC8E750"/>
    <w:rsid w:val="00C41516"/>
  </w:style>
  <w:style w:type="paragraph" w:customStyle="1" w:styleId="5F61C54562A24B16AC61480F255D96FB">
    <w:name w:val="5F61C54562A24B16AC61480F255D96FB"/>
    <w:rsid w:val="00C41516"/>
  </w:style>
  <w:style w:type="paragraph" w:customStyle="1" w:styleId="140936D46E094BE887A7B470853D2484">
    <w:name w:val="140936D46E094BE887A7B470853D2484"/>
    <w:rsid w:val="00C41516"/>
  </w:style>
  <w:style w:type="paragraph" w:customStyle="1" w:styleId="8CD1A3450EC04F0DA6B8A7C578F73E40">
    <w:name w:val="8CD1A3450EC04F0DA6B8A7C578F73E40"/>
    <w:rsid w:val="00C41516"/>
  </w:style>
  <w:style w:type="paragraph" w:customStyle="1" w:styleId="E974A3D1D0254DDC9FA3D35CE964BA3B">
    <w:name w:val="E974A3D1D0254DDC9FA3D35CE964BA3B"/>
    <w:rsid w:val="00C41516"/>
  </w:style>
  <w:style w:type="paragraph" w:customStyle="1" w:styleId="454E87F4F19E484C8AF6D477D61692E8">
    <w:name w:val="454E87F4F19E484C8AF6D477D61692E8"/>
    <w:rsid w:val="00C41516"/>
  </w:style>
  <w:style w:type="paragraph" w:customStyle="1" w:styleId="819E124E597F43758B397079CEFDC714">
    <w:name w:val="819E124E597F43758B397079CEFDC714"/>
    <w:rsid w:val="00616CD5"/>
  </w:style>
  <w:style w:type="paragraph" w:customStyle="1" w:styleId="6932B981E66543E4989D2F3F893C4286">
    <w:name w:val="6932B981E66543E4989D2F3F893C4286"/>
    <w:rsid w:val="00616CD5"/>
  </w:style>
  <w:style w:type="paragraph" w:customStyle="1" w:styleId="233B44C88C7E4B739CA49CF7B6946006">
    <w:name w:val="233B44C88C7E4B739CA49CF7B6946006"/>
    <w:rsid w:val="00616CD5"/>
  </w:style>
  <w:style w:type="paragraph" w:customStyle="1" w:styleId="FCD0B16D5D934679AC8C144CBE53827C">
    <w:name w:val="FCD0B16D5D934679AC8C144CBE53827C"/>
    <w:rsid w:val="00616CD5"/>
  </w:style>
  <w:style w:type="paragraph" w:customStyle="1" w:styleId="95FC9E1A56324526A3254E87D673254F">
    <w:name w:val="95FC9E1A56324526A3254E87D673254F"/>
    <w:rsid w:val="00616CD5"/>
  </w:style>
  <w:style w:type="paragraph" w:customStyle="1" w:styleId="5CB7AC98E40B48AFAAEA9CDA846CBDF3">
    <w:name w:val="5CB7AC98E40B48AFAAEA9CDA846CBDF3"/>
    <w:rsid w:val="00616CD5"/>
  </w:style>
  <w:style w:type="paragraph" w:customStyle="1" w:styleId="C888EC998F7E496DBF305C4DD9316D90">
    <w:name w:val="C888EC998F7E496DBF305C4DD9316D90"/>
    <w:rsid w:val="00616CD5"/>
  </w:style>
  <w:style w:type="paragraph" w:customStyle="1" w:styleId="341FAD33DCF148C799E96060512BA065">
    <w:name w:val="341FAD33DCF148C799E96060512BA065"/>
    <w:rsid w:val="00616CD5"/>
  </w:style>
  <w:style w:type="paragraph" w:customStyle="1" w:styleId="C314ED7BBDC1401493BF69271673DAD0">
    <w:name w:val="C314ED7BBDC1401493BF69271673DAD0"/>
    <w:rsid w:val="00616CD5"/>
  </w:style>
  <w:style w:type="paragraph" w:customStyle="1" w:styleId="D8582B8EEA004EFF9AFC3AC7B31C1254">
    <w:name w:val="D8582B8EEA004EFF9AFC3AC7B31C1254"/>
    <w:rsid w:val="00616CD5"/>
  </w:style>
  <w:style w:type="paragraph" w:customStyle="1" w:styleId="A31CD4F8D3864FA785B5FBD559C4B010">
    <w:name w:val="A31CD4F8D3864FA785B5FBD559C4B010"/>
    <w:rsid w:val="00616CD5"/>
  </w:style>
  <w:style w:type="paragraph" w:customStyle="1" w:styleId="A0233315308740E8BBAEE9B274F48C9B">
    <w:name w:val="A0233315308740E8BBAEE9B274F48C9B"/>
    <w:rsid w:val="00616CD5"/>
  </w:style>
  <w:style w:type="paragraph" w:customStyle="1" w:styleId="68F576010B0D465E8F09452C06CC3E54">
    <w:name w:val="68F576010B0D465E8F09452C06CC3E54"/>
    <w:rsid w:val="00616CD5"/>
  </w:style>
  <w:style w:type="paragraph" w:customStyle="1" w:styleId="E00715DEF0C2446FA02046055F13C618">
    <w:name w:val="E00715DEF0C2446FA02046055F13C618"/>
    <w:rsid w:val="00616CD5"/>
  </w:style>
  <w:style w:type="paragraph" w:customStyle="1" w:styleId="141CDBCF580740E4B481E30406CA212D">
    <w:name w:val="141CDBCF580740E4B481E30406CA212D"/>
    <w:rsid w:val="00636A18"/>
  </w:style>
  <w:style w:type="paragraph" w:customStyle="1" w:styleId="85167AB637364850B51C9AA5D36BDEF3">
    <w:name w:val="85167AB637364850B51C9AA5D36BDEF3"/>
    <w:rsid w:val="00636A18"/>
  </w:style>
  <w:style w:type="paragraph" w:customStyle="1" w:styleId="FEAE8F85190D4D0F860E5C25F12938B5">
    <w:name w:val="FEAE8F85190D4D0F860E5C25F12938B5"/>
    <w:rsid w:val="00636A18"/>
  </w:style>
  <w:style w:type="paragraph" w:customStyle="1" w:styleId="4DEF95EE360D4C388C2CEBB52358B52D">
    <w:name w:val="4DEF95EE360D4C388C2CEBB52358B52D"/>
    <w:rsid w:val="00636A18"/>
  </w:style>
  <w:style w:type="paragraph" w:customStyle="1" w:styleId="2BB10876B0B64F2C9A0ABFE255379D49">
    <w:name w:val="2BB10876B0B64F2C9A0ABFE255379D49"/>
    <w:rsid w:val="00636A18"/>
  </w:style>
  <w:style w:type="paragraph" w:customStyle="1" w:styleId="942C70BD67674555975D7A3BC6CE6EBF">
    <w:name w:val="942C70BD67674555975D7A3BC6CE6EBF"/>
    <w:rsid w:val="00636A18"/>
  </w:style>
  <w:style w:type="paragraph" w:customStyle="1" w:styleId="244A4CDD843B410EBDF28C7EEE743E78">
    <w:name w:val="244A4CDD843B410EBDF28C7EEE743E78"/>
    <w:rsid w:val="00636A18"/>
  </w:style>
  <w:style w:type="paragraph" w:customStyle="1" w:styleId="DE6B6FA510F44D23B11F18050C534F7C">
    <w:name w:val="DE6B6FA510F44D23B11F18050C534F7C"/>
    <w:rsid w:val="00636A18"/>
  </w:style>
  <w:style w:type="paragraph" w:customStyle="1" w:styleId="FF1FA483684841D481B4DF04DC603FCA">
    <w:name w:val="FF1FA483684841D481B4DF04DC603FCA"/>
    <w:rsid w:val="00636A18"/>
  </w:style>
  <w:style w:type="paragraph" w:customStyle="1" w:styleId="421C9D9E31214568AD47212DF93BDAB2">
    <w:name w:val="421C9D9E31214568AD47212DF93BDAB2"/>
    <w:rsid w:val="00636A18"/>
  </w:style>
  <w:style w:type="paragraph" w:customStyle="1" w:styleId="2200260827364D52969A18414E1AECB5">
    <w:name w:val="2200260827364D52969A18414E1AECB5"/>
    <w:rsid w:val="00636A18"/>
  </w:style>
  <w:style w:type="paragraph" w:customStyle="1" w:styleId="D45397D43F4C46A5B3D3E3163FEE0997">
    <w:name w:val="D45397D43F4C46A5B3D3E3163FEE0997"/>
    <w:rsid w:val="00636A18"/>
  </w:style>
  <w:style w:type="paragraph" w:customStyle="1" w:styleId="556C8044A7ED4997B54BDC247E45FE68">
    <w:name w:val="556C8044A7ED4997B54BDC247E45FE68"/>
    <w:rsid w:val="00636A18"/>
  </w:style>
  <w:style w:type="paragraph" w:customStyle="1" w:styleId="986B66F72A874D9CB90522C01BA31D9D">
    <w:name w:val="986B66F72A874D9CB90522C01BA31D9D"/>
    <w:rsid w:val="00636A18"/>
  </w:style>
  <w:style w:type="paragraph" w:customStyle="1" w:styleId="9114CBA1F5FA45FF98B2B5993D5B896E">
    <w:name w:val="9114CBA1F5FA45FF98B2B5993D5B896E"/>
    <w:rsid w:val="00636A18"/>
  </w:style>
  <w:style w:type="paragraph" w:customStyle="1" w:styleId="31819B834A074C27A0F9F79CEACBF318">
    <w:name w:val="31819B834A074C27A0F9F79CEACBF318"/>
    <w:rsid w:val="00636A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A0CA7-43E9-421F-B283-21B1A8267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737</Words>
  <Characters>23958</Characters>
  <CharactersWithSpaces>27300</CharactersWithSpaces>
  <Paragraphs>3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6:00Z</dcterms:created>
  <dc:creator>RoNo</dc:creator>
  <dc:description/>
  <dc:language>en-US</dc:language>
  <cp:lastModifiedBy>Tomáš Kopecký</cp:lastModifiedBy>
  <dcterms:modified xsi:type="dcterms:W3CDTF">2021-04-27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