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ICT pro projekt OPTIMED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ICT pro projekt OPTIMED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eciální ICT pro projekt OPTIMED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Speciální ICT pro projekt OPTIMED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., tel. 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    , e-mail …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…… 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ICT pro projekt OPTIMED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ozornění pro písmena a) a b): jde-li o právnickou osobu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tato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1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2-03-27T16:04:00Z</dcterms:modified>
  <cp:revision>3</cp:revision>
  <dc:subject/>
  <dc:title>příloha B</dc:title>
</cp:coreProperties>
</file>