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přístroje pro SIMU 2</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3 VZ – Monitory vitálních funkcí</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04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79758013"/>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462226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703687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8058601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2001166"/>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857705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0283193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33578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7416094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3.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Monitor vitálních funkcí</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26667771"/>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473981008"/>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1</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EKG kabel pro 3-5 svodů</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343D601EB05D43568B82222760678D0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66630841FA34AC5BCCC25CFA85CA61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2</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jednorázové EKG elektrody</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0</w:t>
            </w:r>
          </w:p>
        </w:tc>
        <w:tc>
          <w:tcPr>
            <w:tcW w:w="1283" w:type="dxa"/>
            <w:tcBorders/>
          </w:tcPr>
          <w:p>
            <w:pPr>
              <w:pStyle w:val="Normal"/>
              <w:widowControl/>
              <w:spacing w:before="120" w:after="120"/>
              <w:rPr>
                <w:sz w:val="20"/>
                <w:szCs w:val="20"/>
              </w:rPr>
            </w:pPr>
            <w:sdt>
              <w:sdtPr>
                <w:placeholder>
                  <w:docPart w:val="48EEF365A2034E6C943EB26BE2B7E6B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2F0B96B2F464094B8C36AA3234182D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3</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ada klipsové končetinové EKG elektrody</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ED265C3A5E284CFFB0670B6A7C6455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A45767363CB4163BEF5CAFDDF72591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4</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IBP hadice pro dospělé i děti</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19D682BBA6AC4B6E95FF427EDA4C32C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F0A54481D7D476AB9C37BA1E5A9EFE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5</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IBP hadice pro dospělé</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CE04279C16B5478CB4F711AA0602A46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161032782E3F46E8BD4FF8F5F2D4F93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6</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et NIBP manžet ve velikosti dětská, dospělá, nadrozměrná (set obsahuje 1 ks NIBP manžety od každé velikosti)</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26459802A84845439EFF39C2F5E0508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EA2ABA1EBA04F2BB255D6E525B6320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7</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IBP manžeta ve velikosti pro dospělé</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D67F501EAB924DE9889AA11278FED98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CF87AE0EFF27482DB3DC7FD2498FED4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8</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pO</w:t>
            </w:r>
            <w:r>
              <w:rPr>
                <w:rFonts w:eastAsia="Times New Roman" w:cs="Times New Roman"/>
                <w:kern w:val="0"/>
                <w:sz w:val="22"/>
                <w:szCs w:val="22"/>
                <w:vertAlign w:val="subscript"/>
                <w:lang w:val="cs-CZ" w:eastAsia="en-US" w:bidi="ar-SA"/>
              </w:rPr>
              <w:t>2</w:t>
            </w:r>
            <w:r>
              <w:rPr>
                <w:rFonts w:eastAsia="Times New Roman" w:cs="Times New Roman"/>
                <w:kern w:val="0"/>
                <w:sz w:val="22"/>
                <w:szCs w:val="22"/>
                <w:lang w:val="cs-CZ" w:eastAsia="en-US" w:bidi="ar-SA"/>
              </w:rPr>
              <w:t xml:space="preserve"> prodlužovací kabel, prstové a ušní čidlo pro dospělé</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E57ACEC006D844AF95BD81C7827ED53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AC9D1CF9D054C4AA265D21B8828CB7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9</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pO</w:t>
            </w:r>
            <w:r>
              <w:rPr>
                <w:rFonts w:eastAsia="Times New Roman" w:cs="Times New Roman"/>
                <w:kern w:val="0"/>
                <w:sz w:val="22"/>
                <w:szCs w:val="22"/>
                <w:vertAlign w:val="subscript"/>
                <w:lang w:val="cs-CZ" w:eastAsia="en-US" w:bidi="ar-SA"/>
              </w:rPr>
              <w:t>2</w:t>
            </w:r>
            <w:r>
              <w:rPr>
                <w:rFonts w:eastAsia="Times New Roman" w:cs="Times New Roman"/>
                <w:kern w:val="0"/>
                <w:sz w:val="22"/>
                <w:szCs w:val="22"/>
                <w:lang w:val="cs-CZ" w:eastAsia="en-US" w:bidi="ar-SA"/>
              </w:rPr>
              <w:t xml:space="preserve"> prodlužovací kabel, prstové čidlo pro dospělé</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4AF476C8E37341A492D1DCC777C108F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86297564C98444BA9392A369A9A659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10</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abel pro měření teploty a čidlo pro opakované použití</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E9DBA9D22BCD49BDB90DC590E192D3A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DF25DF63C48E4BDABA56A1AF048F9B7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11</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BP kabel, snímač tlaku</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CB51FEE9A8940D68E0791BC58FBB9D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CBDB054B7764EB4BC61E192B4E7AF8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413436345"/>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0o4tsh5QablT0pGRlJlNuFuzbPaFSEuK0cooembm156QtJqupxk6iKILAlwTAVIaTYGdT9tSjy1b4ziaW6oAjg==" w:salt="MezjsooVStbmJZHt41am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D32CF5"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D32CF5"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D32CF5"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D32CF5"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D32CF5"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D32CF5" w:rsidRDefault="00CE4C42" w:rsidP="00CE4C42">
          <w:pPr>
            <w:pStyle w:val="D3FA9EBE32504282B0753C1B8731E806"/>
          </w:pPr>
          <w:r w:rsidRPr="00774750">
            <w:rPr>
              <w:rStyle w:val="Zstupntext"/>
            </w:rPr>
            <w:t>Klikněte nebo klepněte sem a zadejte text.</w:t>
          </w:r>
        </w:p>
      </w:docPartBody>
    </w:docPart>
    <w:docPart>
      <w:docPartPr>
        <w:name w:val="343D601EB05D43568B82222760678D00"/>
        <w:category>
          <w:name w:val="Obecné"/>
          <w:gallery w:val="placeholder"/>
        </w:category>
        <w:types>
          <w:type w:val="bbPlcHdr"/>
        </w:types>
        <w:behaviors>
          <w:behavior w:val="content"/>
        </w:behaviors>
        <w:guid w:val="{C75875CB-CDB8-498F-B482-1F39434B9CC7}"/>
      </w:docPartPr>
      <w:docPartBody>
        <w:p w:rsidR="00D6092D" w:rsidRDefault="00D32CF5" w:rsidP="00D32CF5">
          <w:pPr>
            <w:pStyle w:val="343D601EB05D43568B82222760678D00"/>
          </w:pPr>
          <w:r w:rsidRPr="00357362">
            <w:rPr>
              <w:rStyle w:val="Zstupntext"/>
              <w:shd w:val="clear" w:color="auto" w:fill="FFFF00"/>
            </w:rPr>
            <w:t>0000</w:t>
          </w:r>
        </w:p>
      </w:docPartBody>
    </w:docPart>
    <w:docPart>
      <w:docPartPr>
        <w:name w:val="B66630841FA34AC5BCCC25CFA85CA61D"/>
        <w:category>
          <w:name w:val="Obecné"/>
          <w:gallery w:val="placeholder"/>
        </w:category>
        <w:types>
          <w:type w:val="bbPlcHdr"/>
        </w:types>
        <w:behaviors>
          <w:behavior w:val="content"/>
        </w:behaviors>
        <w:guid w:val="{644B4F64-D0A9-4796-B7D7-E94EBE00AB33}"/>
      </w:docPartPr>
      <w:docPartBody>
        <w:p w:rsidR="00D6092D" w:rsidRDefault="00D32CF5" w:rsidP="00D32CF5">
          <w:pPr>
            <w:pStyle w:val="B66630841FA34AC5BCCC25CFA85CA61D"/>
          </w:pPr>
          <w:r w:rsidRPr="00357362">
            <w:rPr>
              <w:rStyle w:val="Zstupntext"/>
              <w:shd w:val="clear" w:color="auto" w:fill="FFFF00"/>
            </w:rPr>
            <w:t>0000</w:t>
          </w:r>
        </w:p>
      </w:docPartBody>
    </w:docPart>
    <w:docPart>
      <w:docPartPr>
        <w:name w:val="48EEF365A2034E6C943EB26BE2B7E6BA"/>
        <w:category>
          <w:name w:val="Obecné"/>
          <w:gallery w:val="placeholder"/>
        </w:category>
        <w:types>
          <w:type w:val="bbPlcHdr"/>
        </w:types>
        <w:behaviors>
          <w:behavior w:val="content"/>
        </w:behaviors>
        <w:guid w:val="{8CE0CA1A-6EC3-407D-AED8-C83DA298F280}"/>
      </w:docPartPr>
      <w:docPartBody>
        <w:p w:rsidR="00D6092D" w:rsidRDefault="00D32CF5" w:rsidP="00D32CF5">
          <w:pPr>
            <w:pStyle w:val="48EEF365A2034E6C943EB26BE2B7E6BA"/>
          </w:pPr>
          <w:r w:rsidRPr="00357362">
            <w:rPr>
              <w:rStyle w:val="Zstupntext"/>
              <w:shd w:val="clear" w:color="auto" w:fill="FFFF00"/>
            </w:rPr>
            <w:t>0000</w:t>
          </w:r>
        </w:p>
      </w:docPartBody>
    </w:docPart>
    <w:docPart>
      <w:docPartPr>
        <w:name w:val="82F0B96B2F464094B8C36AA3234182D7"/>
        <w:category>
          <w:name w:val="Obecné"/>
          <w:gallery w:val="placeholder"/>
        </w:category>
        <w:types>
          <w:type w:val="bbPlcHdr"/>
        </w:types>
        <w:behaviors>
          <w:behavior w:val="content"/>
        </w:behaviors>
        <w:guid w:val="{8E8EB102-ABD8-49CF-B9D7-7219C7D8F9CD}"/>
      </w:docPartPr>
      <w:docPartBody>
        <w:p w:rsidR="00D6092D" w:rsidRDefault="00D32CF5" w:rsidP="00D32CF5">
          <w:pPr>
            <w:pStyle w:val="82F0B96B2F464094B8C36AA3234182D7"/>
          </w:pPr>
          <w:r w:rsidRPr="00357362">
            <w:rPr>
              <w:rStyle w:val="Zstupntext"/>
              <w:shd w:val="clear" w:color="auto" w:fill="FFFF00"/>
            </w:rPr>
            <w:t>0000</w:t>
          </w:r>
        </w:p>
      </w:docPartBody>
    </w:docPart>
    <w:docPart>
      <w:docPartPr>
        <w:name w:val="ED265C3A5E284CFFB0670B6A7C6455FD"/>
        <w:category>
          <w:name w:val="Obecné"/>
          <w:gallery w:val="placeholder"/>
        </w:category>
        <w:types>
          <w:type w:val="bbPlcHdr"/>
        </w:types>
        <w:behaviors>
          <w:behavior w:val="content"/>
        </w:behaviors>
        <w:guid w:val="{B0C0FCC4-19C6-48ED-BFA0-1FAB01D8650E}"/>
      </w:docPartPr>
      <w:docPartBody>
        <w:p w:rsidR="00D6092D" w:rsidRDefault="00D32CF5" w:rsidP="00D32CF5">
          <w:pPr>
            <w:pStyle w:val="ED265C3A5E284CFFB0670B6A7C6455FD"/>
          </w:pPr>
          <w:r w:rsidRPr="00357362">
            <w:rPr>
              <w:rStyle w:val="Zstupntext"/>
              <w:shd w:val="clear" w:color="auto" w:fill="FFFF00"/>
            </w:rPr>
            <w:t>0000</w:t>
          </w:r>
        </w:p>
      </w:docPartBody>
    </w:docPart>
    <w:docPart>
      <w:docPartPr>
        <w:name w:val="2A45767363CB4163BEF5CAFDDF72591C"/>
        <w:category>
          <w:name w:val="Obecné"/>
          <w:gallery w:val="placeholder"/>
        </w:category>
        <w:types>
          <w:type w:val="bbPlcHdr"/>
        </w:types>
        <w:behaviors>
          <w:behavior w:val="content"/>
        </w:behaviors>
        <w:guid w:val="{6D37A7EF-C721-41E8-A113-EE580E98947E}"/>
      </w:docPartPr>
      <w:docPartBody>
        <w:p w:rsidR="00D6092D" w:rsidRDefault="00D32CF5" w:rsidP="00D32CF5">
          <w:pPr>
            <w:pStyle w:val="2A45767363CB4163BEF5CAFDDF72591C"/>
          </w:pPr>
          <w:r w:rsidRPr="00357362">
            <w:rPr>
              <w:rStyle w:val="Zstupntext"/>
              <w:shd w:val="clear" w:color="auto" w:fill="FFFF00"/>
            </w:rPr>
            <w:t>0000</w:t>
          </w:r>
        </w:p>
      </w:docPartBody>
    </w:docPart>
    <w:docPart>
      <w:docPartPr>
        <w:name w:val="19D682BBA6AC4B6E95FF427EDA4C32C1"/>
        <w:category>
          <w:name w:val="Obecné"/>
          <w:gallery w:val="placeholder"/>
        </w:category>
        <w:types>
          <w:type w:val="bbPlcHdr"/>
        </w:types>
        <w:behaviors>
          <w:behavior w:val="content"/>
        </w:behaviors>
        <w:guid w:val="{8CC02576-D4C2-4AD9-A4B6-06772D17267C}"/>
      </w:docPartPr>
      <w:docPartBody>
        <w:p w:rsidR="00D6092D" w:rsidRDefault="00D32CF5" w:rsidP="00D32CF5">
          <w:pPr>
            <w:pStyle w:val="19D682BBA6AC4B6E95FF427EDA4C32C1"/>
          </w:pPr>
          <w:r w:rsidRPr="00357362">
            <w:rPr>
              <w:rStyle w:val="Zstupntext"/>
              <w:shd w:val="clear" w:color="auto" w:fill="FFFF00"/>
            </w:rPr>
            <w:t>0000</w:t>
          </w:r>
        </w:p>
      </w:docPartBody>
    </w:docPart>
    <w:docPart>
      <w:docPartPr>
        <w:name w:val="FF0A54481D7D476AB9C37BA1E5A9EFEB"/>
        <w:category>
          <w:name w:val="Obecné"/>
          <w:gallery w:val="placeholder"/>
        </w:category>
        <w:types>
          <w:type w:val="bbPlcHdr"/>
        </w:types>
        <w:behaviors>
          <w:behavior w:val="content"/>
        </w:behaviors>
        <w:guid w:val="{D5BD58B4-77C4-4088-87C8-96A710CA4D2F}"/>
      </w:docPartPr>
      <w:docPartBody>
        <w:p w:rsidR="00D6092D" w:rsidRDefault="00D32CF5" w:rsidP="00D32CF5">
          <w:pPr>
            <w:pStyle w:val="FF0A54481D7D476AB9C37BA1E5A9EFEB"/>
          </w:pPr>
          <w:r w:rsidRPr="00357362">
            <w:rPr>
              <w:rStyle w:val="Zstupntext"/>
              <w:shd w:val="clear" w:color="auto" w:fill="FFFF00"/>
            </w:rPr>
            <w:t>0000</w:t>
          </w:r>
        </w:p>
      </w:docPartBody>
    </w:docPart>
    <w:docPart>
      <w:docPartPr>
        <w:name w:val="CE04279C16B5478CB4F711AA0602A468"/>
        <w:category>
          <w:name w:val="Obecné"/>
          <w:gallery w:val="placeholder"/>
        </w:category>
        <w:types>
          <w:type w:val="bbPlcHdr"/>
        </w:types>
        <w:behaviors>
          <w:behavior w:val="content"/>
        </w:behaviors>
        <w:guid w:val="{E14A70AA-485B-4DD1-9AF1-4FC210B6BFB0}"/>
      </w:docPartPr>
      <w:docPartBody>
        <w:p w:rsidR="00F94630" w:rsidRDefault="00B3330E" w:rsidP="00B3330E">
          <w:pPr>
            <w:pStyle w:val="CE04279C16B5478CB4F711AA0602A468"/>
          </w:pPr>
          <w:r w:rsidRPr="00357362">
            <w:rPr>
              <w:rStyle w:val="Zstupntext"/>
              <w:shd w:val="clear" w:color="auto" w:fill="FFFF00"/>
            </w:rPr>
            <w:t>0000</w:t>
          </w:r>
        </w:p>
      </w:docPartBody>
    </w:docPart>
    <w:docPart>
      <w:docPartPr>
        <w:name w:val="161032782E3F46E8BD4FF8F5F2D4F934"/>
        <w:category>
          <w:name w:val="Obecné"/>
          <w:gallery w:val="placeholder"/>
        </w:category>
        <w:types>
          <w:type w:val="bbPlcHdr"/>
        </w:types>
        <w:behaviors>
          <w:behavior w:val="content"/>
        </w:behaviors>
        <w:guid w:val="{E43015B4-A5D6-4F99-8271-541CF7E616ED}"/>
      </w:docPartPr>
      <w:docPartBody>
        <w:p w:rsidR="00F94630" w:rsidRDefault="00B3330E" w:rsidP="00B3330E">
          <w:pPr>
            <w:pStyle w:val="161032782E3F46E8BD4FF8F5F2D4F934"/>
          </w:pPr>
          <w:r w:rsidRPr="00357362">
            <w:rPr>
              <w:rStyle w:val="Zstupntext"/>
              <w:shd w:val="clear" w:color="auto" w:fill="FFFF00"/>
            </w:rPr>
            <w:t>0000</w:t>
          </w:r>
        </w:p>
      </w:docPartBody>
    </w:docPart>
    <w:docPart>
      <w:docPartPr>
        <w:name w:val="26459802A84845439EFF39C2F5E05086"/>
        <w:category>
          <w:name w:val="Obecné"/>
          <w:gallery w:val="placeholder"/>
        </w:category>
        <w:types>
          <w:type w:val="bbPlcHdr"/>
        </w:types>
        <w:behaviors>
          <w:behavior w:val="content"/>
        </w:behaviors>
        <w:guid w:val="{2F0A3E82-FF88-4C83-8E39-94681A4BE804}"/>
      </w:docPartPr>
      <w:docPartBody>
        <w:p w:rsidR="00F94630" w:rsidRDefault="00B3330E" w:rsidP="00B3330E">
          <w:pPr>
            <w:pStyle w:val="26459802A84845439EFF39C2F5E05086"/>
          </w:pPr>
          <w:r w:rsidRPr="00357362">
            <w:rPr>
              <w:rStyle w:val="Zstupntext"/>
              <w:shd w:val="clear" w:color="auto" w:fill="FFFF00"/>
            </w:rPr>
            <w:t>0000</w:t>
          </w:r>
        </w:p>
      </w:docPartBody>
    </w:docPart>
    <w:docPart>
      <w:docPartPr>
        <w:name w:val="FEA2ABA1EBA04F2BB255D6E525B63208"/>
        <w:category>
          <w:name w:val="Obecné"/>
          <w:gallery w:val="placeholder"/>
        </w:category>
        <w:types>
          <w:type w:val="bbPlcHdr"/>
        </w:types>
        <w:behaviors>
          <w:behavior w:val="content"/>
        </w:behaviors>
        <w:guid w:val="{A772EC70-CA7E-47E8-AA2B-24DBE60B472D}"/>
      </w:docPartPr>
      <w:docPartBody>
        <w:p w:rsidR="00F94630" w:rsidRDefault="00B3330E" w:rsidP="00B3330E">
          <w:pPr>
            <w:pStyle w:val="FEA2ABA1EBA04F2BB255D6E525B63208"/>
          </w:pPr>
          <w:r w:rsidRPr="00357362">
            <w:rPr>
              <w:rStyle w:val="Zstupntext"/>
              <w:shd w:val="clear" w:color="auto" w:fill="FFFF00"/>
            </w:rPr>
            <w:t>0000</w:t>
          </w:r>
        </w:p>
      </w:docPartBody>
    </w:docPart>
    <w:docPart>
      <w:docPartPr>
        <w:name w:val="D67F501EAB924DE9889AA11278FED98A"/>
        <w:category>
          <w:name w:val="Obecné"/>
          <w:gallery w:val="placeholder"/>
        </w:category>
        <w:types>
          <w:type w:val="bbPlcHdr"/>
        </w:types>
        <w:behaviors>
          <w:behavior w:val="content"/>
        </w:behaviors>
        <w:guid w:val="{E6E1C8E0-8308-48C3-8FD6-0AE2E2C8E3BE}"/>
      </w:docPartPr>
      <w:docPartBody>
        <w:p w:rsidR="00F94630" w:rsidRDefault="00B3330E" w:rsidP="00B3330E">
          <w:pPr>
            <w:pStyle w:val="D67F501EAB924DE9889AA11278FED98A"/>
          </w:pPr>
          <w:r w:rsidRPr="00357362">
            <w:rPr>
              <w:rStyle w:val="Zstupntext"/>
              <w:shd w:val="clear" w:color="auto" w:fill="FFFF00"/>
            </w:rPr>
            <w:t>0000</w:t>
          </w:r>
        </w:p>
      </w:docPartBody>
    </w:docPart>
    <w:docPart>
      <w:docPartPr>
        <w:name w:val="CF87AE0EFF27482DB3DC7FD2498FED49"/>
        <w:category>
          <w:name w:val="Obecné"/>
          <w:gallery w:val="placeholder"/>
        </w:category>
        <w:types>
          <w:type w:val="bbPlcHdr"/>
        </w:types>
        <w:behaviors>
          <w:behavior w:val="content"/>
        </w:behaviors>
        <w:guid w:val="{DB808283-EE5E-480B-8F11-9F4F34152CA3}"/>
      </w:docPartPr>
      <w:docPartBody>
        <w:p w:rsidR="00F94630" w:rsidRDefault="00B3330E" w:rsidP="00B3330E">
          <w:pPr>
            <w:pStyle w:val="CF87AE0EFF27482DB3DC7FD2498FED49"/>
          </w:pPr>
          <w:r w:rsidRPr="00357362">
            <w:rPr>
              <w:rStyle w:val="Zstupntext"/>
              <w:shd w:val="clear" w:color="auto" w:fill="FFFF00"/>
            </w:rPr>
            <w:t>0000</w:t>
          </w:r>
        </w:p>
      </w:docPartBody>
    </w:docPart>
    <w:docPart>
      <w:docPartPr>
        <w:name w:val="E57ACEC006D844AF95BD81C7827ED538"/>
        <w:category>
          <w:name w:val="Obecné"/>
          <w:gallery w:val="placeholder"/>
        </w:category>
        <w:types>
          <w:type w:val="bbPlcHdr"/>
        </w:types>
        <w:behaviors>
          <w:behavior w:val="content"/>
        </w:behaviors>
        <w:guid w:val="{C9470F3D-7E77-4ECB-B4E4-9046B0865192}"/>
      </w:docPartPr>
      <w:docPartBody>
        <w:p w:rsidR="00F94630" w:rsidRDefault="00B3330E" w:rsidP="00B3330E">
          <w:pPr>
            <w:pStyle w:val="E57ACEC006D844AF95BD81C7827ED538"/>
          </w:pPr>
          <w:r w:rsidRPr="00357362">
            <w:rPr>
              <w:rStyle w:val="Zstupntext"/>
              <w:shd w:val="clear" w:color="auto" w:fill="FFFF00"/>
            </w:rPr>
            <w:t>0000</w:t>
          </w:r>
        </w:p>
      </w:docPartBody>
    </w:docPart>
    <w:docPart>
      <w:docPartPr>
        <w:name w:val="8AC9D1CF9D054C4AA265D21B8828CB70"/>
        <w:category>
          <w:name w:val="Obecné"/>
          <w:gallery w:val="placeholder"/>
        </w:category>
        <w:types>
          <w:type w:val="bbPlcHdr"/>
        </w:types>
        <w:behaviors>
          <w:behavior w:val="content"/>
        </w:behaviors>
        <w:guid w:val="{6E6650EB-9C8D-43DE-805D-8F25C3831DCA}"/>
      </w:docPartPr>
      <w:docPartBody>
        <w:p w:rsidR="00F94630" w:rsidRDefault="00B3330E" w:rsidP="00B3330E">
          <w:pPr>
            <w:pStyle w:val="8AC9D1CF9D054C4AA265D21B8828CB70"/>
          </w:pPr>
          <w:r w:rsidRPr="00357362">
            <w:rPr>
              <w:rStyle w:val="Zstupntext"/>
              <w:shd w:val="clear" w:color="auto" w:fill="FFFF00"/>
            </w:rPr>
            <w:t>0000</w:t>
          </w:r>
        </w:p>
      </w:docPartBody>
    </w:docPart>
    <w:docPart>
      <w:docPartPr>
        <w:name w:val="4AF476C8E37341A492D1DCC777C108F6"/>
        <w:category>
          <w:name w:val="Obecné"/>
          <w:gallery w:val="placeholder"/>
        </w:category>
        <w:types>
          <w:type w:val="bbPlcHdr"/>
        </w:types>
        <w:behaviors>
          <w:behavior w:val="content"/>
        </w:behaviors>
        <w:guid w:val="{9ED6201D-6E51-4E1F-9965-623B1146B01E}"/>
      </w:docPartPr>
      <w:docPartBody>
        <w:p w:rsidR="00F94630" w:rsidRDefault="00B3330E" w:rsidP="00B3330E">
          <w:pPr>
            <w:pStyle w:val="4AF476C8E37341A492D1DCC777C108F6"/>
          </w:pPr>
          <w:r w:rsidRPr="00357362">
            <w:rPr>
              <w:rStyle w:val="Zstupntext"/>
              <w:shd w:val="clear" w:color="auto" w:fill="FFFF00"/>
            </w:rPr>
            <w:t>0000</w:t>
          </w:r>
        </w:p>
      </w:docPartBody>
    </w:docPart>
    <w:docPart>
      <w:docPartPr>
        <w:name w:val="E86297564C98444BA9392A369A9A659B"/>
        <w:category>
          <w:name w:val="Obecné"/>
          <w:gallery w:val="placeholder"/>
        </w:category>
        <w:types>
          <w:type w:val="bbPlcHdr"/>
        </w:types>
        <w:behaviors>
          <w:behavior w:val="content"/>
        </w:behaviors>
        <w:guid w:val="{45051087-332F-4D9B-9599-1A468EAF5F55}"/>
      </w:docPartPr>
      <w:docPartBody>
        <w:p w:rsidR="00F94630" w:rsidRDefault="00B3330E" w:rsidP="00B3330E">
          <w:pPr>
            <w:pStyle w:val="E86297564C98444BA9392A369A9A659B"/>
          </w:pPr>
          <w:r w:rsidRPr="00357362">
            <w:rPr>
              <w:rStyle w:val="Zstupntext"/>
              <w:shd w:val="clear" w:color="auto" w:fill="FFFF00"/>
            </w:rPr>
            <w:t>0000</w:t>
          </w:r>
        </w:p>
      </w:docPartBody>
    </w:docPart>
    <w:docPart>
      <w:docPartPr>
        <w:name w:val="E9DBA9D22BCD49BDB90DC590E192D3A8"/>
        <w:category>
          <w:name w:val="Obecné"/>
          <w:gallery w:val="placeholder"/>
        </w:category>
        <w:types>
          <w:type w:val="bbPlcHdr"/>
        </w:types>
        <w:behaviors>
          <w:behavior w:val="content"/>
        </w:behaviors>
        <w:guid w:val="{CA749078-1354-48DA-9641-20F768CA513E}"/>
      </w:docPartPr>
      <w:docPartBody>
        <w:p w:rsidR="00F94630" w:rsidRDefault="00B3330E" w:rsidP="00B3330E">
          <w:pPr>
            <w:pStyle w:val="E9DBA9D22BCD49BDB90DC590E192D3A8"/>
          </w:pPr>
          <w:r w:rsidRPr="00357362">
            <w:rPr>
              <w:rStyle w:val="Zstupntext"/>
              <w:shd w:val="clear" w:color="auto" w:fill="FFFF00"/>
            </w:rPr>
            <w:t>0000</w:t>
          </w:r>
        </w:p>
      </w:docPartBody>
    </w:docPart>
    <w:docPart>
      <w:docPartPr>
        <w:name w:val="DF25DF63C48E4BDABA56A1AF048F9B71"/>
        <w:category>
          <w:name w:val="Obecné"/>
          <w:gallery w:val="placeholder"/>
        </w:category>
        <w:types>
          <w:type w:val="bbPlcHdr"/>
        </w:types>
        <w:behaviors>
          <w:behavior w:val="content"/>
        </w:behaviors>
        <w:guid w:val="{C82E3F35-A320-4496-8395-DF71F8891000}"/>
      </w:docPartPr>
      <w:docPartBody>
        <w:p w:rsidR="00F94630" w:rsidRDefault="00B3330E" w:rsidP="00B3330E">
          <w:pPr>
            <w:pStyle w:val="DF25DF63C48E4BDABA56A1AF048F9B71"/>
          </w:pPr>
          <w:r w:rsidRPr="00357362">
            <w:rPr>
              <w:rStyle w:val="Zstupntext"/>
              <w:shd w:val="clear" w:color="auto" w:fill="FFFF00"/>
            </w:rPr>
            <w:t>0000</w:t>
          </w:r>
        </w:p>
      </w:docPartBody>
    </w:docPart>
    <w:docPart>
      <w:docPartPr>
        <w:name w:val="ACB51FEE9A8940D68E0791BC58FBB9D8"/>
        <w:category>
          <w:name w:val="Obecné"/>
          <w:gallery w:val="placeholder"/>
        </w:category>
        <w:types>
          <w:type w:val="bbPlcHdr"/>
        </w:types>
        <w:behaviors>
          <w:behavior w:val="content"/>
        </w:behaviors>
        <w:guid w:val="{6E6DA6D1-FDFE-418A-95A1-B1138D104F0E}"/>
      </w:docPartPr>
      <w:docPartBody>
        <w:p w:rsidR="00F94630" w:rsidRDefault="00B3330E" w:rsidP="00B3330E">
          <w:pPr>
            <w:pStyle w:val="ACB51FEE9A8940D68E0791BC58FBB9D8"/>
          </w:pPr>
          <w:r w:rsidRPr="00357362">
            <w:rPr>
              <w:rStyle w:val="Zstupntext"/>
              <w:shd w:val="clear" w:color="auto" w:fill="FFFF00"/>
            </w:rPr>
            <w:t>0000</w:t>
          </w:r>
        </w:p>
      </w:docPartBody>
    </w:docPart>
    <w:docPart>
      <w:docPartPr>
        <w:name w:val="0CBDB054B7764EB4BC61E192B4E7AF82"/>
        <w:category>
          <w:name w:val="Obecné"/>
          <w:gallery w:val="placeholder"/>
        </w:category>
        <w:types>
          <w:type w:val="bbPlcHdr"/>
        </w:types>
        <w:behaviors>
          <w:behavior w:val="content"/>
        </w:behaviors>
        <w:guid w:val="{33BEB15E-0C2D-4AC7-A81B-595508A3FDAB}"/>
      </w:docPartPr>
      <w:docPartBody>
        <w:p w:rsidR="00F94630" w:rsidRDefault="00B3330E" w:rsidP="00B3330E">
          <w:pPr>
            <w:pStyle w:val="0CBDB054B7764EB4BC61E192B4E7AF82"/>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37DCA"/>
    <w:rsid w:val="001D2F29"/>
    <w:rsid w:val="001D6324"/>
    <w:rsid w:val="001F1984"/>
    <w:rsid w:val="0026080A"/>
    <w:rsid w:val="0027397A"/>
    <w:rsid w:val="002A2AB9"/>
    <w:rsid w:val="002C76A7"/>
    <w:rsid w:val="0034394B"/>
    <w:rsid w:val="003C1948"/>
    <w:rsid w:val="003D09EE"/>
    <w:rsid w:val="0066019E"/>
    <w:rsid w:val="00660648"/>
    <w:rsid w:val="00772228"/>
    <w:rsid w:val="00840FB5"/>
    <w:rsid w:val="008D66D2"/>
    <w:rsid w:val="0096474C"/>
    <w:rsid w:val="009D4A3C"/>
    <w:rsid w:val="00A326AC"/>
    <w:rsid w:val="00A411BF"/>
    <w:rsid w:val="00A76259"/>
    <w:rsid w:val="00B255F4"/>
    <w:rsid w:val="00B3330E"/>
    <w:rsid w:val="00B409BD"/>
    <w:rsid w:val="00B52083"/>
    <w:rsid w:val="00BF0BB4"/>
    <w:rsid w:val="00C85ABD"/>
    <w:rsid w:val="00CE4C42"/>
    <w:rsid w:val="00CF272B"/>
    <w:rsid w:val="00D30123"/>
    <w:rsid w:val="00D32CF5"/>
    <w:rsid w:val="00D547C7"/>
    <w:rsid w:val="00D6092D"/>
    <w:rsid w:val="00D60F63"/>
    <w:rsid w:val="00D64AD9"/>
    <w:rsid w:val="00F15BE8"/>
    <w:rsid w:val="00F5370E"/>
    <w:rsid w:val="00F61D75"/>
    <w:rsid w:val="00F946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3330E"/>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67373CE612A54FF8914F94F1C6B2C3F8">
    <w:name w:val="67373CE612A54FF8914F94F1C6B2C3F8"/>
    <w:rsid w:val="00D32CF5"/>
  </w:style>
  <w:style w:type="paragraph" w:customStyle="1" w:styleId="05BACEC265CD460FA3DE957C65F25F21">
    <w:name w:val="05BACEC265CD460FA3DE957C65F25F21"/>
    <w:rsid w:val="00D32CF5"/>
  </w:style>
  <w:style w:type="paragraph" w:customStyle="1" w:styleId="5A3FCC45830048FFA062322907AF8902">
    <w:name w:val="5A3FCC45830048FFA062322907AF8902"/>
    <w:rsid w:val="00D32CF5"/>
  </w:style>
  <w:style w:type="paragraph" w:customStyle="1" w:styleId="6C622AB55F73492DB119B998B9769A9B">
    <w:name w:val="6C622AB55F73492DB119B998B9769A9B"/>
    <w:rsid w:val="00D32CF5"/>
  </w:style>
  <w:style w:type="paragraph" w:customStyle="1" w:styleId="FAB383244E5240E5995407B87FD5A117">
    <w:name w:val="FAB383244E5240E5995407B87FD5A117"/>
    <w:rsid w:val="00D32CF5"/>
  </w:style>
  <w:style w:type="paragraph" w:customStyle="1" w:styleId="343D601EB05D43568B82222760678D00">
    <w:name w:val="343D601EB05D43568B82222760678D00"/>
    <w:rsid w:val="00D32CF5"/>
  </w:style>
  <w:style w:type="paragraph" w:customStyle="1" w:styleId="B66630841FA34AC5BCCC25CFA85CA61D">
    <w:name w:val="B66630841FA34AC5BCCC25CFA85CA61D"/>
    <w:rsid w:val="00D32CF5"/>
  </w:style>
  <w:style w:type="paragraph" w:customStyle="1" w:styleId="48EEF365A2034E6C943EB26BE2B7E6BA">
    <w:name w:val="48EEF365A2034E6C943EB26BE2B7E6BA"/>
    <w:rsid w:val="00D32CF5"/>
  </w:style>
  <w:style w:type="paragraph" w:customStyle="1" w:styleId="82F0B96B2F464094B8C36AA3234182D7">
    <w:name w:val="82F0B96B2F464094B8C36AA3234182D7"/>
    <w:rsid w:val="00D32CF5"/>
  </w:style>
  <w:style w:type="paragraph" w:customStyle="1" w:styleId="ED265C3A5E284CFFB0670B6A7C6455FD">
    <w:name w:val="ED265C3A5E284CFFB0670B6A7C6455FD"/>
    <w:rsid w:val="00D32CF5"/>
  </w:style>
  <w:style w:type="paragraph" w:customStyle="1" w:styleId="2A45767363CB4163BEF5CAFDDF72591C">
    <w:name w:val="2A45767363CB4163BEF5CAFDDF72591C"/>
    <w:rsid w:val="00D32CF5"/>
  </w:style>
  <w:style w:type="paragraph" w:customStyle="1" w:styleId="19D682BBA6AC4B6E95FF427EDA4C32C1">
    <w:name w:val="19D682BBA6AC4B6E95FF427EDA4C32C1"/>
    <w:rsid w:val="00D32CF5"/>
  </w:style>
  <w:style w:type="paragraph" w:customStyle="1" w:styleId="FF0A54481D7D476AB9C37BA1E5A9EFEB">
    <w:name w:val="FF0A54481D7D476AB9C37BA1E5A9EFEB"/>
    <w:rsid w:val="00D32CF5"/>
  </w:style>
  <w:style w:type="paragraph" w:customStyle="1" w:styleId="4D3DA671958F4693B07A2BD5ED4E16AE">
    <w:name w:val="4D3DA671958F4693B07A2BD5ED4E16AE"/>
    <w:rsid w:val="00D32CF5"/>
  </w:style>
  <w:style w:type="paragraph" w:customStyle="1" w:styleId="3134F9507C864882A94DCA93E46209D7">
    <w:name w:val="3134F9507C864882A94DCA93E46209D7"/>
    <w:rsid w:val="00D32CF5"/>
  </w:style>
  <w:style w:type="paragraph" w:customStyle="1" w:styleId="0748B3D3DBFD4029B6CD1C18503364A5">
    <w:name w:val="0748B3D3DBFD4029B6CD1C18503364A5"/>
    <w:rsid w:val="00D32CF5"/>
  </w:style>
  <w:style w:type="paragraph" w:customStyle="1" w:styleId="D4BF168A68E44270A14AC2CD58AF526F">
    <w:name w:val="D4BF168A68E44270A14AC2CD58AF526F"/>
    <w:rsid w:val="00D32CF5"/>
  </w:style>
  <w:style w:type="paragraph" w:customStyle="1" w:styleId="BCF6940C1BEF435A8A648F2AC48D10A6">
    <w:name w:val="BCF6940C1BEF435A8A648F2AC48D10A6"/>
    <w:rsid w:val="00D32CF5"/>
  </w:style>
  <w:style w:type="paragraph" w:customStyle="1" w:styleId="7AF6425F92F7422985ADC11A8529FE66">
    <w:name w:val="7AF6425F92F7422985ADC11A8529FE66"/>
    <w:rsid w:val="00D32CF5"/>
  </w:style>
  <w:style w:type="paragraph" w:customStyle="1" w:styleId="B72C8FE1943B42BD9D92599336FC60D0">
    <w:name w:val="B72C8FE1943B42BD9D92599336FC60D0"/>
    <w:rsid w:val="00D32CF5"/>
  </w:style>
  <w:style w:type="paragraph" w:customStyle="1" w:styleId="48125F3010204A7F836C5672334EB9DB">
    <w:name w:val="48125F3010204A7F836C5672334EB9DB"/>
    <w:rsid w:val="00D32CF5"/>
  </w:style>
  <w:style w:type="paragraph" w:customStyle="1" w:styleId="2EE399125CDD4C79AE539329509F2315">
    <w:name w:val="2EE399125CDD4C79AE539329509F2315"/>
    <w:rsid w:val="00B3330E"/>
  </w:style>
  <w:style w:type="paragraph" w:customStyle="1" w:styleId="C2A3C1FC23474365A9FD85F3A27DD7AE">
    <w:name w:val="C2A3C1FC23474365A9FD85F3A27DD7AE"/>
    <w:rsid w:val="00B3330E"/>
  </w:style>
  <w:style w:type="paragraph" w:customStyle="1" w:styleId="A447214013654882A10A4CA85A89F340">
    <w:name w:val="A447214013654882A10A4CA85A89F340"/>
    <w:rsid w:val="00B3330E"/>
  </w:style>
  <w:style w:type="paragraph" w:customStyle="1" w:styleId="CF58C8832CB1440EBC1771B23CFDC4E4">
    <w:name w:val="CF58C8832CB1440EBC1771B23CFDC4E4"/>
    <w:rsid w:val="00B3330E"/>
  </w:style>
  <w:style w:type="paragraph" w:customStyle="1" w:styleId="40B1335E575D4EAAAD91B7B9BA9CF81C">
    <w:name w:val="40B1335E575D4EAAAD91B7B9BA9CF81C"/>
    <w:rsid w:val="00B3330E"/>
  </w:style>
  <w:style w:type="paragraph" w:customStyle="1" w:styleId="5BA6339515D9454AA96E62ABD0A73DDB">
    <w:name w:val="5BA6339515D9454AA96E62ABD0A73DDB"/>
    <w:rsid w:val="00B3330E"/>
  </w:style>
  <w:style w:type="paragraph" w:customStyle="1" w:styleId="E0916B89D34540D5B049B751BCA49775">
    <w:name w:val="E0916B89D34540D5B049B751BCA49775"/>
    <w:rsid w:val="00B3330E"/>
  </w:style>
  <w:style w:type="paragraph" w:customStyle="1" w:styleId="959EBB2A1AD94B48A0B7877999C8E9E8">
    <w:name w:val="959EBB2A1AD94B48A0B7877999C8E9E8"/>
    <w:rsid w:val="00B3330E"/>
  </w:style>
  <w:style w:type="paragraph" w:customStyle="1" w:styleId="CE04279C16B5478CB4F711AA0602A468">
    <w:name w:val="CE04279C16B5478CB4F711AA0602A468"/>
    <w:rsid w:val="00B3330E"/>
  </w:style>
  <w:style w:type="paragraph" w:customStyle="1" w:styleId="161032782E3F46E8BD4FF8F5F2D4F934">
    <w:name w:val="161032782E3F46E8BD4FF8F5F2D4F934"/>
    <w:rsid w:val="00B3330E"/>
  </w:style>
  <w:style w:type="paragraph" w:customStyle="1" w:styleId="26459802A84845439EFF39C2F5E05086">
    <w:name w:val="26459802A84845439EFF39C2F5E05086"/>
    <w:rsid w:val="00B3330E"/>
  </w:style>
  <w:style w:type="paragraph" w:customStyle="1" w:styleId="FEA2ABA1EBA04F2BB255D6E525B63208">
    <w:name w:val="FEA2ABA1EBA04F2BB255D6E525B63208"/>
    <w:rsid w:val="00B3330E"/>
  </w:style>
  <w:style w:type="paragraph" w:customStyle="1" w:styleId="7047E618DE934AB195F4968FD3324F9F">
    <w:name w:val="7047E618DE934AB195F4968FD3324F9F"/>
    <w:rsid w:val="00B3330E"/>
  </w:style>
  <w:style w:type="paragraph" w:customStyle="1" w:styleId="DBF194A38A3648D0BA949508C2A7A1B3">
    <w:name w:val="DBF194A38A3648D0BA949508C2A7A1B3"/>
    <w:rsid w:val="00B3330E"/>
  </w:style>
  <w:style w:type="paragraph" w:customStyle="1" w:styleId="9B547BE7269A4246A5EF4271624ED0DF">
    <w:name w:val="9B547BE7269A4246A5EF4271624ED0DF"/>
    <w:rsid w:val="00B3330E"/>
  </w:style>
  <w:style w:type="paragraph" w:customStyle="1" w:styleId="085997EF727D4A67AB175EEACE4F0855">
    <w:name w:val="085997EF727D4A67AB175EEACE4F0855"/>
    <w:rsid w:val="00B3330E"/>
  </w:style>
  <w:style w:type="paragraph" w:customStyle="1" w:styleId="EC59D881B89143C6AEBD7E0CDA5313A2">
    <w:name w:val="EC59D881B89143C6AEBD7E0CDA5313A2"/>
    <w:rsid w:val="00B3330E"/>
  </w:style>
  <w:style w:type="paragraph" w:customStyle="1" w:styleId="1ED07B07196C47C09D48AAC0BF26D1ED">
    <w:name w:val="1ED07B07196C47C09D48AAC0BF26D1ED"/>
    <w:rsid w:val="00B3330E"/>
  </w:style>
  <w:style w:type="paragraph" w:customStyle="1" w:styleId="697825D584AE4B98A9354FE5B2DD1613">
    <w:name w:val="697825D584AE4B98A9354FE5B2DD1613"/>
    <w:rsid w:val="00B3330E"/>
  </w:style>
  <w:style w:type="paragraph" w:customStyle="1" w:styleId="457A116371514E11A2CD69EC7C34BBC3">
    <w:name w:val="457A116371514E11A2CD69EC7C34BBC3"/>
    <w:rsid w:val="00B3330E"/>
  </w:style>
  <w:style w:type="paragraph" w:customStyle="1" w:styleId="A90E7CF39FA1473B9B85F631081A4350">
    <w:name w:val="A90E7CF39FA1473B9B85F631081A4350"/>
    <w:rsid w:val="00B3330E"/>
  </w:style>
  <w:style w:type="paragraph" w:customStyle="1" w:styleId="92F04FB79B444176AB0EA8E5250BD783">
    <w:name w:val="92F04FB79B444176AB0EA8E5250BD783"/>
    <w:rsid w:val="00B3330E"/>
  </w:style>
  <w:style w:type="paragraph" w:customStyle="1" w:styleId="59E1F738B2864E2B9CE1C11133975579">
    <w:name w:val="59E1F738B2864E2B9CE1C11133975579"/>
    <w:rsid w:val="00B3330E"/>
  </w:style>
  <w:style w:type="paragraph" w:customStyle="1" w:styleId="4E3AF58436434947A16C171B383E1C4D">
    <w:name w:val="4E3AF58436434947A16C171B383E1C4D"/>
    <w:rsid w:val="00B3330E"/>
  </w:style>
  <w:style w:type="paragraph" w:customStyle="1" w:styleId="D67F501EAB924DE9889AA11278FED98A">
    <w:name w:val="D67F501EAB924DE9889AA11278FED98A"/>
    <w:rsid w:val="00B3330E"/>
  </w:style>
  <w:style w:type="paragraph" w:customStyle="1" w:styleId="CF87AE0EFF27482DB3DC7FD2498FED49">
    <w:name w:val="CF87AE0EFF27482DB3DC7FD2498FED49"/>
    <w:rsid w:val="00B3330E"/>
  </w:style>
  <w:style w:type="paragraph" w:customStyle="1" w:styleId="E57ACEC006D844AF95BD81C7827ED538">
    <w:name w:val="E57ACEC006D844AF95BD81C7827ED538"/>
    <w:rsid w:val="00B3330E"/>
  </w:style>
  <w:style w:type="paragraph" w:customStyle="1" w:styleId="8AC9D1CF9D054C4AA265D21B8828CB70">
    <w:name w:val="8AC9D1CF9D054C4AA265D21B8828CB70"/>
    <w:rsid w:val="00B3330E"/>
  </w:style>
  <w:style w:type="paragraph" w:customStyle="1" w:styleId="93C432BD71B3472AAE2F04E6F95C6163">
    <w:name w:val="93C432BD71B3472AAE2F04E6F95C6163"/>
    <w:rsid w:val="00B3330E"/>
  </w:style>
  <w:style w:type="paragraph" w:customStyle="1" w:styleId="72628CB81232432489AF2598B614E306">
    <w:name w:val="72628CB81232432489AF2598B614E306"/>
    <w:rsid w:val="00B3330E"/>
  </w:style>
  <w:style w:type="paragraph" w:customStyle="1" w:styleId="D09EE8D43DB347DAA31A4544202728C4">
    <w:name w:val="D09EE8D43DB347DAA31A4544202728C4"/>
    <w:rsid w:val="00B3330E"/>
  </w:style>
  <w:style w:type="paragraph" w:customStyle="1" w:styleId="502D569CB5704F29AAC61A55DA6C601F">
    <w:name w:val="502D569CB5704F29AAC61A55DA6C601F"/>
    <w:rsid w:val="00B3330E"/>
  </w:style>
  <w:style w:type="paragraph" w:customStyle="1" w:styleId="D8667296B0C34B77B9F96FEAC3232CC8">
    <w:name w:val="D8667296B0C34B77B9F96FEAC3232CC8"/>
    <w:rsid w:val="00B3330E"/>
  </w:style>
  <w:style w:type="paragraph" w:customStyle="1" w:styleId="94099AF069224F76B22F2146788CE7D4">
    <w:name w:val="94099AF069224F76B22F2146788CE7D4"/>
    <w:rsid w:val="00B3330E"/>
  </w:style>
  <w:style w:type="paragraph" w:customStyle="1" w:styleId="04E13233B5B94F40A03EDE602144C513">
    <w:name w:val="04E13233B5B94F40A03EDE602144C513"/>
    <w:rsid w:val="00B3330E"/>
  </w:style>
  <w:style w:type="paragraph" w:customStyle="1" w:styleId="B3D0443E88DD421EB7A18D1DA1D1B0EE">
    <w:name w:val="B3D0443E88DD421EB7A18D1DA1D1B0EE"/>
    <w:rsid w:val="00B3330E"/>
  </w:style>
  <w:style w:type="paragraph" w:customStyle="1" w:styleId="4AF476C8E37341A492D1DCC777C108F6">
    <w:name w:val="4AF476C8E37341A492D1DCC777C108F6"/>
    <w:rsid w:val="00B3330E"/>
  </w:style>
  <w:style w:type="paragraph" w:customStyle="1" w:styleId="E86297564C98444BA9392A369A9A659B">
    <w:name w:val="E86297564C98444BA9392A369A9A659B"/>
    <w:rsid w:val="00B3330E"/>
  </w:style>
  <w:style w:type="paragraph" w:customStyle="1" w:styleId="E9DBA9D22BCD49BDB90DC590E192D3A8">
    <w:name w:val="E9DBA9D22BCD49BDB90DC590E192D3A8"/>
    <w:rsid w:val="00B3330E"/>
  </w:style>
  <w:style w:type="paragraph" w:customStyle="1" w:styleId="DF25DF63C48E4BDABA56A1AF048F9B71">
    <w:name w:val="DF25DF63C48E4BDABA56A1AF048F9B71"/>
    <w:rsid w:val="00B3330E"/>
  </w:style>
  <w:style w:type="paragraph" w:customStyle="1" w:styleId="ACB51FEE9A8940D68E0791BC58FBB9D8">
    <w:name w:val="ACB51FEE9A8940D68E0791BC58FBB9D8"/>
    <w:rsid w:val="00B3330E"/>
  </w:style>
  <w:style w:type="paragraph" w:customStyle="1" w:styleId="0CBDB054B7764EB4BC61E192B4E7AF82">
    <w:name w:val="0CBDB054B7764EB4BC61E192B4E7AF82"/>
    <w:rsid w:val="00B3330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633360-679D-4FDD-BA0A-D78B18128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698</Words>
  <Characters>4480</Characters>
  <CharactersWithSpaces>510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10:00Z</dcterms:created>
  <dc:creator>Naďa Voráčová</dc:creator>
  <dc:description/>
  <dc:language>en-US</dc:language>
  <cp:lastModifiedBy>Tomáš Kopecký</cp:lastModifiedBy>
  <dcterms:modified xsi:type="dcterms:W3CDTF">2021-04-27T1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