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pro SIMU 2</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 Infuzní technik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4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 2</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Infuzní technika)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82"/>
        <w:gridCol w:w="818"/>
        <w:gridCol w:w="1222"/>
        <w:gridCol w:w="1262"/>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882"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81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2"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2"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882"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81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2"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2"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1</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Infuzní pump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622305721"/>
                <w:placeholder>
                  <w:docPart w:val="54A6472885AB4D9390542939A22DADA9"/>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968942164"/>
                <w:placeholder>
                  <w:docPart w:val="73C4EB3CE9DE49CD810C44A34089D71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0319E9FE5A14EF7B91C84E402C18AE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1537F6683A14AC4A7501BE8DBA55C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1</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Infuzní set</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4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2B60EFF63EEF43AF994C0431DFF4AA9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7B0F84DB42C4205A45ED778640F3DA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t pro podávání enterální výživy</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C9495F174294871BD8326AA8DF6CBB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BA20310DED749F2A86440F3EE49831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b/>
                <w:kern w:val="0"/>
                <w:sz w:val="22"/>
                <w:szCs w:val="22"/>
                <w:lang w:val="cs-CZ" w:bidi="ar-SA"/>
              </w:rPr>
              <w:t>1.2</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Lineární dávkovač</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67819982"/>
                <w:placeholder>
                  <w:docPart w:val="DDC601BB508C444F9EEFB5BC81B7089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839564155"/>
                <w:placeholder>
                  <w:docPart w:val="096517F624F24B9D841BDF7329E2A1D6"/>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8</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0441DE159D04C549FFE838208585CE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FEE58161509425AB5E743FC703CEBD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1</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tříkačka o objemu 50 nebo 60 ml</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22C0693DA914CC7B7A664B246B687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8AB888C2ACE4709A298B33A265F07F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2</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tříkačka o objemu 20 ml</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CF0534CC2E6445280C86D3D064A0B4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4B1F6771CADD4B269528D0D0F01854C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3</w:t>
            </w:r>
          </w:p>
        </w:tc>
        <w:tc>
          <w:tcPr>
            <w:tcW w:w="4882"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Prodlužovací infuzní hadička o délce min. 1,2 m</w:t>
            </w:r>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360</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50A9A14BF0E4A959F873BEBBBBF932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D7CB7AE2BC84073A08C956057B73DE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3</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Dokovací stanice</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609267409"/>
                <w:placeholder>
                  <w:docPart w:val="42120D84B8604B43872A096F0D29757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217761215"/>
                <w:placeholder>
                  <w:docPart w:val="4982E990AA6743F08CDD623CB8F9F513"/>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6</w:t>
            </w:r>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8983177762F4DF484C9E31F3AD8747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87C99AE76D1419D9D2100B662976B5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1.3.1</w:t>
            </w:r>
          </w:p>
        </w:tc>
        <w:tc>
          <w:tcPr>
            <w:tcW w:w="4882" w:type="dxa"/>
            <w:tcBorders/>
          </w:tcPr>
          <w:p>
            <w:pPr>
              <w:pStyle w:val="Normal"/>
              <w:widowControl/>
              <w:spacing w:before="120" w:after="120"/>
              <w:jc w:val="both"/>
              <w:rPr>
                <w:b/>
                <w:b/>
              </w:rPr>
            </w:pPr>
            <w:r>
              <w:rPr>
                <w:rFonts w:eastAsia="Times New Roman" w:cs="Times New Roman" w:ascii="Arial Narrow" w:hAnsi="Arial Narrow"/>
                <w:kern w:val="0"/>
                <w:sz w:val="22"/>
                <w:szCs w:val="22"/>
                <w:lang w:val="cs-CZ" w:bidi="ar-SA"/>
              </w:rPr>
              <w:t>Datový modul pro přenos dat o infuzní terapii do vzdáleného PC (není-li integrální součástí dokovacích stanic)</w:t>
            </w:r>
          </w:p>
        </w:tc>
        <w:tc>
          <w:tcPr>
            <w:tcW w:w="818" w:type="dxa"/>
            <w:tcBorders/>
          </w:tcPr>
          <w:p>
            <w:pPr>
              <w:pStyle w:val="Normal"/>
              <w:widowControl/>
              <w:spacing w:before="120" w:after="120"/>
              <w:jc w:val="both"/>
              <w:rPr>
                <w:rFonts w:ascii="Arial Narrow" w:hAnsi="Arial Narrow" w:eastAsia="Times New Roman" w:cs="Times New Roman"/>
                <w:kern w:val="0"/>
                <w:lang w:val="cs-CZ" w:bidi="ar-SA"/>
              </w:rPr>
            </w:pPr>
            <w:r>
              <w:rPr>
                <w:rFonts w:eastAsia="Times New Roman" w:cs="Times New Roman" w:ascii="Arial Narrow" w:hAnsi="Arial Narrow"/>
                <w:kern w:val="0"/>
                <w:sz w:val="20"/>
                <w:szCs w:val="20"/>
                <w:lang w:val="cs-CZ" w:bidi="ar-SA"/>
              </w:rPr>
              <w:t>2</w:t>
            </w:r>
          </w:p>
        </w:tc>
        <w:tc>
          <w:tcPr>
            <w:tcW w:w="1222" w:type="dxa"/>
            <w:tcBorders/>
          </w:tcPr>
          <w:p>
            <w:pPr>
              <w:pStyle w:val="Normal"/>
              <w:widowControl/>
              <w:spacing w:before="120" w:after="120"/>
              <w:jc w:val="both"/>
              <w:rPr/>
            </w:pPr>
            <w:sdt>
              <w:sdtPr>
                <w:placeholder>
                  <w:docPart w:val="5DD0508271E3480B95B226B5757AFA1B"/>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pPr>
            <w:sdt>
              <w:sdtPr>
                <w:placeholder>
                  <w:docPart w:val="B5EBFCD1B42646D699E27CFD57C7C68E"/>
                </w:placeholder>
                <w:showingPlcHdr/>
              </w:sdtPr>
              <w:sdtContent>
                <w:r>
                  <w:rPr>
                    <w:rStyle w:val="PlaceholderText"/>
                    <w:rFonts w:eastAsia="Times New Roman" w:cs="Times New Roman" w:ascii="Arial Narrow" w:hAnsi="Arial Narrow"/>
                    <w:kern w:val="0"/>
                    <w:sz w:val="22"/>
                    <w:szCs w:val="22"/>
                    <w:highlight w:val="yellow"/>
                    <w:shd w:fill="FFFF00" w:val="clear"/>
                    <w:lang w:val="cs-CZ" w:bidi="ar-SA"/>
                  </w:rPr>
                </w:r>
                <w:r>
                  <w:rPr>
                    <w:rStyle w:val="PlaceholderText"/>
                    <w:rFonts w:eastAsia="Times New Roman" w:cs="Times New Roman" w:ascii="Arial Narrow" w:hAnsi="Arial Narrow"/>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4</w:t>
            </w:r>
          </w:p>
        </w:tc>
        <w:tc>
          <w:tcPr>
            <w:tcW w:w="4882"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Software pro vizualizaci prováděné infuzní terapie na PC</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178558289"/>
                <w:placeholder>
                  <w:docPart w:val="DC5D1D352AD94A3DBC8E9909120F702D"/>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Licence: </w:t>
            </w:r>
            <w:sdt>
              <w:sdtPr>
                <w:id w:val="519523067"/>
                <w:placeholder>
                  <w:docPart w:val="86D53A9D4774422D9DAFD132E0FB5A15"/>
                </w:placeholder>
                <w:text/>
              </w:sdtPr>
              <w:sdtContent>
                <w:r>
                  <w:rPr>
                    <w:rFonts w:eastAsia="Times New Roman" w:cs="Times New Roman" w:ascii="Arial Narrow" w:hAnsi="Arial Narrow"/>
                    <w:kern w:val="0"/>
                    <w:sz w:val="22"/>
                    <w:szCs w:val="22"/>
                    <w:lang w:val="cs-CZ" w:bidi="ar-SA"/>
                  </w:rPr>
                  <w:t>Zadejte označení typu licence</w:t>
                </w:r>
              </w:sdtContent>
            </w:sdt>
          </w:p>
        </w:tc>
        <w:tc>
          <w:tcPr>
            <w:tcW w:w="81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36BAEF0167845A88BE2A3F2B083A1AA"/>
                </w:placeholder>
              </w:sdtPr>
              <w:sdtContent>
                <w:r>
                  <w:rPr>
                    <w:rFonts w:eastAsia="Times New Roman" w:cs="Times New Roman" w:ascii="Arial Narrow" w:hAnsi="Arial Narrow"/>
                    <w:color w:val="808080"/>
                    <w:kern w:val="0"/>
                    <w:sz w:val="22"/>
                    <w:szCs w:val="22"/>
                    <w:highlight w:val="yellow"/>
                    <w:lang w:val="cs-CZ" w:bidi="ar-SA"/>
                  </w:rPr>
                </w:r>
                <w:r>
                  <w:rPr>
                    <w:rFonts w:eastAsia="Times New Roman" w:cs="Times New Roman" w:ascii="Arial Narrow" w:hAnsi="Arial Narrow"/>
                    <w:color w:val="808080"/>
                    <w:kern w:val="0"/>
                    <w:sz w:val="22"/>
                    <w:szCs w:val="22"/>
                    <w:highlight w:val="yellow"/>
                    <w:lang w:val="cs-CZ" w:bidi="ar-SA"/>
                  </w:rPr>
                  <w:t>Zadejte počet licencí</w:t>
                </w:r>
              </w:sdtContent>
            </w:sdt>
          </w:p>
        </w:tc>
        <w:tc>
          <w:tcPr>
            <w:tcW w:w="122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70340DE3EF5431499D67DC7FCCC120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2"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50F42E126A84A298C5EAC8134715A0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lCMhwWCEnfmThZg+V7q/PS8qzH4yLwop041+wFWX74zsTgDQ/kwq9ckITDa+qcJrQ2V6a2lgNW1Xid3k3UaHw==" w:salt="dNvQJNcRV6LFFXb9pWXD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6f43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74a4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54A6472885AB4D9390542939A22DADA9"/>
        <w:category>
          <w:name w:val="Obecné"/>
          <w:gallery w:val="placeholder"/>
        </w:category>
        <w:types>
          <w:type w:val="bbPlcHdr"/>
        </w:types>
        <w:behaviors>
          <w:behavior w:val="content"/>
        </w:behaviors>
        <w:guid w:val="{CB5273E1-DA88-42D7-9B80-F05F314236D1}"/>
      </w:docPartPr>
      <w:docPartBody>
        <w:p w:rsidR="00074175" w:rsidRDefault="00CB609E" w:rsidP="00CB609E">
          <w:pPr>
            <w:pStyle w:val="54A6472885AB4D9390542939A22DADA9"/>
          </w:pPr>
          <w:r w:rsidRPr="00774750">
            <w:rPr>
              <w:rStyle w:val="Zstupntext"/>
            </w:rPr>
            <w:t>Klikněte nebo klepněte sem a zadejte text.</w:t>
          </w:r>
        </w:p>
      </w:docPartBody>
    </w:docPart>
    <w:docPart>
      <w:docPartPr>
        <w:name w:val="73C4EB3CE9DE49CD810C44A34089D712"/>
        <w:category>
          <w:name w:val="Obecné"/>
          <w:gallery w:val="placeholder"/>
        </w:category>
        <w:types>
          <w:type w:val="bbPlcHdr"/>
        </w:types>
        <w:behaviors>
          <w:behavior w:val="content"/>
        </w:behaviors>
        <w:guid w:val="{DF845567-3226-4C31-B022-60631AACE141}"/>
      </w:docPartPr>
      <w:docPartBody>
        <w:p w:rsidR="00074175" w:rsidRDefault="00CB609E" w:rsidP="00CB609E">
          <w:pPr>
            <w:pStyle w:val="73C4EB3CE9DE49CD810C44A34089D712"/>
          </w:pPr>
          <w:r w:rsidRPr="00774750">
            <w:rPr>
              <w:rStyle w:val="Zstupntext"/>
            </w:rPr>
            <w:t>Klikněte nebo klepněte sem a zadejte text.</w:t>
          </w:r>
        </w:p>
      </w:docPartBody>
    </w:docPart>
    <w:docPart>
      <w:docPartPr>
        <w:name w:val="40319E9FE5A14EF7B91C84E402C18AE4"/>
        <w:category>
          <w:name w:val="Obecné"/>
          <w:gallery w:val="placeholder"/>
        </w:category>
        <w:types>
          <w:type w:val="bbPlcHdr"/>
        </w:types>
        <w:behaviors>
          <w:behavior w:val="content"/>
        </w:behaviors>
        <w:guid w:val="{1A1C4233-F42F-4455-B76C-86A04A016264}"/>
      </w:docPartPr>
      <w:docPartBody>
        <w:p w:rsidR="00074175" w:rsidRDefault="00CB609E" w:rsidP="00CB609E">
          <w:pPr>
            <w:pStyle w:val="40319E9FE5A14EF7B91C84E402C18AE4"/>
          </w:pPr>
          <w:r w:rsidRPr="00357362">
            <w:rPr>
              <w:rStyle w:val="Zstupntext"/>
              <w:shd w:val="clear" w:color="auto" w:fill="FFFF00"/>
            </w:rPr>
            <w:t>0000</w:t>
          </w:r>
        </w:p>
      </w:docPartBody>
    </w:docPart>
    <w:docPart>
      <w:docPartPr>
        <w:name w:val="C1537F6683A14AC4A7501BE8DBA55CD0"/>
        <w:category>
          <w:name w:val="Obecné"/>
          <w:gallery w:val="placeholder"/>
        </w:category>
        <w:types>
          <w:type w:val="bbPlcHdr"/>
        </w:types>
        <w:behaviors>
          <w:behavior w:val="content"/>
        </w:behaviors>
        <w:guid w:val="{07BE5827-6DF5-4CB4-ADF1-6B231DE46FF7}"/>
      </w:docPartPr>
      <w:docPartBody>
        <w:p w:rsidR="00074175" w:rsidRDefault="00CB609E" w:rsidP="00CB609E">
          <w:pPr>
            <w:pStyle w:val="C1537F6683A14AC4A7501BE8DBA55CD0"/>
          </w:pPr>
          <w:r w:rsidRPr="00357362">
            <w:rPr>
              <w:rStyle w:val="Zstupntext"/>
              <w:shd w:val="clear" w:color="auto" w:fill="FFFF00"/>
            </w:rPr>
            <w:t>0000</w:t>
          </w:r>
        </w:p>
      </w:docPartBody>
    </w:docPart>
    <w:docPart>
      <w:docPartPr>
        <w:name w:val="2B60EFF63EEF43AF994C0431DFF4AA90"/>
        <w:category>
          <w:name w:val="Obecné"/>
          <w:gallery w:val="placeholder"/>
        </w:category>
        <w:types>
          <w:type w:val="bbPlcHdr"/>
        </w:types>
        <w:behaviors>
          <w:behavior w:val="content"/>
        </w:behaviors>
        <w:guid w:val="{133D9ED0-980D-40E7-85B4-2AC9AF4CF769}"/>
      </w:docPartPr>
      <w:docPartBody>
        <w:p w:rsidR="00074175" w:rsidRDefault="00CB609E" w:rsidP="00CB609E">
          <w:pPr>
            <w:pStyle w:val="2B60EFF63EEF43AF994C0431DFF4AA90"/>
          </w:pPr>
          <w:r w:rsidRPr="00357362">
            <w:rPr>
              <w:rStyle w:val="Zstupntext"/>
              <w:shd w:val="clear" w:color="auto" w:fill="FFFF00"/>
            </w:rPr>
            <w:t>0000</w:t>
          </w:r>
        </w:p>
      </w:docPartBody>
    </w:docPart>
    <w:docPart>
      <w:docPartPr>
        <w:name w:val="D7B0F84DB42C4205A45ED778640F3DA1"/>
        <w:category>
          <w:name w:val="Obecné"/>
          <w:gallery w:val="placeholder"/>
        </w:category>
        <w:types>
          <w:type w:val="bbPlcHdr"/>
        </w:types>
        <w:behaviors>
          <w:behavior w:val="content"/>
        </w:behaviors>
        <w:guid w:val="{DC7EA1E9-240C-4D27-8823-7089FCF8108E}"/>
      </w:docPartPr>
      <w:docPartBody>
        <w:p w:rsidR="00074175" w:rsidRDefault="00CB609E" w:rsidP="00CB609E">
          <w:pPr>
            <w:pStyle w:val="D7B0F84DB42C4205A45ED778640F3DA1"/>
          </w:pPr>
          <w:r w:rsidRPr="00357362">
            <w:rPr>
              <w:rStyle w:val="Zstupntext"/>
              <w:shd w:val="clear" w:color="auto" w:fill="FFFF00"/>
            </w:rPr>
            <w:t>0000</w:t>
          </w:r>
        </w:p>
      </w:docPartBody>
    </w:docPart>
    <w:docPart>
      <w:docPartPr>
        <w:name w:val="1C9495F174294871BD8326AA8DF6CBBB"/>
        <w:category>
          <w:name w:val="Obecné"/>
          <w:gallery w:val="placeholder"/>
        </w:category>
        <w:types>
          <w:type w:val="bbPlcHdr"/>
        </w:types>
        <w:behaviors>
          <w:behavior w:val="content"/>
        </w:behaviors>
        <w:guid w:val="{7952A923-7577-4EC4-8CCF-7FA100C36B18}"/>
      </w:docPartPr>
      <w:docPartBody>
        <w:p w:rsidR="00074175" w:rsidRDefault="00CB609E" w:rsidP="00CB609E">
          <w:pPr>
            <w:pStyle w:val="1C9495F174294871BD8326AA8DF6CBBB"/>
          </w:pPr>
          <w:r w:rsidRPr="00357362">
            <w:rPr>
              <w:rStyle w:val="Zstupntext"/>
              <w:shd w:val="clear" w:color="auto" w:fill="FFFF00"/>
            </w:rPr>
            <w:t>0000</w:t>
          </w:r>
        </w:p>
      </w:docPartBody>
    </w:docPart>
    <w:docPart>
      <w:docPartPr>
        <w:name w:val="3BA20310DED749F2A86440F3EE498311"/>
        <w:category>
          <w:name w:val="Obecné"/>
          <w:gallery w:val="placeholder"/>
        </w:category>
        <w:types>
          <w:type w:val="bbPlcHdr"/>
        </w:types>
        <w:behaviors>
          <w:behavior w:val="content"/>
        </w:behaviors>
        <w:guid w:val="{EBFCDD22-2434-4079-87AD-E19D6E97CCCA}"/>
      </w:docPartPr>
      <w:docPartBody>
        <w:p w:rsidR="00074175" w:rsidRDefault="00CB609E" w:rsidP="00CB609E">
          <w:pPr>
            <w:pStyle w:val="3BA20310DED749F2A86440F3EE498311"/>
          </w:pPr>
          <w:r w:rsidRPr="00357362">
            <w:rPr>
              <w:rStyle w:val="Zstupntext"/>
              <w:shd w:val="clear" w:color="auto" w:fill="FFFF00"/>
            </w:rPr>
            <w:t>0000</w:t>
          </w:r>
        </w:p>
      </w:docPartBody>
    </w:docPart>
    <w:docPart>
      <w:docPartPr>
        <w:name w:val="DDC601BB508C444F9EEFB5BC81B7089D"/>
        <w:category>
          <w:name w:val="Obecné"/>
          <w:gallery w:val="placeholder"/>
        </w:category>
        <w:types>
          <w:type w:val="bbPlcHdr"/>
        </w:types>
        <w:behaviors>
          <w:behavior w:val="content"/>
        </w:behaviors>
        <w:guid w:val="{50BB7A4E-C308-44F4-93B9-6C3FACE52EE2}"/>
      </w:docPartPr>
      <w:docPartBody>
        <w:p w:rsidR="00074175" w:rsidRDefault="00CB609E" w:rsidP="00CB609E">
          <w:pPr>
            <w:pStyle w:val="DDC601BB508C444F9EEFB5BC81B7089D"/>
          </w:pPr>
          <w:r w:rsidRPr="00774750">
            <w:rPr>
              <w:rStyle w:val="Zstupntext"/>
            </w:rPr>
            <w:t>Klikněte nebo klepněte sem a zadejte text.</w:t>
          </w:r>
        </w:p>
      </w:docPartBody>
    </w:docPart>
    <w:docPart>
      <w:docPartPr>
        <w:name w:val="096517F624F24B9D841BDF7329E2A1D6"/>
        <w:category>
          <w:name w:val="Obecné"/>
          <w:gallery w:val="placeholder"/>
        </w:category>
        <w:types>
          <w:type w:val="bbPlcHdr"/>
        </w:types>
        <w:behaviors>
          <w:behavior w:val="content"/>
        </w:behaviors>
        <w:guid w:val="{1C10AB53-2668-46F0-980D-1CFF07B5FAB8}"/>
      </w:docPartPr>
      <w:docPartBody>
        <w:p w:rsidR="00074175" w:rsidRDefault="00CB609E" w:rsidP="00CB609E">
          <w:pPr>
            <w:pStyle w:val="096517F624F24B9D841BDF7329E2A1D6"/>
          </w:pPr>
          <w:r w:rsidRPr="00774750">
            <w:rPr>
              <w:rStyle w:val="Zstupntext"/>
            </w:rPr>
            <w:t>Klikněte nebo klepněte sem a zadejte text.</w:t>
          </w:r>
        </w:p>
      </w:docPartBody>
    </w:docPart>
    <w:docPart>
      <w:docPartPr>
        <w:name w:val="80441DE159D04C549FFE838208585CEC"/>
        <w:category>
          <w:name w:val="Obecné"/>
          <w:gallery w:val="placeholder"/>
        </w:category>
        <w:types>
          <w:type w:val="bbPlcHdr"/>
        </w:types>
        <w:behaviors>
          <w:behavior w:val="content"/>
        </w:behaviors>
        <w:guid w:val="{70C05C18-9F90-4FF6-9CB8-B97C39D44EDB}"/>
      </w:docPartPr>
      <w:docPartBody>
        <w:p w:rsidR="00074175" w:rsidRDefault="00CB609E" w:rsidP="00CB609E">
          <w:pPr>
            <w:pStyle w:val="80441DE159D04C549FFE838208585CEC"/>
          </w:pPr>
          <w:r w:rsidRPr="00357362">
            <w:rPr>
              <w:rStyle w:val="Zstupntext"/>
              <w:shd w:val="clear" w:color="auto" w:fill="FFFF00"/>
            </w:rPr>
            <w:t>0000</w:t>
          </w:r>
        </w:p>
      </w:docPartBody>
    </w:docPart>
    <w:docPart>
      <w:docPartPr>
        <w:name w:val="7FEE58161509425AB5E743FC703CEBD0"/>
        <w:category>
          <w:name w:val="Obecné"/>
          <w:gallery w:val="placeholder"/>
        </w:category>
        <w:types>
          <w:type w:val="bbPlcHdr"/>
        </w:types>
        <w:behaviors>
          <w:behavior w:val="content"/>
        </w:behaviors>
        <w:guid w:val="{080A1183-1BEA-45CE-BA9A-839F0759D4E5}"/>
      </w:docPartPr>
      <w:docPartBody>
        <w:p w:rsidR="00074175" w:rsidRDefault="00CB609E" w:rsidP="00CB609E">
          <w:pPr>
            <w:pStyle w:val="7FEE58161509425AB5E743FC703CEBD0"/>
          </w:pPr>
          <w:r w:rsidRPr="00357362">
            <w:rPr>
              <w:rStyle w:val="Zstupntext"/>
              <w:shd w:val="clear" w:color="auto" w:fill="FFFF00"/>
            </w:rPr>
            <w:t>0000</w:t>
          </w:r>
        </w:p>
      </w:docPartBody>
    </w:docPart>
    <w:docPart>
      <w:docPartPr>
        <w:name w:val="922C0693DA914CC7B7A664B246B68720"/>
        <w:category>
          <w:name w:val="Obecné"/>
          <w:gallery w:val="placeholder"/>
        </w:category>
        <w:types>
          <w:type w:val="bbPlcHdr"/>
        </w:types>
        <w:behaviors>
          <w:behavior w:val="content"/>
        </w:behaviors>
        <w:guid w:val="{CD3A132B-90E4-424F-AD54-A8540E03A94D}"/>
      </w:docPartPr>
      <w:docPartBody>
        <w:p w:rsidR="00074175" w:rsidRDefault="00CB609E" w:rsidP="00CB609E">
          <w:pPr>
            <w:pStyle w:val="922C0693DA914CC7B7A664B246B68720"/>
          </w:pPr>
          <w:r w:rsidRPr="00357362">
            <w:rPr>
              <w:rStyle w:val="Zstupntext"/>
              <w:shd w:val="clear" w:color="auto" w:fill="FFFF00"/>
            </w:rPr>
            <w:t>0000</w:t>
          </w:r>
        </w:p>
      </w:docPartBody>
    </w:docPart>
    <w:docPart>
      <w:docPartPr>
        <w:name w:val="F8AB888C2ACE4709A298B33A265F07FA"/>
        <w:category>
          <w:name w:val="Obecné"/>
          <w:gallery w:val="placeholder"/>
        </w:category>
        <w:types>
          <w:type w:val="bbPlcHdr"/>
        </w:types>
        <w:behaviors>
          <w:behavior w:val="content"/>
        </w:behaviors>
        <w:guid w:val="{F2B7B802-C439-4DF0-BD23-BC5AE2334BCE}"/>
      </w:docPartPr>
      <w:docPartBody>
        <w:p w:rsidR="00074175" w:rsidRDefault="00CB609E" w:rsidP="00CB609E">
          <w:pPr>
            <w:pStyle w:val="F8AB888C2ACE4709A298B33A265F07FA"/>
          </w:pPr>
          <w:r w:rsidRPr="00357362">
            <w:rPr>
              <w:rStyle w:val="Zstupntext"/>
              <w:shd w:val="clear" w:color="auto" w:fill="FFFF00"/>
            </w:rPr>
            <w:t>0000</w:t>
          </w:r>
        </w:p>
      </w:docPartBody>
    </w:docPart>
    <w:docPart>
      <w:docPartPr>
        <w:name w:val="ECF0534CC2E6445280C86D3D064A0B49"/>
        <w:category>
          <w:name w:val="Obecné"/>
          <w:gallery w:val="placeholder"/>
        </w:category>
        <w:types>
          <w:type w:val="bbPlcHdr"/>
        </w:types>
        <w:behaviors>
          <w:behavior w:val="content"/>
        </w:behaviors>
        <w:guid w:val="{2B422269-5515-460F-AF44-82A98A508F11}"/>
      </w:docPartPr>
      <w:docPartBody>
        <w:p w:rsidR="00074175" w:rsidRDefault="00CB609E" w:rsidP="00CB609E">
          <w:pPr>
            <w:pStyle w:val="ECF0534CC2E6445280C86D3D064A0B49"/>
          </w:pPr>
          <w:r w:rsidRPr="00357362">
            <w:rPr>
              <w:rStyle w:val="Zstupntext"/>
              <w:shd w:val="clear" w:color="auto" w:fill="FFFF00"/>
            </w:rPr>
            <w:t>0000</w:t>
          </w:r>
        </w:p>
      </w:docPartBody>
    </w:docPart>
    <w:docPart>
      <w:docPartPr>
        <w:name w:val="4B1F6771CADD4B269528D0D0F01854C0"/>
        <w:category>
          <w:name w:val="Obecné"/>
          <w:gallery w:val="placeholder"/>
        </w:category>
        <w:types>
          <w:type w:val="bbPlcHdr"/>
        </w:types>
        <w:behaviors>
          <w:behavior w:val="content"/>
        </w:behaviors>
        <w:guid w:val="{AEFACC61-7579-4813-9EAD-FC503DFD2A7E}"/>
      </w:docPartPr>
      <w:docPartBody>
        <w:p w:rsidR="00074175" w:rsidRDefault="00CB609E" w:rsidP="00CB609E">
          <w:pPr>
            <w:pStyle w:val="4B1F6771CADD4B269528D0D0F01854C0"/>
          </w:pPr>
          <w:r w:rsidRPr="00357362">
            <w:rPr>
              <w:rStyle w:val="Zstupntext"/>
              <w:shd w:val="clear" w:color="auto" w:fill="FFFF00"/>
            </w:rPr>
            <w:t>0000</w:t>
          </w:r>
        </w:p>
      </w:docPartBody>
    </w:docPart>
    <w:docPart>
      <w:docPartPr>
        <w:name w:val="650A9A14BF0E4A959F873BEBBBBF932B"/>
        <w:category>
          <w:name w:val="Obecné"/>
          <w:gallery w:val="placeholder"/>
        </w:category>
        <w:types>
          <w:type w:val="bbPlcHdr"/>
        </w:types>
        <w:behaviors>
          <w:behavior w:val="content"/>
        </w:behaviors>
        <w:guid w:val="{6CE30B7F-E465-4C4A-A4AE-8E2B19820D3E}"/>
      </w:docPartPr>
      <w:docPartBody>
        <w:p w:rsidR="00074175" w:rsidRDefault="00CB609E" w:rsidP="00CB609E">
          <w:pPr>
            <w:pStyle w:val="650A9A14BF0E4A959F873BEBBBBF932B"/>
          </w:pPr>
          <w:r w:rsidRPr="00357362">
            <w:rPr>
              <w:rStyle w:val="Zstupntext"/>
              <w:shd w:val="clear" w:color="auto" w:fill="FFFF00"/>
            </w:rPr>
            <w:t>0000</w:t>
          </w:r>
        </w:p>
      </w:docPartBody>
    </w:docPart>
    <w:docPart>
      <w:docPartPr>
        <w:name w:val="1D7CB7AE2BC84073A08C956057B73DEA"/>
        <w:category>
          <w:name w:val="Obecné"/>
          <w:gallery w:val="placeholder"/>
        </w:category>
        <w:types>
          <w:type w:val="bbPlcHdr"/>
        </w:types>
        <w:behaviors>
          <w:behavior w:val="content"/>
        </w:behaviors>
        <w:guid w:val="{8D0F74B3-A948-4D0D-8FEF-CF262B8B443B}"/>
      </w:docPartPr>
      <w:docPartBody>
        <w:p w:rsidR="00074175" w:rsidRDefault="00CB609E" w:rsidP="00CB609E">
          <w:pPr>
            <w:pStyle w:val="1D7CB7AE2BC84073A08C956057B73DEA"/>
          </w:pPr>
          <w:r w:rsidRPr="00357362">
            <w:rPr>
              <w:rStyle w:val="Zstupntext"/>
              <w:shd w:val="clear" w:color="auto" w:fill="FFFF00"/>
            </w:rPr>
            <w:t>0000</w:t>
          </w:r>
        </w:p>
      </w:docPartBody>
    </w:docPart>
    <w:docPart>
      <w:docPartPr>
        <w:name w:val="42120D84B8604B43872A096F0D297571"/>
        <w:category>
          <w:name w:val="Obecné"/>
          <w:gallery w:val="placeholder"/>
        </w:category>
        <w:types>
          <w:type w:val="bbPlcHdr"/>
        </w:types>
        <w:behaviors>
          <w:behavior w:val="content"/>
        </w:behaviors>
        <w:guid w:val="{49853677-4DCB-453E-9EB0-C7A5C9AEB844}"/>
      </w:docPartPr>
      <w:docPartBody>
        <w:p w:rsidR="00074175" w:rsidRDefault="00CB609E" w:rsidP="00CB609E">
          <w:pPr>
            <w:pStyle w:val="42120D84B8604B43872A096F0D297571"/>
          </w:pPr>
          <w:r w:rsidRPr="00774750">
            <w:rPr>
              <w:rStyle w:val="Zstupntext"/>
            </w:rPr>
            <w:t>Klikněte nebo klepněte sem a zadejte text.</w:t>
          </w:r>
        </w:p>
      </w:docPartBody>
    </w:docPart>
    <w:docPart>
      <w:docPartPr>
        <w:name w:val="4982E990AA6743F08CDD623CB8F9F513"/>
        <w:category>
          <w:name w:val="Obecné"/>
          <w:gallery w:val="placeholder"/>
        </w:category>
        <w:types>
          <w:type w:val="bbPlcHdr"/>
        </w:types>
        <w:behaviors>
          <w:behavior w:val="content"/>
        </w:behaviors>
        <w:guid w:val="{E24DE690-8417-4E45-A930-58C3E69E286D}"/>
      </w:docPartPr>
      <w:docPartBody>
        <w:p w:rsidR="00074175" w:rsidRDefault="00CB609E" w:rsidP="00CB609E">
          <w:pPr>
            <w:pStyle w:val="4982E990AA6743F08CDD623CB8F9F513"/>
          </w:pPr>
          <w:r w:rsidRPr="00774750">
            <w:rPr>
              <w:rStyle w:val="Zstupntext"/>
            </w:rPr>
            <w:t>Klikněte nebo klepněte sem a zadejte text.</w:t>
          </w:r>
        </w:p>
      </w:docPartBody>
    </w:docPart>
    <w:docPart>
      <w:docPartPr>
        <w:name w:val="C8983177762F4DF484C9E31F3AD8747A"/>
        <w:category>
          <w:name w:val="Obecné"/>
          <w:gallery w:val="placeholder"/>
        </w:category>
        <w:types>
          <w:type w:val="bbPlcHdr"/>
        </w:types>
        <w:behaviors>
          <w:behavior w:val="content"/>
        </w:behaviors>
        <w:guid w:val="{F45044DA-3849-48DF-836A-2296F071BB21}"/>
      </w:docPartPr>
      <w:docPartBody>
        <w:p w:rsidR="00074175" w:rsidRDefault="00CB609E" w:rsidP="00CB609E">
          <w:pPr>
            <w:pStyle w:val="C8983177762F4DF484C9E31F3AD8747A"/>
          </w:pPr>
          <w:r w:rsidRPr="00357362">
            <w:rPr>
              <w:rStyle w:val="Zstupntext"/>
              <w:shd w:val="clear" w:color="auto" w:fill="FFFF00"/>
            </w:rPr>
            <w:t>0000</w:t>
          </w:r>
        </w:p>
      </w:docPartBody>
    </w:docPart>
    <w:docPart>
      <w:docPartPr>
        <w:name w:val="387C99AE76D1419D9D2100B662976B58"/>
        <w:category>
          <w:name w:val="Obecné"/>
          <w:gallery w:val="placeholder"/>
        </w:category>
        <w:types>
          <w:type w:val="bbPlcHdr"/>
        </w:types>
        <w:behaviors>
          <w:behavior w:val="content"/>
        </w:behaviors>
        <w:guid w:val="{B5F58109-DCCB-43A6-80C1-9EBE73E39820}"/>
      </w:docPartPr>
      <w:docPartBody>
        <w:p w:rsidR="00074175" w:rsidRDefault="00CB609E" w:rsidP="00CB609E">
          <w:pPr>
            <w:pStyle w:val="387C99AE76D1419D9D2100B662976B58"/>
          </w:pPr>
          <w:r w:rsidRPr="00357362">
            <w:rPr>
              <w:rStyle w:val="Zstupntext"/>
              <w:shd w:val="clear" w:color="auto" w:fill="FFFF00"/>
            </w:rPr>
            <w:t>0000</w:t>
          </w:r>
        </w:p>
      </w:docPartBody>
    </w:docPart>
    <w:docPart>
      <w:docPartPr>
        <w:name w:val="5DD0508271E3480B95B226B5757AFA1B"/>
        <w:category>
          <w:name w:val="Obecné"/>
          <w:gallery w:val="placeholder"/>
        </w:category>
        <w:types>
          <w:type w:val="bbPlcHdr"/>
        </w:types>
        <w:behaviors>
          <w:behavior w:val="content"/>
        </w:behaviors>
        <w:guid w:val="{B40A20EF-1722-43DC-B1C8-125DFB1EFE39}"/>
      </w:docPartPr>
      <w:docPartBody>
        <w:p w:rsidR="00780E8E" w:rsidRDefault="00074175" w:rsidP="00074175">
          <w:pPr>
            <w:pStyle w:val="5DD0508271E3480B95B226B5757AFA1B"/>
          </w:pPr>
          <w:r w:rsidRPr="00357362">
            <w:rPr>
              <w:rStyle w:val="Zstupntext"/>
              <w:shd w:val="clear" w:color="auto" w:fill="FFFF00"/>
            </w:rPr>
            <w:t>0000</w:t>
          </w:r>
        </w:p>
      </w:docPartBody>
    </w:docPart>
    <w:docPart>
      <w:docPartPr>
        <w:name w:val="B5EBFCD1B42646D699E27CFD57C7C68E"/>
        <w:category>
          <w:name w:val="Obecné"/>
          <w:gallery w:val="placeholder"/>
        </w:category>
        <w:types>
          <w:type w:val="bbPlcHdr"/>
        </w:types>
        <w:behaviors>
          <w:behavior w:val="content"/>
        </w:behaviors>
        <w:guid w:val="{D7807FE1-7A27-4EBA-9F1A-25F8A797CCD5}"/>
      </w:docPartPr>
      <w:docPartBody>
        <w:p w:rsidR="00780E8E" w:rsidRDefault="00074175" w:rsidP="00074175">
          <w:pPr>
            <w:pStyle w:val="B5EBFCD1B42646D699E27CFD57C7C68E"/>
          </w:pPr>
          <w:r w:rsidRPr="00357362">
            <w:rPr>
              <w:rStyle w:val="Zstupntext"/>
              <w:shd w:val="clear" w:color="auto" w:fill="FFFF00"/>
            </w:rPr>
            <w:t>0000</w:t>
          </w:r>
        </w:p>
      </w:docPartBody>
    </w:docPart>
    <w:docPart>
      <w:docPartPr>
        <w:name w:val="DC5D1D352AD94A3DBC8E9909120F702D"/>
        <w:category>
          <w:name w:val="Obecné"/>
          <w:gallery w:val="placeholder"/>
        </w:category>
        <w:types>
          <w:type w:val="bbPlcHdr"/>
        </w:types>
        <w:behaviors>
          <w:behavior w:val="content"/>
        </w:behaviors>
        <w:guid w:val="{EAC62FA3-AD17-4FFE-8A20-D78B1DDA57F4}"/>
      </w:docPartPr>
      <w:docPartBody>
        <w:p w:rsidR="00780E8E" w:rsidRDefault="00074175" w:rsidP="00074175">
          <w:pPr>
            <w:pStyle w:val="DC5D1D352AD94A3DBC8E9909120F702D"/>
          </w:pPr>
          <w:r w:rsidRPr="00774750">
            <w:rPr>
              <w:rStyle w:val="Zstupntext"/>
            </w:rPr>
            <w:t>Klikněte nebo klepněte sem a zadejte text.</w:t>
          </w:r>
        </w:p>
      </w:docPartBody>
    </w:docPart>
    <w:docPart>
      <w:docPartPr>
        <w:name w:val="86D53A9D4774422D9DAFD132E0FB5A15"/>
        <w:category>
          <w:name w:val="Obecné"/>
          <w:gallery w:val="placeholder"/>
        </w:category>
        <w:types>
          <w:type w:val="bbPlcHdr"/>
        </w:types>
        <w:behaviors>
          <w:behavior w:val="content"/>
        </w:behaviors>
        <w:guid w:val="{5C748200-ABFC-4CDE-9E82-5CB45D691A30}"/>
      </w:docPartPr>
      <w:docPartBody>
        <w:p w:rsidR="00780E8E" w:rsidRDefault="00074175" w:rsidP="00074175">
          <w:pPr>
            <w:pStyle w:val="86D53A9D4774422D9DAFD132E0FB5A15"/>
          </w:pPr>
          <w:r w:rsidRPr="00774750">
            <w:rPr>
              <w:rStyle w:val="Zstupntext"/>
            </w:rPr>
            <w:t>Klikněte nebo klepněte sem a zadejte text.</w:t>
          </w:r>
        </w:p>
      </w:docPartBody>
    </w:docPart>
    <w:docPart>
      <w:docPartPr>
        <w:name w:val="A36BAEF0167845A88BE2A3F2B083A1AA"/>
        <w:category>
          <w:name w:val="Obecné"/>
          <w:gallery w:val="placeholder"/>
        </w:category>
        <w:types>
          <w:type w:val="bbPlcHdr"/>
        </w:types>
        <w:behaviors>
          <w:behavior w:val="content"/>
        </w:behaviors>
        <w:guid w:val="{85E3E405-D5A3-4E88-8D79-08EFF0F59C42}"/>
      </w:docPartPr>
      <w:docPartBody>
        <w:p w:rsidR="00780E8E" w:rsidRDefault="00074175" w:rsidP="00074175">
          <w:pPr>
            <w:pStyle w:val="A36BAEF0167845A88BE2A3F2B083A1AA"/>
          </w:pPr>
          <w:r w:rsidRPr="00357362">
            <w:rPr>
              <w:rStyle w:val="Zstupntext"/>
              <w:shd w:val="clear" w:color="auto" w:fill="FFFF00"/>
            </w:rPr>
            <w:t>0000</w:t>
          </w:r>
        </w:p>
      </w:docPartBody>
    </w:docPart>
    <w:docPart>
      <w:docPartPr>
        <w:name w:val="C70340DE3EF5431499D67DC7FCCC1208"/>
        <w:category>
          <w:name w:val="Obecné"/>
          <w:gallery w:val="placeholder"/>
        </w:category>
        <w:types>
          <w:type w:val="bbPlcHdr"/>
        </w:types>
        <w:behaviors>
          <w:behavior w:val="content"/>
        </w:behaviors>
        <w:guid w:val="{0911DB9C-548A-44A1-9426-68BDB3EA2B08}"/>
      </w:docPartPr>
      <w:docPartBody>
        <w:p w:rsidR="00780E8E" w:rsidRDefault="00074175" w:rsidP="00074175">
          <w:pPr>
            <w:pStyle w:val="C70340DE3EF5431499D67DC7FCCC1208"/>
          </w:pPr>
          <w:r w:rsidRPr="00357362">
            <w:rPr>
              <w:rStyle w:val="Zstupntext"/>
              <w:shd w:val="clear" w:color="auto" w:fill="FFFF00"/>
            </w:rPr>
            <w:t>0000</w:t>
          </w:r>
        </w:p>
      </w:docPartBody>
    </w:docPart>
    <w:docPart>
      <w:docPartPr>
        <w:name w:val="050F42E126A84A298C5EAC8134715A02"/>
        <w:category>
          <w:name w:val="Obecné"/>
          <w:gallery w:val="placeholder"/>
        </w:category>
        <w:types>
          <w:type w:val="bbPlcHdr"/>
        </w:types>
        <w:behaviors>
          <w:behavior w:val="content"/>
        </w:behaviors>
        <w:guid w:val="{93A6DC01-314C-4FC5-B671-1863FCC9B982}"/>
      </w:docPartPr>
      <w:docPartBody>
        <w:p w:rsidR="00780E8E" w:rsidRDefault="00074175" w:rsidP="00074175">
          <w:pPr>
            <w:pStyle w:val="050F42E126A84A298C5EAC8134715A0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74175"/>
    <w:rsid w:val="00092D3A"/>
    <w:rsid w:val="00187AC3"/>
    <w:rsid w:val="001A2008"/>
    <w:rsid w:val="001A3DF6"/>
    <w:rsid w:val="0029739A"/>
    <w:rsid w:val="00367653"/>
    <w:rsid w:val="003F1653"/>
    <w:rsid w:val="0049686A"/>
    <w:rsid w:val="004C43AA"/>
    <w:rsid w:val="005232BB"/>
    <w:rsid w:val="005A0BB4"/>
    <w:rsid w:val="006344D4"/>
    <w:rsid w:val="00646459"/>
    <w:rsid w:val="0067116A"/>
    <w:rsid w:val="0070475F"/>
    <w:rsid w:val="007511BB"/>
    <w:rsid w:val="00780E8E"/>
    <w:rsid w:val="007D4E6E"/>
    <w:rsid w:val="00846906"/>
    <w:rsid w:val="00855B2C"/>
    <w:rsid w:val="008F39DB"/>
    <w:rsid w:val="0097571E"/>
    <w:rsid w:val="00B020D2"/>
    <w:rsid w:val="00B53CDD"/>
    <w:rsid w:val="00C32217"/>
    <w:rsid w:val="00CB609E"/>
    <w:rsid w:val="00CF63E6"/>
    <w:rsid w:val="00E14B8A"/>
    <w:rsid w:val="00EA3D8C"/>
    <w:rsid w:val="00EC62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74175"/>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3A7509771BAA41DEBBED16A77D50AFFB">
    <w:name w:val="3A7509771BAA41DEBBED16A77D50AFFB"/>
    <w:rsid w:val="00CB609E"/>
  </w:style>
  <w:style w:type="paragraph" w:customStyle="1" w:styleId="9BCE2E2BF1C744EE9959FD375E5E380C">
    <w:name w:val="9BCE2E2BF1C744EE9959FD375E5E380C"/>
    <w:rsid w:val="00CB609E"/>
  </w:style>
  <w:style w:type="paragraph" w:customStyle="1" w:styleId="CB27B0C163BC49FB840CD343668FB178">
    <w:name w:val="CB27B0C163BC49FB840CD343668FB178"/>
    <w:rsid w:val="00CB609E"/>
  </w:style>
  <w:style w:type="paragraph" w:customStyle="1" w:styleId="63DBE61F979047E3B3DC109711FFD1F6">
    <w:name w:val="63DBE61F979047E3B3DC109711FFD1F6"/>
    <w:rsid w:val="00CB609E"/>
  </w:style>
  <w:style w:type="paragraph" w:customStyle="1" w:styleId="3D603F40017746158505C3C9334CBEEC">
    <w:name w:val="3D603F40017746158505C3C9334CBEEC"/>
    <w:rsid w:val="00CB609E"/>
  </w:style>
  <w:style w:type="paragraph" w:customStyle="1" w:styleId="718EBA1B07F4448F807BFE9A39349FD0">
    <w:name w:val="718EBA1B07F4448F807BFE9A39349FD0"/>
    <w:rsid w:val="00CB609E"/>
  </w:style>
  <w:style w:type="paragraph" w:customStyle="1" w:styleId="40991D49FB134E3EA26916AF220B6708">
    <w:name w:val="40991D49FB134E3EA26916AF220B6708"/>
    <w:rsid w:val="00CB609E"/>
  </w:style>
  <w:style w:type="paragraph" w:customStyle="1" w:styleId="CF3805FC67B04FB58FAAF882535D3146">
    <w:name w:val="CF3805FC67B04FB58FAAF882535D3146"/>
    <w:rsid w:val="00CB609E"/>
  </w:style>
  <w:style w:type="paragraph" w:customStyle="1" w:styleId="728EFB7B7DA247CA8295FC649795D37B">
    <w:name w:val="728EFB7B7DA247CA8295FC649795D37B"/>
    <w:rsid w:val="00CB609E"/>
  </w:style>
  <w:style w:type="paragraph" w:customStyle="1" w:styleId="910D6D9F795E4B0E904D9301D16D4954">
    <w:name w:val="910D6D9F795E4B0E904D9301D16D4954"/>
    <w:rsid w:val="00CB609E"/>
  </w:style>
  <w:style w:type="paragraph" w:customStyle="1" w:styleId="E48A684BF3154CCC888D92B37042F596">
    <w:name w:val="E48A684BF3154CCC888D92B37042F596"/>
    <w:rsid w:val="00CB609E"/>
  </w:style>
  <w:style w:type="paragraph" w:customStyle="1" w:styleId="16CF55B2876E4B98BEC2F0D70B69D28E">
    <w:name w:val="16CF55B2876E4B98BEC2F0D70B69D28E"/>
    <w:rsid w:val="00CB609E"/>
  </w:style>
  <w:style w:type="paragraph" w:customStyle="1" w:styleId="E54430EA7B974227B58B7B8F9968572C">
    <w:name w:val="E54430EA7B974227B58B7B8F9968572C"/>
    <w:rsid w:val="00CB609E"/>
  </w:style>
  <w:style w:type="paragraph" w:customStyle="1" w:styleId="F463356AD64A4C49A7A0C9EE12921D71">
    <w:name w:val="F463356AD64A4C49A7A0C9EE12921D71"/>
    <w:rsid w:val="00CB609E"/>
  </w:style>
  <w:style w:type="paragraph" w:customStyle="1" w:styleId="D0B17C785D6148678643EADDAF7226A6">
    <w:name w:val="D0B17C785D6148678643EADDAF7226A6"/>
    <w:rsid w:val="00CB609E"/>
  </w:style>
  <w:style w:type="paragraph" w:customStyle="1" w:styleId="BE7E603A50E3422CBAC6FFF38F60BB4F">
    <w:name w:val="BE7E603A50E3422CBAC6FFF38F60BB4F"/>
    <w:rsid w:val="00CB609E"/>
  </w:style>
  <w:style w:type="paragraph" w:customStyle="1" w:styleId="3B3221DFB69A401989824B27BC7B9AB3">
    <w:name w:val="3B3221DFB69A401989824B27BC7B9AB3"/>
    <w:rsid w:val="00CB609E"/>
  </w:style>
  <w:style w:type="paragraph" w:customStyle="1" w:styleId="1332E46C0E8B4D928B1F427AE8E54A01">
    <w:name w:val="1332E46C0E8B4D928B1F427AE8E54A01"/>
    <w:rsid w:val="00CB609E"/>
  </w:style>
  <w:style w:type="paragraph" w:customStyle="1" w:styleId="F63E2D8FB2B6444690EB5C8B446E6F92">
    <w:name w:val="F63E2D8FB2B6444690EB5C8B446E6F92"/>
    <w:rsid w:val="00CB609E"/>
  </w:style>
  <w:style w:type="paragraph" w:customStyle="1" w:styleId="0709F9DC343B4ABD9F881642D3747079">
    <w:name w:val="0709F9DC343B4ABD9F881642D3747079"/>
    <w:rsid w:val="00CB609E"/>
  </w:style>
  <w:style w:type="paragraph" w:customStyle="1" w:styleId="DB1A37A2F7E54882AB80668516F05EDC">
    <w:name w:val="DB1A37A2F7E54882AB80668516F05EDC"/>
    <w:rsid w:val="00CB609E"/>
  </w:style>
  <w:style w:type="paragraph" w:customStyle="1" w:styleId="3EF3ACF492374C719F5015B779849495">
    <w:name w:val="3EF3ACF492374C719F5015B779849495"/>
    <w:rsid w:val="00CB609E"/>
  </w:style>
  <w:style w:type="paragraph" w:customStyle="1" w:styleId="641472AE4F194579B5123D1FD97BAF2A">
    <w:name w:val="641472AE4F194579B5123D1FD97BAF2A"/>
    <w:rsid w:val="00CB609E"/>
  </w:style>
  <w:style w:type="paragraph" w:customStyle="1" w:styleId="690524C6568742BE934843E5EC252501">
    <w:name w:val="690524C6568742BE934843E5EC252501"/>
    <w:rsid w:val="00CB609E"/>
  </w:style>
  <w:style w:type="paragraph" w:customStyle="1" w:styleId="789AE16EED544190833FCF643F22E33E">
    <w:name w:val="789AE16EED544190833FCF643F22E33E"/>
    <w:rsid w:val="00CB609E"/>
  </w:style>
  <w:style w:type="paragraph" w:customStyle="1" w:styleId="4205BF965B0140BCBBF6E72688225A11">
    <w:name w:val="4205BF965B0140BCBBF6E72688225A11"/>
    <w:rsid w:val="00CB609E"/>
  </w:style>
  <w:style w:type="paragraph" w:customStyle="1" w:styleId="B428B6ECCB164297B0736AA70C11984F">
    <w:name w:val="B428B6ECCB164297B0736AA70C11984F"/>
    <w:rsid w:val="00CB609E"/>
  </w:style>
  <w:style w:type="paragraph" w:customStyle="1" w:styleId="56BADD45F7BA46459B7CB100F57DB546">
    <w:name w:val="56BADD45F7BA46459B7CB100F57DB546"/>
    <w:rsid w:val="00CB609E"/>
  </w:style>
  <w:style w:type="paragraph" w:customStyle="1" w:styleId="2C72DF2EC0DB4538BB34F5B432FC65B4">
    <w:name w:val="2C72DF2EC0DB4538BB34F5B432FC65B4"/>
    <w:rsid w:val="00CB609E"/>
  </w:style>
  <w:style w:type="paragraph" w:customStyle="1" w:styleId="8E3FF14B93FA44D8B301C06898399217">
    <w:name w:val="8E3FF14B93FA44D8B301C06898399217"/>
    <w:rsid w:val="00CB609E"/>
  </w:style>
  <w:style w:type="paragraph" w:customStyle="1" w:styleId="5120CF6E41B04676944D95D4142EFFD4">
    <w:name w:val="5120CF6E41B04676944D95D4142EFFD4"/>
    <w:rsid w:val="00CB609E"/>
  </w:style>
  <w:style w:type="paragraph" w:customStyle="1" w:styleId="AD39FA4AF19C4D508CF4F5F7FF26AF18">
    <w:name w:val="AD39FA4AF19C4D508CF4F5F7FF26AF18"/>
    <w:rsid w:val="00CB609E"/>
  </w:style>
  <w:style w:type="paragraph" w:customStyle="1" w:styleId="2D8447858A844B839EFB402AF8769C98">
    <w:name w:val="2D8447858A844B839EFB402AF8769C98"/>
    <w:rsid w:val="00CB609E"/>
  </w:style>
  <w:style w:type="paragraph" w:customStyle="1" w:styleId="07D1688AF9DD45AD85CCA2C0BC4F8BE0">
    <w:name w:val="07D1688AF9DD45AD85CCA2C0BC4F8BE0"/>
    <w:rsid w:val="00CB609E"/>
  </w:style>
  <w:style w:type="paragraph" w:customStyle="1" w:styleId="644C5BCBBACD407BAF2FF54A2122FC18">
    <w:name w:val="644C5BCBBACD407BAF2FF54A2122FC18"/>
    <w:rsid w:val="00CB609E"/>
  </w:style>
  <w:style w:type="paragraph" w:customStyle="1" w:styleId="B4D5B152A3B14BD783524A11871764DA">
    <w:name w:val="B4D5B152A3B14BD783524A11871764DA"/>
    <w:rsid w:val="00CB609E"/>
  </w:style>
  <w:style w:type="paragraph" w:customStyle="1" w:styleId="2A17998EA3DD43D08F4E70109409F977">
    <w:name w:val="2A17998EA3DD43D08F4E70109409F977"/>
    <w:rsid w:val="00CB609E"/>
  </w:style>
  <w:style w:type="paragraph" w:customStyle="1" w:styleId="54A7063091C64638AC846FF3699649DD">
    <w:name w:val="54A7063091C64638AC846FF3699649DD"/>
    <w:rsid w:val="00CB609E"/>
  </w:style>
  <w:style w:type="paragraph" w:customStyle="1" w:styleId="5BF89C6A0FF34800958A24E109CD4C19">
    <w:name w:val="5BF89C6A0FF34800958A24E109CD4C19"/>
    <w:rsid w:val="00CB609E"/>
  </w:style>
  <w:style w:type="paragraph" w:customStyle="1" w:styleId="704AC7F084164F3F907A430C7B0DF7AC">
    <w:name w:val="704AC7F084164F3F907A430C7B0DF7AC"/>
    <w:rsid w:val="00CB609E"/>
  </w:style>
  <w:style w:type="paragraph" w:customStyle="1" w:styleId="634A64B19FBF412BA2C5421A40FE3858">
    <w:name w:val="634A64B19FBF412BA2C5421A40FE3858"/>
    <w:rsid w:val="00CB609E"/>
  </w:style>
  <w:style w:type="paragraph" w:customStyle="1" w:styleId="BFF92FFA05FC4E589AA5AF009C0A8144">
    <w:name w:val="BFF92FFA05FC4E589AA5AF009C0A8144"/>
    <w:rsid w:val="00CB609E"/>
  </w:style>
  <w:style w:type="paragraph" w:customStyle="1" w:styleId="030EDB092ED342AAA1A06D735045B871">
    <w:name w:val="030EDB092ED342AAA1A06D735045B871"/>
    <w:rsid w:val="00CB609E"/>
  </w:style>
  <w:style w:type="paragraph" w:customStyle="1" w:styleId="11F578BF6599442B8F71BD012103F1D7">
    <w:name w:val="11F578BF6599442B8F71BD012103F1D7"/>
    <w:rsid w:val="00CB609E"/>
  </w:style>
  <w:style w:type="paragraph" w:customStyle="1" w:styleId="1C490D3D5EDC4B58946E59832EBD8173">
    <w:name w:val="1C490D3D5EDC4B58946E59832EBD8173"/>
    <w:rsid w:val="00CB609E"/>
  </w:style>
  <w:style w:type="paragraph" w:customStyle="1" w:styleId="E3E4E2A945EB47C09F43FE73C01D7E05">
    <w:name w:val="E3E4E2A945EB47C09F43FE73C01D7E05"/>
    <w:rsid w:val="00CB609E"/>
  </w:style>
  <w:style w:type="paragraph" w:customStyle="1" w:styleId="D8AB1FC7CBF642D2B9D568706D75135D">
    <w:name w:val="D8AB1FC7CBF642D2B9D568706D75135D"/>
    <w:rsid w:val="00CB609E"/>
  </w:style>
  <w:style w:type="paragraph" w:customStyle="1" w:styleId="4D21B321C16F49A3821B0FA75C1D1516">
    <w:name w:val="4D21B321C16F49A3821B0FA75C1D1516"/>
    <w:rsid w:val="00CB609E"/>
  </w:style>
  <w:style w:type="paragraph" w:customStyle="1" w:styleId="11898477BCAF4517A08274C01667EAD0">
    <w:name w:val="11898477BCAF4517A08274C01667EAD0"/>
    <w:rsid w:val="00CB609E"/>
  </w:style>
  <w:style w:type="paragraph" w:customStyle="1" w:styleId="36D82E902AD94AD594AEC9C96C332B57">
    <w:name w:val="36D82E902AD94AD594AEC9C96C332B57"/>
    <w:rsid w:val="00CB609E"/>
  </w:style>
  <w:style w:type="paragraph" w:customStyle="1" w:styleId="A67694E7BBF5470D91AD7D03F8005A19">
    <w:name w:val="A67694E7BBF5470D91AD7D03F8005A19"/>
    <w:rsid w:val="00CB609E"/>
  </w:style>
  <w:style w:type="paragraph" w:customStyle="1" w:styleId="A68FC7BCBD6246339271D67081E1C705">
    <w:name w:val="A68FC7BCBD6246339271D67081E1C705"/>
    <w:rsid w:val="00CB609E"/>
  </w:style>
  <w:style w:type="paragraph" w:customStyle="1" w:styleId="D8D4F57A0B124F11823899D21DB1BE99">
    <w:name w:val="D8D4F57A0B124F11823899D21DB1BE99"/>
    <w:rsid w:val="00CB609E"/>
  </w:style>
  <w:style w:type="paragraph" w:customStyle="1" w:styleId="B686F497312A495F85B651AC0D3332E7">
    <w:name w:val="B686F497312A495F85B651AC0D3332E7"/>
    <w:rsid w:val="00CB609E"/>
  </w:style>
  <w:style w:type="paragraph" w:customStyle="1" w:styleId="187452CDD5F641238BFC0AAA13F76EFB">
    <w:name w:val="187452CDD5F641238BFC0AAA13F76EFB"/>
    <w:rsid w:val="00CB609E"/>
  </w:style>
  <w:style w:type="paragraph" w:customStyle="1" w:styleId="15D9D4DFBFA04FFBBAC4C6E486E826E9">
    <w:name w:val="15D9D4DFBFA04FFBBAC4C6E486E826E9"/>
    <w:rsid w:val="00CB609E"/>
  </w:style>
  <w:style w:type="paragraph" w:customStyle="1" w:styleId="709596973C5043E891EE798EE6FB3503">
    <w:name w:val="709596973C5043E891EE798EE6FB3503"/>
    <w:rsid w:val="00CB609E"/>
  </w:style>
  <w:style w:type="paragraph" w:customStyle="1" w:styleId="54A6472885AB4D9390542939A22DADA9">
    <w:name w:val="54A6472885AB4D9390542939A22DADA9"/>
    <w:rsid w:val="00CB609E"/>
  </w:style>
  <w:style w:type="paragraph" w:customStyle="1" w:styleId="73C4EB3CE9DE49CD810C44A34089D712">
    <w:name w:val="73C4EB3CE9DE49CD810C44A34089D712"/>
    <w:rsid w:val="00CB609E"/>
  </w:style>
  <w:style w:type="paragraph" w:customStyle="1" w:styleId="40319E9FE5A14EF7B91C84E402C18AE4">
    <w:name w:val="40319E9FE5A14EF7B91C84E402C18AE4"/>
    <w:rsid w:val="00CB609E"/>
  </w:style>
  <w:style w:type="paragraph" w:customStyle="1" w:styleId="C1537F6683A14AC4A7501BE8DBA55CD0">
    <w:name w:val="C1537F6683A14AC4A7501BE8DBA55CD0"/>
    <w:rsid w:val="00CB609E"/>
  </w:style>
  <w:style w:type="paragraph" w:customStyle="1" w:styleId="2B60EFF63EEF43AF994C0431DFF4AA90">
    <w:name w:val="2B60EFF63EEF43AF994C0431DFF4AA90"/>
    <w:rsid w:val="00CB609E"/>
  </w:style>
  <w:style w:type="paragraph" w:customStyle="1" w:styleId="D7B0F84DB42C4205A45ED778640F3DA1">
    <w:name w:val="D7B0F84DB42C4205A45ED778640F3DA1"/>
    <w:rsid w:val="00CB609E"/>
  </w:style>
  <w:style w:type="paragraph" w:customStyle="1" w:styleId="1C9495F174294871BD8326AA8DF6CBBB">
    <w:name w:val="1C9495F174294871BD8326AA8DF6CBBB"/>
    <w:rsid w:val="00CB609E"/>
  </w:style>
  <w:style w:type="paragraph" w:customStyle="1" w:styleId="3BA20310DED749F2A86440F3EE498311">
    <w:name w:val="3BA20310DED749F2A86440F3EE498311"/>
    <w:rsid w:val="00CB609E"/>
  </w:style>
  <w:style w:type="paragraph" w:customStyle="1" w:styleId="DDC601BB508C444F9EEFB5BC81B7089D">
    <w:name w:val="DDC601BB508C444F9EEFB5BC81B7089D"/>
    <w:rsid w:val="00CB609E"/>
  </w:style>
  <w:style w:type="paragraph" w:customStyle="1" w:styleId="096517F624F24B9D841BDF7329E2A1D6">
    <w:name w:val="096517F624F24B9D841BDF7329E2A1D6"/>
    <w:rsid w:val="00CB609E"/>
  </w:style>
  <w:style w:type="paragraph" w:customStyle="1" w:styleId="80441DE159D04C549FFE838208585CEC">
    <w:name w:val="80441DE159D04C549FFE838208585CEC"/>
    <w:rsid w:val="00CB609E"/>
  </w:style>
  <w:style w:type="paragraph" w:customStyle="1" w:styleId="7FEE58161509425AB5E743FC703CEBD0">
    <w:name w:val="7FEE58161509425AB5E743FC703CEBD0"/>
    <w:rsid w:val="00CB609E"/>
  </w:style>
  <w:style w:type="paragraph" w:customStyle="1" w:styleId="922C0693DA914CC7B7A664B246B68720">
    <w:name w:val="922C0693DA914CC7B7A664B246B68720"/>
    <w:rsid w:val="00CB609E"/>
  </w:style>
  <w:style w:type="paragraph" w:customStyle="1" w:styleId="F8AB888C2ACE4709A298B33A265F07FA">
    <w:name w:val="F8AB888C2ACE4709A298B33A265F07FA"/>
    <w:rsid w:val="00CB609E"/>
  </w:style>
  <w:style w:type="paragraph" w:customStyle="1" w:styleId="ECF0534CC2E6445280C86D3D064A0B49">
    <w:name w:val="ECF0534CC2E6445280C86D3D064A0B49"/>
    <w:rsid w:val="00CB609E"/>
  </w:style>
  <w:style w:type="paragraph" w:customStyle="1" w:styleId="4B1F6771CADD4B269528D0D0F01854C0">
    <w:name w:val="4B1F6771CADD4B269528D0D0F01854C0"/>
    <w:rsid w:val="00CB609E"/>
  </w:style>
  <w:style w:type="paragraph" w:customStyle="1" w:styleId="650A9A14BF0E4A959F873BEBBBBF932B">
    <w:name w:val="650A9A14BF0E4A959F873BEBBBBF932B"/>
    <w:rsid w:val="00CB609E"/>
  </w:style>
  <w:style w:type="paragraph" w:customStyle="1" w:styleId="1D7CB7AE2BC84073A08C956057B73DEA">
    <w:name w:val="1D7CB7AE2BC84073A08C956057B73DEA"/>
    <w:rsid w:val="00CB609E"/>
  </w:style>
  <w:style w:type="paragraph" w:customStyle="1" w:styleId="42120D84B8604B43872A096F0D297571">
    <w:name w:val="42120D84B8604B43872A096F0D297571"/>
    <w:rsid w:val="00CB609E"/>
  </w:style>
  <w:style w:type="paragraph" w:customStyle="1" w:styleId="4982E990AA6743F08CDD623CB8F9F513">
    <w:name w:val="4982E990AA6743F08CDD623CB8F9F513"/>
    <w:rsid w:val="00CB609E"/>
  </w:style>
  <w:style w:type="paragraph" w:customStyle="1" w:styleId="C8983177762F4DF484C9E31F3AD8747A">
    <w:name w:val="C8983177762F4DF484C9E31F3AD8747A"/>
    <w:rsid w:val="00CB609E"/>
  </w:style>
  <w:style w:type="paragraph" w:customStyle="1" w:styleId="387C99AE76D1419D9D2100B662976B58">
    <w:name w:val="387C99AE76D1419D9D2100B662976B58"/>
    <w:rsid w:val="00CB609E"/>
  </w:style>
  <w:style w:type="paragraph" w:customStyle="1" w:styleId="853C967F87D6442F8E8B747EFEB29480">
    <w:name w:val="853C967F87D6442F8E8B747EFEB29480"/>
    <w:rsid w:val="00CB609E"/>
  </w:style>
  <w:style w:type="paragraph" w:customStyle="1" w:styleId="C5168E422B6F4FD7B9CD11041811AA5A">
    <w:name w:val="C5168E422B6F4FD7B9CD11041811AA5A"/>
    <w:rsid w:val="00CB609E"/>
  </w:style>
  <w:style w:type="paragraph" w:customStyle="1" w:styleId="3F1C4F5FA60542ADBB815C03AB81E44C">
    <w:name w:val="3F1C4F5FA60542ADBB815C03AB81E44C"/>
    <w:rsid w:val="00CB609E"/>
  </w:style>
  <w:style w:type="paragraph" w:customStyle="1" w:styleId="FF70CD1012F04FB28B531C1F5652075A">
    <w:name w:val="FF70CD1012F04FB28B531C1F5652075A"/>
    <w:rsid w:val="00CB609E"/>
  </w:style>
  <w:style w:type="paragraph" w:customStyle="1" w:styleId="BF04AAF81D7C46DFA39E1C7DC48933C7">
    <w:name w:val="BF04AAF81D7C46DFA39E1C7DC48933C7"/>
    <w:rsid w:val="00CB609E"/>
  </w:style>
  <w:style w:type="paragraph" w:customStyle="1" w:styleId="D4A1D16DB4884E06A584B1FEEB9F7111">
    <w:name w:val="D4A1D16DB4884E06A584B1FEEB9F7111"/>
    <w:rsid w:val="00CB609E"/>
  </w:style>
  <w:style w:type="paragraph" w:customStyle="1" w:styleId="BF8004D4F6FD48CEAC1C30AB44267EB4">
    <w:name w:val="BF8004D4F6FD48CEAC1C30AB44267EB4"/>
    <w:rsid w:val="00CB609E"/>
  </w:style>
  <w:style w:type="paragraph" w:customStyle="1" w:styleId="B5CAC3C36263453EA149FDADED8B40DD">
    <w:name w:val="B5CAC3C36263453EA149FDADED8B40DD"/>
    <w:rsid w:val="00CB609E"/>
  </w:style>
  <w:style w:type="paragraph" w:customStyle="1" w:styleId="0207760492E6476AB3894EFE3E6AAA3B">
    <w:name w:val="0207760492E6476AB3894EFE3E6AAA3B"/>
    <w:rsid w:val="00CB609E"/>
  </w:style>
  <w:style w:type="paragraph" w:customStyle="1" w:styleId="305B254DD060401DB9519219EBDDB98A">
    <w:name w:val="305B254DD060401DB9519219EBDDB98A"/>
    <w:rsid w:val="00CB609E"/>
  </w:style>
  <w:style w:type="paragraph" w:customStyle="1" w:styleId="5D7D3E886C124503B7DD5127C6B9AAEA">
    <w:name w:val="5D7D3E886C124503B7DD5127C6B9AAEA"/>
    <w:rsid w:val="00CB609E"/>
  </w:style>
  <w:style w:type="paragraph" w:customStyle="1" w:styleId="1DD8D756E366488BB5EC9DB71E35C350">
    <w:name w:val="1DD8D756E366488BB5EC9DB71E35C350"/>
    <w:rsid w:val="00CB609E"/>
  </w:style>
  <w:style w:type="paragraph" w:customStyle="1" w:styleId="BD4AB73D01544D6A9141436BCE7AD096">
    <w:name w:val="BD4AB73D01544D6A9141436BCE7AD096"/>
    <w:rsid w:val="00CB609E"/>
  </w:style>
  <w:style w:type="paragraph" w:customStyle="1" w:styleId="E1A4F98800004D18A9A72A023175221C">
    <w:name w:val="E1A4F98800004D18A9A72A023175221C"/>
    <w:rsid w:val="00CB609E"/>
  </w:style>
  <w:style w:type="paragraph" w:customStyle="1" w:styleId="5F99FB809D4D497D8A6A1D39B19887CA">
    <w:name w:val="5F99FB809D4D497D8A6A1D39B19887CA"/>
    <w:rsid w:val="00CB609E"/>
  </w:style>
  <w:style w:type="paragraph" w:customStyle="1" w:styleId="E805892DC63C40E9A19F0B87EC556044">
    <w:name w:val="E805892DC63C40E9A19F0B87EC556044"/>
    <w:rsid w:val="00CB609E"/>
  </w:style>
  <w:style w:type="paragraph" w:customStyle="1" w:styleId="5728638B384F4AC2ACC3752160608D2A">
    <w:name w:val="5728638B384F4AC2ACC3752160608D2A"/>
    <w:rsid w:val="00CB609E"/>
  </w:style>
  <w:style w:type="paragraph" w:customStyle="1" w:styleId="2760BEAEBA2C473BBA04B146D812C419">
    <w:name w:val="2760BEAEBA2C473BBA04B146D812C419"/>
    <w:rsid w:val="00CB609E"/>
  </w:style>
  <w:style w:type="paragraph" w:customStyle="1" w:styleId="54F3011D6A4444EBB689059F3AAED670">
    <w:name w:val="54F3011D6A4444EBB689059F3AAED670"/>
    <w:rsid w:val="00CB609E"/>
  </w:style>
  <w:style w:type="paragraph" w:customStyle="1" w:styleId="D9ACDA38C88E4FEAA169BA3D431B4BC4">
    <w:name w:val="D9ACDA38C88E4FEAA169BA3D431B4BC4"/>
    <w:rsid w:val="00CB609E"/>
  </w:style>
  <w:style w:type="paragraph" w:customStyle="1" w:styleId="23B4E4B85AF543BE800045DDDE30F4E9">
    <w:name w:val="23B4E4B85AF543BE800045DDDE30F4E9"/>
    <w:rsid w:val="00CB609E"/>
  </w:style>
  <w:style w:type="paragraph" w:customStyle="1" w:styleId="ACE8208B344E40D582A6C87B06A3FDEE">
    <w:name w:val="ACE8208B344E40D582A6C87B06A3FDEE"/>
    <w:rsid w:val="00CB609E"/>
  </w:style>
  <w:style w:type="paragraph" w:customStyle="1" w:styleId="9E4C3485C9244919AA5B93596ABFD82F">
    <w:name w:val="9E4C3485C9244919AA5B93596ABFD82F"/>
    <w:rsid w:val="00CB609E"/>
  </w:style>
  <w:style w:type="paragraph" w:customStyle="1" w:styleId="33AA06C6C225443F9BE0FCD1F92C41E1">
    <w:name w:val="33AA06C6C225443F9BE0FCD1F92C41E1"/>
    <w:rsid w:val="00CB609E"/>
  </w:style>
  <w:style w:type="paragraph" w:customStyle="1" w:styleId="63D1DBFED07F466FB4C5755CD8331B0C">
    <w:name w:val="63D1DBFED07F466FB4C5755CD8331B0C"/>
    <w:rsid w:val="00CB609E"/>
  </w:style>
  <w:style w:type="paragraph" w:customStyle="1" w:styleId="5CB38E7295AC42C7A8844E71C00C63F4">
    <w:name w:val="5CB38E7295AC42C7A8844E71C00C63F4"/>
    <w:rsid w:val="00CB609E"/>
  </w:style>
  <w:style w:type="paragraph" w:customStyle="1" w:styleId="E3DBAFF8450946F7BAE92F1981AB236A">
    <w:name w:val="E3DBAFF8450946F7BAE92F1981AB236A"/>
    <w:rsid w:val="00CB609E"/>
  </w:style>
  <w:style w:type="paragraph" w:customStyle="1" w:styleId="6D45D40D96174F0F8E1CB1A0E25344E6">
    <w:name w:val="6D45D40D96174F0F8E1CB1A0E25344E6"/>
    <w:rsid w:val="00CB609E"/>
  </w:style>
  <w:style w:type="paragraph" w:customStyle="1" w:styleId="FF83031E0BBB46949549645A4A187562">
    <w:name w:val="FF83031E0BBB46949549645A4A187562"/>
    <w:rsid w:val="00CB609E"/>
  </w:style>
  <w:style w:type="paragraph" w:customStyle="1" w:styleId="F9FA09B0D1A940058921323D3C897DD1">
    <w:name w:val="F9FA09B0D1A940058921323D3C897DD1"/>
    <w:rsid w:val="00CB609E"/>
  </w:style>
  <w:style w:type="paragraph" w:customStyle="1" w:styleId="D7930ABFA087496587EF2C537FF48855">
    <w:name w:val="D7930ABFA087496587EF2C537FF48855"/>
    <w:rsid w:val="00CB609E"/>
  </w:style>
  <w:style w:type="paragraph" w:customStyle="1" w:styleId="4A23F3C8855C47E29017F0E2FC3E9D7A">
    <w:name w:val="4A23F3C8855C47E29017F0E2FC3E9D7A"/>
    <w:rsid w:val="00CB609E"/>
  </w:style>
  <w:style w:type="paragraph" w:customStyle="1" w:styleId="5F0EB765F03F4648B7324B15F1109180">
    <w:name w:val="5F0EB765F03F4648B7324B15F1109180"/>
    <w:rsid w:val="00CB609E"/>
  </w:style>
  <w:style w:type="paragraph" w:customStyle="1" w:styleId="96B84D21DB2547DD90A2D04BA8093A6F">
    <w:name w:val="96B84D21DB2547DD90A2D04BA8093A6F"/>
    <w:rsid w:val="00CB609E"/>
  </w:style>
  <w:style w:type="paragraph" w:customStyle="1" w:styleId="F9C21732C6EF4780A08AE733F0B00477">
    <w:name w:val="F9C21732C6EF4780A08AE733F0B00477"/>
    <w:rsid w:val="00CB609E"/>
  </w:style>
  <w:style w:type="paragraph" w:customStyle="1" w:styleId="5DD0508271E3480B95B226B5757AFA1B">
    <w:name w:val="5DD0508271E3480B95B226B5757AFA1B"/>
    <w:rsid w:val="00074175"/>
  </w:style>
  <w:style w:type="paragraph" w:customStyle="1" w:styleId="B5EBFCD1B42646D699E27CFD57C7C68E">
    <w:name w:val="B5EBFCD1B42646D699E27CFD57C7C68E"/>
    <w:rsid w:val="00074175"/>
  </w:style>
  <w:style w:type="paragraph" w:customStyle="1" w:styleId="DC5D1D352AD94A3DBC8E9909120F702D">
    <w:name w:val="DC5D1D352AD94A3DBC8E9909120F702D"/>
    <w:rsid w:val="00074175"/>
  </w:style>
  <w:style w:type="paragraph" w:customStyle="1" w:styleId="86D53A9D4774422D9DAFD132E0FB5A15">
    <w:name w:val="86D53A9D4774422D9DAFD132E0FB5A15"/>
    <w:rsid w:val="00074175"/>
  </w:style>
  <w:style w:type="paragraph" w:customStyle="1" w:styleId="A36BAEF0167845A88BE2A3F2B083A1AA">
    <w:name w:val="A36BAEF0167845A88BE2A3F2B083A1AA"/>
    <w:rsid w:val="00074175"/>
  </w:style>
  <w:style w:type="paragraph" w:customStyle="1" w:styleId="C70340DE3EF5431499D67DC7FCCC1208">
    <w:name w:val="C70340DE3EF5431499D67DC7FCCC1208"/>
    <w:rsid w:val="00074175"/>
  </w:style>
  <w:style w:type="paragraph" w:customStyle="1" w:styleId="050F42E126A84A298C5EAC8134715A02">
    <w:name w:val="050F42E126A84A298C5EAC8134715A02"/>
    <w:rsid w:val="00074175"/>
  </w:style>
  <w:style w:type="paragraph" w:customStyle="1" w:styleId="D48691854CF84C059415D053DC113127">
    <w:name w:val="D48691854CF84C059415D053DC113127"/>
    <w:rsid w:val="00074175"/>
  </w:style>
  <w:style w:type="paragraph" w:customStyle="1" w:styleId="743754869C3347E39E414321C213DDD6">
    <w:name w:val="743754869C3347E39E414321C213DDD6"/>
    <w:rsid w:val="00074175"/>
  </w:style>
  <w:style w:type="paragraph" w:customStyle="1" w:styleId="4E6A1BD4156B4BF4BC05C948F4202A37">
    <w:name w:val="4E6A1BD4156B4BF4BC05C948F4202A37"/>
    <w:rsid w:val="00074175"/>
  </w:style>
  <w:style w:type="paragraph" w:customStyle="1" w:styleId="2C3045D873164A54968E4A0F9D2E3810">
    <w:name w:val="2C3045D873164A54968E4A0F9D2E3810"/>
    <w:rsid w:val="00074175"/>
  </w:style>
  <w:style w:type="paragraph" w:customStyle="1" w:styleId="E964E0BACAB34FC9BB0325770414112F">
    <w:name w:val="E964E0BACAB34FC9BB0325770414112F"/>
    <w:rsid w:val="00074175"/>
  </w:style>
  <w:style w:type="paragraph" w:customStyle="1" w:styleId="9C216E8728A44F958EE3DC408B2DFF20">
    <w:name w:val="9C216E8728A44F958EE3DC408B2DFF20"/>
    <w:rsid w:val="00074175"/>
  </w:style>
  <w:style w:type="paragraph" w:customStyle="1" w:styleId="950B4CA1FEAE44B29FA25E0B794FAC44">
    <w:name w:val="950B4CA1FEAE44B29FA25E0B794FAC44"/>
    <w:rsid w:val="00074175"/>
  </w:style>
  <w:style w:type="paragraph" w:customStyle="1" w:styleId="DABBB776B98543BC8A47382BD6C41413">
    <w:name w:val="DABBB776B98543BC8A47382BD6C41413"/>
    <w:rsid w:val="00074175"/>
  </w:style>
  <w:style w:type="paragraph" w:customStyle="1" w:styleId="C336B9DFADB140ADA96F3BD8254E72D3">
    <w:name w:val="C336B9DFADB140ADA96F3BD8254E72D3"/>
    <w:rsid w:val="00074175"/>
  </w:style>
  <w:style w:type="paragraph" w:customStyle="1" w:styleId="939F6DC233AF453EBD8DC8665D862145">
    <w:name w:val="939F6DC233AF453EBD8DC8665D862145"/>
    <w:rsid w:val="00074175"/>
  </w:style>
  <w:style w:type="paragraph" w:customStyle="1" w:styleId="6AFAB001846B48AB858E4BF35B0E2DD6">
    <w:name w:val="6AFAB001846B48AB858E4BF35B0E2DD6"/>
    <w:rsid w:val="00074175"/>
  </w:style>
  <w:style w:type="paragraph" w:customStyle="1" w:styleId="34BCB02DC8874466B81E6717DFF7FB02">
    <w:name w:val="34BCB02DC8874466B81E6717DFF7FB02"/>
    <w:rsid w:val="00074175"/>
  </w:style>
  <w:style w:type="paragraph" w:customStyle="1" w:styleId="C0C5685AA372423DA7A637424361A003">
    <w:name w:val="C0C5685AA372423DA7A637424361A003"/>
    <w:rsid w:val="00074175"/>
  </w:style>
  <w:style w:type="paragraph" w:customStyle="1" w:styleId="B9B2C92984C44B34A233669234C2CF7E">
    <w:name w:val="B9B2C92984C44B34A233669234C2CF7E"/>
    <w:rsid w:val="00074175"/>
  </w:style>
  <w:style w:type="paragraph" w:customStyle="1" w:styleId="721EF40DE929462AB151CA48990E199E">
    <w:name w:val="721EF40DE929462AB151CA48990E199E"/>
    <w:rsid w:val="00074175"/>
  </w:style>
  <w:style w:type="paragraph" w:customStyle="1" w:styleId="FA385F06B3B14A03B4715714820AAE0D">
    <w:name w:val="FA385F06B3B14A03B4715714820AAE0D"/>
    <w:rsid w:val="00074175"/>
  </w:style>
  <w:style w:type="paragraph" w:customStyle="1" w:styleId="BCE30D50C9B4468ABC6A3FE33B1F8603">
    <w:name w:val="BCE30D50C9B4468ABC6A3FE33B1F8603"/>
    <w:rsid w:val="00074175"/>
  </w:style>
  <w:style w:type="paragraph" w:customStyle="1" w:styleId="19D80C8DB52445EAAD9AADB32A8F9675">
    <w:name w:val="19D80C8DB52445EAAD9AADB32A8F9675"/>
    <w:rsid w:val="00074175"/>
  </w:style>
  <w:style w:type="paragraph" w:customStyle="1" w:styleId="367A9A89C1CF46A1BC732EBDCCE01BF8">
    <w:name w:val="367A9A89C1CF46A1BC732EBDCCE01BF8"/>
    <w:rsid w:val="00074175"/>
  </w:style>
  <w:style w:type="paragraph" w:customStyle="1" w:styleId="A7C3DB3D719745C3A3403F100ECCF23B">
    <w:name w:val="A7C3DB3D719745C3A3403F100ECCF23B"/>
    <w:rsid w:val="00074175"/>
  </w:style>
  <w:style w:type="paragraph" w:customStyle="1" w:styleId="576DCAD555BE4B0FAE1EA6469D397E3A">
    <w:name w:val="576DCAD555BE4B0FAE1EA6469D397E3A"/>
    <w:rsid w:val="00074175"/>
  </w:style>
  <w:style w:type="paragraph" w:customStyle="1" w:styleId="26B718F1E10444D5889A5C5ECA82AED3">
    <w:name w:val="26B718F1E10444D5889A5C5ECA82AED3"/>
    <w:rsid w:val="00074175"/>
  </w:style>
  <w:style w:type="paragraph" w:customStyle="1" w:styleId="FC4406CD1B9D40F188555F341F0F5747">
    <w:name w:val="FC4406CD1B9D40F188555F341F0F5747"/>
    <w:rsid w:val="00074175"/>
  </w:style>
  <w:style w:type="paragraph" w:customStyle="1" w:styleId="FA9D75CBF5DD4A02848C827A8236C21C">
    <w:name w:val="FA9D75CBF5DD4A02848C827A8236C21C"/>
    <w:rsid w:val="00074175"/>
  </w:style>
  <w:style w:type="paragraph" w:customStyle="1" w:styleId="A4C64C8ABE8C4CB6AAEE36316AA1F534">
    <w:name w:val="A4C64C8ABE8C4CB6AAEE36316AA1F534"/>
    <w:rsid w:val="00074175"/>
  </w:style>
  <w:style w:type="paragraph" w:customStyle="1" w:styleId="21538247ACC64E088B5CF44B54F4201E">
    <w:name w:val="21538247ACC64E088B5CF44B54F4201E"/>
    <w:rsid w:val="00074175"/>
  </w:style>
  <w:style w:type="paragraph" w:customStyle="1" w:styleId="751FB3AE341A4DCFBB92E8610373F21B">
    <w:name w:val="751FB3AE341A4DCFBB92E8610373F21B"/>
    <w:rsid w:val="00074175"/>
  </w:style>
  <w:style w:type="paragraph" w:customStyle="1" w:styleId="F3660152AF384F949061FD5C52E95966">
    <w:name w:val="F3660152AF384F949061FD5C52E95966"/>
    <w:rsid w:val="00074175"/>
  </w:style>
  <w:style w:type="paragraph" w:customStyle="1" w:styleId="1EF94D9E52AE4857A3669C683EAB5776">
    <w:name w:val="1EF94D9E52AE4857A3669C683EAB5776"/>
    <w:rsid w:val="00074175"/>
  </w:style>
  <w:style w:type="paragraph" w:customStyle="1" w:styleId="99295E27C4A1410795BC958A2E0682F2">
    <w:name w:val="99295E27C4A1410795BC958A2E0682F2"/>
    <w:rsid w:val="000741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DE3DB-42DD-4C64-A803-A3F490F59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80</Words>
  <Characters>24237</Characters>
  <CharactersWithSpaces>27617</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48:00Z</dcterms:created>
  <dc:creator>RoNo</dc:creator>
  <dc:description/>
  <dc:language>en-US</dc:language>
  <cp:lastModifiedBy>Tomáš Kopecký</cp:lastModifiedBy>
  <dcterms:modified xsi:type="dcterms:W3CDTF">2021-04-27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