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pro SIMU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 Drobné zdravotnické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Drobné zdravotnické přístroj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0"/>
        <w:gridCol w:w="725"/>
        <w:gridCol w:w="1224"/>
        <w:gridCol w:w="1265"/>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0"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2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4"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5"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2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5"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1</w:t>
            </w:r>
          </w:p>
        </w:tc>
        <w:tc>
          <w:tcPr>
            <w:tcW w:w="4970"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Chirurgická (elektrická) odsávačk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729428923"/>
                <w:placeholder>
                  <w:docPart w:val="599E642DC793476AA12DC6806CA4C3A9"/>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903717546"/>
                <w:placeholder>
                  <w:docPart w:val="9D8EB192F1794F1BBDA5E74253B04D97"/>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3AE078496B742B8B513D33D6F51697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41B3C9FBD4E451E8011B4245C454D5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1</w:t>
            </w:r>
          </w:p>
        </w:tc>
        <w:tc>
          <w:tcPr>
            <w:tcW w:w="49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Autoklávovatelná pojistná nádoba včetně víčka</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DC4914293FA45949B8735F3832983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36684DD34FC411E9819ECE2C2A62DF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2</w:t>
            </w:r>
          </w:p>
        </w:tc>
        <w:tc>
          <w:tcPr>
            <w:tcW w:w="49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Autoklávovatelná sběrná láhev včetně víčka pro opakované použití o objemu min. 1,5 l</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D67CCE03AA442E982C073C4D7286C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C03AD478F194FC6A314D493277D25F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3</w:t>
            </w:r>
          </w:p>
        </w:tc>
        <w:tc>
          <w:tcPr>
            <w:tcW w:w="49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dsávací hadice se stop-ventilem o délce min. 2 m</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0</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6D785E8C97F414E9B5A81B6A80E4EC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36650267C8B495F9550899A10FEA5B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2</w:t>
            </w:r>
          </w:p>
        </w:tc>
        <w:tc>
          <w:tcPr>
            <w:tcW w:w="4970"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Ejektorová odsávačk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140457951"/>
                <w:placeholder>
                  <w:docPart w:val="61B8DAB9C78845D5B48F8EFE6526D44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592211388"/>
                <w:placeholder>
                  <w:docPart w:val="418278CAA5424086ADF165FEC2D0CBA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AFC86C526DD49018602FA76A764073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B4C6D5E24DF4B3087602EB0701AE14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1</w:t>
            </w:r>
          </w:p>
        </w:tc>
        <w:tc>
          <w:tcPr>
            <w:tcW w:w="4970"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Náhradní autoklávovatelná sběrná láhev včetně víčka pro opakované použití o objemu min. 1,5</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25A349BADAF4B69B97A703BD31CCCB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69BA3ED562742CAB5C5E124D53D8A1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2.2</w:t>
            </w:r>
          </w:p>
        </w:tc>
        <w:tc>
          <w:tcPr>
            <w:tcW w:w="49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odsávací hadice se stop-ventilem o délce min. 2 m</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0</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27704CDF9954A27A4BD37C98403E1D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E7C2A1DB9D740D2ADAB9297FAE28CC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3</w:t>
            </w:r>
          </w:p>
        </w:tc>
        <w:tc>
          <w:tcPr>
            <w:tcW w:w="4970"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řenosná odsávačk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02660301"/>
                <w:placeholder>
                  <w:docPart w:val="91040259B2B341AAB0DE32FB62D2A6D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462325602"/>
                <w:placeholder>
                  <w:docPart w:val="1C2F521D856F459EAAD99D6DF73B766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25B5D1B3A274D4989CC5F6D95E7837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6F3F5422B1F4EA4868D5941F291AFC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3.1</w:t>
            </w:r>
          </w:p>
        </w:tc>
        <w:tc>
          <w:tcPr>
            <w:tcW w:w="4970"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Náhradní láhev s víčkem pro opakované použití včetně mechanismu pro uchycení k odsávačce</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F6148167EF144E3916137272ACE25F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13CEF7644F44DD3A361F938C05F585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3.2</w:t>
            </w:r>
          </w:p>
        </w:tc>
        <w:tc>
          <w:tcPr>
            <w:tcW w:w="4970"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Náhradní odsávací hadice včetně případné koncovky</w:t>
            </w:r>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757DC0D013B40198EF1B55C8479934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937A5042114D3E9BF4928A17A542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4</w:t>
            </w:r>
          </w:p>
        </w:tc>
        <w:tc>
          <w:tcPr>
            <w:tcW w:w="4970"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bilní vyšetřovací svítidlo</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9390"/>
                <w:placeholder>
                  <w:docPart w:val="0AC2BD0564E54BDDA1B93E317F7E31BC"/>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424111710"/>
                <w:placeholder>
                  <w:docPart w:val="3969F88827814F0489BF101B2EFB516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2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4"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CFB7FFB4B7445D084253AFD155CE5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961C7AB929C4C2F93295F5BD1074E6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LuQ6taoW87T78pyFHGjryRQ5XVAZk6SmXAKo8WLh8p0ldKdecnGezCXklhM6I8wx7+sxcvwtgN41C22CvW5Lw==" w:salt="YECVAp2gPzpNXLlu5IHk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7e75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74a4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db26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599E642DC793476AA12DC6806CA4C3A9"/>
        <w:category>
          <w:name w:val="Obecné"/>
          <w:gallery w:val="placeholder"/>
        </w:category>
        <w:types>
          <w:type w:val="bbPlcHdr"/>
        </w:types>
        <w:behaviors>
          <w:behavior w:val="content"/>
        </w:behaviors>
        <w:guid w:val="{8C6BDCE3-9652-407D-B570-884FA683F987}"/>
      </w:docPartPr>
      <w:docPartBody>
        <w:p w:rsidR="001A1244" w:rsidRDefault="00C775DE" w:rsidP="00C775DE">
          <w:pPr>
            <w:pStyle w:val="599E642DC793476AA12DC6806CA4C3A9"/>
          </w:pPr>
          <w:r w:rsidRPr="00774750">
            <w:rPr>
              <w:rStyle w:val="Zstupntext"/>
            </w:rPr>
            <w:t>Klikněte nebo klepněte sem a zadejte text.</w:t>
          </w:r>
        </w:p>
      </w:docPartBody>
    </w:docPart>
    <w:docPart>
      <w:docPartPr>
        <w:name w:val="9D8EB192F1794F1BBDA5E74253B04D97"/>
        <w:category>
          <w:name w:val="Obecné"/>
          <w:gallery w:val="placeholder"/>
        </w:category>
        <w:types>
          <w:type w:val="bbPlcHdr"/>
        </w:types>
        <w:behaviors>
          <w:behavior w:val="content"/>
        </w:behaviors>
        <w:guid w:val="{DCFFFDC2-00C2-456C-A986-0CEDDE96E4F8}"/>
      </w:docPartPr>
      <w:docPartBody>
        <w:p w:rsidR="001A1244" w:rsidRDefault="00C775DE" w:rsidP="00C775DE">
          <w:pPr>
            <w:pStyle w:val="9D8EB192F1794F1BBDA5E74253B04D97"/>
          </w:pPr>
          <w:r w:rsidRPr="00774750">
            <w:rPr>
              <w:rStyle w:val="Zstupntext"/>
            </w:rPr>
            <w:t>Klikněte nebo klepněte sem a zadejte text.</w:t>
          </w:r>
        </w:p>
      </w:docPartBody>
    </w:docPart>
    <w:docPart>
      <w:docPartPr>
        <w:name w:val="13AE078496B742B8B513D33D6F516970"/>
        <w:category>
          <w:name w:val="Obecné"/>
          <w:gallery w:val="placeholder"/>
        </w:category>
        <w:types>
          <w:type w:val="bbPlcHdr"/>
        </w:types>
        <w:behaviors>
          <w:behavior w:val="content"/>
        </w:behaviors>
        <w:guid w:val="{71EA42B4-E283-419B-A2D9-CDD08A5FE4FD}"/>
      </w:docPartPr>
      <w:docPartBody>
        <w:p w:rsidR="001A1244" w:rsidRDefault="00C775DE" w:rsidP="00C775DE">
          <w:pPr>
            <w:pStyle w:val="13AE078496B742B8B513D33D6F516970"/>
          </w:pPr>
          <w:r w:rsidRPr="00357362">
            <w:rPr>
              <w:rStyle w:val="Zstupntext"/>
              <w:shd w:val="clear" w:color="auto" w:fill="FFFF00"/>
            </w:rPr>
            <w:t>0000</w:t>
          </w:r>
        </w:p>
      </w:docPartBody>
    </w:docPart>
    <w:docPart>
      <w:docPartPr>
        <w:name w:val="C41B3C9FBD4E451E8011B4245C454D5B"/>
        <w:category>
          <w:name w:val="Obecné"/>
          <w:gallery w:val="placeholder"/>
        </w:category>
        <w:types>
          <w:type w:val="bbPlcHdr"/>
        </w:types>
        <w:behaviors>
          <w:behavior w:val="content"/>
        </w:behaviors>
        <w:guid w:val="{378CE60F-8B43-4C3E-8E1B-D141680A545B}"/>
      </w:docPartPr>
      <w:docPartBody>
        <w:p w:rsidR="001A1244" w:rsidRDefault="00C775DE" w:rsidP="00C775DE">
          <w:pPr>
            <w:pStyle w:val="C41B3C9FBD4E451E8011B4245C454D5B"/>
          </w:pPr>
          <w:r w:rsidRPr="00357362">
            <w:rPr>
              <w:rStyle w:val="Zstupntext"/>
              <w:shd w:val="clear" w:color="auto" w:fill="FFFF00"/>
            </w:rPr>
            <w:t>0000</w:t>
          </w:r>
        </w:p>
      </w:docPartBody>
    </w:docPart>
    <w:docPart>
      <w:docPartPr>
        <w:name w:val="CDC4914293FA45949B8735F38329839E"/>
        <w:category>
          <w:name w:val="Obecné"/>
          <w:gallery w:val="placeholder"/>
        </w:category>
        <w:types>
          <w:type w:val="bbPlcHdr"/>
        </w:types>
        <w:behaviors>
          <w:behavior w:val="content"/>
        </w:behaviors>
        <w:guid w:val="{91C0DEE0-3812-4709-A2A5-F025A5C7800A}"/>
      </w:docPartPr>
      <w:docPartBody>
        <w:p w:rsidR="001A1244" w:rsidRDefault="00C775DE" w:rsidP="00C775DE">
          <w:pPr>
            <w:pStyle w:val="CDC4914293FA45949B8735F38329839E"/>
          </w:pPr>
          <w:r w:rsidRPr="00357362">
            <w:rPr>
              <w:rStyle w:val="Zstupntext"/>
              <w:shd w:val="clear" w:color="auto" w:fill="FFFF00"/>
            </w:rPr>
            <w:t>0000</w:t>
          </w:r>
        </w:p>
      </w:docPartBody>
    </w:docPart>
    <w:docPart>
      <w:docPartPr>
        <w:name w:val="F36684DD34FC411E9819ECE2C2A62DF8"/>
        <w:category>
          <w:name w:val="Obecné"/>
          <w:gallery w:val="placeholder"/>
        </w:category>
        <w:types>
          <w:type w:val="bbPlcHdr"/>
        </w:types>
        <w:behaviors>
          <w:behavior w:val="content"/>
        </w:behaviors>
        <w:guid w:val="{73BBC4B3-F4A7-4081-B58D-CDA3C792BDC0}"/>
      </w:docPartPr>
      <w:docPartBody>
        <w:p w:rsidR="001A1244" w:rsidRDefault="00C775DE" w:rsidP="00C775DE">
          <w:pPr>
            <w:pStyle w:val="F36684DD34FC411E9819ECE2C2A62DF8"/>
          </w:pPr>
          <w:r w:rsidRPr="00357362">
            <w:rPr>
              <w:rStyle w:val="Zstupntext"/>
              <w:shd w:val="clear" w:color="auto" w:fill="FFFF00"/>
            </w:rPr>
            <w:t>0000</w:t>
          </w:r>
        </w:p>
      </w:docPartBody>
    </w:docPart>
    <w:docPart>
      <w:docPartPr>
        <w:name w:val="6D67CCE03AA442E982C073C4D7286C00"/>
        <w:category>
          <w:name w:val="Obecné"/>
          <w:gallery w:val="placeholder"/>
        </w:category>
        <w:types>
          <w:type w:val="bbPlcHdr"/>
        </w:types>
        <w:behaviors>
          <w:behavior w:val="content"/>
        </w:behaviors>
        <w:guid w:val="{5E864E97-7447-463A-9899-9FBCFADCF136}"/>
      </w:docPartPr>
      <w:docPartBody>
        <w:p w:rsidR="001A1244" w:rsidRDefault="00C775DE" w:rsidP="00C775DE">
          <w:pPr>
            <w:pStyle w:val="6D67CCE03AA442E982C073C4D7286C00"/>
          </w:pPr>
          <w:r w:rsidRPr="00357362">
            <w:rPr>
              <w:rStyle w:val="Zstupntext"/>
              <w:shd w:val="clear" w:color="auto" w:fill="FFFF00"/>
            </w:rPr>
            <w:t>0000</w:t>
          </w:r>
        </w:p>
      </w:docPartBody>
    </w:docPart>
    <w:docPart>
      <w:docPartPr>
        <w:name w:val="8C03AD478F194FC6A314D493277D25FB"/>
        <w:category>
          <w:name w:val="Obecné"/>
          <w:gallery w:val="placeholder"/>
        </w:category>
        <w:types>
          <w:type w:val="bbPlcHdr"/>
        </w:types>
        <w:behaviors>
          <w:behavior w:val="content"/>
        </w:behaviors>
        <w:guid w:val="{634701A9-2B57-47E7-92FF-D7D25A4F7BE9}"/>
      </w:docPartPr>
      <w:docPartBody>
        <w:p w:rsidR="001A1244" w:rsidRDefault="00C775DE" w:rsidP="00C775DE">
          <w:pPr>
            <w:pStyle w:val="8C03AD478F194FC6A314D493277D25FB"/>
          </w:pPr>
          <w:r w:rsidRPr="00357362">
            <w:rPr>
              <w:rStyle w:val="Zstupntext"/>
              <w:shd w:val="clear" w:color="auto" w:fill="FFFF00"/>
            </w:rPr>
            <w:t>0000</w:t>
          </w:r>
        </w:p>
      </w:docPartBody>
    </w:docPart>
    <w:docPart>
      <w:docPartPr>
        <w:name w:val="D6D785E8C97F414E9B5A81B6A80E4ECD"/>
        <w:category>
          <w:name w:val="Obecné"/>
          <w:gallery w:val="placeholder"/>
        </w:category>
        <w:types>
          <w:type w:val="bbPlcHdr"/>
        </w:types>
        <w:behaviors>
          <w:behavior w:val="content"/>
        </w:behaviors>
        <w:guid w:val="{67E17D07-B8F3-410B-B403-DB0C67A24AC2}"/>
      </w:docPartPr>
      <w:docPartBody>
        <w:p w:rsidR="001A1244" w:rsidRDefault="00C775DE" w:rsidP="00C775DE">
          <w:pPr>
            <w:pStyle w:val="D6D785E8C97F414E9B5A81B6A80E4ECD"/>
          </w:pPr>
          <w:r w:rsidRPr="00357362">
            <w:rPr>
              <w:rStyle w:val="Zstupntext"/>
              <w:shd w:val="clear" w:color="auto" w:fill="FFFF00"/>
            </w:rPr>
            <w:t>0000</w:t>
          </w:r>
        </w:p>
      </w:docPartBody>
    </w:docPart>
    <w:docPart>
      <w:docPartPr>
        <w:name w:val="D36650267C8B495F9550899A10FEA5B9"/>
        <w:category>
          <w:name w:val="Obecné"/>
          <w:gallery w:val="placeholder"/>
        </w:category>
        <w:types>
          <w:type w:val="bbPlcHdr"/>
        </w:types>
        <w:behaviors>
          <w:behavior w:val="content"/>
        </w:behaviors>
        <w:guid w:val="{2B15E211-9F79-41E9-9040-BBAA019005CA}"/>
      </w:docPartPr>
      <w:docPartBody>
        <w:p w:rsidR="001A1244" w:rsidRDefault="00C775DE" w:rsidP="00C775DE">
          <w:pPr>
            <w:pStyle w:val="D36650267C8B495F9550899A10FEA5B9"/>
          </w:pPr>
          <w:r w:rsidRPr="00357362">
            <w:rPr>
              <w:rStyle w:val="Zstupntext"/>
              <w:shd w:val="clear" w:color="auto" w:fill="FFFF00"/>
            </w:rPr>
            <w:t>0000</w:t>
          </w:r>
        </w:p>
      </w:docPartBody>
    </w:docPart>
    <w:docPart>
      <w:docPartPr>
        <w:name w:val="61B8DAB9C78845D5B48F8EFE6526D44B"/>
        <w:category>
          <w:name w:val="Obecné"/>
          <w:gallery w:val="placeholder"/>
        </w:category>
        <w:types>
          <w:type w:val="bbPlcHdr"/>
        </w:types>
        <w:behaviors>
          <w:behavior w:val="content"/>
        </w:behaviors>
        <w:guid w:val="{E3A41E0B-0A97-4F82-B19C-B4E82752CC48}"/>
      </w:docPartPr>
      <w:docPartBody>
        <w:p w:rsidR="001A1244" w:rsidRDefault="00C775DE" w:rsidP="00C775DE">
          <w:pPr>
            <w:pStyle w:val="61B8DAB9C78845D5B48F8EFE6526D44B"/>
          </w:pPr>
          <w:r w:rsidRPr="00774750">
            <w:rPr>
              <w:rStyle w:val="Zstupntext"/>
            </w:rPr>
            <w:t>Klikněte nebo klepněte sem a zadejte text.</w:t>
          </w:r>
        </w:p>
      </w:docPartBody>
    </w:docPart>
    <w:docPart>
      <w:docPartPr>
        <w:name w:val="418278CAA5424086ADF165FEC2D0CBA3"/>
        <w:category>
          <w:name w:val="Obecné"/>
          <w:gallery w:val="placeholder"/>
        </w:category>
        <w:types>
          <w:type w:val="bbPlcHdr"/>
        </w:types>
        <w:behaviors>
          <w:behavior w:val="content"/>
        </w:behaviors>
        <w:guid w:val="{EE173CA3-5D3B-4B29-B5D9-3D6E3CAB6474}"/>
      </w:docPartPr>
      <w:docPartBody>
        <w:p w:rsidR="001A1244" w:rsidRDefault="00C775DE" w:rsidP="00C775DE">
          <w:pPr>
            <w:pStyle w:val="418278CAA5424086ADF165FEC2D0CBA3"/>
          </w:pPr>
          <w:r w:rsidRPr="00774750">
            <w:rPr>
              <w:rStyle w:val="Zstupntext"/>
            </w:rPr>
            <w:t>Klikněte nebo klepněte sem a zadejte text.</w:t>
          </w:r>
        </w:p>
      </w:docPartBody>
    </w:docPart>
    <w:docPart>
      <w:docPartPr>
        <w:name w:val="CAFC86C526DD49018602FA76A7640739"/>
        <w:category>
          <w:name w:val="Obecné"/>
          <w:gallery w:val="placeholder"/>
        </w:category>
        <w:types>
          <w:type w:val="bbPlcHdr"/>
        </w:types>
        <w:behaviors>
          <w:behavior w:val="content"/>
        </w:behaviors>
        <w:guid w:val="{F0F72754-D7D4-4931-853F-C9B41496D9C9}"/>
      </w:docPartPr>
      <w:docPartBody>
        <w:p w:rsidR="001A1244" w:rsidRDefault="00C775DE" w:rsidP="00C775DE">
          <w:pPr>
            <w:pStyle w:val="CAFC86C526DD49018602FA76A7640739"/>
          </w:pPr>
          <w:r w:rsidRPr="00357362">
            <w:rPr>
              <w:rStyle w:val="Zstupntext"/>
              <w:shd w:val="clear" w:color="auto" w:fill="FFFF00"/>
            </w:rPr>
            <w:t>0000</w:t>
          </w:r>
        </w:p>
      </w:docPartBody>
    </w:docPart>
    <w:docPart>
      <w:docPartPr>
        <w:name w:val="5B4C6D5E24DF4B3087602EB0701AE145"/>
        <w:category>
          <w:name w:val="Obecné"/>
          <w:gallery w:val="placeholder"/>
        </w:category>
        <w:types>
          <w:type w:val="bbPlcHdr"/>
        </w:types>
        <w:behaviors>
          <w:behavior w:val="content"/>
        </w:behaviors>
        <w:guid w:val="{14C5FA06-D2C3-4A8E-BAAC-D729995A377B}"/>
      </w:docPartPr>
      <w:docPartBody>
        <w:p w:rsidR="001A1244" w:rsidRDefault="00C775DE" w:rsidP="00C775DE">
          <w:pPr>
            <w:pStyle w:val="5B4C6D5E24DF4B3087602EB0701AE145"/>
          </w:pPr>
          <w:r w:rsidRPr="00357362">
            <w:rPr>
              <w:rStyle w:val="Zstupntext"/>
              <w:shd w:val="clear" w:color="auto" w:fill="FFFF00"/>
            </w:rPr>
            <w:t>0000</w:t>
          </w:r>
        </w:p>
      </w:docPartBody>
    </w:docPart>
    <w:docPart>
      <w:docPartPr>
        <w:name w:val="D25A349BADAF4B69B97A703BD31CCCB0"/>
        <w:category>
          <w:name w:val="Obecné"/>
          <w:gallery w:val="placeholder"/>
        </w:category>
        <w:types>
          <w:type w:val="bbPlcHdr"/>
        </w:types>
        <w:behaviors>
          <w:behavior w:val="content"/>
        </w:behaviors>
        <w:guid w:val="{B81DB4BB-4534-4325-B51E-E56C203A957B}"/>
      </w:docPartPr>
      <w:docPartBody>
        <w:p w:rsidR="001A1244" w:rsidRDefault="00C775DE" w:rsidP="00C775DE">
          <w:pPr>
            <w:pStyle w:val="D25A349BADAF4B69B97A703BD31CCCB0"/>
          </w:pPr>
          <w:r w:rsidRPr="00357362">
            <w:rPr>
              <w:rStyle w:val="Zstupntext"/>
              <w:shd w:val="clear" w:color="auto" w:fill="FFFF00"/>
            </w:rPr>
            <w:t>0000</w:t>
          </w:r>
        </w:p>
      </w:docPartBody>
    </w:docPart>
    <w:docPart>
      <w:docPartPr>
        <w:name w:val="C69BA3ED562742CAB5C5E124D53D8A15"/>
        <w:category>
          <w:name w:val="Obecné"/>
          <w:gallery w:val="placeholder"/>
        </w:category>
        <w:types>
          <w:type w:val="bbPlcHdr"/>
        </w:types>
        <w:behaviors>
          <w:behavior w:val="content"/>
        </w:behaviors>
        <w:guid w:val="{5B282619-F3D0-4DDA-99F6-C3B028C6C719}"/>
      </w:docPartPr>
      <w:docPartBody>
        <w:p w:rsidR="001A1244" w:rsidRDefault="00C775DE" w:rsidP="00C775DE">
          <w:pPr>
            <w:pStyle w:val="C69BA3ED562742CAB5C5E124D53D8A15"/>
          </w:pPr>
          <w:r w:rsidRPr="00357362">
            <w:rPr>
              <w:rStyle w:val="Zstupntext"/>
              <w:shd w:val="clear" w:color="auto" w:fill="FFFF00"/>
            </w:rPr>
            <w:t>0000</w:t>
          </w:r>
        </w:p>
      </w:docPartBody>
    </w:docPart>
    <w:docPart>
      <w:docPartPr>
        <w:name w:val="D27704CDF9954A27A4BD37C98403E1DB"/>
        <w:category>
          <w:name w:val="Obecné"/>
          <w:gallery w:val="placeholder"/>
        </w:category>
        <w:types>
          <w:type w:val="bbPlcHdr"/>
        </w:types>
        <w:behaviors>
          <w:behavior w:val="content"/>
        </w:behaviors>
        <w:guid w:val="{F0D6582A-6A69-41C4-B9D9-5FF391E8FD32}"/>
      </w:docPartPr>
      <w:docPartBody>
        <w:p w:rsidR="001A1244" w:rsidRDefault="00C775DE" w:rsidP="00C775DE">
          <w:pPr>
            <w:pStyle w:val="D27704CDF9954A27A4BD37C98403E1DB"/>
          </w:pPr>
          <w:r w:rsidRPr="00357362">
            <w:rPr>
              <w:rStyle w:val="Zstupntext"/>
              <w:shd w:val="clear" w:color="auto" w:fill="FFFF00"/>
            </w:rPr>
            <w:t>0000</w:t>
          </w:r>
        </w:p>
      </w:docPartBody>
    </w:docPart>
    <w:docPart>
      <w:docPartPr>
        <w:name w:val="EE7C2A1DB9D740D2ADAB9297FAE28CC1"/>
        <w:category>
          <w:name w:val="Obecné"/>
          <w:gallery w:val="placeholder"/>
        </w:category>
        <w:types>
          <w:type w:val="bbPlcHdr"/>
        </w:types>
        <w:behaviors>
          <w:behavior w:val="content"/>
        </w:behaviors>
        <w:guid w:val="{4192CA0C-12E4-4A69-A733-223540143D68}"/>
      </w:docPartPr>
      <w:docPartBody>
        <w:p w:rsidR="001A1244" w:rsidRDefault="00C775DE" w:rsidP="00C775DE">
          <w:pPr>
            <w:pStyle w:val="EE7C2A1DB9D740D2ADAB9297FAE28CC1"/>
          </w:pPr>
          <w:r w:rsidRPr="00357362">
            <w:rPr>
              <w:rStyle w:val="Zstupntext"/>
              <w:shd w:val="clear" w:color="auto" w:fill="FFFF00"/>
            </w:rPr>
            <w:t>0000</w:t>
          </w:r>
        </w:p>
      </w:docPartBody>
    </w:docPart>
    <w:docPart>
      <w:docPartPr>
        <w:name w:val="91040259B2B341AAB0DE32FB62D2A6D5"/>
        <w:category>
          <w:name w:val="Obecné"/>
          <w:gallery w:val="placeholder"/>
        </w:category>
        <w:types>
          <w:type w:val="bbPlcHdr"/>
        </w:types>
        <w:behaviors>
          <w:behavior w:val="content"/>
        </w:behaviors>
        <w:guid w:val="{88D1412B-FC58-43D8-A380-F054B941B56F}"/>
      </w:docPartPr>
      <w:docPartBody>
        <w:p w:rsidR="001A1244" w:rsidRDefault="00C775DE" w:rsidP="00C775DE">
          <w:pPr>
            <w:pStyle w:val="91040259B2B341AAB0DE32FB62D2A6D5"/>
          </w:pPr>
          <w:r w:rsidRPr="00774750">
            <w:rPr>
              <w:rStyle w:val="Zstupntext"/>
            </w:rPr>
            <w:t>Klikněte nebo klepněte sem a zadejte text.</w:t>
          </w:r>
        </w:p>
      </w:docPartBody>
    </w:docPart>
    <w:docPart>
      <w:docPartPr>
        <w:name w:val="1C2F521D856F459EAAD99D6DF73B766E"/>
        <w:category>
          <w:name w:val="Obecné"/>
          <w:gallery w:val="placeholder"/>
        </w:category>
        <w:types>
          <w:type w:val="bbPlcHdr"/>
        </w:types>
        <w:behaviors>
          <w:behavior w:val="content"/>
        </w:behaviors>
        <w:guid w:val="{2252EC4A-DD10-41E9-9603-C766F7E8EFC5}"/>
      </w:docPartPr>
      <w:docPartBody>
        <w:p w:rsidR="001A1244" w:rsidRDefault="00C775DE" w:rsidP="00C775DE">
          <w:pPr>
            <w:pStyle w:val="1C2F521D856F459EAAD99D6DF73B766E"/>
          </w:pPr>
          <w:r w:rsidRPr="00774750">
            <w:rPr>
              <w:rStyle w:val="Zstupntext"/>
            </w:rPr>
            <w:t>Klikněte nebo klepněte sem a zadejte text.</w:t>
          </w:r>
        </w:p>
      </w:docPartBody>
    </w:docPart>
    <w:docPart>
      <w:docPartPr>
        <w:name w:val="B25B5D1B3A274D4989CC5F6D95E78379"/>
        <w:category>
          <w:name w:val="Obecné"/>
          <w:gallery w:val="placeholder"/>
        </w:category>
        <w:types>
          <w:type w:val="bbPlcHdr"/>
        </w:types>
        <w:behaviors>
          <w:behavior w:val="content"/>
        </w:behaviors>
        <w:guid w:val="{866D4CE4-6BA0-4266-A18C-0D48C5845A84}"/>
      </w:docPartPr>
      <w:docPartBody>
        <w:p w:rsidR="001A1244" w:rsidRDefault="00C775DE" w:rsidP="00C775DE">
          <w:pPr>
            <w:pStyle w:val="B25B5D1B3A274D4989CC5F6D95E78379"/>
          </w:pPr>
          <w:r w:rsidRPr="00357362">
            <w:rPr>
              <w:rStyle w:val="Zstupntext"/>
              <w:shd w:val="clear" w:color="auto" w:fill="FFFF00"/>
            </w:rPr>
            <w:t>0000</w:t>
          </w:r>
        </w:p>
      </w:docPartBody>
    </w:docPart>
    <w:docPart>
      <w:docPartPr>
        <w:name w:val="A6F3F5422B1F4EA4868D5941F291AFCB"/>
        <w:category>
          <w:name w:val="Obecné"/>
          <w:gallery w:val="placeholder"/>
        </w:category>
        <w:types>
          <w:type w:val="bbPlcHdr"/>
        </w:types>
        <w:behaviors>
          <w:behavior w:val="content"/>
        </w:behaviors>
        <w:guid w:val="{E3B4EBD4-EE63-40DA-88FB-73A0EB6F050E}"/>
      </w:docPartPr>
      <w:docPartBody>
        <w:p w:rsidR="001A1244" w:rsidRDefault="00C775DE" w:rsidP="00C775DE">
          <w:pPr>
            <w:pStyle w:val="A6F3F5422B1F4EA4868D5941F291AFCB"/>
          </w:pPr>
          <w:r w:rsidRPr="00357362">
            <w:rPr>
              <w:rStyle w:val="Zstupntext"/>
              <w:shd w:val="clear" w:color="auto" w:fill="FFFF00"/>
            </w:rPr>
            <w:t>0000</w:t>
          </w:r>
        </w:p>
      </w:docPartBody>
    </w:docPart>
    <w:docPart>
      <w:docPartPr>
        <w:name w:val="BF6148167EF144E3916137272ACE25FE"/>
        <w:category>
          <w:name w:val="Obecné"/>
          <w:gallery w:val="placeholder"/>
        </w:category>
        <w:types>
          <w:type w:val="bbPlcHdr"/>
        </w:types>
        <w:behaviors>
          <w:behavior w:val="content"/>
        </w:behaviors>
        <w:guid w:val="{5AEB1A83-743B-488D-AE00-15130538480A}"/>
      </w:docPartPr>
      <w:docPartBody>
        <w:p w:rsidR="001A1244" w:rsidRDefault="00C775DE" w:rsidP="00C775DE">
          <w:pPr>
            <w:pStyle w:val="BF6148167EF144E3916137272ACE25FE"/>
          </w:pPr>
          <w:r w:rsidRPr="00357362">
            <w:rPr>
              <w:rStyle w:val="Zstupntext"/>
              <w:shd w:val="clear" w:color="auto" w:fill="FFFF00"/>
            </w:rPr>
            <w:t>0000</w:t>
          </w:r>
        </w:p>
      </w:docPartBody>
    </w:docPart>
    <w:docPart>
      <w:docPartPr>
        <w:name w:val="D13CEF7644F44DD3A361F938C05F585A"/>
        <w:category>
          <w:name w:val="Obecné"/>
          <w:gallery w:val="placeholder"/>
        </w:category>
        <w:types>
          <w:type w:val="bbPlcHdr"/>
        </w:types>
        <w:behaviors>
          <w:behavior w:val="content"/>
        </w:behaviors>
        <w:guid w:val="{0BEC90EC-6787-4812-9996-4442876CAAA3}"/>
      </w:docPartPr>
      <w:docPartBody>
        <w:p w:rsidR="001A1244" w:rsidRDefault="00C775DE" w:rsidP="00C775DE">
          <w:pPr>
            <w:pStyle w:val="D13CEF7644F44DD3A361F938C05F585A"/>
          </w:pPr>
          <w:r w:rsidRPr="00357362">
            <w:rPr>
              <w:rStyle w:val="Zstupntext"/>
              <w:shd w:val="clear" w:color="auto" w:fill="FFFF00"/>
            </w:rPr>
            <w:t>0000</w:t>
          </w:r>
        </w:p>
      </w:docPartBody>
    </w:docPart>
    <w:docPart>
      <w:docPartPr>
        <w:name w:val="E757DC0D013B40198EF1B55C8479934B"/>
        <w:category>
          <w:name w:val="Obecné"/>
          <w:gallery w:val="placeholder"/>
        </w:category>
        <w:types>
          <w:type w:val="bbPlcHdr"/>
        </w:types>
        <w:behaviors>
          <w:behavior w:val="content"/>
        </w:behaviors>
        <w:guid w:val="{74C0C426-99F9-49AF-B2D4-3EE70C4D21E5}"/>
      </w:docPartPr>
      <w:docPartBody>
        <w:p w:rsidR="001A1244" w:rsidRDefault="00C775DE" w:rsidP="00C775DE">
          <w:pPr>
            <w:pStyle w:val="E757DC0D013B40198EF1B55C8479934B"/>
          </w:pPr>
          <w:r w:rsidRPr="00357362">
            <w:rPr>
              <w:rStyle w:val="Zstupntext"/>
              <w:shd w:val="clear" w:color="auto" w:fill="FFFF00"/>
            </w:rPr>
            <w:t>0000</w:t>
          </w:r>
        </w:p>
      </w:docPartBody>
    </w:docPart>
    <w:docPart>
      <w:docPartPr>
        <w:name w:val="42937A5042114D3E9BF4928A17A542E3"/>
        <w:category>
          <w:name w:val="Obecné"/>
          <w:gallery w:val="placeholder"/>
        </w:category>
        <w:types>
          <w:type w:val="bbPlcHdr"/>
        </w:types>
        <w:behaviors>
          <w:behavior w:val="content"/>
        </w:behaviors>
        <w:guid w:val="{D59D008A-8F18-44C8-B1C9-DA1068DFB20F}"/>
      </w:docPartPr>
      <w:docPartBody>
        <w:p w:rsidR="001A1244" w:rsidRDefault="00C775DE" w:rsidP="00C775DE">
          <w:pPr>
            <w:pStyle w:val="42937A5042114D3E9BF4928A17A542E3"/>
          </w:pPr>
          <w:r w:rsidRPr="00357362">
            <w:rPr>
              <w:rStyle w:val="Zstupntext"/>
              <w:shd w:val="clear" w:color="auto" w:fill="FFFF00"/>
            </w:rPr>
            <w:t>0000</w:t>
          </w:r>
        </w:p>
      </w:docPartBody>
    </w:docPart>
    <w:docPart>
      <w:docPartPr>
        <w:name w:val="0AC2BD0564E54BDDA1B93E317F7E31BC"/>
        <w:category>
          <w:name w:val="Obecné"/>
          <w:gallery w:val="placeholder"/>
        </w:category>
        <w:types>
          <w:type w:val="bbPlcHdr"/>
        </w:types>
        <w:behaviors>
          <w:behavior w:val="content"/>
        </w:behaviors>
        <w:guid w:val="{47964CA4-D0C4-4E2F-98F5-DEAA3FB13DCC}"/>
      </w:docPartPr>
      <w:docPartBody>
        <w:p w:rsidR="001A1244" w:rsidRDefault="00C775DE" w:rsidP="00C775DE">
          <w:pPr>
            <w:pStyle w:val="0AC2BD0564E54BDDA1B93E317F7E31BC"/>
          </w:pPr>
          <w:r w:rsidRPr="00774750">
            <w:rPr>
              <w:rStyle w:val="Zstupntext"/>
            </w:rPr>
            <w:t>Klikněte nebo klepněte sem a zadejte text.</w:t>
          </w:r>
        </w:p>
      </w:docPartBody>
    </w:docPart>
    <w:docPart>
      <w:docPartPr>
        <w:name w:val="3969F88827814F0489BF101B2EFB5168"/>
        <w:category>
          <w:name w:val="Obecné"/>
          <w:gallery w:val="placeholder"/>
        </w:category>
        <w:types>
          <w:type w:val="bbPlcHdr"/>
        </w:types>
        <w:behaviors>
          <w:behavior w:val="content"/>
        </w:behaviors>
        <w:guid w:val="{0A47A959-21BE-4773-8AE0-6F69B5B5163F}"/>
      </w:docPartPr>
      <w:docPartBody>
        <w:p w:rsidR="001A1244" w:rsidRDefault="00C775DE" w:rsidP="00C775DE">
          <w:pPr>
            <w:pStyle w:val="3969F88827814F0489BF101B2EFB5168"/>
          </w:pPr>
          <w:r w:rsidRPr="00774750">
            <w:rPr>
              <w:rStyle w:val="Zstupntext"/>
            </w:rPr>
            <w:t>Klikněte nebo klepněte sem a zadejte text.</w:t>
          </w:r>
        </w:p>
      </w:docPartBody>
    </w:docPart>
    <w:docPart>
      <w:docPartPr>
        <w:name w:val="3CFB7FFB4B7445D084253AFD155CE5E6"/>
        <w:category>
          <w:name w:val="Obecné"/>
          <w:gallery w:val="placeholder"/>
        </w:category>
        <w:types>
          <w:type w:val="bbPlcHdr"/>
        </w:types>
        <w:behaviors>
          <w:behavior w:val="content"/>
        </w:behaviors>
        <w:guid w:val="{4C36A570-848F-4F35-9276-B2471F129729}"/>
      </w:docPartPr>
      <w:docPartBody>
        <w:p w:rsidR="001A1244" w:rsidRDefault="00C775DE" w:rsidP="00C775DE">
          <w:pPr>
            <w:pStyle w:val="3CFB7FFB4B7445D084253AFD155CE5E6"/>
          </w:pPr>
          <w:r w:rsidRPr="00357362">
            <w:rPr>
              <w:rStyle w:val="Zstupntext"/>
              <w:shd w:val="clear" w:color="auto" w:fill="FFFF00"/>
            </w:rPr>
            <w:t>0000</w:t>
          </w:r>
        </w:p>
      </w:docPartBody>
    </w:docPart>
    <w:docPart>
      <w:docPartPr>
        <w:name w:val="0961C7AB929C4C2F93295F5BD1074E6F"/>
        <w:category>
          <w:name w:val="Obecné"/>
          <w:gallery w:val="placeholder"/>
        </w:category>
        <w:types>
          <w:type w:val="bbPlcHdr"/>
        </w:types>
        <w:behaviors>
          <w:behavior w:val="content"/>
        </w:behaviors>
        <w:guid w:val="{587B9DC6-AE0E-4188-BDE2-7380FB09D8AE}"/>
      </w:docPartPr>
      <w:docPartBody>
        <w:p w:rsidR="001A1244" w:rsidRDefault="00C775DE" w:rsidP="00C775DE">
          <w:pPr>
            <w:pStyle w:val="0961C7AB929C4C2F93295F5BD1074E6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74175"/>
    <w:rsid w:val="00187AC3"/>
    <w:rsid w:val="001A1244"/>
    <w:rsid w:val="001A2008"/>
    <w:rsid w:val="001A3DF6"/>
    <w:rsid w:val="0029739A"/>
    <w:rsid w:val="00367653"/>
    <w:rsid w:val="003F1653"/>
    <w:rsid w:val="0049686A"/>
    <w:rsid w:val="004C43AA"/>
    <w:rsid w:val="005232BB"/>
    <w:rsid w:val="005A0BB4"/>
    <w:rsid w:val="006344D4"/>
    <w:rsid w:val="0067116A"/>
    <w:rsid w:val="0070475F"/>
    <w:rsid w:val="007511BB"/>
    <w:rsid w:val="00780E8E"/>
    <w:rsid w:val="007D4E6E"/>
    <w:rsid w:val="00846906"/>
    <w:rsid w:val="00855B2C"/>
    <w:rsid w:val="008C153A"/>
    <w:rsid w:val="008F39DB"/>
    <w:rsid w:val="0097571E"/>
    <w:rsid w:val="00B020D2"/>
    <w:rsid w:val="00B53CDD"/>
    <w:rsid w:val="00C32217"/>
    <w:rsid w:val="00C775DE"/>
    <w:rsid w:val="00CB609E"/>
    <w:rsid w:val="00CF63E6"/>
    <w:rsid w:val="00E14B8A"/>
    <w:rsid w:val="00EA3D8C"/>
    <w:rsid w:val="00EC1FC5"/>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775D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3A7509771BAA41DEBBED16A77D50AFFB">
    <w:name w:val="3A7509771BAA41DEBBED16A77D50AFFB"/>
    <w:rsid w:val="00CB609E"/>
  </w:style>
  <w:style w:type="paragraph" w:customStyle="1" w:styleId="9BCE2E2BF1C744EE9959FD375E5E380C">
    <w:name w:val="9BCE2E2BF1C744EE9959FD375E5E380C"/>
    <w:rsid w:val="00CB609E"/>
  </w:style>
  <w:style w:type="paragraph" w:customStyle="1" w:styleId="CB27B0C163BC49FB840CD343668FB178">
    <w:name w:val="CB27B0C163BC49FB840CD343668FB178"/>
    <w:rsid w:val="00CB609E"/>
  </w:style>
  <w:style w:type="paragraph" w:customStyle="1" w:styleId="63DBE61F979047E3B3DC109711FFD1F6">
    <w:name w:val="63DBE61F979047E3B3DC109711FFD1F6"/>
    <w:rsid w:val="00CB609E"/>
  </w:style>
  <w:style w:type="paragraph" w:customStyle="1" w:styleId="3D603F40017746158505C3C9334CBEEC">
    <w:name w:val="3D603F40017746158505C3C9334CBEEC"/>
    <w:rsid w:val="00CB609E"/>
  </w:style>
  <w:style w:type="paragraph" w:customStyle="1" w:styleId="718EBA1B07F4448F807BFE9A39349FD0">
    <w:name w:val="718EBA1B07F4448F807BFE9A39349FD0"/>
    <w:rsid w:val="00CB609E"/>
  </w:style>
  <w:style w:type="paragraph" w:customStyle="1" w:styleId="40991D49FB134E3EA26916AF220B6708">
    <w:name w:val="40991D49FB134E3EA26916AF220B6708"/>
    <w:rsid w:val="00CB609E"/>
  </w:style>
  <w:style w:type="paragraph" w:customStyle="1" w:styleId="CF3805FC67B04FB58FAAF882535D3146">
    <w:name w:val="CF3805FC67B04FB58FAAF882535D3146"/>
    <w:rsid w:val="00CB609E"/>
  </w:style>
  <w:style w:type="paragraph" w:customStyle="1" w:styleId="728EFB7B7DA247CA8295FC649795D37B">
    <w:name w:val="728EFB7B7DA247CA8295FC649795D37B"/>
    <w:rsid w:val="00CB609E"/>
  </w:style>
  <w:style w:type="paragraph" w:customStyle="1" w:styleId="910D6D9F795E4B0E904D9301D16D4954">
    <w:name w:val="910D6D9F795E4B0E904D9301D16D4954"/>
    <w:rsid w:val="00CB609E"/>
  </w:style>
  <w:style w:type="paragraph" w:customStyle="1" w:styleId="E48A684BF3154CCC888D92B37042F596">
    <w:name w:val="E48A684BF3154CCC888D92B37042F596"/>
    <w:rsid w:val="00CB609E"/>
  </w:style>
  <w:style w:type="paragraph" w:customStyle="1" w:styleId="16CF55B2876E4B98BEC2F0D70B69D28E">
    <w:name w:val="16CF55B2876E4B98BEC2F0D70B69D28E"/>
    <w:rsid w:val="00CB609E"/>
  </w:style>
  <w:style w:type="paragraph" w:customStyle="1" w:styleId="E54430EA7B974227B58B7B8F9968572C">
    <w:name w:val="E54430EA7B974227B58B7B8F9968572C"/>
    <w:rsid w:val="00CB609E"/>
  </w:style>
  <w:style w:type="paragraph" w:customStyle="1" w:styleId="F463356AD64A4C49A7A0C9EE12921D71">
    <w:name w:val="F463356AD64A4C49A7A0C9EE12921D71"/>
    <w:rsid w:val="00CB609E"/>
  </w:style>
  <w:style w:type="paragraph" w:customStyle="1" w:styleId="D0B17C785D6148678643EADDAF7226A6">
    <w:name w:val="D0B17C785D6148678643EADDAF7226A6"/>
    <w:rsid w:val="00CB609E"/>
  </w:style>
  <w:style w:type="paragraph" w:customStyle="1" w:styleId="BE7E603A50E3422CBAC6FFF38F60BB4F">
    <w:name w:val="BE7E603A50E3422CBAC6FFF38F60BB4F"/>
    <w:rsid w:val="00CB609E"/>
  </w:style>
  <w:style w:type="paragraph" w:customStyle="1" w:styleId="3B3221DFB69A401989824B27BC7B9AB3">
    <w:name w:val="3B3221DFB69A401989824B27BC7B9AB3"/>
    <w:rsid w:val="00CB609E"/>
  </w:style>
  <w:style w:type="paragraph" w:customStyle="1" w:styleId="1332E46C0E8B4D928B1F427AE8E54A01">
    <w:name w:val="1332E46C0E8B4D928B1F427AE8E54A01"/>
    <w:rsid w:val="00CB609E"/>
  </w:style>
  <w:style w:type="paragraph" w:customStyle="1" w:styleId="F63E2D8FB2B6444690EB5C8B446E6F92">
    <w:name w:val="F63E2D8FB2B6444690EB5C8B446E6F92"/>
    <w:rsid w:val="00CB609E"/>
  </w:style>
  <w:style w:type="paragraph" w:customStyle="1" w:styleId="0709F9DC343B4ABD9F881642D3747079">
    <w:name w:val="0709F9DC343B4ABD9F881642D3747079"/>
    <w:rsid w:val="00CB609E"/>
  </w:style>
  <w:style w:type="paragraph" w:customStyle="1" w:styleId="DB1A37A2F7E54882AB80668516F05EDC">
    <w:name w:val="DB1A37A2F7E54882AB80668516F05EDC"/>
    <w:rsid w:val="00CB609E"/>
  </w:style>
  <w:style w:type="paragraph" w:customStyle="1" w:styleId="3EF3ACF492374C719F5015B779849495">
    <w:name w:val="3EF3ACF492374C719F5015B779849495"/>
    <w:rsid w:val="00CB609E"/>
  </w:style>
  <w:style w:type="paragraph" w:customStyle="1" w:styleId="641472AE4F194579B5123D1FD97BAF2A">
    <w:name w:val="641472AE4F194579B5123D1FD97BAF2A"/>
    <w:rsid w:val="00CB609E"/>
  </w:style>
  <w:style w:type="paragraph" w:customStyle="1" w:styleId="690524C6568742BE934843E5EC252501">
    <w:name w:val="690524C6568742BE934843E5EC252501"/>
    <w:rsid w:val="00CB609E"/>
  </w:style>
  <w:style w:type="paragraph" w:customStyle="1" w:styleId="789AE16EED544190833FCF643F22E33E">
    <w:name w:val="789AE16EED544190833FCF643F22E33E"/>
    <w:rsid w:val="00CB609E"/>
  </w:style>
  <w:style w:type="paragraph" w:customStyle="1" w:styleId="4205BF965B0140BCBBF6E72688225A11">
    <w:name w:val="4205BF965B0140BCBBF6E72688225A11"/>
    <w:rsid w:val="00CB609E"/>
  </w:style>
  <w:style w:type="paragraph" w:customStyle="1" w:styleId="B428B6ECCB164297B0736AA70C11984F">
    <w:name w:val="B428B6ECCB164297B0736AA70C11984F"/>
    <w:rsid w:val="00CB609E"/>
  </w:style>
  <w:style w:type="paragraph" w:customStyle="1" w:styleId="56BADD45F7BA46459B7CB100F57DB546">
    <w:name w:val="56BADD45F7BA46459B7CB100F57DB546"/>
    <w:rsid w:val="00CB609E"/>
  </w:style>
  <w:style w:type="paragraph" w:customStyle="1" w:styleId="2C72DF2EC0DB4538BB34F5B432FC65B4">
    <w:name w:val="2C72DF2EC0DB4538BB34F5B432FC65B4"/>
    <w:rsid w:val="00CB609E"/>
  </w:style>
  <w:style w:type="paragraph" w:customStyle="1" w:styleId="8E3FF14B93FA44D8B301C06898399217">
    <w:name w:val="8E3FF14B93FA44D8B301C06898399217"/>
    <w:rsid w:val="00CB609E"/>
  </w:style>
  <w:style w:type="paragraph" w:customStyle="1" w:styleId="5120CF6E41B04676944D95D4142EFFD4">
    <w:name w:val="5120CF6E41B04676944D95D4142EFFD4"/>
    <w:rsid w:val="00CB609E"/>
  </w:style>
  <w:style w:type="paragraph" w:customStyle="1" w:styleId="AD39FA4AF19C4D508CF4F5F7FF26AF18">
    <w:name w:val="AD39FA4AF19C4D508CF4F5F7FF26AF18"/>
    <w:rsid w:val="00CB609E"/>
  </w:style>
  <w:style w:type="paragraph" w:customStyle="1" w:styleId="2D8447858A844B839EFB402AF8769C98">
    <w:name w:val="2D8447858A844B839EFB402AF8769C98"/>
    <w:rsid w:val="00CB609E"/>
  </w:style>
  <w:style w:type="paragraph" w:customStyle="1" w:styleId="07D1688AF9DD45AD85CCA2C0BC4F8BE0">
    <w:name w:val="07D1688AF9DD45AD85CCA2C0BC4F8BE0"/>
    <w:rsid w:val="00CB609E"/>
  </w:style>
  <w:style w:type="paragraph" w:customStyle="1" w:styleId="644C5BCBBACD407BAF2FF54A2122FC18">
    <w:name w:val="644C5BCBBACD407BAF2FF54A2122FC18"/>
    <w:rsid w:val="00CB609E"/>
  </w:style>
  <w:style w:type="paragraph" w:customStyle="1" w:styleId="B4D5B152A3B14BD783524A11871764DA">
    <w:name w:val="B4D5B152A3B14BD783524A11871764DA"/>
    <w:rsid w:val="00CB609E"/>
  </w:style>
  <w:style w:type="paragraph" w:customStyle="1" w:styleId="2A17998EA3DD43D08F4E70109409F977">
    <w:name w:val="2A17998EA3DD43D08F4E70109409F977"/>
    <w:rsid w:val="00CB609E"/>
  </w:style>
  <w:style w:type="paragraph" w:customStyle="1" w:styleId="54A7063091C64638AC846FF3699649DD">
    <w:name w:val="54A7063091C64638AC846FF3699649DD"/>
    <w:rsid w:val="00CB609E"/>
  </w:style>
  <w:style w:type="paragraph" w:customStyle="1" w:styleId="5BF89C6A0FF34800958A24E109CD4C19">
    <w:name w:val="5BF89C6A0FF34800958A24E109CD4C19"/>
    <w:rsid w:val="00CB609E"/>
  </w:style>
  <w:style w:type="paragraph" w:customStyle="1" w:styleId="704AC7F084164F3F907A430C7B0DF7AC">
    <w:name w:val="704AC7F084164F3F907A430C7B0DF7AC"/>
    <w:rsid w:val="00CB609E"/>
  </w:style>
  <w:style w:type="paragraph" w:customStyle="1" w:styleId="634A64B19FBF412BA2C5421A40FE3858">
    <w:name w:val="634A64B19FBF412BA2C5421A40FE3858"/>
    <w:rsid w:val="00CB609E"/>
  </w:style>
  <w:style w:type="paragraph" w:customStyle="1" w:styleId="BFF92FFA05FC4E589AA5AF009C0A8144">
    <w:name w:val="BFF92FFA05FC4E589AA5AF009C0A8144"/>
    <w:rsid w:val="00CB609E"/>
  </w:style>
  <w:style w:type="paragraph" w:customStyle="1" w:styleId="030EDB092ED342AAA1A06D735045B871">
    <w:name w:val="030EDB092ED342AAA1A06D735045B871"/>
    <w:rsid w:val="00CB609E"/>
  </w:style>
  <w:style w:type="paragraph" w:customStyle="1" w:styleId="11F578BF6599442B8F71BD012103F1D7">
    <w:name w:val="11F578BF6599442B8F71BD012103F1D7"/>
    <w:rsid w:val="00CB609E"/>
  </w:style>
  <w:style w:type="paragraph" w:customStyle="1" w:styleId="1C490D3D5EDC4B58946E59832EBD8173">
    <w:name w:val="1C490D3D5EDC4B58946E59832EBD8173"/>
    <w:rsid w:val="00CB609E"/>
  </w:style>
  <w:style w:type="paragraph" w:customStyle="1" w:styleId="E3E4E2A945EB47C09F43FE73C01D7E05">
    <w:name w:val="E3E4E2A945EB47C09F43FE73C01D7E05"/>
    <w:rsid w:val="00CB609E"/>
  </w:style>
  <w:style w:type="paragraph" w:customStyle="1" w:styleId="D8AB1FC7CBF642D2B9D568706D75135D">
    <w:name w:val="D8AB1FC7CBF642D2B9D568706D75135D"/>
    <w:rsid w:val="00CB609E"/>
  </w:style>
  <w:style w:type="paragraph" w:customStyle="1" w:styleId="4D21B321C16F49A3821B0FA75C1D1516">
    <w:name w:val="4D21B321C16F49A3821B0FA75C1D1516"/>
    <w:rsid w:val="00CB609E"/>
  </w:style>
  <w:style w:type="paragraph" w:customStyle="1" w:styleId="11898477BCAF4517A08274C01667EAD0">
    <w:name w:val="11898477BCAF4517A08274C01667EAD0"/>
    <w:rsid w:val="00CB609E"/>
  </w:style>
  <w:style w:type="paragraph" w:customStyle="1" w:styleId="36D82E902AD94AD594AEC9C96C332B57">
    <w:name w:val="36D82E902AD94AD594AEC9C96C332B57"/>
    <w:rsid w:val="00CB609E"/>
  </w:style>
  <w:style w:type="paragraph" w:customStyle="1" w:styleId="A67694E7BBF5470D91AD7D03F8005A19">
    <w:name w:val="A67694E7BBF5470D91AD7D03F8005A19"/>
    <w:rsid w:val="00CB609E"/>
  </w:style>
  <w:style w:type="paragraph" w:customStyle="1" w:styleId="A68FC7BCBD6246339271D67081E1C705">
    <w:name w:val="A68FC7BCBD6246339271D67081E1C705"/>
    <w:rsid w:val="00CB609E"/>
  </w:style>
  <w:style w:type="paragraph" w:customStyle="1" w:styleId="D8D4F57A0B124F11823899D21DB1BE99">
    <w:name w:val="D8D4F57A0B124F11823899D21DB1BE99"/>
    <w:rsid w:val="00CB609E"/>
  </w:style>
  <w:style w:type="paragraph" w:customStyle="1" w:styleId="B686F497312A495F85B651AC0D3332E7">
    <w:name w:val="B686F497312A495F85B651AC0D3332E7"/>
    <w:rsid w:val="00CB609E"/>
  </w:style>
  <w:style w:type="paragraph" w:customStyle="1" w:styleId="187452CDD5F641238BFC0AAA13F76EFB">
    <w:name w:val="187452CDD5F641238BFC0AAA13F76EFB"/>
    <w:rsid w:val="00CB609E"/>
  </w:style>
  <w:style w:type="paragraph" w:customStyle="1" w:styleId="15D9D4DFBFA04FFBBAC4C6E486E826E9">
    <w:name w:val="15D9D4DFBFA04FFBBAC4C6E486E826E9"/>
    <w:rsid w:val="00CB609E"/>
  </w:style>
  <w:style w:type="paragraph" w:customStyle="1" w:styleId="709596973C5043E891EE798EE6FB3503">
    <w:name w:val="709596973C5043E891EE798EE6FB3503"/>
    <w:rsid w:val="00CB609E"/>
  </w:style>
  <w:style w:type="paragraph" w:customStyle="1" w:styleId="54A6472885AB4D9390542939A22DADA9">
    <w:name w:val="54A6472885AB4D9390542939A22DADA9"/>
    <w:rsid w:val="00CB609E"/>
  </w:style>
  <w:style w:type="paragraph" w:customStyle="1" w:styleId="73C4EB3CE9DE49CD810C44A34089D712">
    <w:name w:val="73C4EB3CE9DE49CD810C44A34089D712"/>
    <w:rsid w:val="00CB609E"/>
  </w:style>
  <w:style w:type="paragraph" w:customStyle="1" w:styleId="40319E9FE5A14EF7B91C84E402C18AE4">
    <w:name w:val="40319E9FE5A14EF7B91C84E402C18AE4"/>
    <w:rsid w:val="00CB609E"/>
  </w:style>
  <w:style w:type="paragraph" w:customStyle="1" w:styleId="C1537F6683A14AC4A7501BE8DBA55CD0">
    <w:name w:val="C1537F6683A14AC4A7501BE8DBA55CD0"/>
    <w:rsid w:val="00CB609E"/>
  </w:style>
  <w:style w:type="paragraph" w:customStyle="1" w:styleId="2B60EFF63EEF43AF994C0431DFF4AA90">
    <w:name w:val="2B60EFF63EEF43AF994C0431DFF4AA90"/>
    <w:rsid w:val="00CB609E"/>
  </w:style>
  <w:style w:type="paragraph" w:customStyle="1" w:styleId="D7B0F84DB42C4205A45ED778640F3DA1">
    <w:name w:val="D7B0F84DB42C4205A45ED778640F3DA1"/>
    <w:rsid w:val="00CB609E"/>
  </w:style>
  <w:style w:type="paragraph" w:customStyle="1" w:styleId="1C9495F174294871BD8326AA8DF6CBBB">
    <w:name w:val="1C9495F174294871BD8326AA8DF6CBBB"/>
    <w:rsid w:val="00CB609E"/>
  </w:style>
  <w:style w:type="paragraph" w:customStyle="1" w:styleId="3BA20310DED749F2A86440F3EE498311">
    <w:name w:val="3BA20310DED749F2A86440F3EE498311"/>
    <w:rsid w:val="00CB609E"/>
  </w:style>
  <w:style w:type="paragraph" w:customStyle="1" w:styleId="DDC601BB508C444F9EEFB5BC81B7089D">
    <w:name w:val="DDC601BB508C444F9EEFB5BC81B7089D"/>
    <w:rsid w:val="00CB609E"/>
  </w:style>
  <w:style w:type="paragraph" w:customStyle="1" w:styleId="096517F624F24B9D841BDF7329E2A1D6">
    <w:name w:val="096517F624F24B9D841BDF7329E2A1D6"/>
    <w:rsid w:val="00CB609E"/>
  </w:style>
  <w:style w:type="paragraph" w:customStyle="1" w:styleId="80441DE159D04C549FFE838208585CEC">
    <w:name w:val="80441DE159D04C549FFE838208585CEC"/>
    <w:rsid w:val="00CB609E"/>
  </w:style>
  <w:style w:type="paragraph" w:customStyle="1" w:styleId="7FEE58161509425AB5E743FC703CEBD0">
    <w:name w:val="7FEE58161509425AB5E743FC703CEBD0"/>
    <w:rsid w:val="00CB609E"/>
  </w:style>
  <w:style w:type="paragraph" w:customStyle="1" w:styleId="922C0693DA914CC7B7A664B246B68720">
    <w:name w:val="922C0693DA914CC7B7A664B246B68720"/>
    <w:rsid w:val="00CB609E"/>
  </w:style>
  <w:style w:type="paragraph" w:customStyle="1" w:styleId="F8AB888C2ACE4709A298B33A265F07FA">
    <w:name w:val="F8AB888C2ACE4709A298B33A265F07FA"/>
    <w:rsid w:val="00CB609E"/>
  </w:style>
  <w:style w:type="paragraph" w:customStyle="1" w:styleId="ECF0534CC2E6445280C86D3D064A0B49">
    <w:name w:val="ECF0534CC2E6445280C86D3D064A0B49"/>
    <w:rsid w:val="00CB609E"/>
  </w:style>
  <w:style w:type="paragraph" w:customStyle="1" w:styleId="4B1F6771CADD4B269528D0D0F01854C0">
    <w:name w:val="4B1F6771CADD4B269528D0D0F01854C0"/>
    <w:rsid w:val="00CB609E"/>
  </w:style>
  <w:style w:type="paragraph" w:customStyle="1" w:styleId="650A9A14BF0E4A959F873BEBBBBF932B">
    <w:name w:val="650A9A14BF0E4A959F873BEBBBBF932B"/>
    <w:rsid w:val="00CB609E"/>
  </w:style>
  <w:style w:type="paragraph" w:customStyle="1" w:styleId="1D7CB7AE2BC84073A08C956057B73DEA">
    <w:name w:val="1D7CB7AE2BC84073A08C956057B73DEA"/>
    <w:rsid w:val="00CB609E"/>
  </w:style>
  <w:style w:type="paragraph" w:customStyle="1" w:styleId="42120D84B8604B43872A096F0D297571">
    <w:name w:val="42120D84B8604B43872A096F0D297571"/>
    <w:rsid w:val="00CB609E"/>
  </w:style>
  <w:style w:type="paragraph" w:customStyle="1" w:styleId="4982E990AA6743F08CDD623CB8F9F513">
    <w:name w:val="4982E990AA6743F08CDD623CB8F9F513"/>
    <w:rsid w:val="00CB609E"/>
  </w:style>
  <w:style w:type="paragraph" w:customStyle="1" w:styleId="C8983177762F4DF484C9E31F3AD8747A">
    <w:name w:val="C8983177762F4DF484C9E31F3AD8747A"/>
    <w:rsid w:val="00CB609E"/>
  </w:style>
  <w:style w:type="paragraph" w:customStyle="1" w:styleId="387C99AE76D1419D9D2100B662976B58">
    <w:name w:val="387C99AE76D1419D9D2100B662976B58"/>
    <w:rsid w:val="00CB609E"/>
  </w:style>
  <w:style w:type="paragraph" w:customStyle="1" w:styleId="853C967F87D6442F8E8B747EFEB29480">
    <w:name w:val="853C967F87D6442F8E8B747EFEB29480"/>
    <w:rsid w:val="00CB609E"/>
  </w:style>
  <w:style w:type="paragraph" w:customStyle="1" w:styleId="C5168E422B6F4FD7B9CD11041811AA5A">
    <w:name w:val="C5168E422B6F4FD7B9CD11041811AA5A"/>
    <w:rsid w:val="00CB609E"/>
  </w:style>
  <w:style w:type="paragraph" w:customStyle="1" w:styleId="3F1C4F5FA60542ADBB815C03AB81E44C">
    <w:name w:val="3F1C4F5FA60542ADBB815C03AB81E44C"/>
    <w:rsid w:val="00CB609E"/>
  </w:style>
  <w:style w:type="paragraph" w:customStyle="1" w:styleId="FF70CD1012F04FB28B531C1F5652075A">
    <w:name w:val="FF70CD1012F04FB28B531C1F5652075A"/>
    <w:rsid w:val="00CB609E"/>
  </w:style>
  <w:style w:type="paragraph" w:customStyle="1" w:styleId="BF04AAF81D7C46DFA39E1C7DC48933C7">
    <w:name w:val="BF04AAF81D7C46DFA39E1C7DC48933C7"/>
    <w:rsid w:val="00CB609E"/>
  </w:style>
  <w:style w:type="paragraph" w:customStyle="1" w:styleId="D4A1D16DB4884E06A584B1FEEB9F7111">
    <w:name w:val="D4A1D16DB4884E06A584B1FEEB9F7111"/>
    <w:rsid w:val="00CB609E"/>
  </w:style>
  <w:style w:type="paragraph" w:customStyle="1" w:styleId="BF8004D4F6FD48CEAC1C30AB44267EB4">
    <w:name w:val="BF8004D4F6FD48CEAC1C30AB44267EB4"/>
    <w:rsid w:val="00CB609E"/>
  </w:style>
  <w:style w:type="paragraph" w:customStyle="1" w:styleId="B5CAC3C36263453EA149FDADED8B40DD">
    <w:name w:val="B5CAC3C36263453EA149FDADED8B40DD"/>
    <w:rsid w:val="00CB609E"/>
  </w:style>
  <w:style w:type="paragraph" w:customStyle="1" w:styleId="0207760492E6476AB3894EFE3E6AAA3B">
    <w:name w:val="0207760492E6476AB3894EFE3E6AAA3B"/>
    <w:rsid w:val="00CB609E"/>
  </w:style>
  <w:style w:type="paragraph" w:customStyle="1" w:styleId="305B254DD060401DB9519219EBDDB98A">
    <w:name w:val="305B254DD060401DB9519219EBDDB98A"/>
    <w:rsid w:val="00CB609E"/>
  </w:style>
  <w:style w:type="paragraph" w:customStyle="1" w:styleId="5D7D3E886C124503B7DD5127C6B9AAEA">
    <w:name w:val="5D7D3E886C124503B7DD5127C6B9AAEA"/>
    <w:rsid w:val="00CB609E"/>
  </w:style>
  <w:style w:type="paragraph" w:customStyle="1" w:styleId="1DD8D756E366488BB5EC9DB71E35C350">
    <w:name w:val="1DD8D756E366488BB5EC9DB71E35C350"/>
    <w:rsid w:val="00CB609E"/>
  </w:style>
  <w:style w:type="paragraph" w:customStyle="1" w:styleId="BD4AB73D01544D6A9141436BCE7AD096">
    <w:name w:val="BD4AB73D01544D6A9141436BCE7AD096"/>
    <w:rsid w:val="00CB609E"/>
  </w:style>
  <w:style w:type="paragraph" w:customStyle="1" w:styleId="E1A4F98800004D18A9A72A023175221C">
    <w:name w:val="E1A4F98800004D18A9A72A023175221C"/>
    <w:rsid w:val="00CB609E"/>
  </w:style>
  <w:style w:type="paragraph" w:customStyle="1" w:styleId="5F99FB809D4D497D8A6A1D39B19887CA">
    <w:name w:val="5F99FB809D4D497D8A6A1D39B19887CA"/>
    <w:rsid w:val="00CB609E"/>
  </w:style>
  <w:style w:type="paragraph" w:customStyle="1" w:styleId="E805892DC63C40E9A19F0B87EC556044">
    <w:name w:val="E805892DC63C40E9A19F0B87EC556044"/>
    <w:rsid w:val="00CB609E"/>
  </w:style>
  <w:style w:type="paragraph" w:customStyle="1" w:styleId="5728638B384F4AC2ACC3752160608D2A">
    <w:name w:val="5728638B384F4AC2ACC3752160608D2A"/>
    <w:rsid w:val="00CB609E"/>
  </w:style>
  <w:style w:type="paragraph" w:customStyle="1" w:styleId="2760BEAEBA2C473BBA04B146D812C419">
    <w:name w:val="2760BEAEBA2C473BBA04B146D812C419"/>
    <w:rsid w:val="00CB609E"/>
  </w:style>
  <w:style w:type="paragraph" w:customStyle="1" w:styleId="54F3011D6A4444EBB689059F3AAED670">
    <w:name w:val="54F3011D6A4444EBB689059F3AAED670"/>
    <w:rsid w:val="00CB609E"/>
  </w:style>
  <w:style w:type="paragraph" w:customStyle="1" w:styleId="D9ACDA38C88E4FEAA169BA3D431B4BC4">
    <w:name w:val="D9ACDA38C88E4FEAA169BA3D431B4BC4"/>
    <w:rsid w:val="00CB609E"/>
  </w:style>
  <w:style w:type="paragraph" w:customStyle="1" w:styleId="23B4E4B85AF543BE800045DDDE30F4E9">
    <w:name w:val="23B4E4B85AF543BE800045DDDE30F4E9"/>
    <w:rsid w:val="00CB609E"/>
  </w:style>
  <w:style w:type="paragraph" w:customStyle="1" w:styleId="ACE8208B344E40D582A6C87B06A3FDEE">
    <w:name w:val="ACE8208B344E40D582A6C87B06A3FDEE"/>
    <w:rsid w:val="00CB609E"/>
  </w:style>
  <w:style w:type="paragraph" w:customStyle="1" w:styleId="9E4C3485C9244919AA5B93596ABFD82F">
    <w:name w:val="9E4C3485C9244919AA5B93596ABFD82F"/>
    <w:rsid w:val="00CB609E"/>
  </w:style>
  <w:style w:type="paragraph" w:customStyle="1" w:styleId="33AA06C6C225443F9BE0FCD1F92C41E1">
    <w:name w:val="33AA06C6C225443F9BE0FCD1F92C41E1"/>
    <w:rsid w:val="00CB609E"/>
  </w:style>
  <w:style w:type="paragraph" w:customStyle="1" w:styleId="63D1DBFED07F466FB4C5755CD8331B0C">
    <w:name w:val="63D1DBFED07F466FB4C5755CD8331B0C"/>
    <w:rsid w:val="00CB609E"/>
  </w:style>
  <w:style w:type="paragraph" w:customStyle="1" w:styleId="5CB38E7295AC42C7A8844E71C00C63F4">
    <w:name w:val="5CB38E7295AC42C7A8844E71C00C63F4"/>
    <w:rsid w:val="00CB609E"/>
  </w:style>
  <w:style w:type="paragraph" w:customStyle="1" w:styleId="E3DBAFF8450946F7BAE92F1981AB236A">
    <w:name w:val="E3DBAFF8450946F7BAE92F1981AB236A"/>
    <w:rsid w:val="00CB609E"/>
  </w:style>
  <w:style w:type="paragraph" w:customStyle="1" w:styleId="6D45D40D96174F0F8E1CB1A0E25344E6">
    <w:name w:val="6D45D40D96174F0F8E1CB1A0E25344E6"/>
    <w:rsid w:val="00CB609E"/>
  </w:style>
  <w:style w:type="paragraph" w:customStyle="1" w:styleId="FF83031E0BBB46949549645A4A187562">
    <w:name w:val="FF83031E0BBB46949549645A4A187562"/>
    <w:rsid w:val="00CB609E"/>
  </w:style>
  <w:style w:type="paragraph" w:customStyle="1" w:styleId="F9FA09B0D1A940058921323D3C897DD1">
    <w:name w:val="F9FA09B0D1A940058921323D3C897DD1"/>
    <w:rsid w:val="00CB609E"/>
  </w:style>
  <w:style w:type="paragraph" w:customStyle="1" w:styleId="D7930ABFA087496587EF2C537FF48855">
    <w:name w:val="D7930ABFA087496587EF2C537FF48855"/>
    <w:rsid w:val="00CB609E"/>
  </w:style>
  <w:style w:type="paragraph" w:customStyle="1" w:styleId="4A23F3C8855C47E29017F0E2FC3E9D7A">
    <w:name w:val="4A23F3C8855C47E29017F0E2FC3E9D7A"/>
    <w:rsid w:val="00CB609E"/>
  </w:style>
  <w:style w:type="paragraph" w:customStyle="1" w:styleId="5F0EB765F03F4648B7324B15F1109180">
    <w:name w:val="5F0EB765F03F4648B7324B15F1109180"/>
    <w:rsid w:val="00CB609E"/>
  </w:style>
  <w:style w:type="paragraph" w:customStyle="1" w:styleId="96B84D21DB2547DD90A2D04BA8093A6F">
    <w:name w:val="96B84D21DB2547DD90A2D04BA8093A6F"/>
    <w:rsid w:val="00CB609E"/>
  </w:style>
  <w:style w:type="paragraph" w:customStyle="1" w:styleId="F9C21732C6EF4780A08AE733F0B00477">
    <w:name w:val="F9C21732C6EF4780A08AE733F0B00477"/>
    <w:rsid w:val="00CB609E"/>
  </w:style>
  <w:style w:type="paragraph" w:customStyle="1" w:styleId="5DD0508271E3480B95B226B5757AFA1B">
    <w:name w:val="5DD0508271E3480B95B226B5757AFA1B"/>
    <w:rsid w:val="00074175"/>
  </w:style>
  <w:style w:type="paragraph" w:customStyle="1" w:styleId="B5EBFCD1B42646D699E27CFD57C7C68E">
    <w:name w:val="B5EBFCD1B42646D699E27CFD57C7C68E"/>
    <w:rsid w:val="00074175"/>
  </w:style>
  <w:style w:type="paragraph" w:customStyle="1" w:styleId="DC5D1D352AD94A3DBC8E9909120F702D">
    <w:name w:val="DC5D1D352AD94A3DBC8E9909120F702D"/>
    <w:rsid w:val="00074175"/>
  </w:style>
  <w:style w:type="paragraph" w:customStyle="1" w:styleId="86D53A9D4774422D9DAFD132E0FB5A15">
    <w:name w:val="86D53A9D4774422D9DAFD132E0FB5A15"/>
    <w:rsid w:val="00074175"/>
  </w:style>
  <w:style w:type="paragraph" w:customStyle="1" w:styleId="A36BAEF0167845A88BE2A3F2B083A1AA">
    <w:name w:val="A36BAEF0167845A88BE2A3F2B083A1AA"/>
    <w:rsid w:val="00074175"/>
  </w:style>
  <w:style w:type="paragraph" w:customStyle="1" w:styleId="C70340DE3EF5431499D67DC7FCCC1208">
    <w:name w:val="C70340DE3EF5431499D67DC7FCCC1208"/>
    <w:rsid w:val="00074175"/>
  </w:style>
  <w:style w:type="paragraph" w:customStyle="1" w:styleId="050F42E126A84A298C5EAC8134715A02">
    <w:name w:val="050F42E126A84A298C5EAC8134715A02"/>
    <w:rsid w:val="00074175"/>
  </w:style>
  <w:style w:type="paragraph" w:customStyle="1" w:styleId="D48691854CF84C059415D053DC113127">
    <w:name w:val="D48691854CF84C059415D053DC113127"/>
    <w:rsid w:val="00074175"/>
  </w:style>
  <w:style w:type="paragraph" w:customStyle="1" w:styleId="743754869C3347E39E414321C213DDD6">
    <w:name w:val="743754869C3347E39E414321C213DDD6"/>
    <w:rsid w:val="00074175"/>
  </w:style>
  <w:style w:type="paragraph" w:customStyle="1" w:styleId="4E6A1BD4156B4BF4BC05C948F4202A37">
    <w:name w:val="4E6A1BD4156B4BF4BC05C948F4202A37"/>
    <w:rsid w:val="00074175"/>
  </w:style>
  <w:style w:type="paragraph" w:customStyle="1" w:styleId="2C3045D873164A54968E4A0F9D2E3810">
    <w:name w:val="2C3045D873164A54968E4A0F9D2E3810"/>
    <w:rsid w:val="00074175"/>
  </w:style>
  <w:style w:type="paragraph" w:customStyle="1" w:styleId="E964E0BACAB34FC9BB0325770414112F">
    <w:name w:val="E964E0BACAB34FC9BB0325770414112F"/>
    <w:rsid w:val="00074175"/>
  </w:style>
  <w:style w:type="paragraph" w:customStyle="1" w:styleId="9C216E8728A44F958EE3DC408B2DFF20">
    <w:name w:val="9C216E8728A44F958EE3DC408B2DFF20"/>
    <w:rsid w:val="00074175"/>
  </w:style>
  <w:style w:type="paragraph" w:customStyle="1" w:styleId="950B4CA1FEAE44B29FA25E0B794FAC44">
    <w:name w:val="950B4CA1FEAE44B29FA25E0B794FAC44"/>
    <w:rsid w:val="00074175"/>
  </w:style>
  <w:style w:type="paragraph" w:customStyle="1" w:styleId="DABBB776B98543BC8A47382BD6C41413">
    <w:name w:val="DABBB776B98543BC8A47382BD6C41413"/>
    <w:rsid w:val="00074175"/>
  </w:style>
  <w:style w:type="paragraph" w:customStyle="1" w:styleId="C336B9DFADB140ADA96F3BD8254E72D3">
    <w:name w:val="C336B9DFADB140ADA96F3BD8254E72D3"/>
    <w:rsid w:val="00074175"/>
  </w:style>
  <w:style w:type="paragraph" w:customStyle="1" w:styleId="939F6DC233AF453EBD8DC8665D862145">
    <w:name w:val="939F6DC233AF453EBD8DC8665D862145"/>
    <w:rsid w:val="00074175"/>
  </w:style>
  <w:style w:type="paragraph" w:customStyle="1" w:styleId="6AFAB001846B48AB858E4BF35B0E2DD6">
    <w:name w:val="6AFAB001846B48AB858E4BF35B0E2DD6"/>
    <w:rsid w:val="00074175"/>
  </w:style>
  <w:style w:type="paragraph" w:customStyle="1" w:styleId="34BCB02DC8874466B81E6717DFF7FB02">
    <w:name w:val="34BCB02DC8874466B81E6717DFF7FB02"/>
    <w:rsid w:val="00074175"/>
  </w:style>
  <w:style w:type="paragraph" w:customStyle="1" w:styleId="C0C5685AA372423DA7A637424361A003">
    <w:name w:val="C0C5685AA372423DA7A637424361A003"/>
    <w:rsid w:val="00074175"/>
  </w:style>
  <w:style w:type="paragraph" w:customStyle="1" w:styleId="B9B2C92984C44B34A233669234C2CF7E">
    <w:name w:val="B9B2C92984C44B34A233669234C2CF7E"/>
    <w:rsid w:val="00074175"/>
  </w:style>
  <w:style w:type="paragraph" w:customStyle="1" w:styleId="721EF40DE929462AB151CA48990E199E">
    <w:name w:val="721EF40DE929462AB151CA48990E199E"/>
    <w:rsid w:val="00074175"/>
  </w:style>
  <w:style w:type="paragraph" w:customStyle="1" w:styleId="FA385F06B3B14A03B4715714820AAE0D">
    <w:name w:val="FA385F06B3B14A03B4715714820AAE0D"/>
    <w:rsid w:val="00074175"/>
  </w:style>
  <w:style w:type="paragraph" w:customStyle="1" w:styleId="BCE30D50C9B4468ABC6A3FE33B1F8603">
    <w:name w:val="BCE30D50C9B4468ABC6A3FE33B1F8603"/>
    <w:rsid w:val="00074175"/>
  </w:style>
  <w:style w:type="paragraph" w:customStyle="1" w:styleId="19D80C8DB52445EAAD9AADB32A8F9675">
    <w:name w:val="19D80C8DB52445EAAD9AADB32A8F9675"/>
    <w:rsid w:val="00074175"/>
  </w:style>
  <w:style w:type="paragraph" w:customStyle="1" w:styleId="367A9A89C1CF46A1BC732EBDCCE01BF8">
    <w:name w:val="367A9A89C1CF46A1BC732EBDCCE01BF8"/>
    <w:rsid w:val="00074175"/>
  </w:style>
  <w:style w:type="paragraph" w:customStyle="1" w:styleId="A7C3DB3D719745C3A3403F100ECCF23B">
    <w:name w:val="A7C3DB3D719745C3A3403F100ECCF23B"/>
    <w:rsid w:val="00074175"/>
  </w:style>
  <w:style w:type="paragraph" w:customStyle="1" w:styleId="576DCAD555BE4B0FAE1EA6469D397E3A">
    <w:name w:val="576DCAD555BE4B0FAE1EA6469D397E3A"/>
    <w:rsid w:val="00074175"/>
  </w:style>
  <w:style w:type="paragraph" w:customStyle="1" w:styleId="26B718F1E10444D5889A5C5ECA82AED3">
    <w:name w:val="26B718F1E10444D5889A5C5ECA82AED3"/>
    <w:rsid w:val="00074175"/>
  </w:style>
  <w:style w:type="paragraph" w:customStyle="1" w:styleId="FC4406CD1B9D40F188555F341F0F5747">
    <w:name w:val="FC4406CD1B9D40F188555F341F0F5747"/>
    <w:rsid w:val="00074175"/>
  </w:style>
  <w:style w:type="paragraph" w:customStyle="1" w:styleId="FA9D75CBF5DD4A02848C827A8236C21C">
    <w:name w:val="FA9D75CBF5DD4A02848C827A8236C21C"/>
    <w:rsid w:val="00074175"/>
  </w:style>
  <w:style w:type="paragraph" w:customStyle="1" w:styleId="A4C64C8ABE8C4CB6AAEE36316AA1F534">
    <w:name w:val="A4C64C8ABE8C4CB6AAEE36316AA1F534"/>
    <w:rsid w:val="00074175"/>
  </w:style>
  <w:style w:type="paragraph" w:customStyle="1" w:styleId="21538247ACC64E088B5CF44B54F4201E">
    <w:name w:val="21538247ACC64E088B5CF44B54F4201E"/>
    <w:rsid w:val="00074175"/>
  </w:style>
  <w:style w:type="paragraph" w:customStyle="1" w:styleId="751FB3AE341A4DCFBB92E8610373F21B">
    <w:name w:val="751FB3AE341A4DCFBB92E8610373F21B"/>
    <w:rsid w:val="00074175"/>
  </w:style>
  <w:style w:type="paragraph" w:customStyle="1" w:styleId="F3660152AF384F949061FD5C52E95966">
    <w:name w:val="F3660152AF384F949061FD5C52E95966"/>
    <w:rsid w:val="00074175"/>
  </w:style>
  <w:style w:type="paragraph" w:customStyle="1" w:styleId="1EF94D9E52AE4857A3669C683EAB5776">
    <w:name w:val="1EF94D9E52AE4857A3669C683EAB5776"/>
    <w:rsid w:val="00074175"/>
  </w:style>
  <w:style w:type="paragraph" w:customStyle="1" w:styleId="99295E27C4A1410795BC958A2E0682F2">
    <w:name w:val="99295E27C4A1410795BC958A2E0682F2"/>
    <w:rsid w:val="00074175"/>
  </w:style>
  <w:style w:type="paragraph" w:customStyle="1" w:styleId="599E642DC793476AA12DC6806CA4C3A9">
    <w:name w:val="599E642DC793476AA12DC6806CA4C3A9"/>
    <w:rsid w:val="00C775DE"/>
  </w:style>
  <w:style w:type="paragraph" w:customStyle="1" w:styleId="9D8EB192F1794F1BBDA5E74253B04D97">
    <w:name w:val="9D8EB192F1794F1BBDA5E74253B04D97"/>
    <w:rsid w:val="00C775DE"/>
  </w:style>
  <w:style w:type="paragraph" w:customStyle="1" w:styleId="13AE078496B742B8B513D33D6F516970">
    <w:name w:val="13AE078496B742B8B513D33D6F516970"/>
    <w:rsid w:val="00C775DE"/>
  </w:style>
  <w:style w:type="paragraph" w:customStyle="1" w:styleId="C41B3C9FBD4E451E8011B4245C454D5B">
    <w:name w:val="C41B3C9FBD4E451E8011B4245C454D5B"/>
    <w:rsid w:val="00C775DE"/>
  </w:style>
  <w:style w:type="paragraph" w:customStyle="1" w:styleId="CDC4914293FA45949B8735F38329839E">
    <w:name w:val="CDC4914293FA45949B8735F38329839E"/>
    <w:rsid w:val="00C775DE"/>
  </w:style>
  <w:style w:type="paragraph" w:customStyle="1" w:styleId="F36684DD34FC411E9819ECE2C2A62DF8">
    <w:name w:val="F36684DD34FC411E9819ECE2C2A62DF8"/>
    <w:rsid w:val="00C775DE"/>
  </w:style>
  <w:style w:type="paragraph" w:customStyle="1" w:styleId="6D67CCE03AA442E982C073C4D7286C00">
    <w:name w:val="6D67CCE03AA442E982C073C4D7286C00"/>
    <w:rsid w:val="00C775DE"/>
  </w:style>
  <w:style w:type="paragraph" w:customStyle="1" w:styleId="8C03AD478F194FC6A314D493277D25FB">
    <w:name w:val="8C03AD478F194FC6A314D493277D25FB"/>
    <w:rsid w:val="00C775DE"/>
  </w:style>
  <w:style w:type="paragraph" w:customStyle="1" w:styleId="D6D785E8C97F414E9B5A81B6A80E4ECD">
    <w:name w:val="D6D785E8C97F414E9B5A81B6A80E4ECD"/>
    <w:rsid w:val="00C775DE"/>
  </w:style>
  <w:style w:type="paragraph" w:customStyle="1" w:styleId="D36650267C8B495F9550899A10FEA5B9">
    <w:name w:val="D36650267C8B495F9550899A10FEA5B9"/>
    <w:rsid w:val="00C775DE"/>
  </w:style>
  <w:style w:type="paragraph" w:customStyle="1" w:styleId="61B8DAB9C78845D5B48F8EFE6526D44B">
    <w:name w:val="61B8DAB9C78845D5B48F8EFE6526D44B"/>
    <w:rsid w:val="00C775DE"/>
  </w:style>
  <w:style w:type="paragraph" w:customStyle="1" w:styleId="418278CAA5424086ADF165FEC2D0CBA3">
    <w:name w:val="418278CAA5424086ADF165FEC2D0CBA3"/>
    <w:rsid w:val="00C775DE"/>
  </w:style>
  <w:style w:type="paragraph" w:customStyle="1" w:styleId="CAFC86C526DD49018602FA76A7640739">
    <w:name w:val="CAFC86C526DD49018602FA76A7640739"/>
    <w:rsid w:val="00C775DE"/>
  </w:style>
  <w:style w:type="paragraph" w:customStyle="1" w:styleId="5B4C6D5E24DF4B3087602EB0701AE145">
    <w:name w:val="5B4C6D5E24DF4B3087602EB0701AE145"/>
    <w:rsid w:val="00C775DE"/>
  </w:style>
  <w:style w:type="paragraph" w:customStyle="1" w:styleId="D25A349BADAF4B69B97A703BD31CCCB0">
    <w:name w:val="D25A349BADAF4B69B97A703BD31CCCB0"/>
    <w:rsid w:val="00C775DE"/>
  </w:style>
  <w:style w:type="paragraph" w:customStyle="1" w:styleId="C69BA3ED562742CAB5C5E124D53D8A15">
    <w:name w:val="C69BA3ED562742CAB5C5E124D53D8A15"/>
    <w:rsid w:val="00C775DE"/>
  </w:style>
  <w:style w:type="paragraph" w:customStyle="1" w:styleId="D27704CDF9954A27A4BD37C98403E1DB">
    <w:name w:val="D27704CDF9954A27A4BD37C98403E1DB"/>
    <w:rsid w:val="00C775DE"/>
  </w:style>
  <w:style w:type="paragraph" w:customStyle="1" w:styleId="EE7C2A1DB9D740D2ADAB9297FAE28CC1">
    <w:name w:val="EE7C2A1DB9D740D2ADAB9297FAE28CC1"/>
    <w:rsid w:val="00C775DE"/>
  </w:style>
  <w:style w:type="paragraph" w:customStyle="1" w:styleId="91040259B2B341AAB0DE32FB62D2A6D5">
    <w:name w:val="91040259B2B341AAB0DE32FB62D2A6D5"/>
    <w:rsid w:val="00C775DE"/>
  </w:style>
  <w:style w:type="paragraph" w:customStyle="1" w:styleId="1C2F521D856F459EAAD99D6DF73B766E">
    <w:name w:val="1C2F521D856F459EAAD99D6DF73B766E"/>
    <w:rsid w:val="00C775DE"/>
  </w:style>
  <w:style w:type="paragraph" w:customStyle="1" w:styleId="B25B5D1B3A274D4989CC5F6D95E78379">
    <w:name w:val="B25B5D1B3A274D4989CC5F6D95E78379"/>
    <w:rsid w:val="00C775DE"/>
  </w:style>
  <w:style w:type="paragraph" w:customStyle="1" w:styleId="A6F3F5422B1F4EA4868D5941F291AFCB">
    <w:name w:val="A6F3F5422B1F4EA4868D5941F291AFCB"/>
    <w:rsid w:val="00C775DE"/>
  </w:style>
  <w:style w:type="paragraph" w:customStyle="1" w:styleId="BF6148167EF144E3916137272ACE25FE">
    <w:name w:val="BF6148167EF144E3916137272ACE25FE"/>
    <w:rsid w:val="00C775DE"/>
  </w:style>
  <w:style w:type="paragraph" w:customStyle="1" w:styleId="D13CEF7644F44DD3A361F938C05F585A">
    <w:name w:val="D13CEF7644F44DD3A361F938C05F585A"/>
    <w:rsid w:val="00C775DE"/>
  </w:style>
  <w:style w:type="paragraph" w:customStyle="1" w:styleId="E757DC0D013B40198EF1B55C8479934B">
    <w:name w:val="E757DC0D013B40198EF1B55C8479934B"/>
    <w:rsid w:val="00C775DE"/>
  </w:style>
  <w:style w:type="paragraph" w:customStyle="1" w:styleId="42937A5042114D3E9BF4928A17A542E3">
    <w:name w:val="42937A5042114D3E9BF4928A17A542E3"/>
    <w:rsid w:val="00C775DE"/>
  </w:style>
  <w:style w:type="paragraph" w:customStyle="1" w:styleId="0AC2BD0564E54BDDA1B93E317F7E31BC">
    <w:name w:val="0AC2BD0564E54BDDA1B93E317F7E31BC"/>
    <w:rsid w:val="00C775DE"/>
  </w:style>
  <w:style w:type="paragraph" w:customStyle="1" w:styleId="3969F88827814F0489BF101B2EFB5168">
    <w:name w:val="3969F88827814F0489BF101B2EFB5168"/>
    <w:rsid w:val="00C775DE"/>
  </w:style>
  <w:style w:type="paragraph" w:customStyle="1" w:styleId="3CFB7FFB4B7445D084253AFD155CE5E6">
    <w:name w:val="3CFB7FFB4B7445D084253AFD155CE5E6"/>
    <w:rsid w:val="00C775DE"/>
  </w:style>
  <w:style w:type="paragraph" w:customStyle="1" w:styleId="0961C7AB929C4C2F93295F5BD1074E6F">
    <w:name w:val="0961C7AB929C4C2F93295F5BD1074E6F"/>
    <w:rsid w:val="00C775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9DC88-F8AF-4A79-ADC2-3D116189E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811</Words>
  <Characters>24435</Characters>
  <CharactersWithSpaces>27843</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RoNo</dc:creator>
  <dc:description/>
  <dc:language>en-US</dc:language>
  <cp:lastModifiedBy>Tomáš Kopecký</cp:lastModifiedBy>
  <dcterms:modified xsi:type="dcterms:W3CDTF">2021-04-27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