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žádosti o účast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1FED31FB6454EC8B3CD3CF7B2FBAD2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tevřený informační systém pro Masarykovu univerzit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492B0268DDB4F1F9C3820460A9A744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E701B7E7D5F4A92BF186322A1961D0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  <w:listItem w:displayText="Řízení se soutěžním dialogem" w:value="Řízení se soutěžním dialogem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Řízení se soutěžním dialogem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582633"/>
                <w:placeholder>
                  <w:docPart w:val="B1CE05EDEFA64324B11CE917BDD282F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00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65013750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4566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717006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866636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6748162"/>
                <w:placeholder>
                  <w:docPart w:val="E0E2A72F1C8E4578B0500E9F87B0DB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22950416"/>
                <w:placeholder>
                  <w:docPart w:val="543A43AB93324AA6942DCD77A09CAF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8142178"/>
                <w:placeholder>
                  <w:docPart w:val="E74D8E169BFA44B3BBE495651BDBF0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34784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61318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696821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405220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ů, včetně označení vedoucího účastníka, oprávněného jednat za ostatní dodavatele podávající společnou žádost o účast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žádosti o účast činí vedouc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žádosti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žádosti o účast včetně příslušných příloh za účelem prokázání splnění jednotlivých požadavků zadavatele, kterými je podmiňována účast dodavatelů v 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 této veřejné zakáz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 považují za řádně doručené dnem jejich doručení do uživatelského účtu adresáta písemnosti v elektronickém nástroji E-ZAK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předmět veřejné zakázky, podmínky</w:t>
      </w:r>
    </w:p>
    <w:p>
      <w:pPr>
        <w:pStyle w:val="Normal"/>
        <w:ind w:left="426" w:hanging="0"/>
        <w:rPr/>
      </w:pPr>
      <w:r>
        <w:rPr/>
        <w:t>Účastník čestně prohlašuje, že se seznámil s předmětem veřejné zakázky vymezeném v zadávací dokumentaci Veřejné zakázky zveřejněné na profilu zadavatele.</w:t>
      </w:r>
    </w:p>
    <w:p>
      <w:pPr>
        <w:pStyle w:val="Normal"/>
        <w:ind w:left="426" w:hanging="0"/>
        <w:rPr>
          <w:b/>
          <w:b/>
          <w:bCs/>
        </w:rPr>
      </w:pPr>
      <w:r>
        <w:rPr/>
        <w:t xml:space="preserve">Vzhledem k tomu, že informace, které budou poskytovány v průběhu soutěžního dialogu jsou důvěrné, budou zpřístupněny pouze po předložení podepsané dohody o mlčenlivosti. Vzhledem k tomu je </w:t>
      </w:r>
      <w:r>
        <w:rPr>
          <w:b/>
          <w:bCs/>
        </w:rPr>
        <w:t>přílohou této žádosti o účast dohoda o mlčenlivosti (NDA - Non-disclosure agreement) podepsaná osobou oprávněnou jednat za účastníka zadávacího řízení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kvalifikacE</w:t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Účastník předkládá doklady prokazující kvalifikaci v níže uvedeném rozsahu jako přílohu této žádosti o účast, a to alespoň v prosté kopii. </w:t>
      </w:r>
    </w:p>
    <w:tbl>
      <w:tblPr>
        <w:tblStyle w:val="Mkatabulky"/>
        <w:tblW w:w="91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3334"/>
        <w:gridCol w:w="4696"/>
      </w:tblGrid>
      <w:tr>
        <w:trPr>
          <w:trHeight w:val="510" w:hRule="atLeast"/>
        </w:trPr>
        <w:tc>
          <w:tcPr>
            <w:tcW w:w="9118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11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doklád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118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11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dokládá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118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11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 prokázání kritéria technické kvalifikace předkládá účastník níže seznam významných zakázek ve formě čestného prohlášení.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íže uvedené požadavky na jednotlivé referenční zakázky lze prokázat i nižším počtem zakázek, pokud zakázka naplňuje současně požadavky více jednotlivě stanovených referenčních zakázek.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Celou technickou kvalifikaci lze tedy splnit i jen jednou jedinou zakázkou, pokud splňuje veškeré uvedené požadavky.</w:t>
            </w:r>
          </w:p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ro všechny níže uvedené zakázky platí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5790" w:leader="none"/>
              </w:tabs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byly poskytnuty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bidi="ar-SA"/>
              </w:rPr>
              <w:t>v posledních 5 letec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5790" w:leader="none"/>
              </w:tabs>
              <w:rPr>
                <w:rFonts w:eastAsia="Calibri" w:eastAsiaTheme="minorHAnsi"/>
              </w:rPr>
            </w:pP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bidi="ar-SA"/>
              </w:rPr>
              <w:t>v případě, že součástí zakázky byly ještě další služby, dodávky či stavební práce, je rozhodná pouze hodnota, která se týkala poskytnutí plnění, které odpovídalo předmětem níže vymezeným požadavkům zadavatele.</w:t>
            </w:r>
          </w:p>
        </w:tc>
      </w:tr>
      <w:tr>
        <w:trPr>
          <w:trHeight w:val="510" w:hRule="atLeast"/>
        </w:trPr>
        <w:tc>
          <w:tcPr>
            <w:tcW w:w="10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Číslo požadavku</w:t>
            </w:r>
          </w:p>
        </w:tc>
        <w:tc>
          <w:tcPr>
            <w:tcW w:w="80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before="120" w:after="120"/>
              <w:jc w:val="center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80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eastAsia="ＭＳ 明朝" w:eastAsiaTheme="minorEastAsia"/>
              </w:rPr>
            </w:pPr>
            <w:bookmarkStart w:id="0" w:name="_Hlk67942569"/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předmětem (či součástí předmětu) referenční zakázky byla realizace modulů informačního systému pro podporu organizace a řízení organizace. Součástí dodávky přitom byl povinně minimálně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bidi="ar-SA"/>
              </w:rPr>
              <w:t xml:space="preserve">ekonomický“ a/nebo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bidi="ar-SA"/>
              </w:rPr>
              <w:t xml:space="preserve">personální a mzdový“ </w:t>
            </w:r>
          </w:p>
          <w:p>
            <w:pPr>
              <w:pStyle w:val="Normal"/>
              <w:widowControl/>
              <w:ind w:left="679" w:hanging="0"/>
              <w:rPr>
                <w:rFonts w:eastAsia="ＭＳ 明朝" w:eastAsiaTheme="minorEastAsia"/>
              </w:rPr>
            </w:pP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systém, s využitím otevřeného API, které umožnilo roz</w:t>
            </w:r>
            <w:r>
              <w:rPr>
                <w:rFonts w:eastAsia="ＭＳ 明朝" w:cs="Arial Narrow" w:eastAsiaTheme="minorEastAsia"/>
                <w:kern w:val="0"/>
                <w:sz w:val="22"/>
                <w:szCs w:val="22"/>
                <w:lang w:val="cs-CZ" w:eastAsia="en-US" w:bidi="ar-SA"/>
              </w:rPr>
              <w:t>š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i</w:t>
            </w:r>
            <w:r>
              <w:rPr>
                <w:rFonts w:eastAsia="ＭＳ 明朝" w:cs="Arial Narrow" w:eastAsiaTheme="minorEastAsia"/>
                <w:kern w:val="0"/>
                <w:sz w:val="22"/>
                <w:szCs w:val="22"/>
                <w:lang w:val="cs-CZ" w:eastAsia="en-US" w:bidi="ar-SA"/>
              </w:rPr>
              <w:t>ř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ov</w:t>
            </w:r>
            <w:r>
              <w:rPr>
                <w:rFonts w:eastAsia="ＭＳ 明朝" w:cs="Arial Narrow" w:eastAsiaTheme="minorEastAsia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ＭＳ 明朝" w:cs="Arial Narrow" w:eastAsiaTheme="minorEastAsia"/>
                <w:kern w:val="0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ＭＳ 明朝" w:cs="Arial Narrow" w:eastAsiaTheme="minorEastAsia"/>
                <w:kern w:val="0"/>
                <w:sz w:val="22"/>
                <w:szCs w:val="22"/>
                <w:lang w:val="cs-CZ" w:eastAsia="en-US" w:bidi="ar-SA"/>
              </w:rPr>
              <w:t>ř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ＭＳ 明朝" w:cs="Arial Narrow" w:eastAsiaTheme="minorEastAsia"/>
                <w:kern w:val="0"/>
                <w:sz w:val="22"/>
                <w:szCs w:val="22"/>
                <w:lang w:val="cs-CZ" w:eastAsia="en-US" w:bidi="ar-SA"/>
              </w:rPr>
              <w:t>š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en</w:t>
            </w:r>
            <w:r>
              <w:rPr>
                <w:rFonts w:eastAsia="ＭＳ 明朝" w:cs="Arial Narrow" w:eastAsiaTheme="minorEastAsia"/>
                <w:kern w:val="0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(funk</w:t>
            </w:r>
            <w:r>
              <w:rPr>
                <w:rFonts w:eastAsia="ＭＳ 明朝" w:cs="Arial Narrow" w:eastAsiaTheme="minorEastAsia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nost</w:t>
            </w:r>
            <w:r>
              <w:rPr>
                <w:rFonts w:eastAsia="ＭＳ 明朝" w:cs="Arial Narrow" w:eastAsiaTheme="minorEastAsia"/>
                <w:kern w:val="0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a proces</w:t>
            </w:r>
            <w:r>
              <w:rPr>
                <w:rFonts w:eastAsia="ＭＳ 明朝" w:cs="Arial Narrow" w:eastAsiaTheme="minorEastAsia"/>
                <w:kern w:val="0"/>
                <w:sz w:val="22"/>
                <w:szCs w:val="22"/>
                <w:lang w:val="cs-CZ" w:eastAsia="en-US" w:bidi="ar-SA"/>
              </w:rPr>
              <w:t>ů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) uživatelem.</w:t>
            </w:r>
            <w:bookmarkEnd w:id="0"/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minimální hodnota referenční zakázky za „</w:t>
            </w:r>
            <w:r>
              <w:rPr>
                <w:rFonts w:eastAsia="Calibri" w:cs="Times New Roman" w:eastAsia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ekonomický“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a/nebo „</w:t>
            </w:r>
            <w:r>
              <w:rPr>
                <w:rFonts w:eastAsia="Calibri" w:cs="Times New Roman" w:eastAsia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personální a mzdový“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systém a případné další související systémy organizační agendy (např.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anažerský informační systém, řízení workflow, řízení vztahu se zákazníky, aj.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) činila alespoň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5.000.000,- Kč bez DPH.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v systému byla alespoň ve 2 měsících zpracovávána data minimálně 1000 pracovníků, nebo minimálně 20.000 dokladů měsíčně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eastAsia="ＭＳ 明朝" w:eastAsiaTheme="minorEastAsia"/>
                <w:b/>
                <w:b/>
                <w:bCs/>
              </w:rPr>
            </w:pPr>
            <w:r>
              <w:rPr>
                <w:rFonts w:eastAsia="ＭＳ 明朝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unikátních (aktivních) uživatelů implementovaného řešení dodaného systému dosáhl minimálně 300 osob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12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eastAsia="en-US" w:bidi="ar-SA"/>
              </w:rPr>
              <w:t>dodavatel</w:t>
            </w:r>
            <w:r>
              <w:rPr>
                <w:rFonts w:eastAsia="ＭＳ 明朝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odpovídal za návrh metodiky řízení projektu implementace i za její praktické uplatňování v průběhu vlastní implementace</w:t>
            </w:r>
            <w:r>
              <w:rPr>
                <w:rFonts w:eastAsia="ＭＳ 明朝" w:cs="Times New Roman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before="120" w:after="120"/>
              <w:jc w:val="center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80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dále čestně prohlašuje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Paragraph"/>
              <w:widowControl/>
              <w:numPr>
                <w:ilvl w:val="0"/>
                <w:numId w:val="6"/>
              </w:numPr>
              <w:spacing w:beforeAutospacing="0" w:before="0" w:afterAutospacing="0" w:after="0"/>
              <w:jc w:val="both"/>
              <w:textAlignment w:val="baseline"/>
              <w:rPr>
                <w:rFonts w:ascii="Arial Narrow" w:hAnsi="Arial Narrow" w:cs="Calibri"/>
                <w:color w:val="394A58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Arial Narrow" w:hAnsi="Arial Narrow"/>
                <w:kern w:val="0"/>
                <w:sz w:val="22"/>
                <w:szCs w:val="22"/>
                <w:lang w:val="cs-CZ" w:bidi="ar-SA"/>
              </w:rPr>
              <w:t xml:space="preserve">Zakázka obsahovala návrh a realizaci migrace dat. </w:t>
            </w:r>
          </w:p>
        </w:tc>
      </w:tr>
      <w:tr>
        <w:trPr>
          <w:trHeight w:val="510" w:hRule="atLeast"/>
        </w:trPr>
        <w:tc>
          <w:tcPr>
            <w:tcW w:w="10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before="120" w:after="120"/>
              <w:jc w:val="center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80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dále čestně prohlašuje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eastAsia="ＭＳ 明朝" w:eastAsiaTheme="minorEastAsia"/>
                <w:sz w:val="22"/>
                <w:szCs w:val="22"/>
              </w:rPr>
            </w:pP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bidi="ar-SA"/>
              </w:rPr>
              <w:t>Zahrnovala i realizaci podpory a rozvoje informačního systému (alespoň druhé a/nebo třetí úrovně) v</w:t>
            </w: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bidi="ar-SA"/>
              </w:rPr>
              <w:t>objemu alespo</w:t>
            </w:r>
            <w:r>
              <w:rPr>
                <w:rFonts w:eastAsia="ＭＳ 明朝" w:cs="Arial Narrow" w:eastAsiaTheme="minorEastAsia"/>
                <w:kern w:val="0"/>
                <w:sz w:val="22"/>
                <w:szCs w:val="22"/>
                <w:lang w:val="cs-CZ" w:bidi="ar-SA"/>
              </w:rPr>
              <w:t>ň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bidi="ar-SA"/>
              </w:rPr>
              <w:t xml:space="preserve"> 2.000.000,- K</w:t>
            </w:r>
            <w:r>
              <w:rPr>
                <w:rFonts w:eastAsia="ＭＳ 明朝" w:cs="Arial Narrow" w:eastAsiaTheme="minorEastAsia"/>
                <w:kern w:val="0"/>
                <w:sz w:val="22"/>
                <w:szCs w:val="22"/>
                <w:lang w:val="cs-CZ" w:bidi="ar-SA"/>
              </w:rPr>
              <w:t>č</w:t>
            </w:r>
            <w:r>
              <w:rPr>
                <w:rFonts w:eastAsia="ＭＳ 明朝" w:cs="Times New Roman" w:eastAsiaTheme="minorEastAsia"/>
                <w:kern w:val="0"/>
                <w:sz w:val="22"/>
                <w:szCs w:val="22"/>
                <w:lang w:val="cs-CZ" w:bidi="ar-SA"/>
              </w:rPr>
              <w:t xml:space="preserve"> bez DPH za poskytování služeb po dobu 1 roku.  </w:t>
            </w:r>
          </w:p>
        </w:tc>
      </w:tr>
      <w:tr>
        <w:trPr>
          <w:trHeight w:val="510" w:hRule="atLeast"/>
        </w:trPr>
        <w:tc>
          <w:tcPr>
            <w:tcW w:w="10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before="120" w:after="120"/>
              <w:jc w:val="center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803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Style w:val="Eop"/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dále čestně prohlašuje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Dodávané řešení běželo v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bidi="ar-SA"/>
              </w:rPr>
              <w:t> 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architektu</w:t>
            </w:r>
            <w:r>
              <w:rPr>
                <w:rFonts w:eastAsia="Calibri" w:cs="Arial Narrow" w:eastAsiaTheme="minorHAnsi"/>
                <w:kern w:val="0"/>
                <w:sz w:val="22"/>
                <w:szCs w:val="22"/>
                <w:lang w:val="cs-CZ" w:bidi="ar-SA"/>
              </w:rPr>
              <w:t>ř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e HA (high availability) využívající cluster (kvantitativně neomezujeme minimální dostupnost služby). Clusterem chápeme distribuované řešení v on premise prostředí klienta nebo v cloudu.</w:t>
            </w:r>
          </w:p>
        </w:tc>
      </w:tr>
      <w:tr>
        <w:trPr>
          <w:trHeight w:val="510" w:hRule="atLeast"/>
        </w:trPr>
        <w:tc>
          <w:tcPr>
            <w:tcW w:w="911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42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kázka prokazující požadavek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382CD9B040B4DE68482C1387ACA272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bookmarkStart w:id="1" w:name="_GoBack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  <w:bookmarkEnd w:id="1"/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3922C4737E84C3A92B124B71D964E5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4B414D58F4904B998039A3A33779C2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oskytnutého otevřeného informačního systému v Kč bez DPH: </w:t>
            </w:r>
            <w:sdt>
              <w:sdtPr>
                <w:placeholder>
                  <w:docPart w:val="3037B88237E6417598CAF1B3E53D258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7AFABD6AE054529897D9D519BAFE1D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2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kázka prokazující požadavek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32E9A3D82CD4992BF6BDB3AA2E5088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FB393991B2D4395B1C3814B07ACC4F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F4DB4A2E80A45DFB728CCDCF496A11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6FBAABF1BF47459788389FE0DAB7646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45272AD138F46C7A69284E5BE5A480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2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kázka prokazující požadavek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EC7E34184AD449BB1F715CED058D89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F18776CE0544C29BD83DE7845171BA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154B87FA4AE4B158B561CD66C581A0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87C22472755642A88738581B1C53431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7159B4CA5224C1E98EB13FA9DB0946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2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kázka prokazující požadavek č. 4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9071951C54B3895E6230FBDE29EE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4E106C5894C430887AA1474AC02C35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9756CC4F77224C498CF44CF4650683E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278449E3C68849338DE4A26A49A36DA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68203F11D3B4AB69A29F70D0777E4E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2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val="x-none"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b83f79"/>
    <w:rPr>
      <w:rFonts w:ascii="Calibri" w:hAnsi="Calibri" w:eastAsia="Calibri" w:cs="Calibri"/>
      <w:b/>
      <w:bCs w:val="false"/>
      <w:caps/>
      <w:sz w:val="32"/>
      <w:szCs w:val="32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Normaltextrun" w:customStyle="1">
    <w:name w:val="normaltextrun"/>
    <w:basedOn w:val="DefaultParagraphFont"/>
    <w:qFormat/>
    <w:rsid w:val="00c90580"/>
    <w:rPr/>
  </w:style>
  <w:style w:type="character" w:styleId="Eop" w:customStyle="1">
    <w:name w:val="eop"/>
    <w:basedOn w:val="DefaultParagraphFont"/>
    <w:qFormat/>
    <w:rsid w:val="00c9058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963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b83f79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aragraph" w:customStyle="1">
    <w:name w:val="paragraph"/>
    <w:basedOn w:val="Normal"/>
    <w:qFormat/>
    <w:rsid w:val="00c90580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0E2A72F1C8E4578B0500E9F87B0D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FE213-9F8B-43C0-BEB2-69BF7B737282}"/>
      </w:docPartPr>
      <w:docPartBody>
        <w:p w:rsidR="00375B5E" w:rsidRDefault="009C08B2" w:rsidP="009C08B2"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543A43AB93324AA6942DCD77A09CA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CB8AA-65BE-42F5-A09D-E127B74F2853}"/>
      </w:docPartPr>
      <w:docPartBody>
        <w:p w:rsidR="00375B5E" w:rsidRDefault="009C08B2" w:rsidP="009C08B2"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E74D8E169BFA44B3BBE495651BDBF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4ABFF-6621-4686-BD79-18E99B3F010F}"/>
      </w:docPartPr>
      <w:docPartBody>
        <w:p w:rsidR="00375B5E" w:rsidRDefault="009C08B2" w:rsidP="009C08B2"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81FED31FB6454EC8B3CD3CF7B2FBA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D045E8-8A87-4B59-8B36-B536B2B7466A}"/>
      </w:docPartPr>
      <w:docPartBody>
        <w:p w:rsidR="00C91631" w:rsidRDefault="00C91631" w:rsidP="00C91631">
          <w:pPr>
            <w:pStyle w:val="81FED31FB6454EC8B3CD3CF7B2FBAD2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492B0268DDB4F1F9C3820460A9A7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375FB-FC68-44F9-85FC-12EBB4C6CBE8}"/>
      </w:docPartPr>
      <w:docPartBody>
        <w:p w:rsidR="00C91631" w:rsidRDefault="00C91631" w:rsidP="00C91631">
          <w:pPr>
            <w:pStyle w:val="1492B0268DDB4F1F9C3820460A9A744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E701B7E7D5F4A92BF186322A1961D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100C1-6D82-4007-AB0C-58714F91E469}"/>
      </w:docPartPr>
      <w:docPartBody>
        <w:p w:rsidR="00C91631" w:rsidRDefault="00C91631" w:rsidP="00C91631">
          <w:pPr>
            <w:pStyle w:val="0E701B7E7D5F4A92BF186322A1961D0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1CE05EDEFA64324B11CE917BDD28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DD9E5-254D-4745-941E-0394B0025F2D}"/>
      </w:docPartPr>
      <w:docPartBody>
        <w:p w:rsidR="00C91631" w:rsidRDefault="00C91631" w:rsidP="00C91631">
          <w:pPr>
            <w:pStyle w:val="B1CE05EDEFA64324B11CE917BDD282F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382CD9B040B4DE68482C1387ACA27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DD3ED-B9B2-41D9-B2B2-F67B8D465607}"/>
      </w:docPartPr>
      <w:docPartBody>
        <w:p w:rsidR="00DE1270" w:rsidRDefault="00DE1270" w:rsidP="00DE1270">
          <w:pPr>
            <w:pStyle w:val="9382CD9B040B4DE68482C1387ACA272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3922C4737E84C3A92B124B71D964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B7C64-3A31-4438-8D9E-015AEC2805FF}"/>
      </w:docPartPr>
      <w:docPartBody>
        <w:p w:rsidR="00DE1270" w:rsidRDefault="00DE1270" w:rsidP="00DE1270">
          <w:pPr>
            <w:pStyle w:val="23922C4737E84C3A92B124B71D964E5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B414D58F4904B998039A3A33779C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7631C-4AA4-4B25-9E9F-1CE3D86157AA}"/>
      </w:docPartPr>
      <w:docPartBody>
        <w:p w:rsidR="00DE1270" w:rsidRDefault="00DE1270" w:rsidP="00DE1270">
          <w:pPr>
            <w:pStyle w:val="4B414D58F4904B998039A3A33779C2F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3037B88237E6417598CAF1B3E53D2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EEE00-8F34-41E6-A6AE-845A9050DF7E}"/>
      </w:docPartPr>
      <w:docPartBody>
        <w:p w:rsidR="00DE1270" w:rsidRDefault="00DE1270" w:rsidP="00DE1270">
          <w:pPr>
            <w:pStyle w:val="3037B88237E6417598CAF1B3E53D258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7AFABD6AE054529897D9D519BAFE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47D19-BFB2-4283-B9B7-6A87D37204D1}"/>
      </w:docPartPr>
      <w:docPartBody>
        <w:p w:rsidR="00DE1270" w:rsidRDefault="00DE1270" w:rsidP="00DE1270">
          <w:pPr>
            <w:pStyle w:val="A7AFABD6AE054529897D9D519BAFE1D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32E9A3D82CD4992BF6BDB3AA2E50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C7C0C-D12B-49C8-B5FE-60A06A618B1B}"/>
      </w:docPartPr>
      <w:docPartBody>
        <w:p w:rsidR="00DE1270" w:rsidRDefault="00DE1270" w:rsidP="00DE1270">
          <w:pPr>
            <w:pStyle w:val="132E9A3D82CD4992BF6BDB3AA2E5088F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8FB393991B2D4395B1C3814B07ACC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2A0CF-C871-4A49-B36B-AAB7691B1B3A}"/>
      </w:docPartPr>
      <w:docPartBody>
        <w:p w:rsidR="00DE1270" w:rsidRDefault="00DE1270" w:rsidP="00DE1270">
          <w:pPr>
            <w:pStyle w:val="8FB393991B2D4395B1C3814B07ACC4F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F4DB4A2E80A45DFB728CCDCF496A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D211A-3FAB-4A10-83C3-29336D6E95A3}"/>
      </w:docPartPr>
      <w:docPartBody>
        <w:p w:rsidR="00DE1270" w:rsidRDefault="00DE1270" w:rsidP="00DE1270">
          <w:pPr>
            <w:pStyle w:val="1F4DB4A2E80A45DFB728CCDCF496A11C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FBAABF1BF47459788389FE0DAB76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EC27D-8E2B-4215-BDC9-52A6817F408F}"/>
      </w:docPartPr>
      <w:docPartBody>
        <w:p w:rsidR="00DE1270" w:rsidRDefault="00DE1270" w:rsidP="00DE1270">
          <w:pPr>
            <w:pStyle w:val="6FBAABF1BF47459788389FE0DAB7646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45272AD138F46C7A69284E5BE5A4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09F883-BE7B-4E4F-84A3-417A9437E29F}"/>
      </w:docPartPr>
      <w:docPartBody>
        <w:p w:rsidR="00DE1270" w:rsidRDefault="00DE1270" w:rsidP="00DE1270">
          <w:pPr>
            <w:pStyle w:val="545272AD138F46C7A69284E5BE5A4805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2EC7E34184AD449BB1F715CED058D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83673-FCEB-4C11-94CF-C57B50343005}"/>
      </w:docPartPr>
      <w:docPartBody>
        <w:p w:rsidR="00DE1270" w:rsidRDefault="00DE1270" w:rsidP="00DE1270">
          <w:pPr>
            <w:pStyle w:val="2EC7E34184AD449BB1F715CED058D89C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AF18776CE0544C29BD83DE7845171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4B05C-B33F-4904-9486-0601FD6D20C3}"/>
      </w:docPartPr>
      <w:docPartBody>
        <w:p w:rsidR="00DE1270" w:rsidRDefault="00DE1270" w:rsidP="00DE1270">
          <w:pPr>
            <w:pStyle w:val="AF18776CE0544C29BD83DE7845171BA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154B87FA4AE4B158B561CD66C581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5CE9E9-1281-4754-9913-B82739341F76}"/>
      </w:docPartPr>
      <w:docPartBody>
        <w:p w:rsidR="00DE1270" w:rsidRDefault="00DE1270" w:rsidP="00DE1270">
          <w:pPr>
            <w:pStyle w:val="6154B87FA4AE4B158B561CD66C581A02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7C22472755642A88738581B1C534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8E2C3-7EB8-46F9-B4DF-438573E98156}"/>
      </w:docPartPr>
      <w:docPartBody>
        <w:p w:rsidR="00DE1270" w:rsidRDefault="00DE1270" w:rsidP="00DE1270">
          <w:pPr>
            <w:pStyle w:val="87C22472755642A88738581B1C53431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7159B4CA5224C1E98EB13FA9DB0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7A15-5FCB-4F96-B23F-280334FA426D}"/>
      </w:docPartPr>
      <w:docPartBody>
        <w:p w:rsidR="00DE1270" w:rsidRDefault="00DE1270" w:rsidP="00DE1270">
          <w:pPr>
            <w:pStyle w:val="A7159B4CA5224C1E98EB13FA9DB0946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A919071951C54B3895E6230FBDE29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1D634F-ECA9-40F6-8646-40E5A77641AC}"/>
      </w:docPartPr>
      <w:docPartBody>
        <w:p w:rsidR="00DE1270" w:rsidRDefault="00DE1270" w:rsidP="00DE1270">
          <w:pPr>
            <w:pStyle w:val="A919071951C54B3895E6230FBDE29EE5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24E106C5894C430887AA1474AC02C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576C2-9C48-4349-BBCB-651710962F6A}"/>
      </w:docPartPr>
      <w:docPartBody>
        <w:p w:rsidR="00DE1270" w:rsidRDefault="00DE1270" w:rsidP="00DE1270">
          <w:pPr>
            <w:pStyle w:val="24E106C5894C430887AA1474AC02C35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756CC4F77224C498CF44CF465068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07114-523D-42C1-8740-5AC8BC17B49C}"/>
      </w:docPartPr>
      <w:docPartBody>
        <w:p w:rsidR="00DE1270" w:rsidRDefault="00DE1270" w:rsidP="00DE1270">
          <w:pPr>
            <w:pStyle w:val="9756CC4F77224C498CF44CF4650683E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278449E3C68849338DE4A26A49A36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3D65C-230D-4935-A193-32275748D1FD}"/>
      </w:docPartPr>
      <w:docPartBody>
        <w:p w:rsidR="00DE1270" w:rsidRDefault="00DE1270" w:rsidP="00DE1270">
          <w:pPr>
            <w:pStyle w:val="278449E3C68849338DE4A26A49A36DA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68203F11D3B4AB69A29F70D0777E4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AD5D9-7D81-4139-8E20-A76EFADA8EF4}"/>
      </w:docPartPr>
      <w:docPartBody>
        <w:p w:rsidR="00DE1270" w:rsidRDefault="00DE1270" w:rsidP="00DE1270">
          <w:pPr>
            <w:pStyle w:val="868203F11D3B4AB69A29F70D0777E4E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panose1 w:val="00000000000000000000"/>
    <w:charset w:val="80"/>
    <w:family w:val="roman"/>
    <w:notTrueType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55A3"/>
    <w:rsid w:val="0005342F"/>
    <w:rsid w:val="0009005A"/>
    <w:rsid w:val="001179C0"/>
    <w:rsid w:val="001F1984"/>
    <w:rsid w:val="0027397A"/>
    <w:rsid w:val="002A2AB9"/>
    <w:rsid w:val="002C76A7"/>
    <w:rsid w:val="0034394B"/>
    <w:rsid w:val="00375B5E"/>
    <w:rsid w:val="003C1948"/>
    <w:rsid w:val="003D09EE"/>
    <w:rsid w:val="005A586A"/>
    <w:rsid w:val="0066019E"/>
    <w:rsid w:val="00660648"/>
    <w:rsid w:val="00772228"/>
    <w:rsid w:val="007B56FF"/>
    <w:rsid w:val="008237A3"/>
    <w:rsid w:val="008D66D2"/>
    <w:rsid w:val="009A5099"/>
    <w:rsid w:val="009C08B2"/>
    <w:rsid w:val="00A02AD1"/>
    <w:rsid w:val="00A411BF"/>
    <w:rsid w:val="00A76259"/>
    <w:rsid w:val="00B255F4"/>
    <w:rsid w:val="00B409BD"/>
    <w:rsid w:val="00B52083"/>
    <w:rsid w:val="00BF0BB4"/>
    <w:rsid w:val="00C85ABD"/>
    <w:rsid w:val="00C91631"/>
    <w:rsid w:val="00CF1263"/>
    <w:rsid w:val="00CF272B"/>
    <w:rsid w:val="00D547C7"/>
    <w:rsid w:val="00D60F63"/>
    <w:rsid w:val="00D64AD9"/>
    <w:rsid w:val="00DE1270"/>
    <w:rsid w:val="00EF0652"/>
    <w:rsid w:val="00F50DED"/>
    <w:rsid w:val="00F5370E"/>
    <w:rsid w:val="00F574B9"/>
    <w:rsid w:val="00F61D75"/>
    <w:rsid w:val="00F914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1270"/>
    <w:rPr>
      <w:color w:val="808080"/>
    </w:rPr>
  </w:style>
  <w:style w:type="paragraph" w:customStyle="1" w:styleId="81FED31FB6454EC8B3CD3CF7B2FBAD21">
    <w:name w:val="81FED31FB6454EC8B3CD3CF7B2FBAD21"/>
    <w:rsid w:val="00C91631"/>
  </w:style>
  <w:style w:type="paragraph" w:customStyle="1" w:styleId="1492B0268DDB4F1F9C3820460A9A7446">
    <w:name w:val="1492B0268DDB4F1F9C3820460A9A7446"/>
    <w:rsid w:val="00C91631"/>
  </w:style>
  <w:style w:type="paragraph" w:customStyle="1" w:styleId="0E701B7E7D5F4A92BF186322A1961D05">
    <w:name w:val="0E701B7E7D5F4A92BF186322A1961D05"/>
    <w:rsid w:val="00C91631"/>
  </w:style>
  <w:style w:type="paragraph" w:customStyle="1" w:styleId="B1CE05EDEFA64324B11CE917BDD282F2">
    <w:name w:val="B1CE05EDEFA64324B11CE917BDD282F2"/>
    <w:rsid w:val="00C91631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9382CD9B040B4DE68482C1387ACA2728">
    <w:name w:val="9382CD9B040B4DE68482C1387ACA2728"/>
    <w:rsid w:val="00DE1270"/>
  </w:style>
  <w:style w:type="paragraph" w:customStyle="1" w:styleId="23922C4737E84C3A92B124B71D964E5F">
    <w:name w:val="23922C4737E84C3A92B124B71D964E5F"/>
    <w:rsid w:val="00DE1270"/>
  </w:style>
  <w:style w:type="paragraph" w:customStyle="1" w:styleId="4B414D58F4904B998039A3A33779C2F1">
    <w:name w:val="4B414D58F4904B998039A3A33779C2F1"/>
    <w:rsid w:val="00DE1270"/>
  </w:style>
  <w:style w:type="paragraph" w:customStyle="1" w:styleId="3037B88237E6417598CAF1B3E53D258B">
    <w:name w:val="3037B88237E6417598CAF1B3E53D258B"/>
    <w:rsid w:val="00DE1270"/>
  </w:style>
  <w:style w:type="paragraph" w:customStyle="1" w:styleId="A7AFABD6AE054529897D9D519BAFE1D6">
    <w:name w:val="A7AFABD6AE054529897D9D519BAFE1D6"/>
    <w:rsid w:val="00DE1270"/>
  </w:style>
  <w:style w:type="paragraph" w:customStyle="1" w:styleId="132E9A3D82CD4992BF6BDB3AA2E5088F">
    <w:name w:val="132E9A3D82CD4992BF6BDB3AA2E5088F"/>
    <w:rsid w:val="00DE1270"/>
  </w:style>
  <w:style w:type="paragraph" w:customStyle="1" w:styleId="8FB393991B2D4395B1C3814B07ACC4F9">
    <w:name w:val="8FB393991B2D4395B1C3814B07ACC4F9"/>
    <w:rsid w:val="00DE1270"/>
  </w:style>
  <w:style w:type="paragraph" w:customStyle="1" w:styleId="1F4DB4A2E80A45DFB728CCDCF496A11C">
    <w:name w:val="1F4DB4A2E80A45DFB728CCDCF496A11C"/>
    <w:rsid w:val="00DE1270"/>
  </w:style>
  <w:style w:type="paragraph" w:customStyle="1" w:styleId="6FBAABF1BF47459788389FE0DAB7646A">
    <w:name w:val="6FBAABF1BF47459788389FE0DAB7646A"/>
    <w:rsid w:val="00DE1270"/>
  </w:style>
  <w:style w:type="paragraph" w:customStyle="1" w:styleId="545272AD138F46C7A69284E5BE5A4805">
    <w:name w:val="545272AD138F46C7A69284E5BE5A4805"/>
    <w:rsid w:val="00DE1270"/>
  </w:style>
  <w:style w:type="paragraph" w:customStyle="1" w:styleId="2EC7E34184AD449BB1F715CED058D89C">
    <w:name w:val="2EC7E34184AD449BB1F715CED058D89C"/>
    <w:rsid w:val="00DE1270"/>
  </w:style>
  <w:style w:type="paragraph" w:customStyle="1" w:styleId="AF18776CE0544C29BD83DE7845171BA4">
    <w:name w:val="AF18776CE0544C29BD83DE7845171BA4"/>
    <w:rsid w:val="00DE1270"/>
  </w:style>
  <w:style w:type="paragraph" w:customStyle="1" w:styleId="6154B87FA4AE4B158B561CD66C581A02">
    <w:name w:val="6154B87FA4AE4B158B561CD66C581A02"/>
    <w:rsid w:val="00DE1270"/>
  </w:style>
  <w:style w:type="paragraph" w:customStyle="1" w:styleId="87C22472755642A88738581B1C534312">
    <w:name w:val="87C22472755642A88738581B1C534312"/>
    <w:rsid w:val="00DE1270"/>
  </w:style>
  <w:style w:type="paragraph" w:customStyle="1" w:styleId="A7159B4CA5224C1E98EB13FA9DB09466">
    <w:name w:val="A7159B4CA5224C1E98EB13FA9DB09466"/>
    <w:rsid w:val="00DE1270"/>
  </w:style>
  <w:style w:type="paragraph" w:customStyle="1" w:styleId="A919071951C54B3895E6230FBDE29EE5">
    <w:name w:val="A919071951C54B3895E6230FBDE29EE5"/>
    <w:rsid w:val="00DE1270"/>
  </w:style>
  <w:style w:type="paragraph" w:customStyle="1" w:styleId="24E106C5894C430887AA1474AC02C351">
    <w:name w:val="24E106C5894C430887AA1474AC02C351"/>
    <w:rsid w:val="00DE1270"/>
  </w:style>
  <w:style w:type="paragraph" w:customStyle="1" w:styleId="9756CC4F77224C498CF44CF4650683E8">
    <w:name w:val="9756CC4F77224C498CF44CF4650683E8"/>
    <w:rsid w:val="00DE1270"/>
  </w:style>
  <w:style w:type="paragraph" w:customStyle="1" w:styleId="278449E3C68849338DE4A26A49A36DAE">
    <w:name w:val="278449E3C68849338DE4A26A49A36DAE"/>
    <w:rsid w:val="00DE1270"/>
  </w:style>
  <w:style w:type="paragraph" w:customStyle="1" w:styleId="868203F11D3B4AB69A29F70D0777E4E1">
    <w:name w:val="868203F11D3B4AB69A29F70D0777E4E1"/>
    <w:rsid w:val="00DE12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1A533298C2DB74FBBD5DA8137EFC2FC" ma:contentTypeVersion="4" ma:contentTypeDescription="Vytvoří nový dokument" ma:contentTypeScope="" ma:versionID="e7191de14d96d6c5a619f1056648d641">
  <xsd:schema xmlns:xsd="http://www.w3.org/2001/XMLSchema" xmlns:xs="http://www.w3.org/2001/XMLSchema" xmlns:p="http://schemas.microsoft.com/office/2006/metadata/properties" xmlns:ns2="47df74a1-71b9-428a-b873-cc4e691c75c5" targetNamespace="http://schemas.microsoft.com/office/2006/metadata/properties" ma:root="true" ma:fieldsID="729faf9e69dc206d0a7e779eb0c873e4" ns2:_="">
    <xsd:import namespace="47df74a1-71b9-428a-b873-cc4e691c75c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df74a1-71b9-428a-b873-cc4e691c75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96606-A2EB-438E-9704-B4C5007EFA80}">
  <ds:schemaRefs>
    <ds:schemaRef ds:uri="http://purl.org/dc/elements/1.1/"/>
    <ds:schemaRef ds:uri="http://schemas.microsoft.com/office/2006/metadata/properties"/>
    <ds:schemaRef ds:uri="47df74a1-71b9-428a-b873-cc4e691c75c5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3E7640C-3938-4702-8960-A1DC042D5EF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6D4748-83C3-473E-8B79-8CA9C62A51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df74a1-71b9-428a-b873-cc4e691c75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F05343-0167-4EB2-A758-DB93C63AF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4</Pages>
  <Words>1016</Words>
  <Characters>6000</Characters>
  <CharactersWithSpaces>70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4:00Z</dcterms:created>
  <dc:creator>Naďa Voráčová</dc:creator>
  <dc:description/>
  <dc:language>en-US</dc:language>
  <cp:lastModifiedBy>Michal Baudys</cp:lastModifiedBy>
  <dcterms:modified xsi:type="dcterms:W3CDTF">2021-04-28T13:54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A533298C2DB74FBBD5DA8137EFC2FC</vt:lpwstr>
  </property>
</Properties>
</file>