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ávka HD clusteru č. 2 pro CERIT-SC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3551814404F4CD59E28791468B513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05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27340440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6225330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0412612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7850832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2920968"/>
                <w:placeholder>
                  <w:docPart w:val="66AF886E93A447C9A19281A1946029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6549496"/>
                <w:placeholder>
                  <w:docPart w:val="E5B8266B3555413AAA5FD96B48FCC43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3800892"/>
                <w:placeholder>
                  <w:docPart w:val="BFBB800FAEF84466AE2DADD5CC3344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772647"/>
                <w:placeholder>
                  <w:docPart w:val="3A1397A2857E4B3BAA35709E9EDFAC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FCE5C0A9E4E40F3A634DB464A128525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F1CE6D12B9545FEA97C088D1E1572C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2368994"/>
              </w:sdtPr>
              <w:sdtContent>
                <w:sdt>
                  <w:sdtPr>
                    <w:placeholder>
                      <w:docPart w:val="AF1CE6D12B9545FEA97C088D1E1572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425" w:hanging="0"/>
        <w:rPr>
          <w:bCs/>
          <w:lang w:eastAsia="x-none"/>
        </w:rPr>
      </w:pPr>
      <w:r>
        <w:rPr>
          <w:lang w:eastAsia="x-none"/>
        </w:rPr>
        <w:t>- Technickou dokumentaci</w:t>
      </w:r>
      <w:r>
        <w:rPr>
          <w:bCs/>
          <w:lang w:eastAsia="cs-CZ"/>
        </w:rPr>
        <w:t xml:space="preserve"> </w:t>
      </w:r>
      <w:r>
        <w:rPr>
          <w:bCs/>
          <w:lang w:eastAsia="x-none"/>
        </w:rPr>
        <w:t>doplněnou o specifikaci nabízeného plnění včetně položkového rozpočtu a výkonnostních testů výpočetních uz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841"/>
        <w:gridCol w:w="550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kvalit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Celkový garantovaný výkon clusteru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ý garantovaný výkon cluster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součin následujících dvou řádků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31A0D8B257B4699A349259A6B9E113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ý celkový garantovaný výkon je stanoven na 7200 bodů)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čet nabídnutých výpočetních uzlů clusteru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292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733FA6114764B8BBF94A7FC37C13A20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ks</w:t>
            </w:r>
          </w:p>
          <w:p>
            <w:pPr>
              <w:pStyle w:val="Normal"/>
              <w:widowControl/>
              <w:tabs>
                <w:tab w:val="clear" w:pos="708"/>
                <w:tab w:val="right" w:pos="5292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ý počet je stanoven na 18 ks)</w:t>
              <w:tab/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Garantovaný výkon jednoho výpočetního uzlu dle části B.4. technické dokumentac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292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EE17747D59449739927A5E2CC5A0B9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odů  </w:t>
            </w:r>
          </w:p>
          <w:p>
            <w:pPr>
              <w:pStyle w:val="Normal"/>
              <w:widowControl/>
              <w:tabs>
                <w:tab w:val="clear" w:pos="708"/>
                <w:tab w:val="right" w:pos="5292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ý garantovaný výkon je stanoven na 400 bodů)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Nabídková cena celkem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69193502E4A42D29F464B693A13ED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ax. nabídková cena je stanovena na 7.140.071,- Kč bez DPH)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písm. a) až e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referenční zakázky byla samostatná obdobná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clusteru nebo úložiště.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 případě, že součástí dodávky byly ještě další stavební práce, dodávky či služby, uvádí účastník pouze hodnotu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e týkala dodávky clusteru nebo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5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clusteru nebo úložiště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b5158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b515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A93EF7" w:rsidP="00A93EF7">
          <w:pPr>
            <w:pStyle w:val="927D2B5D38A5469A913FC47DB0DE2215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A93EF7" w:rsidP="00A93EF7">
          <w:pPr>
            <w:pStyle w:val="314B93E0ED5A441D8D879E41767C74F1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A93EF7" w:rsidP="00A93EF7">
          <w:pPr>
            <w:pStyle w:val="302FBA248F2F45A69E0CAEC4314344DB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A93EF7" w:rsidP="00A93EF7">
          <w:pPr>
            <w:pStyle w:val="4306D0406DF94B91BCE2D22B7D6B60EA2"/>
          </w:pPr>
          <w:r w:rsidRPr="00B66417">
            <w:rPr>
              <w:rStyle w:val="Zstupntext"/>
              <w:shd w:val="clear" w:color="auto" w:fill="FFFF00"/>
            </w:rPr>
            <w:t xml:space="preserve">vepište částku 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A93EF7" w:rsidP="00A93EF7">
          <w:pPr>
            <w:pStyle w:val="C307A68D029C41DCACC33893829D2ADF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A93EF7" w:rsidP="00A93EF7">
          <w:pPr>
            <w:pStyle w:val="8240728CA6FA4133A3430CF8254148702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A93EF7" w:rsidP="00A93EF7">
          <w:pPr>
            <w:pStyle w:val="E111A5C7D6544B18883092542384C908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A93EF7" w:rsidP="00A93EF7">
          <w:pPr>
            <w:pStyle w:val="3298E46A643748999A9A9A41E68F5F2A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A93EF7" w:rsidP="00A93EF7">
          <w:pPr>
            <w:pStyle w:val="E00FB61919834FCD93F1C68A22695559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A93EF7" w:rsidP="00A93EF7">
          <w:pPr>
            <w:pStyle w:val="26708B75B5B34ABAAF5614781374FAAA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A93EF7" w:rsidP="00A93EF7">
          <w:pPr>
            <w:pStyle w:val="5CCDA0B4AA414255BD19BFD74D0A49BF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A93EF7" w:rsidP="00A93EF7">
          <w:pPr>
            <w:pStyle w:val="1533DB4A5F2944A4AA08F567A2657B9A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3551814404F4CD59E28791468B51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A6FE4-3261-4ED2-ABCF-3AA3A6A89582}"/>
      </w:docPartPr>
      <w:docPartBody>
        <w:p w:rsidR="00211914" w:rsidRDefault="00DD7C9D" w:rsidP="00DD7C9D">
          <w:pPr>
            <w:pStyle w:val="B3551814404F4CD59E28791468B513D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69193502E4A42D29F464B693A13E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93E03-FF26-4E73-AF7B-B2E4E762CEE8}"/>
      </w:docPartPr>
      <w:docPartBody>
        <w:p w:rsidR="00AA7EDF" w:rsidRDefault="00A93EF7" w:rsidP="00A93EF7">
          <w:pPr>
            <w:pStyle w:val="B69193502E4A42D29F464B693A13EDEC2"/>
          </w:pPr>
          <w:r w:rsidRPr="00D13549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66AF886E93A447C9A19281A194602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2529A-C20B-4193-8BB0-32CBB6B03226}"/>
      </w:docPartPr>
      <w:docPartBody>
        <w:p w:rsidR="00A67FB2" w:rsidRDefault="00A93EF7" w:rsidP="00A93EF7">
          <w:pPr>
            <w:pStyle w:val="66AF886E93A447C9A19281A1946029303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E5B8266B3555413AAA5FD96B48FC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16536-E4BA-4861-8F48-D52ABD66FB6D}"/>
      </w:docPartPr>
      <w:docPartBody>
        <w:p w:rsidR="00A67FB2" w:rsidRDefault="00A93EF7" w:rsidP="00A93EF7">
          <w:pPr>
            <w:pStyle w:val="E5B8266B3555413AAA5FD96B48FCC43F3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BFBB800FAEF84466AE2DADD5CC334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FC8C1-0A48-4D2C-B89B-29C97B236EF1}"/>
      </w:docPartPr>
      <w:docPartBody>
        <w:p w:rsidR="00A67FB2" w:rsidRDefault="00A93EF7" w:rsidP="00A93EF7">
          <w:pPr>
            <w:pStyle w:val="BFBB800FAEF84466AE2DADD5CC3344B23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3A1397A2857E4B3BAA35709E9EDFA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75501-0D27-4050-BD36-8E61EC1A4DDA}"/>
      </w:docPartPr>
      <w:docPartBody>
        <w:p w:rsidR="00A67FB2" w:rsidRDefault="007C336C" w:rsidP="007C336C">
          <w:pPr>
            <w:pStyle w:val="3A1397A2857E4B3BAA35709E9EDFACC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FCE5C0A9E4E40F3A634DB464A128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1C550-3A94-4306-BDA4-71FD08F81339}"/>
      </w:docPartPr>
      <w:docPartBody>
        <w:p w:rsidR="00A67FB2" w:rsidRDefault="007C336C" w:rsidP="007C336C">
          <w:pPr>
            <w:pStyle w:val="CFCE5C0A9E4E40F3A634DB464A12852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F1CE6D12B9545FEA97C088D1E157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58DC-EF6B-499B-AE4B-F94271162129}"/>
      </w:docPartPr>
      <w:docPartBody>
        <w:p w:rsidR="00A67FB2" w:rsidRDefault="007C336C" w:rsidP="007C336C">
          <w:pPr>
            <w:pStyle w:val="AF1CE6D12B9545FEA97C088D1E1572C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733FA6114764B8BBF94A7FC37C13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A3590-5D8D-4874-8A4A-4645A5FD8E2E}"/>
      </w:docPartPr>
      <w:docPartBody>
        <w:p w:rsidR="002B5619" w:rsidRDefault="00A93EF7" w:rsidP="00A93EF7">
          <w:pPr>
            <w:pStyle w:val="B733FA6114764B8BBF94A7FC37C13A20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E17747D59449739927A5E2CC5A0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624B17-2B1B-4C70-AEF1-4A237E5257BA}"/>
      </w:docPartPr>
      <w:docPartBody>
        <w:p w:rsidR="002B5619" w:rsidRDefault="00A93EF7" w:rsidP="00A93EF7">
          <w:pPr>
            <w:pStyle w:val="6EE17747D59449739927A5E2CC5A0B9E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31A0D8B257B4699A349259A6B9E1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1A121-5775-4C0A-9DDA-E76FA28D5C47}"/>
      </w:docPartPr>
      <w:docPartBody>
        <w:p w:rsidR="002B5619" w:rsidRDefault="00A93EF7" w:rsidP="00A93EF7">
          <w:pPr>
            <w:pStyle w:val="531A0D8B257B4699A349259A6B9E1139"/>
          </w:pPr>
          <w:r w:rsidRPr="00D13549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0A3AE2"/>
    <w:rsid w:val="001179C0"/>
    <w:rsid w:val="001F1984"/>
    <w:rsid w:val="00210635"/>
    <w:rsid w:val="00211914"/>
    <w:rsid w:val="00230130"/>
    <w:rsid w:val="00266BC4"/>
    <w:rsid w:val="002A2AB9"/>
    <w:rsid w:val="002B5619"/>
    <w:rsid w:val="002C76A7"/>
    <w:rsid w:val="003040B5"/>
    <w:rsid w:val="0034394B"/>
    <w:rsid w:val="00352DEE"/>
    <w:rsid w:val="00371958"/>
    <w:rsid w:val="003B5D77"/>
    <w:rsid w:val="003C1948"/>
    <w:rsid w:val="003D09EE"/>
    <w:rsid w:val="00414696"/>
    <w:rsid w:val="00446D4E"/>
    <w:rsid w:val="00462242"/>
    <w:rsid w:val="004A3A9E"/>
    <w:rsid w:val="00523C89"/>
    <w:rsid w:val="00587D2D"/>
    <w:rsid w:val="005A28A7"/>
    <w:rsid w:val="00647CC2"/>
    <w:rsid w:val="00660648"/>
    <w:rsid w:val="00662023"/>
    <w:rsid w:val="007162FF"/>
    <w:rsid w:val="00751D60"/>
    <w:rsid w:val="00772228"/>
    <w:rsid w:val="00773C34"/>
    <w:rsid w:val="007A721B"/>
    <w:rsid w:val="007C336C"/>
    <w:rsid w:val="008D66D2"/>
    <w:rsid w:val="00911D09"/>
    <w:rsid w:val="009A7272"/>
    <w:rsid w:val="009B1C27"/>
    <w:rsid w:val="009D0672"/>
    <w:rsid w:val="00A411BF"/>
    <w:rsid w:val="00A67FB2"/>
    <w:rsid w:val="00A72207"/>
    <w:rsid w:val="00A76259"/>
    <w:rsid w:val="00A93EF7"/>
    <w:rsid w:val="00AA7EDF"/>
    <w:rsid w:val="00B14814"/>
    <w:rsid w:val="00B255F4"/>
    <w:rsid w:val="00B409BD"/>
    <w:rsid w:val="00B52083"/>
    <w:rsid w:val="00B57319"/>
    <w:rsid w:val="00BF0BB4"/>
    <w:rsid w:val="00C5682D"/>
    <w:rsid w:val="00C85ABD"/>
    <w:rsid w:val="00CF272B"/>
    <w:rsid w:val="00D351F2"/>
    <w:rsid w:val="00D547C7"/>
    <w:rsid w:val="00D64AD9"/>
    <w:rsid w:val="00D73B14"/>
    <w:rsid w:val="00DA557D"/>
    <w:rsid w:val="00DD7C9D"/>
    <w:rsid w:val="00E050BD"/>
    <w:rsid w:val="00E71C38"/>
    <w:rsid w:val="00ED6999"/>
    <w:rsid w:val="00EE2AD4"/>
    <w:rsid w:val="00EF6C9F"/>
    <w:rsid w:val="00F215D8"/>
    <w:rsid w:val="00F5370E"/>
    <w:rsid w:val="00F61D75"/>
    <w:rsid w:val="00F826E3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3EF7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3551814404F4CD59E28791468B513DA">
    <w:name w:val="B3551814404F4CD59E28791468B513DA"/>
    <w:rsid w:val="00DD7C9D"/>
  </w:style>
  <w:style w:type="paragraph" w:customStyle="1" w:styleId="3A1397A2857E4B3BAA35709E9EDFACCB">
    <w:name w:val="3A1397A2857E4B3BAA35709E9EDFACCB"/>
    <w:rsid w:val="007C336C"/>
  </w:style>
  <w:style w:type="paragraph" w:customStyle="1" w:styleId="CFCE5C0A9E4E40F3A634DB464A128525">
    <w:name w:val="CFCE5C0A9E4E40F3A634DB464A128525"/>
    <w:rsid w:val="007C336C"/>
  </w:style>
  <w:style w:type="paragraph" w:customStyle="1" w:styleId="AF1CE6D12B9545FEA97C088D1E1572C3">
    <w:name w:val="AF1CE6D12B9545FEA97C088D1E1572C3"/>
    <w:rsid w:val="007C336C"/>
  </w:style>
  <w:style w:type="paragraph" w:customStyle="1" w:styleId="8240728CA6FA4133A3430CF8254148702">
    <w:name w:val="8240728CA6FA4133A3430CF825414870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886E93A447C9A19281A1946029303">
    <w:name w:val="66AF886E93A447C9A19281A1946029303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B8266B3555413AAA5FD96B48FCC43F3">
    <w:name w:val="E5B8266B3555413AAA5FD96B48FCC43F3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B800FAEF84466AE2DADD5CC3344B23">
    <w:name w:val="BFBB800FAEF84466AE2DADD5CC3344B23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33FA6114764B8BBF94A7FC37C13A203">
    <w:name w:val="B733FA6114764B8BBF94A7FC37C13A203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E17747D59449739927A5E2CC5A0B9E3">
    <w:name w:val="6EE17747D59449739927A5E2CC5A0B9E3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9193502E4A42D29F464B693A13EDEC2">
    <w:name w:val="B69193502E4A42D29F464B693A13EDEC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A93E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1A0D8B257B4699A349259A6B9E1139">
    <w:name w:val="531A0D8B257B4699A349259A6B9E1139"/>
    <w:rsid w:val="00A93E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7B4775FAABDF4484C6497A7A26939B" ma:contentTypeVersion="11" ma:contentTypeDescription="Vytvoří nový dokument" ma:contentTypeScope="" ma:versionID="368aad0bec4b4a742d7ad64ec4d5a652">
  <xsd:schema xmlns:xsd="http://www.w3.org/2001/XMLSchema" xmlns:xs="http://www.w3.org/2001/XMLSchema" xmlns:p="http://schemas.microsoft.com/office/2006/metadata/properties" xmlns:ns3="af9df581-49dc-41f9-a4e1-1ae68eaafbf8" xmlns:ns4="317fa241-dc0d-4a19-bd23-9d6e79d0e5eb" targetNamespace="http://schemas.microsoft.com/office/2006/metadata/properties" ma:root="true" ma:fieldsID="bdc1e905120dbed77f1af15fb5aa7aa3" ns3:_="" ns4:_="">
    <xsd:import namespace="af9df581-49dc-41f9-a4e1-1ae68eaafbf8"/>
    <xsd:import namespace="317fa241-dc0d-4a19-bd23-9d6e79d0e5e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9df581-49dc-41f9-a4e1-1ae68eaafbf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7fa241-dc0d-4a19-bd23-9d6e79d0e5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AFE68C-F7C1-4450-A6F3-6ABA06DD00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9BB616-F363-44EB-8D1C-26A4ED795B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2E1742-9939-40E5-A3BE-ECBD519E36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9df581-49dc-41f9-a4e1-1ae68eaafbf8"/>
    <ds:schemaRef ds:uri="317fa241-dc0d-4a19-bd23-9d6e79d0e5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4</Words>
  <Characters>392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3:00Z</dcterms:created>
  <dc:creator/>
  <dc:description/>
  <dc:language>en-US</dc:language>
  <cp:lastModifiedBy/>
  <dcterms:modified xsi:type="dcterms:W3CDTF">2021-05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7B4775FAABDF4484C6497A7A26939B</vt:lpwstr>
  </property>
</Properties>
</file>