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Dodávka HD clusteru č. 2 pro CERIT-SC</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6056</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608213730"/>
                <w:placeholder>
                  <w:docPart w:val="338F4CA17ECD486FAE9B548478BDB51E"/>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848772974"/>
                <w:placeholder>
                  <w:docPart w:val="0C8B7BE8DA6448B7B640C284C66F9155"/>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1918219574"/>
          <w:placeholder>
            <w:docPart w:val="09F12B6C059044EC811EE3DD9D598896"/>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1923586929"/>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1207100906"/>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1602510390"/>
          <w:placeholder>
            <w:docPart w:val="9DE892D93704406E9F76B6EF9E5EE21C"/>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457217037"/>
          <w:placeholder>
            <w:docPart w:val="1E8347AF3F004223B71817BF3033326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sdt>
        <w:sdtPr>
          <w:id w:val="759846763"/>
          <w:placeholder>
            <w:docPart w:val="BB8F551F58B3404AB491571F950F3D81"/>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1699914622"/>
          <w:placeholder>
            <w:docPart w:val="530839022178429EAD22B4FCE0AE29F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1874357001"/>
          <w:placeholder>
            <w:docPart w:val="715894FA8482462F9081D40443F74623"/>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160404258"/>
          <w:placeholder>
            <w:docPart w:val="163D3668CC7E4BCD9E272DA43294DBAC"/>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1758060312"/>
          <w:placeholder>
            <w:docPart w:val="8FFCBD600C054244BA6F089D3EBB479D"/>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tab/>
      </w:r>
      <w:sdt>
        <w:sdtPr>
          <w:id w:val="270859569"/>
          <w:placeholder>
            <w:docPart w:val="37ADE26A44554AAD8649781DEA217A90"/>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lang w:eastAsia="cs-CZ"/>
        </w:rPr>
        <w:tab/>
      </w:r>
      <w:sdt>
        <w:sdtPr>
          <w:id w:val="517945985"/>
          <w:placeholder>
            <w:docPart w:val="BD954110C6324C2193E6F21A4E436C5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1333563102"/>
          <w:placeholder>
            <w:docPart w:val="99ACFDFFD543499ABDE78FB3DCE68915"/>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758951077"/>
          <w:placeholder>
            <w:docPart w:val="59DAC5610C5145E3B3280F1A54A39739"/>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298339876"/>
          <w:placeholder>
            <w:docPart w:val="9F7070226753452FADBA2F03F4C24495"/>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1528432180"/>
          <w:placeholder>
            <w:docPart w:val="96D1B4A6439F498D82850E3552A2B967"/>
          </w:placeholder>
          <w:text/>
        </w:sdtPr>
        <w:sdtContent>
          <w:r>
            <w:rPr/>
            <w:t>doplnit</w:t>
          </w:r>
        </w:sdtContent>
      </w:sdt>
      <w:r>
        <w:rPr>
          <w:rFonts w:eastAsia="Times New Roman" w:cs="Times New Roman" w:ascii="Arial Narrow" w:hAnsi="Arial Narrow"/>
          <w:i/>
          <w:iCs/>
          <w:lang w:eastAsia="cs-CZ"/>
        </w:rPr>
        <w:t>, oddíl</w:t>
      </w:r>
      <w:r>
        <w:rPr>
          <w:rFonts w:eastAsia="Times New Roman" w:cs="Times New Roman" w:ascii="Arial Narrow" w:hAnsi="Arial Narrow"/>
          <w:i/>
          <w:iCs/>
          <w:lang w:eastAsia="cs-CZ"/>
        </w:rPr>
        <w:t xml:space="preserve"> </w:t>
      </w:r>
      <w:sdt>
        <w:sdtPr>
          <w:id w:val="1487215066"/>
          <w:placeholder>
            <w:docPart w:val="BAAA279BB2F14B3695859430D7FBC496"/>
          </w:placeholder>
          <w:text/>
        </w:sdtPr>
        <w:sdtContent>
          <w:r>
            <w:rPr/>
            <w:t>doplnit</w:t>
          </w:r>
        </w:sdtContent>
      </w:sdt>
      <w:r>
        <w:rPr>
          <w:rFonts w:eastAsia="Times New Roman" w:cs="Times New Roman" w:ascii="Arial Narrow" w:hAnsi="Arial Narrow"/>
          <w:i/>
          <w:iCs/>
          <w:lang w:eastAsia="cs-CZ"/>
        </w:rPr>
        <w:t>, vložka</w:t>
      </w:r>
      <w:r>
        <w:rPr>
          <w:rFonts w:eastAsia="Times New Roman" w:cs="Times New Roman" w:ascii="Arial Narrow" w:hAnsi="Arial Narrow"/>
          <w:i/>
          <w:iCs/>
          <w:lang w:eastAsia="cs-CZ"/>
        </w:rPr>
        <w:t xml:space="preserve"> </w:t>
      </w:r>
      <w:sdt>
        <w:sdtPr>
          <w:id w:val="1089858948"/>
          <w:placeholder>
            <w:docPart w:val="D7BE0593B7384842972C125277801D3F"/>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C4EAEEDBB64942D5B2D89148AF483001"/>
          </w:placeholder>
        </w:sdtPr>
        <w:sdtContent>
          <w:r>
            <w:rPr>
              <w:rFonts w:eastAsia="Calibri" w:cs="Times New Roman" w:ascii="Arial Narrow" w:hAnsi="Arial Narrow"/>
            </w:rPr>
          </w:r>
          <w:r>
            <w:rPr>
              <w:rFonts w:eastAsia="Calibri" w:cs="Times New Roman" w:ascii="Arial Narrow" w:hAnsi="Arial Narrow"/>
              <w:b/>
            </w:rPr>
            <w:t>Dodávka HD clusteru č. 2 pro CERIT-SC</w:t>
          </w:r>
        </w:sdtContent>
      </w:sdt>
      <w:r>
        <w:rPr>
          <w:rFonts w:eastAsia="Calibri" w:cs="Times New Roman" w:ascii="Arial Narrow" w:hAnsi="Arial Narrow"/>
        </w:rPr>
        <w:t xml:space="preserve"> </w:t>
      </w:r>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sdt>
        <w:sdtPr>
          <w:placeholder>
            <w:docPart w:val="97C90ADE5EC7445E8A976D7B305DE62D"/>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584B8E050F240578BAC4FDEE2D11821"/>
          </w:placeholder>
        </w:sdtPr>
        <w:sdtContent>
          <w:r>
            <w:rPr>
              <w:rFonts w:eastAsia="Calibri" w:cs="Times New Roman" w:ascii="Arial Narrow" w:hAnsi="Arial Narrow"/>
            </w:rPr>
          </w:r>
          <w:r>
            <w:rPr>
              <w:rFonts w:eastAsia="Calibri" w:cs="Times New Roman" w:ascii="Arial Narrow" w:hAnsi="Arial Narrow"/>
            </w:rPr>
            <w:t>„e-INFRA CZ: Modernizace“, Registrační číslo projektu: CZ.02.1.01/0.0/0.0/18_072/0015659“</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aplnění specifických potřeb výzkumných programů, vývoje experimentálních a pilotních služeb (s potřebou velké paměti a/nebo podpory jemnozrnného paralelism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kompletní řešení sestávající se z dodávky zahrnující instalaci a zprovoznění výpočetních uzlů a síťové infrastruktury výpočetního clusteru</w:t>
      </w:r>
      <w:r>
        <w:rPr>
          <w:rFonts w:eastAsia="Times New Roman" w:cs="Times New Roman" w:ascii="Arial Narrow" w:hAnsi="Arial Narrow"/>
          <w:bCs/>
          <w:lang w:eastAsia="cs-CZ"/>
        </w:rPr>
        <w:t xml:space="preserve"> o celkovém garantovaném výkonu minimálně </w:t>
      </w:r>
      <w:sdt>
        <w:sdtPr>
          <w:id w:val="1989020210"/>
          <w:placeholder>
            <w:docPart w:val="AB5E1B003A1D4ECE8385EFA72E117E92"/>
          </w:placeholder>
          <w:text/>
        </w:sdtPr>
        <w:sdtContent>
          <w:r>
            <w:rPr/>
            <w:t>doplnit počet bodů z nabídky</w:t>
          </w:r>
        </w:sdtContent>
      </w:sdt>
      <w:r>
        <w:rPr>
          <w:rFonts w:eastAsia="Times New Roman" w:cs="Times New Roman" w:ascii="Arial Narrow" w:hAnsi="Arial Narrow"/>
          <w:iCs/>
          <w:lang w:eastAsia="cs-CZ"/>
        </w:rPr>
        <w:t xml:space="preserve"> </w:t>
      </w:r>
      <w:r>
        <w:rPr>
          <w:rFonts w:eastAsia="Times New Roman" w:cs="Times New Roman" w:ascii="Arial Narrow" w:hAnsi="Arial Narrow"/>
          <w:bCs/>
          <w:lang w:eastAsia="cs-CZ"/>
        </w:rPr>
        <w:t xml:space="preserve">bodů (dále také jen „zboží“) </w:t>
      </w:r>
      <w:r>
        <w:rPr>
          <w:rFonts w:eastAsia="Times New Roman" w:cs="Times New Roman" w:ascii="Arial Narrow" w:hAnsi="Arial Narrow"/>
          <w:lang w:eastAsia="cs-CZ"/>
        </w:rPr>
        <w:t>a převod vlastnického práva k tomuto zboží na kupujícího. Součástí plnění předmětu smlouvy je poskytnutí rozšířené záruky včetně technické podpory (dále také jen „rozšířená záruka“) ve formě reakce Next Business Day On-site (následující pracovní den v místě instalace) (dále také jen „NBD“).</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instalace hardware do stávajících rack skříní, zapojení všech síťových rozhraní, zapojení do elektrické sítě, spuštění hardware, ověření bezchybného chodu všech komponent a provedení akceptačních testů.</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dokumentace a specifikace předmětu plnění, včetně licenčních, záručních a dalších podmínek v souladu s nabídkou prodávajícího je uvedena v příloze smlouvy č. 1 Technická dokumentace.</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dodat, nainstalovat a zprovoznit zařízení nové, nepoškozené, nepoužívané a nerepasované</w:t>
      </w:r>
      <w:r>
        <w:rPr>
          <w:rFonts w:eastAsia="Times New Roman" w:cs="Times New Roman" w:ascii="Arial Narrow" w:hAnsi="Arial Narrow"/>
          <w:bCs/>
          <w:lang w:eastAsia="cs-CZ"/>
        </w:rPr>
        <w:t>, a současně zboží, které nebylo vrácené z testovacích vzorků a nebylo vyrobené pro jiného zákazníka</w:t>
      </w:r>
      <w:r>
        <w:rPr>
          <w:rFonts w:eastAsia="Times New Roman" w:cs="Times New Roman" w:ascii="Arial Narrow" w:hAnsi="Arial Narrow"/>
          <w:lang w:eastAsia="cs-CZ"/>
        </w:rPr>
        <w:t>, které bude plně funkční jako celek a bude splňovat všechny požadavky dané zadávací dokumentací veřejné zakázky a nabídkou prodávajícího. 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trvání záruky. Cena licence je zahrnuta v celkové ceně plnění dle článku IV.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Kupující není povinen převzít věc, vykazuje-li vady, byť by tyto samy o sobě ani ve spojení s jinými nebránily řádnému užívání věci nebo její užívání podstatným způsobem neomezovaly. Má-li být na základě smlouvy odevzdáno více věcí, kupující není povinen je převzít, neodevzdal-li prodávající byť i jedinou z věcí ve smluvené lhůtě. 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této smlouvy a její příloh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kupujícímu předat se zbožím dodací list, prohlášení o shodě, atesty a související dokumentaci v rozsahu poskytovaném výrobcem</w:t>
      </w:r>
      <w:r>
        <w:rPr>
          <w:rFonts w:eastAsia="Times New Roman" w:cs="Times New Roman" w:ascii="Arial Narrow" w:hAnsi="Arial Narrow"/>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w:t>
      </w:r>
      <w:sdt>
        <w:sdtPr>
          <w:id w:val="1935495095"/>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lang w:eastAsia="cs-CZ"/>
        </w:rPr>
        <w:t>do </w:t>
      </w:r>
      <w:sdt>
        <w:sdtPr>
          <w:id w:val="1781697666"/>
          <w:placeholder>
            <w:docPart w:val="F69818714B2449D38F36C0E49D698C28"/>
          </w:placeholder>
          <w:text/>
        </w:sdtPr>
        <w:sdtContent>
          <w:r>
            <w:rPr/>
            <w:t>8</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 Kupující si vyhrazuje právo ověřit hodnoty garantovaného výkonu uvedené v nabídce prodávajícího provedením akceptačních testů v rámci předání zboží. Akceptační testy proběhnou v souladu s postupem uvedeným v čl. E. přílohy č. 1 smlouvy. Prodávající se zavazuje, že skutečně naměřené hodnoty během akceptačních testů na skutečně dodané konfiguraci nebudou horší, než jaké garantoval ve své nabídce a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odst. 2.8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přístupovými trasami k serverovně a fyzickými dispozicemi serverovny, a že tyto nejsou překážkou pro transport a umístění zbož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že na své náklady zajistí prodávajícímu v průběhu předání zboží dodávku elektrické energie. Technická zařízení pro svoji činnost však zajišťuje prodávající sám na vlastní náklad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2 smlouvy může být přiměřeně prodloužena:</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1"/>
        </w:numPr>
        <w:tabs>
          <w:tab w:val="clear" w:pos="708"/>
          <w:tab w:val="left" w:pos="567" w:leader="none"/>
        </w:tabs>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ind w:left="567" w:hanging="567"/>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je sjednáno zaznamenáním v předávací dokumentaci podepsané smluvními stranami.</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w:t>
      </w:r>
      <w:sdt>
        <w:sdtPr>
          <w:id w:val="1277266191"/>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 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r>
        <w:rPr>
          <w:rFonts w:eastAsia="Times New Roman" w:cs="Times New Roman" w:ascii="Arial Narrow" w:hAnsi="Arial Narrow"/>
          <w:highlight w:val="yellow"/>
          <w:lang w:eastAsia="cs-CZ"/>
        </w:rPr>
        <w:t>…</w:t>
      </w:r>
      <w:r>
        <w:rPr>
          <w:rFonts w:eastAsia="Times New Roman" w:cs="Times New Roman" w:ascii="Arial Narrow" w:hAnsi="Arial Narrow"/>
          <w:lang w:eastAsia="cs-CZ"/>
        </w:rPr>
        <w:t>korun českých)</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630578296"/>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578137302"/>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vedení akceptačních testů,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zboží. Faktura musí obsahovat odkaz na tuto smlouvu a identifikační údaje projektu (číslo projektu: </w:t>
      </w:r>
      <w:sdt>
        <w:sdtPr>
          <w:placeholder>
            <w:docPart w:val="A3C7C50A1B27467FB53217417EA169C0"/>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8_072/0015659</w:t>
          </w:r>
        </w:sdtContent>
      </w:sdt>
      <w:r>
        <w:rPr>
          <w:rFonts w:eastAsia="Times New Roman" w:cs="Times New Roman" w:ascii="Arial Narrow" w:hAnsi="Arial Narrow"/>
          <w:lang w:eastAsia="cs-CZ"/>
        </w:rPr>
        <w:t>, název projektu: „e-INFRA CZ: Modernizace</w:t>
      </w:r>
      <w:r>
        <w:rPr>
          <w:rFonts w:eastAsia="Times New Roman" w:cs="Times New Roman" w:ascii="Arial Narrow" w:hAnsi="Arial Narrow"/>
          <w:lang w:eastAsia="cs-CZ"/>
        </w:rPr>
        <w: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fakturace@ics.muni.cz nebo Masarykova univerzita, Ústav výpočetní techniky, Šumavská 416/15, 602 00 Brno.</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8"/>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v souladu s nabídkou v příloze č. 1, minimálně však po dobu 36 měsíců plynoucích ode dne předání a převzetí plně funkčního zboží, ve sjednaném rozsahu a místě plnění, s reakční dobou nejpozději následující pracovní den (NBD). V rámci rozšířené záruky zaručuje prodávající kupujícímu řádnou funkčnost dodaného zbož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nahlásí prodávajícímu zjištěné závady, které jsou předmětem záruky, kdykoliv v průběhu záruční doby, a to písemně níže uvedeným způsobem: </w:t>
      </w:r>
      <w:sdt>
        <w:sdtPr>
          <w:id w:val="1584039156"/>
          <w:placeholder>
            <w:docPart w:val="5B3F375453BA42A1AFD9F67B775BB3EE"/>
          </w:placeholder>
          <w:text/>
        </w:sdtPr>
        <w:sdtContent>
          <w:r>
            <w:rPr/>
            <w:t>uveďte kontaktní informace.</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zboží (On-sit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561947535"/>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SW produkty legálním způsobem za podmínek stanovených výrobcem zaříze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 z dlužné fakturační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odst.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jednorázovou smluvní pokutu ve výši 3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kalendářní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dstoupení od smlouvy</w:t>
      </w:r>
    </w:p>
    <w:p>
      <w:pPr>
        <w:pStyle w:val="ListParagraph"/>
        <w:numPr>
          <w:ilvl w:val="1"/>
          <w:numId w:val="7"/>
        </w:numPr>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30 kalendářních dnů</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garantovaného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7"/>
        </w:numPr>
        <w:spacing w:lineRule="auto" w:line="240" w:before="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odst.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10"/>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prodávající je povinen ze systému vyjmutá média ponechat kupujícímu. </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8.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w:t>
        <w:tab/>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2</w:t>
        <w:tab/>
        <w:t>Prodávající se zavazuje realizovat plnění smlouvy v souladu s jeho nabídkou a se zadávací dokumentací nadlimitní veřejné zakázky „Dodávka HD clusteru č. 2 pro CERIT-SC“.</w:t>
      </w:r>
    </w:p>
    <w:p>
      <w:pPr>
        <w:pStyle w:val="ListParagraph"/>
        <w:numPr>
          <w:ilvl w:val="1"/>
          <w:numId w:val="13"/>
        </w:numPr>
        <w:spacing w:lineRule="auto" w:line="240" w:before="12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boží. Z tohoto důvodu není povinen tyto obaly skladovat. Prodávající zajistí na vlastní náklady jejich odvoz a ekologicky šetrnou likvidaci či recyklaci.</w:t>
      </w:r>
    </w:p>
    <w:p>
      <w:pPr>
        <w:pStyle w:val="ListParagraph"/>
        <w:numPr>
          <w:ilvl w:val="1"/>
          <w:numId w:val="13"/>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odst. 7.1 a odst.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OdstavecII"/>
        <w:keepNext w:val="false"/>
        <w:widowControl w:val="false"/>
        <w:numPr>
          <w:ilvl w:val="1"/>
          <w:numId w:val="13"/>
        </w:numPr>
        <w:spacing w:before="120" w:after="60"/>
        <w:ind w:left="544" w:hanging="544"/>
        <w:rPr>
          <w:bCs/>
        </w:rPr>
      </w:pPr>
      <w:r>
        <w:rPr>
          <w:bCs/>
        </w:rPr>
        <w:t>Další povinnosti prodávajícího v souvislosti s projektem</w:t>
      </w:r>
    </w:p>
    <w:p>
      <w:pPr>
        <w:pStyle w:val="OdstavecII"/>
        <w:keepNext w:val="false"/>
        <w:widowControl w:val="false"/>
        <w:numPr>
          <w:ilvl w:val="0"/>
          <w:numId w:val="0"/>
        </w:numPr>
        <w:spacing w:lineRule="auto" w:line="240" w:before="60" w:after="60"/>
        <w:ind w:left="544" w:hanging="0"/>
        <w:rPr/>
      </w:pPr>
      <w:r>
        <w:rPr/>
        <w:t xml:space="preserve">Prodávající se za podmínek stanovených smlouvou v souladu s pokyny kupujícího a při vynaložení veškeré potřebné péče zavazuje: </w:t>
      </w:r>
    </w:p>
    <w:p>
      <w:pPr>
        <w:pStyle w:val="OdstavecII"/>
        <w:keepNext w:val="false"/>
        <w:widowControl w:val="false"/>
        <w:numPr>
          <w:ilvl w:val="0"/>
          <w:numId w:val="8"/>
        </w:numPr>
        <w:spacing w:lineRule="auto" w:line="240"/>
        <w:ind w:left="901" w:hanging="357"/>
        <w:rPr/>
      </w:pPr>
      <w:r>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OdstavecII"/>
        <w:keepNext w:val="false"/>
        <w:widowControl w:val="false"/>
        <w:numPr>
          <w:ilvl w:val="0"/>
          <w:numId w:val="8"/>
        </w:numPr>
        <w:spacing w:lineRule="auto" w:line="240"/>
        <w:rPr/>
      </w:pPr>
      <w:r>
        <w:rPr/>
        <w:t xml:space="preserve">jako osoba povinná dle § 2 písm. e) zákona č. 320/2001 Sb., o finanční kontrole ve veřejné správě, ve znění pozdějších předpisů, spolupůsobit při </w:t>
      </w:r>
      <w:bookmarkStart w:id="1" w:name="_GoBack"/>
      <w:r>
        <w:rPr/>
        <w:t>výkon</w:t>
      </w:r>
      <w:bookmarkEnd w:id="1"/>
      <w:r>
        <w:rPr/>
        <w:t>u finanční kontroly; obdobně je prodávající povinen zavázat i svoje poddodavatele.</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textu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9"/>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9"/>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9"/>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9"/>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97C90ADE5EC7445E8A976D7B305DE62D"/>
        <w:category>
          <w:name w:val="Obecné"/>
          <w:gallery w:val="placeholder"/>
        </w:category>
        <w:types>
          <w:type w:val="bbPlcHdr"/>
        </w:types>
        <w:behaviors>
          <w:behavior w:val="content"/>
        </w:behaviors>
        <w:guid w:val="{921A848E-F495-4903-ACFC-403560AB31AB}"/>
      </w:docPartPr>
      <w:docPartBody>
        <w:p w:rsidR="00F86C91" w:rsidRDefault="00AA31BC" w:rsidP="00AA31BC">
          <w:pPr>
            <w:pStyle w:val="97C90ADE5EC7445E8A976D7B305DE62D"/>
          </w:pPr>
          <w:r w:rsidRPr="00B754AC">
            <w:rPr>
              <w:rStyle w:val="Zstupntext"/>
              <w:highlight w:val="yellow"/>
            </w:rPr>
            <w:t>vepište text</w:t>
          </w:r>
        </w:p>
      </w:docPartBody>
    </w:docPart>
    <w:docPart>
      <w:docPartPr>
        <w:name w:val="1584B8E050F240578BAC4FDEE2D11821"/>
        <w:category>
          <w:name w:val="Obecné"/>
          <w:gallery w:val="placeholder"/>
        </w:category>
        <w:types>
          <w:type w:val="bbPlcHdr"/>
        </w:types>
        <w:behaviors>
          <w:behavior w:val="content"/>
        </w:behaviors>
        <w:guid w:val="{074A29B0-37FC-48A9-90BC-5666219BBD4B}"/>
      </w:docPartPr>
      <w:docPartBody>
        <w:p w:rsidR="00F86C91" w:rsidRDefault="00AA31BC" w:rsidP="00AA31BC">
          <w:pPr>
            <w:pStyle w:val="1584B8E050F240578BAC4FDEE2D11821"/>
          </w:pPr>
          <w:r w:rsidRPr="00B754AC">
            <w:rPr>
              <w:rStyle w:val="Zstupntext"/>
              <w:highlight w:val="yellow"/>
            </w:rPr>
            <w:t>vepište text</w:t>
          </w:r>
        </w:p>
      </w:docPartBody>
    </w:docPart>
    <w:docPart>
      <w:docPartPr>
        <w:name w:val="09F12B6C059044EC811EE3DD9D598896"/>
        <w:category>
          <w:name w:val="Obecné"/>
          <w:gallery w:val="placeholder"/>
        </w:category>
        <w:types>
          <w:type w:val="bbPlcHdr"/>
        </w:types>
        <w:behaviors>
          <w:behavior w:val="content"/>
        </w:behaviors>
        <w:guid w:val="{329DE396-8D5B-467A-BC0A-5B63E07B8D87}"/>
      </w:docPartPr>
      <w:docPartBody>
        <w:p w:rsidR="0084047C" w:rsidRDefault="000C7084" w:rsidP="000C7084">
          <w:pPr>
            <w:pStyle w:val="09F12B6C059044EC811EE3DD9D598896"/>
          </w:pPr>
          <w:r w:rsidRPr="00CA4540">
            <w:rPr>
              <w:rStyle w:val="Zstupntext"/>
            </w:rPr>
            <w:t>Klikněte nebo klepněte sem a zadejte text.</w:t>
          </w:r>
        </w:p>
      </w:docPartBody>
    </w:docPart>
    <w:docPart>
      <w:docPartPr>
        <w:name w:val="5B3F375453BA42A1AFD9F67B775BB3EE"/>
        <w:category>
          <w:name w:val="Obecné"/>
          <w:gallery w:val="placeholder"/>
        </w:category>
        <w:types>
          <w:type w:val="bbPlcHdr"/>
        </w:types>
        <w:behaviors>
          <w:behavior w:val="content"/>
        </w:behaviors>
        <w:guid w:val="{2021564B-20CF-4C8F-B420-47CD3E399E98}"/>
      </w:docPartPr>
      <w:docPartBody>
        <w:p w:rsidR="0084047C" w:rsidRDefault="000C7084" w:rsidP="000C7084">
          <w:pPr>
            <w:pStyle w:val="5B3F375453BA42A1AFD9F67B775BB3EE"/>
          </w:pPr>
          <w:r w:rsidRPr="00A82D39">
            <w:rPr>
              <w:rStyle w:val="Zstupntext"/>
              <w:rFonts w:ascii="Arial Narrow" w:hAnsi="Arial Narrow"/>
              <w:highlight w:val="lightGray"/>
            </w:rPr>
            <w:t>Klikněte nebo klepněte sem a zadejte text.</w:t>
          </w:r>
        </w:p>
      </w:docPartBody>
    </w:docPart>
    <w:docPart>
      <w:docPartPr>
        <w:name w:val="9DE892D93704406E9F76B6EF9E5EE21C"/>
        <w:category>
          <w:name w:val="Obecné"/>
          <w:gallery w:val="placeholder"/>
        </w:category>
        <w:types>
          <w:type w:val="bbPlcHdr"/>
        </w:types>
        <w:behaviors>
          <w:behavior w:val="content"/>
        </w:behaviors>
        <w:guid w:val="{9F26B277-A3E2-43CF-B75F-99BAA2E6DE32}"/>
      </w:docPartPr>
      <w:docPartBody>
        <w:p w:rsidR="006A2E25" w:rsidRDefault="00CB0120" w:rsidP="00CB0120">
          <w:pPr>
            <w:pStyle w:val="9DE892D93704406E9F76B6EF9E5EE21C"/>
          </w:pPr>
          <w:r w:rsidRPr="00A82D39">
            <w:rPr>
              <w:rStyle w:val="Zstupntext"/>
              <w:rFonts w:ascii="Arial Narrow" w:hAnsi="Arial Narrow"/>
              <w:highlight w:val="lightGray"/>
            </w:rPr>
            <w:t>Klikněte nebo klepněte sem a zadejte text.</w:t>
          </w:r>
        </w:p>
      </w:docPartBody>
    </w:docPart>
    <w:docPart>
      <w:docPartPr>
        <w:name w:val="1E8347AF3F004223B71817BF30333264"/>
        <w:category>
          <w:name w:val="Obecné"/>
          <w:gallery w:val="placeholder"/>
        </w:category>
        <w:types>
          <w:type w:val="bbPlcHdr"/>
        </w:types>
        <w:behaviors>
          <w:behavior w:val="content"/>
        </w:behaviors>
        <w:guid w:val="{C1F7E7A8-07A9-4A5B-A2B2-BE651157E275}"/>
      </w:docPartPr>
      <w:docPartBody>
        <w:p w:rsidR="006A2E25" w:rsidRDefault="00CB0120" w:rsidP="00CB0120">
          <w:pPr>
            <w:pStyle w:val="1E8347AF3F004223B71817BF30333264"/>
          </w:pPr>
          <w:r w:rsidRPr="00A82D39">
            <w:rPr>
              <w:rStyle w:val="Zstupntext"/>
              <w:rFonts w:ascii="Arial Narrow" w:hAnsi="Arial Narrow"/>
              <w:highlight w:val="lightGray"/>
            </w:rPr>
            <w:t>Klikněte nebo klepněte sem a zadejte text.</w:t>
          </w:r>
        </w:p>
      </w:docPartBody>
    </w:docPart>
    <w:docPart>
      <w:docPartPr>
        <w:name w:val="BB8F551F58B3404AB491571F950F3D81"/>
        <w:category>
          <w:name w:val="Obecné"/>
          <w:gallery w:val="placeholder"/>
        </w:category>
        <w:types>
          <w:type w:val="bbPlcHdr"/>
        </w:types>
        <w:behaviors>
          <w:behavior w:val="content"/>
        </w:behaviors>
        <w:guid w:val="{A9787031-3406-4CDD-A311-1BB2D104ABAE}"/>
      </w:docPartPr>
      <w:docPartBody>
        <w:p w:rsidR="006A2E25" w:rsidRDefault="00CB0120" w:rsidP="00CB0120">
          <w:pPr>
            <w:pStyle w:val="BB8F551F58B3404AB491571F950F3D81"/>
          </w:pPr>
          <w:r w:rsidRPr="00A82D39">
            <w:rPr>
              <w:rStyle w:val="Zstupntext"/>
              <w:rFonts w:ascii="Arial Narrow" w:hAnsi="Arial Narrow"/>
              <w:highlight w:val="lightGray"/>
            </w:rPr>
            <w:t>Klikněte nebo klepněte sem a zadejte text.</w:t>
          </w:r>
        </w:p>
      </w:docPartBody>
    </w:docPart>
    <w:docPart>
      <w:docPartPr>
        <w:name w:val="530839022178429EAD22B4FCE0AE29F5"/>
        <w:category>
          <w:name w:val="Obecné"/>
          <w:gallery w:val="placeholder"/>
        </w:category>
        <w:types>
          <w:type w:val="bbPlcHdr"/>
        </w:types>
        <w:behaviors>
          <w:behavior w:val="content"/>
        </w:behaviors>
        <w:guid w:val="{53F72CF4-115D-4A44-8D0C-F7871886A9BC}"/>
      </w:docPartPr>
      <w:docPartBody>
        <w:p w:rsidR="006A2E25" w:rsidRDefault="00CB0120" w:rsidP="00CB0120">
          <w:pPr>
            <w:pStyle w:val="530839022178429EAD22B4FCE0AE29F5"/>
          </w:pPr>
          <w:r w:rsidRPr="00A82D39">
            <w:rPr>
              <w:rStyle w:val="Zstupntext"/>
              <w:rFonts w:ascii="Arial Narrow" w:hAnsi="Arial Narrow"/>
              <w:highlight w:val="lightGray"/>
            </w:rPr>
            <w:t>Klikněte nebo klepněte sem a zadejte text.</w:t>
          </w:r>
        </w:p>
      </w:docPartBody>
    </w:docPart>
    <w:docPart>
      <w:docPartPr>
        <w:name w:val="715894FA8482462F9081D40443F74623"/>
        <w:category>
          <w:name w:val="Obecné"/>
          <w:gallery w:val="placeholder"/>
        </w:category>
        <w:types>
          <w:type w:val="bbPlcHdr"/>
        </w:types>
        <w:behaviors>
          <w:behavior w:val="content"/>
        </w:behaviors>
        <w:guid w:val="{B45313BF-2601-4880-BA99-3D6416CD7D60}"/>
      </w:docPartPr>
      <w:docPartBody>
        <w:p w:rsidR="006A2E25" w:rsidRDefault="00CB0120" w:rsidP="00CB0120">
          <w:pPr>
            <w:pStyle w:val="715894FA8482462F9081D40443F74623"/>
          </w:pPr>
          <w:r w:rsidRPr="00A82D39">
            <w:rPr>
              <w:rStyle w:val="Zstupntext"/>
              <w:rFonts w:ascii="Arial Narrow" w:hAnsi="Arial Narrow"/>
              <w:highlight w:val="lightGray"/>
            </w:rPr>
            <w:t>Klikněte nebo klepněte sem a zadejte text.</w:t>
          </w:r>
        </w:p>
      </w:docPartBody>
    </w:docPart>
    <w:docPart>
      <w:docPartPr>
        <w:name w:val="163D3668CC7E4BCD9E272DA43294DBAC"/>
        <w:category>
          <w:name w:val="Obecné"/>
          <w:gallery w:val="placeholder"/>
        </w:category>
        <w:types>
          <w:type w:val="bbPlcHdr"/>
        </w:types>
        <w:behaviors>
          <w:behavior w:val="content"/>
        </w:behaviors>
        <w:guid w:val="{60DC1700-37DB-4A5F-9D23-A077AAE53C4E}"/>
      </w:docPartPr>
      <w:docPartBody>
        <w:p w:rsidR="006A2E25" w:rsidRDefault="00CB0120" w:rsidP="00CB0120">
          <w:pPr>
            <w:pStyle w:val="163D3668CC7E4BCD9E272DA43294DBAC"/>
          </w:pPr>
          <w:r w:rsidRPr="00A82D39">
            <w:rPr>
              <w:rStyle w:val="Zstupntext"/>
              <w:rFonts w:ascii="Arial Narrow" w:hAnsi="Arial Narrow"/>
              <w:highlight w:val="lightGray"/>
            </w:rPr>
            <w:t>Klikněte nebo klepněte sem a zadejte text.</w:t>
          </w:r>
        </w:p>
      </w:docPartBody>
    </w:docPart>
    <w:docPart>
      <w:docPartPr>
        <w:name w:val="8FFCBD600C054244BA6F089D3EBB479D"/>
        <w:category>
          <w:name w:val="Obecné"/>
          <w:gallery w:val="placeholder"/>
        </w:category>
        <w:types>
          <w:type w:val="bbPlcHdr"/>
        </w:types>
        <w:behaviors>
          <w:behavior w:val="content"/>
        </w:behaviors>
        <w:guid w:val="{CE889425-E711-468C-B7BE-DFA19E26E89F}"/>
      </w:docPartPr>
      <w:docPartBody>
        <w:p w:rsidR="006A2E25" w:rsidRDefault="00CB0120" w:rsidP="00CB0120">
          <w:pPr>
            <w:pStyle w:val="8FFCBD600C054244BA6F089D3EBB479D"/>
          </w:pPr>
          <w:r w:rsidRPr="00A82D39">
            <w:rPr>
              <w:rStyle w:val="Zstupntext"/>
              <w:rFonts w:ascii="Arial Narrow" w:hAnsi="Arial Narrow"/>
              <w:highlight w:val="lightGray"/>
            </w:rPr>
            <w:t>Klikněte nebo klepněte sem a zadejte text.</w:t>
          </w:r>
        </w:p>
      </w:docPartBody>
    </w:docPart>
    <w:docPart>
      <w:docPartPr>
        <w:name w:val="37ADE26A44554AAD8649781DEA217A90"/>
        <w:category>
          <w:name w:val="Obecné"/>
          <w:gallery w:val="placeholder"/>
        </w:category>
        <w:types>
          <w:type w:val="bbPlcHdr"/>
        </w:types>
        <w:behaviors>
          <w:behavior w:val="content"/>
        </w:behaviors>
        <w:guid w:val="{71EF8845-88F1-483F-B06E-CF596117DE9D}"/>
      </w:docPartPr>
      <w:docPartBody>
        <w:p w:rsidR="006A2E25" w:rsidRDefault="00CB0120" w:rsidP="00CB0120">
          <w:pPr>
            <w:pStyle w:val="37ADE26A44554AAD8649781DEA217A90"/>
          </w:pPr>
          <w:r w:rsidRPr="00A82D39">
            <w:rPr>
              <w:rStyle w:val="Zstupntext"/>
              <w:rFonts w:ascii="Arial Narrow" w:hAnsi="Arial Narrow"/>
              <w:highlight w:val="lightGray"/>
            </w:rPr>
            <w:t>Klikněte nebo klepněte sem a zadejte text.</w:t>
          </w:r>
        </w:p>
      </w:docPartBody>
    </w:docPart>
    <w:docPart>
      <w:docPartPr>
        <w:name w:val="BD954110C6324C2193E6F21A4E436C5A"/>
        <w:category>
          <w:name w:val="Obecné"/>
          <w:gallery w:val="placeholder"/>
        </w:category>
        <w:types>
          <w:type w:val="bbPlcHdr"/>
        </w:types>
        <w:behaviors>
          <w:behavior w:val="content"/>
        </w:behaviors>
        <w:guid w:val="{25453472-CC6C-4B81-BD8D-88CE4A994AF9}"/>
      </w:docPartPr>
      <w:docPartBody>
        <w:p w:rsidR="006A2E25" w:rsidRDefault="00CB0120" w:rsidP="00CB0120">
          <w:pPr>
            <w:pStyle w:val="BD954110C6324C2193E6F21A4E436C5A"/>
          </w:pPr>
          <w:r w:rsidRPr="00A82D39">
            <w:rPr>
              <w:rStyle w:val="Zstupntext"/>
              <w:rFonts w:ascii="Arial Narrow" w:hAnsi="Arial Narrow"/>
              <w:highlight w:val="lightGray"/>
            </w:rPr>
            <w:t>Klikněte nebo klepněte sem a zadejte text.</w:t>
          </w:r>
        </w:p>
      </w:docPartBody>
    </w:docPart>
    <w:docPart>
      <w:docPartPr>
        <w:name w:val="99ACFDFFD543499ABDE78FB3DCE68915"/>
        <w:category>
          <w:name w:val="Obecné"/>
          <w:gallery w:val="placeholder"/>
        </w:category>
        <w:types>
          <w:type w:val="bbPlcHdr"/>
        </w:types>
        <w:behaviors>
          <w:behavior w:val="content"/>
        </w:behaviors>
        <w:guid w:val="{B0E5DB12-4863-4580-8DCB-CB06989A1F8C}"/>
      </w:docPartPr>
      <w:docPartBody>
        <w:p w:rsidR="006A2E25" w:rsidRDefault="00CB0120" w:rsidP="00CB0120">
          <w:pPr>
            <w:pStyle w:val="99ACFDFFD543499ABDE78FB3DCE68915"/>
          </w:pPr>
          <w:r w:rsidRPr="00A82D39">
            <w:rPr>
              <w:rStyle w:val="Zstupntext"/>
              <w:rFonts w:ascii="Arial Narrow" w:hAnsi="Arial Narrow"/>
              <w:highlight w:val="lightGray"/>
            </w:rPr>
            <w:t>Klikněte nebo klepněte sem a zadejte text.</w:t>
          </w:r>
        </w:p>
      </w:docPartBody>
    </w:docPart>
    <w:docPart>
      <w:docPartPr>
        <w:name w:val="59DAC5610C5145E3B3280F1A54A39739"/>
        <w:category>
          <w:name w:val="Obecné"/>
          <w:gallery w:val="placeholder"/>
        </w:category>
        <w:types>
          <w:type w:val="bbPlcHdr"/>
        </w:types>
        <w:behaviors>
          <w:behavior w:val="content"/>
        </w:behaviors>
        <w:guid w:val="{40338F19-F448-48E4-AE10-18EF8C382330}"/>
      </w:docPartPr>
      <w:docPartBody>
        <w:p w:rsidR="006A2E25" w:rsidRDefault="00CB0120" w:rsidP="00CB0120">
          <w:pPr>
            <w:pStyle w:val="59DAC5610C5145E3B3280F1A54A39739"/>
          </w:pPr>
          <w:r w:rsidRPr="00A82D39">
            <w:rPr>
              <w:rStyle w:val="Zstupntext"/>
              <w:rFonts w:ascii="Arial Narrow" w:hAnsi="Arial Narrow"/>
              <w:highlight w:val="lightGray"/>
            </w:rPr>
            <w:t>Klikněte nebo klepněte sem a zadejte text.</w:t>
          </w:r>
        </w:p>
      </w:docPartBody>
    </w:docPart>
    <w:docPart>
      <w:docPartPr>
        <w:name w:val="9F7070226753452FADBA2F03F4C24495"/>
        <w:category>
          <w:name w:val="Obecné"/>
          <w:gallery w:val="placeholder"/>
        </w:category>
        <w:types>
          <w:type w:val="bbPlcHdr"/>
        </w:types>
        <w:behaviors>
          <w:behavior w:val="content"/>
        </w:behaviors>
        <w:guid w:val="{402AD71B-184D-454A-88D0-48C558C0DE59}"/>
      </w:docPartPr>
      <w:docPartBody>
        <w:p w:rsidR="006A2E25" w:rsidRDefault="00CB0120" w:rsidP="00CB0120">
          <w:pPr>
            <w:pStyle w:val="9F7070226753452FADBA2F03F4C24495"/>
          </w:pPr>
          <w:r w:rsidRPr="00A82D39">
            <w:rPr>
              <w:rStyle w:val="Zstupntext"/>
              <w:rFonts w:ascii="Arial Narrow" w:hAnsi="Arial Narrow"/>
              <w:highlight w:val="lightGray"/>
            </w:rPr>
            <w:t>Klikněte nebo klepněte sem a zadejte text.</w:t>
          </w:r>
        </w:p>
      </w:docPartBody>
    </w:docPart>
    <w:docPart>
      <w:docPartPr>
        <w:name w:val="96D1B4A6439F498D82850E3552A2B967"/>
        <w:category>
          <w:name w:val="Obecné"/>
          <w:gallery w:val="placeholder"/>
        </w:category>
        <w:types>
          <w:type w:val="bbPlcHdr"/>
        </w:types>
        <w:behaviors>
          <w:behavior w:val="content"/>
        </w:behaviors>
        <w:guid w:val="{4A9CEB76-51E6-41A9-8AFF-7B37853CD3F9}"/>
      </w:docPartPr>
      <w:docPartBody>
        <w:p w:rsidR="006A2E25" w:rsidRDefault="00CB0120" w:rsidP="00CB0120">
          <w:pPr>
            <w:pStyle w:val="96D1B4A6439F498D82850E3552A2B967"/>
          </w:pPr>
          <w:r w:rsidRPr="00A82D39">
            <w:rPr>
              <w:rStyle w:val="Zstupntext"/>
              <w:rFonts w:ascii="Arial Narrow" w:hAnsi="Arial Narrow"/>
              <w:highlight w:val="lightGray"/>
            </w:rPr>
            <w:t>Klikněte nebo klepněte sem a zadejte text.</w:t>
          </w:r>
        </w:p>
      </w:docPartBody>
    </w:docPart>
    <w:docPart>
      <w:docPartPr>
        <w:name w:val="BAAA279BB2F14B3695859430D7FBC496"/>
        <w:category>
          <w:name w:val="Obecné"/>
          <w:gallery w:val="placeholder"/>
        </w:category>
        <w:types>
          <w:type w:val="bbPlcHdr"/>
        </w:types>
        <w:behaviors>
          <w:behavior w:val="content"/>
        </w:behaviors>
        <w:guid w:val="{22A4A75B-9309-4AFA-BDC9-A2500E495301}"/>
      </w:docPartPr>
      <w:docPartBody>
        <w:p w:rsidR="006A2E25" w:rsidRDefault="00CB0120" w:rsidP="00CB0120">
          <w:pPr>
            <w:pStyle w:val="BAAA279BB2F14B3695859430D7FBC496"/>
          </w:pPr>
          <w:r w:rsidRPr="00A82D39">
            <w:rPr>
              <w:rStyle w:val="Zstupntext"/>
              <w:rFonts w:ascii="Arial Narrow" w:hAnsi="Arial Narrow"/>
              <w:highlight w:val="lightGray"/>
            </w:rPr>
            <w:t>Klikněte nebo klepněte sem a zadejte text.</w:t>
          </w:r>
        </w:p>
      </w:docPartBody>
    </w:docPart>
    <w:docPart>
      <w:docPartPr>
        <w:name w:val="D7BE0593B7384842972C125277801D3F"/>
        <w:category>
          <w:name w:val="Obecné"/>
          <w:gallery w:val="placeholder"/>
        </w:category>
        <w:types>
          <w:type w:val="bbPlcHdr"/>
        </w:types>
        <w:behaviors>
          <w:behavior w:val="content"/>
        </w:behaviors>
        <w:guid w:val="{2944782A-873E-4619-8124-1912EF93652C}"/>
      </w:docPartPr>
      <w:docPartBody>
        <w:p w:rsidR="006A2E25" w:rsidRDefault="00CB0120" w:rsidP="00CB0120">
          <w:pPr>
            <w:pStyle w:val="D7BE0593B7384842972C125277801D3F"/>
          </w:pPr>
          <w:r w:rsidRPr="00A82D39">
            <w:rPr>
              <w:rStyle w:val="Zstupntext"/>
              <w:rFonts w:ascii="Arial Narrow" w:hAnsi="Arial Narrow"/>
              <w:highlight w:val="lightGray"/>
            </w:rPr>
            <w:t>Klikněte nebo klepněte sem a zadejte text.</w:t>
          </w:r>
        </w:p>
      </w:docPartBody>
    </w:docPart>
    <w:docPart>
      <w:docPartPr>
        <w:name w:val="338F4CA17ECD486FAE9B548478BDB51E"/>
        <w:category>
          <w:name w:val="Obecné"/>
          <w:gallery w:val="placeholder"/>
        </w:category>
        <w:types>
          <w:type w:val="bbPlcHdr"/>
        </w:types>
        <w:behaviors>
          <w:behavior w:val="content"/>
        </w:behaviors>
        <w:guid w:val="{A21AF01F-4102-44E5-885D-F94963249549}"/>
      </w:docPartPr>
      <w:docPartBody>
        <w:p w:rsidR="00947B25" w:rsidRDefault="00BB2298" w:rsidP="00BB2298">
          <w:pPr>
            <w:pStyle w:val="338F4CA17ECD486FAE9B548478BDB51E"/>
          </w:pPr>
          <w:r w:rsidRPr="00AF0693">
            <w:rPr>
              <w:rStyle w:val="Zstupntext"/>
            </w:rPr>
            <w:t>Klikněte nebo klepněte sem a zadejte text.</w:t>
          </w:r>
        </w:p>
      </w:docPartBody>
    </w:docPart>
    <w:docPart>
      <w:docPartPr>
        <w:name w:val="0C8B7BE8DA6448B7B640C284C66F9155"/>
        <w:category>
          <w:name w:val="Obecné"/>
          <w:gallery w:val="placeholder"/>
        </w:category>
        <w:types>
          <w:type w:val="bbPlcHdr"/>
        </w:types>
        <w:behaviors>
          <w:behavior w:val="content"/>
        </w:behaviors>
        <w:guid w:val="{0C9A6563-6867-415E-8CF1-2BB882821B31}"/>
      </w:docPartPr>
      <w:docPartBody>
        <w:p w:rsidR="00947B25" w:rsidRDefault="00BB2298" w:rsidP="00BB2298">
          <w:pPr>
            <w:pStyle w:val="0C8B7BE8DA6448B7B640C284C66F9155"/>
          </w:pPr>
          <w:r>
            <w:rPr>
              <w:rStyle w:val="Zstupntext"/>
            </w:rPr>
            <w:t>jméno, funkce</w:t>
          </w:r>
        </w:p>
      </w:docPartBody>
    </w:docPart>
    <w:docPart>
      <w:docPartPr>
        <w:name w:val="A3C7C50A1B27467FB53217417EA169C0"/>
        <w:category>
          <w:name w:val="Obecné"/>
          <w:gallery w:val="placeholder"/>
        </w:category>
        <w:types>
          <w:type w:val="bbPlcHdr"/>
        </w:types>
        <w:behaviors>
          <w:behavior w:val="content"/>
        </w:behaviors>
        <w:guid w:val="{36A8EA4F-2A02-4328-B538-4374B765B588}"/>
      </w:docPartPr>
      <w:docPartBody>
        <w:p w:rsidR="00947B25" w:rsidRDefault="00BB2298" w:rsidP="00BB2298">
          <w:pPr>
            <w:pStyle w:val="A3C7C50A1B27467FB53217417EA169C0"/>
          </w:pPr>
          <w:r w:rsidRPr="00B754AC">
            <w:rPr>
              <w:rStyle w:val="Zstupntext"/>
              <w:highlight w:val="yellow"/>
            </w:rPr>
            <w:t>vepište text</w:t>
          </w:r>
        </w:p>
      </w:docPartBody>
    </w:docPart>
    <w:docPart>
      <w:docPartPr>
        <w:name w:val="C4EAEEDBB64942D5B2D89148AF483001"/>
        <w:category>
          <w:name w:val="Obecné"/>
          <w:gallery w:val="placeholder"/>
        </w:category>
        <w:types>
          <w:type w:val="bbPlcHdr"/>
        </w:types>
        <w:behaviors>
          <w:behavior w:val="content"/>
        </w:behaviors>
        <w:guid w:val="{C2194ACF-0058-422B-99C0-688A5A8C4BA9}"/>
      </w:docPartPr>
      <w:docPartBody>
        <w:p w:rsidR="00000000" w:rsidRDefault="00FE66A2" w:rsidP="00FE66A2">
          <w:pPr>
            <w:pStyle w:val="C4EAEEDBB64942D5B2D89148AF483001"/>
          </w:pPr>
          <w:r w:rsidRPr="00F8665B">
            <w:rPr>
              <w:rStyle w:val="Zstupntext"/>
              <w:highlight w:val="yellow"/>
            </w:rPr>
            <w:t>vepište název</w:t>
          </w:r>
        </w:p>
      </w:docPartBody>
    </w:docPart>
    <w:docPart>
      <w:docPartPr>
        <w:name w:val="AB5E1B003A1D4ECE8385EFA72E117E92"/>
        <w:category>
          <w:name w:val="Obecné"/>
          <w:gallery w:val="placeholder"/>
        </w:category>
        <w:types>
          <w:type w:val="bbPlcHdr"/>
        </w:types>
        <w:behaviors>
          <w:behavior w:val="content"/>
        </w:behaviors>
        <w:guid w:val="{071307F1-8053-4B3E-B8A0-061C95D80032}"/>
      </w:docPartPr>
      <w:docPartBody>
        <w:p w:rsidR="00000000" w:rsidRDefault="00FE66A2" w:rsidP="00FE66A2">
          <w:pPr>
            <w:pStyle w:val="AB5E1B003A1D4ECE8385EFA72E117E92"/>
          </w:pPr>
          <w:r w:rsidRPr="00A82D39">
            <w:rPr>
              <w:rStyle w:val="Zstupntext"/>
              <w:rFonts w:ascii="Arial Narrow" w:hAnsi="Arial Narrow"/>
              <w:highlight w:val="lightGray"/>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86FE9"/>
    <w:rsid w:val="000C7084"/>
    <w:rsid w:val="00141A60"/>
    <w:rsid w:val="001428FB"/>
    <w:rsid w:val="003446B3"/>
    <w:rsid w:val="00390D5B"/>
    <w:rsid w:val="0055253D"/>
    <w:rsid w:val="00586222"/>
    <w:rsid w:val="00622396"/>
    <w:rsid w:val="006A2E25"/>
    <w:rsid w:val="00820EB1"/>
    <w:rsid w:val="0084047C"/>
    <w:rsid w:val="0094102B"/>
    <w:rsid w:val="00947B25"/>
    <w:rsid w:val="00951ACD"/>
    <w:rsid w:val="009F0FAC"/>
    <w:rsid w:val="00A028CB"/>
    <w:rsid w:val="00A437A2"/>
    <w:rsid w:val="00A66396"/>
    <w:rsid w:val="00AA2729"/>
    <w:rsid w:val="00AA31BC"/>
    <w:rsid w:val="00B670AB"/>
    <w:rsid w:val="00B77D02"/>
    <w:rsid w:val="00BB2298"/>
    <w:rsid w:val="00C153A2"/>
    <w:rsid w:val="00C61FC5"/>
    <w:rsid w:val="00CB0120"/>
    <w:rsid w:val="00CB53BA"/>
    <w:rsid w:val="00D23EB2"/>
    <w:rsid w:val="00D61AD0"/>
    <w:rsid w:val="00D849BC"/>
    <w:rsid w:val="00F14F6A"/>
    <w:rsid w:val="00F2209F"/>
    <w:rsid w:val="00F47888"/>
    <w:rsid w:val="00F64DE1"/>
    <w:rsid w:val="00F86C91"/>
    <w:rsid w:val="00FE66A2"/>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66A2"/>
    <w:rPr>
      <w:color w:val="808080"/>
    </w:rPr>
  </w:style>
  <w:style w:type="paragraph" w:customStyle="1" w:styleId="F69818714B2449D38F36C0E49D698C28">
    <w:name w:val="F69818714B2449D38F36C0E49D698C28"/>
    <w:rsid w:val="00F47888"/>
  </w:style>
  <w:style w:type="paragraph" w:customStyle="1" w:styleId="A8133E2AE3984BF882F71F23EDD749F8">
    <w:name w:val="A8133E2AE3984BF882F71F23EDD749F8"/>
    <w:rsid w:val="0094102B"/>
  </w:style>
  <w:style w:type="paragraph" w:customStyle="1" w:styleId="E34DD29C1B5E4ABB933FCB044716219E">
    <w:name w:val="E34DD29C1B5E4ABB933FCB044716219E"/>
    <w:rsid w:val="0094102B"/>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09F12B6C059044EC811EE3DD9D598896">
    <w:name w:val="09F12B6C059044EC811EE3DD9D598896"/>
    <w:rsid w:val="000C7084"/>
  </w:style>
  <w:style w:type="paragraph" w:customStyle="1" w:styleId="5B3F375453BA42A1AFD9F67B775BB3EE">
    <w:name w:val="5B3F375453BA42A1AFD9F67B775BB3EE"/>
    <w:rsid w:val="000C7084"/>
  </w:style>
  <w:style w:type="paragraph" w:customStyle="1" w:styleId="9C09F77B9190485C9EE6FD2B138E09D3">
    <w:name w:val="9C09F77B9190485C9EE6FD2B138E09D3"/>
    <w:rsid w:val="00CB0120"/>
  </w:style>
  <w:style w:type="paragraph" w:customStyle="1" w:styleId="9DE892D93704406E9F76B6EF9E5EE21C">
    <w:name w:val="9DE892D93704406E9F76B6EF9E5EE21C"/>
    <w:rsid w:val="00CB0120"/>
  </w:style>
  <w:style w:type="paragraph" w:customStyle="1" w:styleId="1E8347AF3F004223B71817BF30333264">
    <w:name w:val="1E8347AF3F004223B71817BF30333264"/>
    <w:rsid w:val="00CB0120"/>
  </w:style>
  <w:style w:type="paragraph" w:customStyle="1" w:styleId="BB8F551F58B3404AB491571F950F3D81">
    <w:name w:val="BB8F551F58B3404AB491571F950F3D81"/>
    <w:rsid w:val="00CB0120"/>
  </w:style>
  <w:style w:type="paragraph" w:customStyle="1" w:styleId="530839022178429EAD22B4FCE0AE29F5">
    <w:name w:val="530839022178429EAD22B4FCE0AE29F5"/>
    <w:rsid w:val="00CB0120"/>
  </w:style>
  <w:style w:type="paragraph" w:customStyle="1" w:styleId="715894FA8482462F9081D40443F74623">
    <w:name w:val="715894FA8482462F9081D40443F74623"/>
    <w:rsid w:val="00CB0120"/>
  </w:style>
  <w:style w:type="paragraph" w:customStyle="1" w:styleId="163D3668CC7E4BCD9E272DA43294DBAC">
    <w:name w:val="163D3668CC7E4BCD9E272DA43294DBAC"/>
    <w:rsid w:val="00CB0120"/>
  </w:style>
  <w:style w:type="paragraph" w:customStyle="1" w:styleId="8FFCBD600C054244BA6F089D3EBB479D">
    <w:name w:val="8FFCBD600C054244BA6F089D3EBB479D"/>
    <w:rsid w:val="00CB0120"/>
  </w:style>
  <w:style w:type="paragraph" w:customStyle="1" w:styleId="37ADE26A44554AAD8649781DEA217A90">
    <w:name w:val="37ADE26A44554AAD8649781DEA217A90"/>
    <w:rsid w:val="00CB0120"/>
  </w:style>
  <w:style w:type="paragraph" w:customStyle="1" w:styleId="BD954110C6324C2193E6F21A4E436C5A">
    <w:name w:val="BD954110C6324C2193E6F21A4E436C5A"/>
    <w:rsid w:val="00CB0120"/>
  </w:style>
  <w:style w:type="paragraph" w:customStyle="1" w:styleId="99ACFDFFD543499ABDE78FB3DCE68915">
    <w:name w:val="99ACFDFFD543499ABDE78FB3DCE68915"/>
    <w:rsid w:val="00CB0120"/>
  </w:style>
  <w:style w:type="paragraph" w:customStyle="1" w:styleId="59DAC5610C5145E3B3280F1A54A39739">
    <w:name w:val="59DAC5610C5145E3B3280F1A54A39739"/>
    <w:rsid w:val="00CB0120"/>
  </w:style>
  <w:style w:type="paragraph" w:customStyle="1" w:styleId="9F7070226753452FADBA2F03F4C24495">
    <w:name w:val="9F7070226753452FADBA2F03F4C24495"/>
    <w:rsid w:val="00CB0120"/>
  </w:style>
  <w:style w:type="paragraph" w:customStyle="1" w:styleId="96D1B4A6439F498D82850E3552A2B967">
    <w:name w:val="96D1B4A6439F498D82850E3552A2B967"/>
    <w:rsid w:val="00CB0120"/>
  </w:style>
  <w:style w:type="paragraph" w:customStyle="1" w:styleId="BAAA279BB2F14B3695859430D7FBC496">
    <w:name w:val="BAAA279BB2F14B3695859430D7FBC496"/>
    <w:rsid w:val="00CB0120"/>
  </w:style>
  <w:style w:type="paragraph" w:customStyle="1" w:styleId="D7BE0593B7384842972C125277801D3F">
    <w:name w:val="D7BE0593B7384842972C125277801D3F"/>
    <w:rsid w:val="00CB0120"/>
  </w:style>
  <w:style w:type="paragraph" w:customStyle="1" w:styleId="338F4CA17ECD486FAE9B548478BDB51E">
    <w:name w:val="338F4CA17ECD486FAE9B548478BDB51E"/>
    <w:rsid w:val="00BB2298"/>
  </w:style>
  <w:style w:type="paragraph" w:customStyle="1" w:styleId="0C8B7BE8DA6448B7B640C284C66F9155">
    <w:name w:val="0C8B7BE8DA6448B7B640C284C66F9155"/>
    <w:rsid w:val="00BB2298"/>
  </w:style>
  <w:style w:type="paragraph" w:customStyle="1" w:styleId="A3C7C50A1B27467FB53217417EA169C0">
    <w:name w:val="A3C7C50A1B27467FB53217417EA169C0"/>
    <w:rsid w:val="00BB2298"/>
  </w:style>
  <w:style w:type="paragraph" w:customStyle="1" w:styleId="C4EAEEDBB64942D5B2D89148AF483001">
    <w:name w:val="C4EAEEDBB64942D5B2D89148AF483001"/>
    <w:rsid w:val="00FE66A2"/>
  </w:style>
  <w:style w:type="paragraph" w:customStyle="1" w:styleId="AB5E1B003A1D4ECE8385EFA72E117E92">
    <w:name w:val="AB5E1B003A1D4ECE8385EFA72E117E92"/>
    <w:rsid w:val="00FE66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07B4775FAABDF4484C6497A7A26939B" ma:contentTypeVersion="11" ma:contentTypeDescription="Vytvoří nový dokument" ma:contentTypeScope="" ma:versionID="368aad0bec4b4a742d7ad64ec4d5a652">
  <xsd:schema xmlns:xsd="http://www.w3.org/2001/XMLSchema" xmlns:xs="http://www.w3.org/2001/XMLSchema" xmlns:p="http://schemas.microsoft.com/office/2006/metadata/properties" xmlns:ns3="af9df581-49dc-41f9-a4e1-1ae68eaafbf8" xmlns:ns4="317fa241-dc0d-4a19-bd23-9d6e79d0e5eb" targetNamespace="http://schemas.microsoft.com/office/2006/metadata/properties" ma:root="true" ma:fieldsID="bdc1e905120dbed77f1af15fb5aa7aa3" ns3:_="" ns4:_="">
    <xsd:import namespace="af9df581-49dc-41f9-a4e1-1ae68eaafbf8"/>
    <xsd:import namespace="317fa241-dc0d-4a19-bd23-9d6e79d0e5e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9df581-49dc-41f9-a4e1-1ae68eaafbf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17fa241-dc0d-4a19-bd23-9d6e79d0e5eb"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B59C0-6D9C-4A68-8E1A-CBB2A6942092}">
  <ds:schemaRefs>
    <ds:schemaRef ds:uri="http://schemas.microsoft.com/sharepoint/v3/contenttype/forms"/>
  </ds:schemaRefs>
</ds:datastoreItem>
</file>

<file path=customXml/itemProps2.xml><?xml version="1.0" encoding="utf-8"?>
<ds:datastoreItem xmlns:ds="http://schemas.openxmlformats.org/officeDocument/2006/customXml" ds:itemID="{92759082-0BAC-402A-9FEF-8A9AA692070B}">
  <ds:schemaRefs>
    <ds:schemaRef ds:uri="http://purl.org/dc/terms/"/>
    <ds:schemaRef ds:uri="http://schemas.openxmlformats.org/package/2006/metadata/core-properties"/>
    <ds:schemaRef ds:uri="317fa241-dc0d-4a19-bd23-9d6e79d0e5eb"/>
    <ds:schemaRef ds:uri="http://purl.org/dc/dcmitype/"/>
    <ds:schemaRef ds:uri="http://schemas.microsoft.com/office/infopath/2007/PartnerControls"/>
    <ds:schemaRef ds:uri="http://schemas.microsoft.com/office/2006/documentManagement/types"/>
    <ds:schemaRef ds:uri="http://schemas.microsoft.com/office/2006/metadata/properties"/>
    <ds:schemaRef ds:uri="af9df581-49dc-41f9-a4e1-1ae68eaafbf8"/>
    <ds:schemaRef ds:uri="http://purl.org/dc/elements/1.1/"/>
    <ds:schemaRef ds:uri="http://www.w3.org/XML/1998/namespace"/>
  </ds:schemaRefs>
</ds:datastoreItem>
</file>

<file path=customXml/itemProps3.xml><?xml version="1.0" encoding="utf-8"?>
<ds:datastoreItem xmlns:ds="http://schemas.openxmlformats.org/officeDocument/2006/customXml" ds:itemID="{1FCFDE15-5452-48E4-A6CF-68604324C5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9df581-49dc-41f9-a4e1-1ae68eaafbf8"/>
    <ds:schemaRef ds:uri="317fa241-dc0d-4a19-bd23-9d6e79d0e5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FF1BA8-C314-467A-BC9C-1463E5F95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68</Words>
  <Characters>19876</Characters>
  <CharactersWithSpaces>2319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07:00Z</dcterms:created>
  <dc:creator/>
  <dc:description/>
  <dc:language>en-US</dc:language>
  <cp:lastModifiedBy/>
  <dcterms:modified xsi:type="dcterms:W3CDTF">2021-05-17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