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230" w:leader="none"/>
          <w:tab w:val="left" w:pos="5580" w:leader="none"/>
        </w:tabs>
        <w:spacing w:before="120" w:after="240"/>
        <w:ind w:left="0" w:hanging="0"/>
        <w:jc w:val="both"/>
        <w:rPr/>
      </w:pPr>
      <w:r>
        <w:rPr/>
        <w:tab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A5D3C4EC1B7406E82A6E622F1828269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Zajištění služeb v oblasti BOZP a PO pro Správu kolejí a menz MU 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38F7335EA034B6C8613E9A35A78F6A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CD6B05A718642B4812DA5FB172E3C2A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90056298"/>
                <w:placeholder>
                  <w:docPart w:val="79FBBB5E3D7E4173BB6E6BE05C23276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04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688316813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84947782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83469441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8635491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695012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32254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938723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1450311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dodavatel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Hodnotící tabulku</w:t>
          </w:r>
        </w:sdtContent>
      </w:sdt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jsem způsobilým ve smyslu § 74 odst. 1 ZZVZ a pokud bude má nabídka vybrána jako ekonomicky nejvhodnější, jsem schopen před podpisem smlouvy předložit originály nebo úředně ověřené kopie dokumentů dle § 75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splňuji požadavek dle § 77 odst. 1 ZZVZ a § 77 odst. 2 písm. a) a c) ZZVZ.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 požadavku dle § 77 odst. 2 písm. a) prohlašuji, že mám oprávnění k podnikání v rozsahu odpovídajícímu předmětu veřejné zakázky, tj. že jsem držitelem živnostenského oprávnění k provozování zejména následujících živností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cs-CZ" w:bidi="ar-SA"/>
              </w:rPr>
              <w:t>Technicko-organizační činnost v oblasti požární ochrany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cs-CZ" w:bidi="ar-SA"/>
              </w:rPr>
              <w:t>Poskytování služeb v oblasti bezpečnosti a ochrany zdraví při prác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cs-CZ" w:bidi="ar-SA"/>
              </w:rPr>
              <w:t>Montáž, opravy, revize a zkoušky tlakových zařízení a nádob na plyny.</w:t>
            </w:r>
          </w:p>
          <w:p>
            <w:pPr>
              <w:pStyle w:val="Normal"/>
              <w:widowControl/>
              <w:ind w:left="36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 požadavku dle § 77 odst. 2 písm. c) prohlašuji, že jsem osobou odborně způsobilou v požární ochraně, (dále jen „PO“) a osobou odborně způsobilou v oblasti bezpečnosti a ochrany zdraví při práci, (dále jen „BOZP“) nebo disponuji osobou, jejímž prostřednictvím tuto odbornou způsobilost zabezpečuji.</w:t>
            </w:r>
          </w:p>
          <w:p>
            <w:pPr>
              <w:pStyle w:val="Normal"/>
              <w:widowControl/>
              <w:ind w:left="36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kud bude má nabídka vybrána jako ekonomicky nejvhodnější, jsem schopen před podpisem smlouvy předložit originály nebo úředně ověřené kopie dokladů prokazujících splnění výše uvedené profesní způsobilosti.</w:t>
            </w:r>
          </w:p>
          <w:p>
            <w:pPr>
              <w:pStyle w:val="ListParagraph"/>
              <w:widowControl/>
              <w:ind w:left="62" w:hanging="0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rohlašuji, že splňuji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91894A708216454CBDE4FF2A26B3198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sdt>
              <w:sdtPr>
                <w:id w:val="1670188103"/>
                <w:placeholder>
                  <w:docPart w:val="278B78F31B0E40D6AE649F900CF1D5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Alespoň 3 významné služby, jejichž předmětem bylo zajištění služeb v oblasti BOZP a PO v hodnotě každé z nich alespoň 350.000,- Kč bez DPH za rok poskytování služeb pro jednoho objednatele, přičemž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8"/>
              </w:numPr>
              <w:ind w:left="1343" w:hanging="284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lang w:val="cs-CZ" w:bidi="ar-SA"/>
              </w:rPr>
              <w:t>alespoň 1 z nich zahrnovala nepřetržitý výkon činností osoby odborně způsobilé v PO po dobu nejméně 1 roku pro jednoho objednatel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ind w:left="1343" w:hanging="284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lang w:val="cs-CZ" w:bidi="ar-SA"/>
              </w:rPr>
              <w:t>alespoň 1 z nich zahrnovala nepřetržitý výkon činností osoby odborně způsobilé v BOZP po dobu nejméně 1 roku pro jednoho objednatel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4C67FE57C22348EBB426E4BFF4AD94A3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Alespoň 1 významná služba, jejímž předmětem bylo zajištění revizí, zkoušek a kontrol věcných prostředků požární ochrany a požárně bezpečnostních za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7997B00C939846D7BD2CAB8D647D8B3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0683F502EA4BC98B1C75C9C61A0A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54BC1624B8E428582D05D912AE733F1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35F2F0655C74E2581ADF0EB994952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33AB69F4495409FB64A6628F789F24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1F0F6E58D44C4E768716C3462E4C8C44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</w:t>
      </w:r>
      <w:r>
        <w:rPr/>
        <w:t>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Zajištění služeb v oblasti BOZP a PO pro Správu kolejí a menz MU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sdt>
          <w:sdtPr>
            <w:id w:val="1550696014"/>
          </w:sdtPr>
          <w:sdtContent>
            <w:r>
              <w:rPr>
                <w:sz w:val="16"/>
                <w:szCs w:val="16"/>
              </w:rPr>
              <w:t>Zajištění služeb v oblasti BOZP a PO pro Správu kolejí a menz MU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L9gjI+/IOopplumGNC/IdmRmEXcVmKOBU+EiwuG7r/Bzj0SUlqP5hMtJPxIt0p8KCUTGzFOnKC/J1ghvVywCg==" w:salt="FS8/Vr4lktRDtKs96nyq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D547C7" w:rsidP="00D547C7">
          <w:pPr>
            <w:pStyle w:val="2B29CE5CA521442EA4AD48A6FE0796F71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547C7" w:rsidP="00D547C7">
          <w:pPr>
            <w:pStyle w:val="A9130B9A2D414610843FE797D1B0119417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547C7" w:rsidP="00D547C7">
          <w:pPr>
            <w:pStyle w:val="A21825268DC94DFA9D1B22E26F0ECC611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D547C7" w:rsidP="00D547C7">
          <w:pPr>
            <w:pStyle w:val="BBC153988F80459E9D5D3C1963B10557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D547C7" w:rsidP="00D547C7">
          <w:pPr>
            <w:pStyle w:val="BBCC87BE278E4C1682B8FA4FD0F9A801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D547C7" w:rsidP="00D547C7">
          <w:pPr>
            <w:pStyle w:val="6FCA0832A6964006BB22ECFC28349AC6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D547C7" w:rsidP="00D547C7">
          <w:pPr>
            <w:pStyle w:val="219062B354754C288515215EA0CFB81E12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D547C7" w:rsidP="00D547C7">
          <w:pPr>
            <w:pStyle w:val="927D2B5D38A5469A913FC47DB0DE22151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D547C7" w:rsidP="00D547C7">
          <w:pPr>
            <w:pStyle w:val="314B93E0ED5A441D8D879E41767C74F1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D547C7" w:rsidP="00D547C7">
          <w:pPr>
            <w:pStyle w:val="302FBA248F2F45A69E0CAEC4314344DB1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D547C7" w:rsidP="00D547C7">
          <w:pPr>
            <w:pStyle w:val="4306D0406DF94B91BCE2D22B7D6B60EA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D547C7" w:rsidP="00D547C7">
          <w:pPr>
            <w:pStyle w:val="476838A10F7D4EEC8DCD2ECFB119F79A11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D547C7" w:rsidP="00D547C7">
          <w:pPr>
            <w:pStyle w:val="96CCC1E2FCA8427182FA141EBFD6B72C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997B00C939846D7BD2CAB8D647D8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856BA-15F9-49D7-B1AD-63931BFB753C}"/>
      </w:docPartPr>
      <w:docPartBody>
        <w:p w:rsidR="00B255F4" w:rsidRDefault="00D547C7" w:rsidP="00D547C7">
          <w:pPr>
            <w:pStyle w:val="7997B00C939846D7BD2CAB8D647D8B3611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D547C7" w:rsidP="00D547C7">
          <w:pPr>
            <w:pStyle w:val="40A2D7BE03C24EB9BAD3091897EEC9BD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D547C7" w:rsidP="00D547C7">
          <w:pPr>
            <w:pStyle w:val="B623277795DA435F853F5847E5D0653F11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0683F502EA4BC98B1C75C9C61A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96C45-944A-40C6-B6FB-422EC7912FF7}"/>
      </w:docPartPr>
      <w:docPartBody>
        <w:p w:rsidR="00B255F4" w:rsidRDefault="00D547C7" w:rsidP="00D547C7">
          <w:pPr>
            <w:pStyle w:val="DA0683F502EA4BC98B1C75C9C61A0AAA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54BC1624B8E428582D05D912AE733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92622-FA39-4E1F-9B6F-F191A1C4FC65}"/>
      </w:docPartPr>
      <w:docPartBody>
        <w:p w:rsidR="00B255F4" w:rsidRDefault="00D547C7" w:rsidP="00D547C7">
          <w:pPr>
            <w:pStyle w:val="D54BC1624B8E428582D05D912AE733F111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35F2F0655C74E2581ADF0EB99495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E576E-6E21-48F6-8B8E-3D63F8B09ED2}"/>
      </w:docPartPr>
      <w:docPartBody>
        <w:p w:rsidR="00B255F4" w:rsidRDefault="00D547C7" w:rsidP="00D547C7">
          <w:pPr>
            <w:pStyle w:val="A35F2F0655C74E2581ADF0EB99495231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F0F6E58D44C4E768716C3462E4C8C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12710-089B-4D52-A93A-C4018DDCCDE5}"/>
      </w:docPartPr>
      <w:docPartBody>
        <w:p w:rsidR="00B255F4" w:rsidRDefault="00D547C7" w:rsidP="00D547C7">
          <w:pPr>
            <w:pStyle w:val="1F0F6E58D44C4E768716C3462E4C8C4410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D547C7" w:rsidP="00D547C7">
          <w:pPr>
            <w:pStyle w:val="278B78F31B0E40D6AE649F900CF1D58510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C67FE57C22348EBB426E4BFF4AD9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EDE84-8CF4-4248-AF40-6CCFB0079E06}"/>
      </w:docPartPr>
      <w:docPartBody>
        <w:p w:rsidR="00B255F4" w:rsidRDefault="00D547C7" w:rsidP="00D547C7">
          <w:pPr>
            <w:pStyle w:val="4C67FE57C22348EBB426E4BFF4AD94A310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91894A708216454CBDE4FF2A26B31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F9745-3968-4EF5-9796-5164DDD49660}"/>
      </w:docPartPr>
      <w:docPartBody>
        <w:p w:rsidR="0009005A" w:rsidRDefault="00D547C7" w:rsidP="00D547C7">
          <w:pPr>
            <w:pStyle w:val="91894A708216454CBDE4FF2A26B319859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547C7" w:rsidP="00D547C7">
          <w:pPr>
            <w:pStyle w:val="0EDAC4D187DA4C23AE900EF95C1FD07D3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D547C7" w:rsidP="00D547C7">
          <w:pPr>
            <w:pStyle w:val="106808941A824B46B1A3B4FB181026A8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05342F" w:rsidP="0005342F">
          <w:pPr>
            <w:pStyle w:val="984E6DA26AB64470B017B375F16AD6A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05342F" w:rsidP="0005342F">
          <w:pPr>
            <w:pStyle w:val="43BB4DEE7DAE4698B7CFB3C91BE682D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05342F" w:rsidP="0005342F">
          <w:pPr>
            <w:pStyle w:val="C3BA9D1808AD4816B300B5BD8C0C20D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B409BD" w:rsidP="00B409BD">
          <w:pPr>
            <w:pStyle w:val="C307A68D029C41DCACC33893829D2AD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B409BD" w:rsidP="00B409BD">
          <w:pPr>
            <w:pStyle w:val="F262673266AC4500BB15FB8746C99525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633AB69F4495409FB64A6628F789F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9CD8B-521C-4A4D-9252-CF202745BC49}"/>
      </w:docPartPr>
      <w:docPartBody>
        <w:p w:rsidR="0034394B" w:rsidRDefault="00B409BD" w:rsidP="00B409BD">
          <w:pPr>
            <w:pStyle w:val="633AB69F4495409FB64A6628F789F24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A5D3C4EC1B7406E82A6E622F18282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92934C-6622-4BF1-8210-8045C796A0E7}"/>
      </w:docPartPr>
      <w:docPartBody>
        <w:p w:rsidR="003742C6" w:rsidRDefault="00046FF1" w:rsidP="00046FF1">
          <w:pPr>
            <w:pStyle w:val="0A5D3C4EC1B7406E82A6E622F182826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38F7335EA034B6C8613E9A35A78F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CC2CFF-8253-4473-A6B6-D93B4F3F3B07}"/>
      </w:docPartPr>
      <w:docPartBody>
        <w:p w:rsidR="003742C6" w:rsidRDefault="00046FF1" w:rsidP="00046FF1">
          <w:pPr>
            <w:pStyle w:val="838F7335EA034B6C8613E9A35A78F6A5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CD6B05A718642B4812DA5FB172E3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CDAE4-2E2A-4518-B702-9149C85B3D29}"/>
      </w:docPartPr>
      <w:docPartBody>
        <w:p w:rsidR="003742C6" w:rsidRDefault="00046FF1" w:rsidP="00046FF1">
          <w:pPr>
            <w:pStyle w:val="9CD6B05A718642B4812DA5FB172E3C2A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79FBBB5E3D7E4173BB6E6BE05C232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01C2C9-1B9C-4FD9-9AB4-D1659FDAED83}"/>
      </w:docPartPr>
      <w:docPartBody>
        <w:p w:rsidR="003742C6" w:rsidRDefault="00046FF1" w:rsidP="00046FF1">
          <w:pPr>
            <w:pStyle w:val="79FBBB5E3D7E4173BB6E6BE05C23276C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46FF1"/>
    <w:rsid w:val="0005342F"/>
    <w:rsid w:val="0009005A"/>
    <w:rsid w:val="001179C0"/>
    <w:rsid w:val="001F1984"/>
    <w:rsid w:val="002A2AB9"/>
    <w:rsid w:val="002C76A7"/>
    <w:rsid w:val="0034394B"/>
    <w:rsid w:val="003742C6"/>
    <w:rsid w:val="003A495E"/>
    <w:rsid w:val="003C1948"/>
    <w:rsid w:val="003D09EE"/>
    <w:rsid w:val="00660648"/>
    <w:rsid w:val="00666E6C"/>
    <w:rsid w:val="006A4D21"/>
    <w:rsid w:val="00772228"/>
    <w:rsid w:val="008D66D2"/>
    <w:rsid w:val="00A411BF"/>
    <w:rsid w:val="00A76259"/>
    <w:rsid w:val="00B255F4"/>
    <w:rsid w:val="00B409BD"/>
    <w:rsid w:val="00B52083"/>
    <w:rsid w:val="00B959D4"/>
    <w:rsid w:val="00BF0BB4"/>
    <w:rsid w:val="00C85ABD"/>
    <w:rsid w:val="00CC151E"/>
    <w:rsid w:val="00CF272B"/>
    <w:rsid w:val="00D547C7"/>
    <w:rsid w:val="00D64AD9"/>
    <w:rsid w:val="00EB0461"/>
    <w:rsid w:val="00ED0C51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46FF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A5D3C4EC1B7406E82A6E622F1828269">
    <w:name w:val="0A5D3C4EC1B7406E82A6E622F1828269"/>
    <w:rsid w:val="00046FF1"/>
  </w:style>
  <w:style w:type="paragraph" w:customStyle="1" w:styleId="838F7335EA034B6C8613E9A35A78F6A5">
    <w:name w:val="838F7335EA034B6C8613E9A35A78F6A5"/>
    <w:rsid w:val="00046FF1"/>
  </w:style>
  <w:style w:type="paragraph" w:customStyle="1" w:styleId="9CD6B05A718642B4812DA5FB172E3C2A">
    <w:name w:val="9CD6B05A718642B4812DA5FB172E3C2A"/>
    <w:rsid w:val="00046FF1"/>
  </w:style>
  <w:style w:type="paragraph" w:customStyle="1" w:styleId="79FBBB5E3D7E4173BB6E6BE05C23276C">
    <w:name w:val="79FBBB5E3D7E4173BB6E6BE05C23276C"/>
    <w:rsid w:val="00046FF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E7CF1B-40DD-4313-9DDB-C0AA649D5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5</Words>
  <Characters>5519</Characters>
  <CharactersWithSpaces>64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5:00Z</dcterms:created>
  <dc:creator>Naďa Voráčová</dc:creator>
  <dc:description/>
  <dc:language>en-US</dc:language>
  <cp:lastModifiedBy>Ing. Bc. Petra Heczková</cp:lastModifiedBy>
  <dcterms:modified xsi:type="dcterms:W3CDTF">2021-05-18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