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296B5AE79B53449C90B2A54FD381C59C"/>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Menza Veveří, rekonstrukce vstupu a výdejní linky – stavební část</w:t>
                </w:r>
              </w:sdtContent>
            </w:sdt>
            <w:r>
              <w:rPr>
                <w:rFonts w:eastAsia="Times New Roman" w:cs="Times New Roman"/>
                <w:b/>
                <w:kern w:val="0"/>
                <w:sz w:val="22"/>
                <w:szCs w:val="24"/>
                <w:lang w:val="cs-CZ" w:eastAsia="cs-CZ" w:bidi="ar-SA"/>
              </w:rPr>
              <w:t xml:space="preserve"> </w:t>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620075DA590436A90061121B5051D1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malého rozsahu</w:t>
            </w:r>
          </w:p>
        </w:tc>
      </w:tr>
    </w:tbl>
    <w:tbl>
      <w:tblPr>
        <w:tblStyle w:val="Mkatabulky1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48245809"/>
                <w:placeholder>
                  <w:docPart w:val="65344F7217474550ADDBCF6553353A81"/>
                </w:placeholder>
              </w:sdtPr>
              <w:sdtContent>
                <w:r>
                  <w:rPr>
                    <w:rFonts w:eastAsia="Times New Roman" w:cs="Times New Roman"/>
                    <w:kern w:val="0"/>
                    <w:sz w:val="22"/>
                    <w:szCs w:val="24"/>
                    <w:lang w:val="cs-CZ" w:eastAsia="cs-CZ" w:bidi="ar-SA"/>
                  </w:rPr>
                  <w:t>HYPERLINK "https://zakazky.muni.cz/vz00006070"https://zakazky.muni.cz/vz00006070</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88224519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2311632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6743058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1372286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9956086"/>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368051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2567167"/>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4950124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47062402"/>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8255444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17576437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b/>
          <w:b/>
          <w:bCs/>
        </w:rPr>
      </w:pPr>
      <w:sdt>
        <w:sdtPr>
          <w:placeholder>
            <w:docPart w:val="219062B354754C288515215EA0CFB81E"/>
          </w:placeholder>
        </w:sdtPr>
        <w:sdtContent>
          <w:r>
            <w:rPr>
              <w:b/>
              <w:bCs/>
            </w:rPr>
          </w:r>
          <w:r>
            <w:rPr>
              <w:b/>
              <w:bCs/>
            </w:rPr>
            <w:t>vyplněný položkový rozpočet</w:t>
          </w:r>
        </w:sdtContent>
      </w:sdt>
    </w:p>
    <w:p>
      <w:pPr>
        <w:pStyle w:val="Heading1"/>
        <w:numPr>
          <w:ilvl w:val="0"/>
          <w:numId w:val="3"/>
        </w:numPr>
        <w:ind w:left="426" w:hanging="357"/>
        <w:rPr/>
      </w:pPr>
      <w:r>
        <w:rPr/>
        <w:t>kvalifikacE</w:t>
      </w:r>
    </w:p>
    <w:tbl>
      <w:tblPr>
        <w:tblStyle w:val="Mkatabulky5"/>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24"/>
        <w:gridCol w:w="5102"/>
      </w:tblGrid>
      <w:tr>
        <w:trPr>
          <w:trHeight w:val="510" w:hRule="atLeast"/>
        </w:trPr>
        <w:tc>
          <w:tcPr>
            <w:tcW w:w="952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Profesní způsobilost </w:t>
            </w:r>
          </w:p>
        </w:tc>
      </w:tr>
      <w:tr>
        <w:trPr>
          <w:trHeight w:val="510" w:hRule="atLeast"/>
        </w:trPr>
        <w:tc>
          <w:tcPr>
            <w:tcW w:w="9526" w:type="dxa"/>
            <w:gridSpan w:val="2"/>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 xml:space="preserve">Čestně prohlašuji, že jsem </w:t>
            </w:r>
            <w:r>
              <w:rPr>
                <w:rFonts w:eastAsia="Times New Roman" w:cs="Times New Roman"/>
                <w:b/>
                <w:bCs/>
                <w:kern w:val="0"/>
                <w:sz w:val="22"/>
                <w:szCs w:val="22"/>
                <w:lang w:val="cs-CZ" w:eastAsia="x-none" w:bidi="ar-SA"/>
              </w:rPr>
              <w:t>oprávněn podnikat v rozsahu odpovídajícím předmětu veřejné zakázky</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 xml:space="preserve">Čestně prohlašuji, že osoba, která bude pověřena odborným vedením stavby (Stavbyvedoucí) bude </w:t>
            </w:r>
            <w:r>
              <w:rPr>
                <w:rFonts w:eastAsia="Times New Roman" w:cs="Times New Roman"/>
                <w:b/>
                <w:bCs/>
                <w:kern w:val="0"/>
                <w:sz w:val="22"/>
                <w:szCs w:val="22"/>
                <w:lang w:val="cs-CZ" w:eastAsia="x-none" w:bidi="ar-SA"/>
              </w:rPr>
              <w:t>disponovat potřebnou autorizací odpovídající předmětu veřejné zakázky</w:t>
            </w:r>
            <w:r>
              <w:rPr>
                <w:rFonts w:eastAsia="Times New Roman" w:cs="Times New Roman"/>
                <w:kern w:val="0"/>
                <w:sz w:val="22"/>
                <w:szCs w:val="22"/>
                <w:lang w:val="cs-CZ" w:eastAsia="x-none" w:bidi="ar-SA"/>
              </w:rPr>
              <w:t xml:space="preserve">. </w:t>
            </w:r>
          </w:p>
          <w:p>
            <w:pPr>
              <w:pStyle w:val="Normal"/>
              <w:widowControl/>
              <w:spacing w:before="120" w:after="120"/>
              <w:rPr>
                <w:bCs/>
              </w:rPr>
            </w:pPr>
            <w:r>
              <w:rPr>
                <w:rFonts w:eastAsia="Times New Roman" w:cs="Times New Roman"/>
                <w:bCs/>
                <w:kern w:val="0"/>
                <w:sz w:val="22"/>
                <w:szCs w:val="22"/>
                <w:lang w:val="cs-CZ" w:eastAsia="en-US" w:bidi="ar-SA"/>
              </w:rPr>
              <w:t>Výše uvedené jsem schopen doložit.</w:t>
            </w:r>
          </w:p>
        </w:tc>
      </w:tr>
      <w:tr>
        <w:trPr>
          <w:trHeight w:val="510" w:hRule="atLeast"/>
        </w:trPr>
        <w:tc>
          <w:tcPr>
            <w:tcW w:w="9526"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2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E2A670D9D5124774AC03A1CF7A23A5EE"/>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před zahájením výběrového řízení.</w:t>
                </w:r>
              </w:sdtContent>
            </w:sdt>
          </w:p>
          <w:p>
            <w:pPr>
              <w:pStyle w:val="Normal"/>
              <w:widowControl/>
              <w:numPr>
                <w:ilvl w:val="0"/>
                <w:numId w:val="7"/>
              </w:numPr>
              <w:ind w:left="492" w:hanging="283"/>
              <w:jc w:val="left"/>
              <w:rPr>
                <w:rFonts w:eastAsia="Calibri" w:eastAsiaTheme="minorHAnsi"/>
              </w:rPr>
            </w:pPr>
            <w:sdt>
              <w:sdtPr>
                <w:placeholder>
                  <w:docPart w:val="C3CA511B05374FA0B4114B73D5ACAA29"/>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w:t>
                </w:r>
                <w:r>
                  <w:rPr>
                    <w:rFonts w:eastAsia="Calibri" w:cs="Times New Roman" w:eastAsiaTheme="minorHAnsi"/>
                    <w:b/>
                    <w:bCs/>
                    <w:kern w:val="0"/>
                    <w:sz w:val="22"/>
                    <w:szCs w:val="22"/>
                    <w:lang w:val="cs-CZ" w:eastAsia="en-US" w:bidi="ar-SA"/>
                  </w:rPr>
                  <w:t>alespoň dvě referenční zakázky</w:t>
                </w:r>
                <w:r>
                  <w:rPr>
                    <w:rFonts w:eastAsia="Calibri" w:cs="Times New Roman" w:eastAsiaTheme="minorHAnsi"/>
                    <w:kern w:val="0"/>
                    <w:sz w:val="22"/>
                    <w:szCs w:val="22"/>
                    <w:lang w:val="cs-CZ" w:eastAsia="en-US" w:bidi="ar-SA"/>
                  </w:rPr>
                  <w:t xml:space="preserve">, jejichž předmětem nebo součástí byla </w:t>
                </w:r>
                <w:r>
                  <w:rPr>
                    <w:rFonts w:eastAsia="Calibri" w:cs="Times New Roman" w:eastAsiaTheme="minorHAnsi"/>
                    <w:b/>
                    <w:bCs/>
                    <w:kern w:val="0"/>
                    <w:sz w:val="22"/>
                    <w:szCs w:val="22"/>
                    <w:lang w:val="cs-CZ" w:eastAsia="en-US" w:bidi="ar-SA"/>
                  </w:rPr>
                  <w:t>výstavba nebo</w:t>
                </w:r>
                <w:r>
                  <w:rPr>
                    <w:rFonts w:eastAsia="Calibri" w:cs="Times New Roman" w:eastAsiaTheme="minorHAnsi"/>
                    <w:kern w:val="0"/>
                    <w:sz w:val="22"/>
                    <w:szCs w:val="22"/>
                    <w:lang w:val="cs-CZ" w:eastAsia="en-US" w:bidi="ar-SA"/>
                  </w:rPr>
                  <w:t xml:space="preserve"> </w:t>
                </w:r>
                <w:r>
                  <w:rPr>
                    <w:rFonts w:eastAsia="Calibri" w:cs="Times New Roman" w:eastAsiaTheme="minorHAnsi"/>
                    <w:b/>
                    <w:bCs/>
                    <w:kern w:val="0"/>
                    <w:sz w:val="22"/>
                    <w:szCs w:val="22"/>
                    <w:lang w:val="cs-CZ" w:eastAsia="en-US" w:bidi="ar-SA"/>
                  </w:rPr>
                  <w:t>rekonstrukce libovolné budovy</w:t>
                </w:r>
                <w:r>
                  <w:rPr>
                    <w:rFonts w:eastAsia="Calibri" w:cs="Times New Roman" w:eastAsiaTheme="minorHAnsi"/>
                    <w:b/>
                    <w:bCs/>
                    <w:color w:val="FF0000"/>
                    <w:kern w:val="0"/>
                    <w:sz w:val="22"/>
                    <w:szCs w:val="22"/>
                    <w:lang w:val="cs-CZ" w:eastAsia="en-US" w:bidi="ar-SA"/>
                  </w:rPr>
                  <w:t>.</w:t>
                </w:r>
                <w:r>
                  <w:rPr>
                    <w:rFonts w:eastAsia="Calibri" w:cs="Times New Roman" w:eastAsiaTheme="minorHAnsi"/>
                    <w:color w:val="FF0000"/>
                    <w:kern w:val="0"/>
                    <w:sz w:val="22"/>
                    <w:szCs w:val="22"/>
                    <w:lang w:val="cs-CZ" w:eastAsia="en-US" w:bidi="ar-SA"/>
                  </w:rPr>
                  <w:t xml:space="preserve">  </w:t>
                </w:r>
              </w:sdtContent>
            </w:sdt>
          </w:p>
          <w:p>
            <w:pPr>
              <w:pStyle w:val="Normal"/>
              <w:widowControl/>
              <w:numPr>
                <w:ilvl w:val="0"/>
                <w:numId w:val="7"/>
              </w:numPr>
              <w:ind w:left="492" w:hanging="283"/>
              <w:jc w:val="left"/>
              <w:rPr>
                <w:rFonts w:eastAsia="Calibri" w:eastAsiaTheme="minorHAnsi"/>
              </w:rPr>
            </w:pPr>
            <w:r>
              <w:rPr>
                <w:rFonts w:eastAsia="Calibri" w:cs="Times New Roman" w:eastAsiaTheme="minorHAnsi"/>
                <w:b/>
                <w:bCs/>
                <w:kern w:val="0"/>
                <w:sz w:val="22"/>
                <w:szCs w:val="22"/>
                <w:lang w:val="cs-CZ" w:eastAsia="en-US" w:bidi="ar-SA"/>
              </w:rPr>
              <w:t>Hodnota každé referenční zakázky činila alespoň 900 000,- Kč bez DPH</w:t>
            </w:r>
            <w:r>
              <w:rPr>
                <w:rFonts w:eastAsia="Calibri" w:cs="Times New Roman" w:eastAsiaTheme="minorHAnsi"/>
                <w:kern w:val="0"/>
                <w:sz w:val="22"/>
                <w:szCs w:val="22"/>
                <w:lang w:val="cs-CZ" w:eastAsia="en-US" w:bidi="ar-SA"/>
              </w:rPr>
              <w:t>.</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Referenční zakázky byly splněny v odpovídající kvalitě, na základě odborných schopností a zkušeností.</w:t>
            </w:r>
          </w:p>
          <w:p>
            <w:pPr>
              <w:pStyle w:val="Normal"/>
              <w:widowControl/>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2919C8E1B41C4817A12F2641ED8D3BF0"/>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tc>
      </w:tr>
      <w:tr>
        <w:trPr>
          <w:trHeight w:val="283"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747BE1A9445446E7A57755843ED5E1E4"/>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10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4AF7134152A44C4CA70B7549855D041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zakázky: </w:t>
            </w:r>
            <w:sdt>
              <w:sdtPr>
                <w:placeholder>
                  <w:docPart w:val="3F87FE21075F463C843FE232468C397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zakázky v Kč bez DPH: </w:t>
            </w:r>
            <w:sdt>
              <w:sdtPr>
                <w:placeholder>
                  <w:docPart w:val="B69F31DDABEB4935B86D6E8FEF507000"/>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79DB4E51E9D04C7A97BC2E70DD69CF9D"/>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r>
        <w:trPr>
          <w:trHeight w:val="510"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D3116A403514633A75A40545BA7FEA9"/>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102" w:type="dxa"/>
            <w:tcBorders/>
            <w:shd w:color="auto" w:fill="auto" w:val="clear"/>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18982732EF054D328B0D4EE8F9AA144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zakázky: </w:t>
            </w:r>
            <w:sdt>
              <w:sdtPr>
                <w:placeholder>
                  <w:docPart w:val="371ACEE5E56D40D5B8844C372EE5C190"/>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zakázky v Kč bez DPH: </w:t>
            </w:r>
            <w:sdt>
              <w:sdtPr>
                <w:placeholder>
                  <w:docPart w:val="79F8BDCE5EC34156A049A396C3F37C0C"/>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23AFBA34209A47459717BF2150E4DD7F"/>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bl>
    <w:p>
      <w:pPr>
        <w:pStyle w:val="Normal"/>
        <w:rPr>
          <w:i/>
          <w:i/>
        </w:rPr>
      </w:pPr>
      <w:r>
        <w:rPr>
          <w:i/>
          <w:vertAlign w:val="superscript"/>
        </w:rPr>
        <w:t>*</w:t>
      </w:r>
      <w:r>
        <w:rPr>
          <w:i/>
        </w:rPr>
        <w:t xml:space="preserve"> Pokud účastník předkládá více referenčních zakázek, zkopíruje řádek tolikrát, kolikrát je potřeba.</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631d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622f6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622f6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622f6e"/>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4">
    <w:name w:val="Mřížka tabulky14"/>
    <w:basedOn w:val="Normlntabulka"/>
    <w:uiPriority w:val="99"/>
    <w:rsid w:val="00622f6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d13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296B5AE79B53449C90B2A54FD381C59C"/>
        <w:category>
          <w:name w:val="Obecné"/>
          <w:gallery w:val="placeholder"/>
        </w:category>
        <w:types>
          <w:type w:val="bbPlcHdr"/>
        </w:types>
        <w:behaviors>
          <w:behavior w:val="content"/>
        </w:behaviors>
        <w:guid w:val="{5C16A5B1-6AF8-45BD-905B-F8E995D5AF68}"/>
      </w:docPartPr>
      <w:docPartBody>
        <w:p w:rsidR="006F76E0" w:rsidRDefault="00B102F0" w:rsidP="00B102F0">
          <w:pPr>
            <w:pStyle w:val="296B5AE79B53449C90B2A54FD381C59C"/>
          </w:pPr>
          <w:r>
            <w:rPr>
              <w:rStyle w:val="Zstupntext"/>
            </w:rPr>
            <w:t>v</w:t>
          </w:r>
          <w:r w:rsidRPr="00FB47AA">
            <w:rPr>
              <w:rStyle w:val="Zstupntext"/>
            </w:rPr>
            <w:t>epište název</w:t>
          </w:r>
        </w:p>
      </w:docPartBody>
    </w:docPart>
    <w:docPart>
      <w:docPartPr>
        <w:name w:val="2620075DA590436A90061121B5051D15"/>
        <w:category>
          <w:name w:val="Obecné"/>
          <w:gallery w:val="placeholder"/>
        </w:category>
        <w:types>
          <w:type w:val="bbPlcHdr"/>
        </w:types>
        <w:behaviors>
          <w:behavior w:val="content"/>
        </w:behaviors>
        <w:guid w:val="{132BD222-090F-4D01-8116-7940708D03AB}"/>
      </w:docPartPr>
      <w:docPartBody>
        <w:p w:rsidR="006F76E0" w:rsidRDefault="00B102F0" w:rsidP="00B102F0">
          <w:pPr>
            <w:pStyle w:val="2620075DA590436A90061121B5051D15"/>
          </w:pPr>
          <w:r>
            <w:rPr>
              <w:rStyle w:val="Zstupntext"/>
            </w:rPr>
            <w:t>z</w:t>
          </w:r>
          <w:r w:rsidRPr="00086D6B">
            <w:rPr>
              <w:rStyle w:val="Zstupntext"/>
            </w:rPr>
            <w:t>volte položku.</w:t>
          </w:r>
        </w:p>
      </w:docPartBody>
    </w:docPart>
    <w:docPart>
      <w:docPartPr>
        <w:name w:val="65344F7217474550ADDBCF6553353A81"/>
        <w:category>
          <w:name w:val="Obecné"/>
          <w:gallery w:val="placeholder"/>
        </w:category>
        <w:types>
          <w:type w:val="bbPlcHdr"/>
        </w:types>
        <w:behaviors>
          <w:behavior w:val="content"/>
        </w:behaviors>
        <w:guid w:val="{23A7BC8A-DAD0-4E0B-97C7-FB6CE7990A1B}"/>
      </w:docPartPr>
      <w:docPartBody>
        <w:p w:rsidR="006F76E0" w:rsidRDefault="00B102F0" w:rsidP="00B102F0">
          <w:pPr>
            <w:pStyle w:val="65344F7217474550ADDBCF6553353A81"/>
          </w:pPr>
          <w:r w:rsidRPr="00FB47AA">
            <w:rPr>
              <w:rStyle w:val="Zstupntext"/>
            </w:rPr>
            <w:t>URL zakázky v E-ZAK</w:t>
          </w:r>
        </w:p>
      </w:docPartBody>
    </w:docPart>
    <w:docPart>
      <w:docPartPr>
        <w:name w:val="E2A670D9D5124774AC03A1CF7A23A5EE"/>
        <w:category>
          <w:name w:val="Obecné"/>
          <w:gallery w:val="placeholder"/>
        </w:category>
        <w:types>
          <w:type w:val="bbPlcHdr"/>
        </w:types>
        <w:behaviors>
          <w:behavior w:val="content"/>
        </w:behaviors>
        <w:guid w:val="{4A70B044-AF5E-4322-91E1-CBE8EBDC268C}"/>
      </w:docPartPr>
      <w:docPartBody>
        <w:p w:rsidR="006F76E0" w:rsidRDefault="00B102F0" w:rsidP="00B102F0">
          <w:pPr>
            <w:pStyle w:val="E2A670D9D5124774AC03A1CF7A23A5EE"/>
          </w:pPr>
          <w:r>
            <w:rPr>
              <w:rStyle w:val="Zstupntext"/>
              <w:rFonts w:eastAsia="Calibri"/>
              <w:b/>
            </w:rPr>
            <w:t xml:space="preserve">zadavatel </w:t>
          </w:r>
          <w:r>
            <w:rPr>
              <w:rStyle w:val="Zstupntext"/>
              <w:rFonts w:eastAsia="Calibri"/>
            </w:rPr>
            <w:t>popíše období</w:t>
          </w:r>
        </w:p>
      </w:docPartBody>
    </w:docPart>
    <w:docPart>
      <w:docPartPr>
        <w:name w:val="4762B7F0F61E49359270CA6B49BFCA33"/>
        <w:category>
          <w:name w:val="Obecné"/>
          <w:gallery w:val="placeholder"/>
        </w:category>
        <w:types>
          <w:type w:val="bbPlcHdr"/>
        </w:types>
        <w:behaviors>
          <w:behavior w:val="content"/>
        </w:behaviors>
        <w:guid w:val="{A744D2A4-6A43-47D0-B693-1F999DACF3E2}"/>
      </w:docPartPr>
      <w:docPartBody>
        <w:p w:rsidR="006F76E0" w:rsidRDefault="00B102F0" w:rsidP="00B102F0">
          <w:pPr>
            <w:pStyle w:val="4762B7F0F61E49359270CA6B49BFCA33"/>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C3CA511B05374FA0B4114B73D5ACAA29"/>
        <w:category>
          <w:name w:val="Obecné"/>
          <w:gallery w:val="placeholder"/>
        </w:category>
        <w:types>
          <w:type w:val="bbPlcHdr"/>
        </w:types>
        <w:behaviors>
          <w:behavior w:val="content"/>
        </w:behaviors>
        <w:guid w:val="{8C2279D3-9547-41FA-A065-0C840454255F}"/>
      </w:docPartPr>
      <w:docPartBody>
        <w:p w:rsidR="006F76E0" w:rsidRDefault="00B102F0" w:rsidP="00B102F0">
          <w:pPr>
            <w:pStyle w:val="C3CA511B05374FA0B4114B73D5ACAA29"/>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2919C8E1B41C4817A12F2641ED8D3BF0"/>
        <w:category>
          <w:name w:val="Obecné"/>
          <w:gallery w:val="placeholder"/>
        </w:category>
        <w:types>
          <w:type w:val="bbPlcHdr"/>
        </w:types>
        <w:behaviors>
          <w:behavior w:val="content"/>
        </w:behaviors>
        <w:guid w:val="{FDFD1036-EDAF-420E-A28E-7221BEE9A936}"/>
      </w:docPartPr>
      <w:docPartBody>
        <w:p w:rsidR="006F76E0" w:rsidRDefault="00B102F0" w:rsidP="00B102F0">
          <w:pPr>
            <w:pStyle w:val="2919C8E1B41C4817A12F2641ED8D3BF0"/>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747BE1A9445446E7A57755843ED5E1E4"/>
        <w:category>
          <w:name w:val="Obecné"/>
          <w:gallery w:val="placeholder"/>
        </w:category>
        <w:types>
          <w:type w:val="bbPlcHdr"/>
        </w:types>
        <w:behaviors>
          <w:behavior w:val="content"/>
        </w:behaviors>
        <w:guid w:val="{0AD700FD-1530-414B-AF3F-0A61087EE1DC}"/>
      </w:docPartPr>
      <w:docPartBody>
        <w:p w:rsidR="006F76E0" w:rsidRDefault="00B102F0" w:rsidP="00B102F0">
          <w:pPr>
            <w:pStyle w:val="747BE1A9445446E7A57755843ED5E1E4"/>
          </w:pPr>
          <w:r w:rsidRPr="00E06B94">
            <w:rPr>
              <w:rStyle w:val="Zstupntext"/>
              <w:shd w:val="clear" w:color="auto" w:fill="FFFF00"/>
            </w:rPr>
            <w:t>Název subjektu, pro který byla referenční zakázka realizována.</w:t>
          </w:r>
        </w:p>
      </w:docPartBody>
    </w:docPart>
    <w:docPart>
      <w:docPartPr>
        <w:name w:val="4AF7134152A44C4CA70B7549855D0417"/>
        <w:category>
          <w:name w:val="Obecné"/>
          <w:gallery w:val="placeholder"/>
        </w:category>
        <w:types>
          <w:type w:val="bbPlcHdr"/>
        </w:types>
        <w:behaviors>
          <w:behavior w:val="content"/>
        </w:behaviors>
        <w:guid w:val="{ADB9C51D-18F8-450C-A7E7-552D5E090009}"/>
      </w:docPartPr>
      <w:docPartBody>
        <w:p w:rsidR="006F76E0" w:rsidRDefault="00B102F0" w:rsidP="00B102F0">
          <w:pPr>
            <w:pStyle w:val="4AF7134152A44C4CA70B7549855D0417"/>
          </w:pPr>
          <w:r w:rsidRPr="00B66417">
            <w:rPr>
              <w:rStyle w:val="Zstupntext"/>
              <w:shd w:val="clear" w:color="auto" w:fill="FFFF00"/>
            </w:rPr>
            <w:t>předmět plnění</w:t>
          </w:r>
        </w:p>
      </w:docPartBody>
    </w:docPart>
    <w:docPart>
      <w:docPartPr>
        <w:name w:val="3F87FE21075F463C843FE232468C397E"/>
        <w:category>
          <w:name w:val="Obecné"/>
          <w:gallery w:val="placeholder"/>
        </w:category>
        <w:types>
          <w:type w:val="bbPlcHdr"/>
        </w:types>
        <w:behaviors>
          <w:behavior w:val="content"/>
        </w:behaviors>
        <w:guid w:val="{A98A7F6E-1397-4B60-B6CA-6C63D05FA528}"/>
      </w:docPartPr>
      <w:docPartBody>
        <w:p w:rsidR="006F76E0" w:rsidRDefault="00B102F0" w:rsidP="00B102F0">
          <w:pPr>
            <w:pStyle w:val="3F87FE21075F463C843FE232468C397E"/>
          </w:pPr>
          <w:r>
            <w:rPr>
              <w:rStyle w:val="Zstupntext"/>
            </w:rPr>
            <w:t>vyplňte datum</w:t>
          </w:r>
        </w:p>
      </w:docPartBody>
    </w:docPart>
    <w:docPart>
      <w:docPartPr>
        <w:name w:val="B69F31DDABEB4935B86D6E8FEF507000"/>
        <w:category>
          <w:name w:val="Obecné"/>
          <w:gallery w:val="placeholder"/>
        </w:category>
        <w:types>
          <w:type w:val="bbPlcHdr"/>
        </w:types>
        <w:behaviors>
          <w:behavior w:val="content"/>
        </w:behaviors>
        <w:guid w:val="{232B535C-762B-4FE7-8719-F6E7E25076D2}"/>
      </w:docPartPr>
      <w:docPartBody>
        <w:p w:rsidR="006F76E0" w:rsidRDefault="00B102F0" w:rsidP="00B102F0">
          <w:pPr>
            <w:pStyle w:val="B69F31DDABEB4935B86D6E8FEF507000"/>
          </w:pPr>
          <w:r w:rsidRPr="00B66417">
            <w:rPr>
              <w:rStyle w:val="Zstupntext"/>
              <w:shd w:val="clear" w:color="auto" w:fill="FFFF00"/>
            </w:rPr>
            <w:t>vepište částku a měnu</w:t>
          </w:r>
        </w:p>
      </w:docPartBody>
    </w:docPart>
    <w:docPart>
      <w:docPartPr>
        <w:name w:val="79DB4E51E9D04C7A97BC2E70DD69CF9D"/>
        <w:category>
          <w:name w:val="Obecné"/>
          <w:gallery w:val="placeholder"/>
        </w:category>
        <w:types>
          <w:type w:val="bbPlcHdr"/>
        </w:types>
        <w:behaviors>
          <w:behavior w:val="content"/>
        </w:behaviors>
        <w:guid w:val="{08370D7B-1139-4743-A530-5CABC7FF5C7A}"/>
      </w:docPartPr>
      <w:docPartBody>
        <w:p w:rsidR="006F76E0" w:rsidRDefault="00B102F0" w:rsidP="00B102F0">
          <w:pPr>
            <w:pStyle w:val="79DB4E51E9D04C7A97BC2E70DD69CF9D"/>
          </w:pPr>
          <w:r w:rsidRPr="00064491">
            <w:rPr>
              <w:rStyle w:val="Zstupntext"/>
              <w:rFonts w:eastAsia="Calibri"/>
              <w:highlight w:val="yellow"/>
            </w:rPr>
            <w:t>Jméno, e-mail, tel.</w:t>
          </w:r>
        </w:p>
      </w:docPartBody>
    </w:docPart>
    <w:docPart>
      <w:docPartPr>
        <w:name w:val="3D3116A403514633A75A40545BA7FEA9"/>
        <w:category>
          <w:name w:val="Obecné"/>
          <w:gallery w:val="placeholder"/>
        </w:category>
        <w:types>
          <w:type w:val="bbPlcHdr"/>
        </w:types>
        <w:behaviors>
          <w:behavior w:val="content"/>
        </w:behaviors>
        <w:guid w:val="{6F1B7CC4-739D-4208-B80E-F6DB0D32CD4D}"/>
      </w:docPartPr>
      <w:docPartBody>
        <w:p w:rsidR="006F76E0" w:rsidRDefault="00B102F0" w:rsidP="00B102F0">
          <w:pPr>
            <w:pStyle w:val="3D3116A403514633A75A40545BA7FEA9"/>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18982732EF054D328B0D4EE8F9AA144E"/>
        <w:category>
          <w:name w:val="Obecné"/>
          <w:gallery w:val="placeholder"/>
        </w:category>
        <w:types>
          <w:type w:val="bbPlcHdr"/>
        </w:types>
        <w:behaviors>
          <w:behavior w:val="content"/>
        </w:behaviors>
        <w:guid w:val="{2E23ABAC-BB8F-4359-B214-591A32E735AF}"/>
      </w:docPartPr>
      <w:docPartBody>
        <w:p w:rsidR="006F76E0" w:rsidRDefault="00B102F0" w:rsidP="00B102F0">
          <w:pPr>
            <w:pStyle w:val="18982732EF054D328B0D4EE8F9AA144E"/>
          </w:pPr>
          <w:r w:rsidRPr="00B66417">
            <w:rPr>
              <w:rStyle w:val="Zstupntext"/>
              <w:shd w:val="clear" w:color="auto" w:fill="FFFF00"/>
            </w:rPr>
            <w:t>předmět plnění</w:t>
          </w:r>
        </w:p>
      </w:docPartBody>
    </w:docPart>
    <w:docPart>
      <w:docPartPr>
        <w:name w:val="371ACEE5E56D40D5B8844C372EE5C190"/>
        <w:category>
          <w:name w:val="Obecné"/>
          <w:gallery w:val="placeholder"/>
        </w:category>
        <w:types>
          <w:type w:val="bbPlcHdr"/>
        </w:types>
        <w:behaviors>
          <w:behavior w:val="content"/>
        </w:behaviors>
        <w:guid w:val="{69963028-3188-4CCA-914B-1A44B662CC34}"/>
      </w:docPartPr>
      <w:docPartBody>
        <w:p w:rsidR="006F76E0" w:rsidRDefault="00B102F0" w:rsidP="00B102F0">
          <w:pPr>
            <w:pStyle w:val="371ACEE5E56D40D5B8844C372EE5C190"/>
          </w:pPr>
          <w:r>
            <w:rPr>
              <w:rStyle w:val="Zstupntext"/>
            </w:rPr>
            <w:t>vyplňte datum</w:t>
          </w:r>
        </w:p>
      </w:docPartBody>
    </w:docPart>
    <w:docPart>
      <w:docPartPr>
        <w:name w:val="79F8BDCE5EC34156A049A396C3F37C0C"/>
        <w:category>
          <w:name w:val="Obecné"/>
          <w:gallery w:val="placeholder"/>
        </w:category>
        <w:types>
          <w:type w:val="bbPlcHdr"/>
        </w:types>
        <w:behaviors>
          <w:behavior w:val="content"/>
        </w:behaviors>
        <w:guid w:val="{25B7805D-E5ED-4318-A296-3A87DE3F645D}"/>
      </w:docPartPr>
      <w:docPartBody>
        <w:p w:rsidR="006F76E0" w:rsidRDefault="00B102F0" w:rsidP="00B102F0">
          <w:pPr>
            <w:pStyle w:val="79F8BDCE5EC34156A049A396C3F37C0C"/>
          </w:pPr>
          <w:r w:rsidRPr="00B66417">
            <w:rPr>
              <w:rStyle w:val="Zstupntext"/>
              <w:shd w:val="clear" w:color="auto" w:fill="FFFF00"/>
            </w:rPr>
            <w:t>vepište částku a měnu</w:t>
          </w:r>
        </w:p>
      </w:docPartBody>
    </w:docPart>
    <w:docPart>
      <w:docPartPr>
        <w:name w:val="23AFBA34209A47459717BF2150E4DD7F"/>
        <w:category>
          <w:name w:val="Obecné"/>
          <w:gallery w:val="placeholder"/>
        </w:category>
        <w:types>
          <w:type w:val="bbPlcHdr"/>
        </w:types>
        <w:behaviors>
          <w:behavior w:val="content"/>
        </w:behaviors>
        <w:guid w:val="{BF48F52A-8EFD-401C-B44D-DB9A412F0F7E}"/>
      </w:docPartPr>
      <w:docPartBody>
        <w:p w:rsidR="006F76E0" w:rsidRDefault="00B102F0" w:rsidP="00B102F0">
          <w:pPr>
            <w:pStyle w:val="23AFBA34209A47459717BF2150E4DD7F"/>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660648"/>
    <w:rsid w:val="006A4CB6"/>
    <w:rsid w:val="006F76E0"/>
    <w:rsid w:val="00772228"/>
    <w:rsid w:val="008D66D2"/>
    <w:rsid w:val="00913CD7"/>
    <w:rsid w:val="009C4DA5"/>
    <w:rsid w:val="009D1C6D"/>
    <w:rsid w:val="00A34A19"/>
    <w:rsid w:val="00A411BF"/>
    <w:rsid w:val="00B102F0"/>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02F0"/>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CAC94F859644B4C8EC8237BFE8A1882">
    <w:name w:val="BCAC94F859644B4C8EC8237BFE8A1882"/>
    <w:rsid w:val="00D12C83"/>
  </w:style>
  <w:style w:type="paragraph" w:customStyle="1" w:styleId="C69EBCD904F04EEBA4792595BCDA9F0B">
    <w:name w:val="C69EBCD904F04EEBA4792595BCDA9F0B"/>
    <w:rsid w:val="00D12C83"/>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4FA30CAC94E4441CBAC944974124F332">
    <w:name w:val="4FA30CAC94E4441CBAC944974124F332"/>
    <w:rsid w:val="00B102F0"/>
  </w:style>
  <w:style w:type="paragraph" w:customStyle="1" w:styleId="0377EB34C9C84213AA3DAD2DDDEEEEFB">
    <w:name w:val="0377EB34C9C84213AA3DAD2DDDEEEEFB"/>
    <w:rsid w:val="00B102F0"/>
  </w:style>
  <w:style w:type="paragraph" w:customStyle="1" w:styleId="DE66C937E8DE4E26A208652B4DB47434">
    <w:name w:val="DE66C937E8DE4E26A208652B4DB47434"/>
    <w:rsid w:val="00B102F0"/>
  </w:style>
  <w:style w:type="paragraph" w:customStyle="1" w:styleId="181E7EFA525A4CA199A4FC1B04964DF3">
    <w:name w:val="181E7EFA525A4CA199A4FC1B04964DF3"/>
    <w:rsid w:val="00B102F0"/>
  </w:style>
  <w:style w:type="paragraph" w:customStyle="1" w:styleId="67CBBCFA13AC49BAB4B5F1640905FB9F">
    <w:name w:val="67CBBCFA13AC49BAB4B5F1640905FB9F"/>
    <w:rsid w:val="00B102F0"/>
  </w:style>
  <w:style w:type="paragraph" w:customStyle="1" w:styleId="9957F9463BE54E9B9DC95DFDE833BE84">
    <w:name w:val="9957F9463BE54E9B9DC95DFDE833BE84"/>
    <w:rsid w:val="00B102F0"/>
  </w:style>
  <w:style w:type="paragraph" w:customStyle="1" w:styleId="296B5AE79B53449C90B2A54FD381C59C">
    <w:name w:val="296B5AE79B53449C90B2A54FD381C59C"/>
    <w:rsid w:val="00B102F0"/>
  </w:style>
  <w:style w:type="paragraph" w:customStyle="1" w:styleId="2620075DA590436A90061121B5051D15">
    <w:name w:val="2620075DA590436A90061121B5051D15"/>
    <w:rsid w:val="00B102F0"/>
  </w:style>
  <w:style w:type="paragraph" w:customStyle="1" w:styleId="65344F7217474550ADDBCF6553353A81">
    <w:name w:val="65344F7217474550ADDBCF6553353A81"/>
    <w:rsid w:val="00B102F0"/>
  </w:style>
  <w:style w:type="paragraph" w:customStyle="1" w:styleId="E2A670D9D5124774AC03A1CF7A23A5EE">
    <w:name w:val="E2A670D9D5124774AC03A1CF7A23A5EE"/>
    <w:rsid w:val="00B102F0"/>
  </w:style>
  <w:style w:type="paragraph" w:customStyle="1" w:styleId="4762B7F0F61E49359270CA6B49BFCA33">
    <w:name w:val="4762B7F0F61E49359270CA6B49BFCA33"/>
    <w:rsid w:val="00B102F0"/>
  </w:style>
  <w:style w:type="paragraph" w:customStyle="1" w:styleId="C3CA511B05374FA0B4114B73D5ACAA29">
    <w:name w:val="C3CA511B05374FA0B4114B73D5ACAA29"/>
    <w:rsid w:val="00B102F0"/>
  </w:style>
  <w:style w:type="paragraph" w:customStyle="1" w:styleId="2919C8E1B41C4817A12F2641ED8D3BF0">
    <w:name w:val="2919C8E1B41C4817A12F2641ED8D3BF0"/>
    <w:rsid w:val="00B102F0"/>
  </w:style>
  <w:style w:type="paragraph" w:customStyle="1" w:styleId="747BE1A9445446E7A57755843ED5E1E4">
    <w:name w:val="747BE1A9445446E7A57755843ED5E1E4"/>
    <w:rsid w:val="00B102F0"/>
  </w:style>
  <w:style w:type="paragraph" w:customStyle="1" w:styleId="4AF7134152A44C4CA70B7549855D0417">
    <w:name w:val="4AF7134152A44C4CA70B7549855D0417"/>
    <w:rsid w:val="00B102F0"/>
  </w:style>
  <w:style w:type="paragraph" w:customStyle="1" w:styleId="3F87FE21075F463C843FE232468C397E">
    <w:name w:val="3F87FE21075F463C843FE232468C397E"/>
    <w:rsid w:val="00B102F0"/>
  </w:style>
  <w:style w:type="paragraph" w:customStyle="1" w:styleId="B69F31DDABEB4935B86D6E8FEF507000">
    <w:name w:val="B69F31DDABEB4935B86D6E8FEF507000"/>
    <w:rsid w:val="00B102F0"/>
  </w:style>
  <w:style w:type="paragraph" w:customStyle="1" w:styleId="79DB4E51E9D04C7A97BC2E70DD69CF9D">
    <w:name w:val="79DB4E51E9D04C7A97BC2E70DD69CF9D"/>
    <w:rsid w:val="00B102F0"/>
  </w:style>
  <w:style w:type="paragraph" w:customStyle="1" w:styleId="3D3116A403514633A75A40545BA7FEA9">
    <w:name w:val="3D3116A403514633A75A40545BA7FEA9"/>
    <w:rsid w:val="00B102F0"/>
  </w:style>
  <w:style w:type="paragraph" w:customStyle="1" w:styleId="18982732EF054D328B0D4EE8F9AA144E">
    <w:name w:val="18982732EF054D328B0D4EE8F9AA144E"/>
    <w:rsid w:val="00B102F0"/>
  </w:style>
  <w:style w:type="paragraph" w:customStyle="1" w:styleId="371ACEE5E56D40D5B8844C372EE5C190">
    <w:name w:val="371ACEE5E56D40D5B8844C372EE5C190"/>
    <w:rsid w:val="00B102F0"/>
  </w:style>
  <w:style w:type="paragraph" w:customStyle="1" w:styleId="79F8BDCE5EC34156A049A396C3F37C0C">
    <w:name w:val="79F8BDCE5EC34156A049A396C3F37C0C"/>
    <w:rsid w:val="00B102F0"/>
  </w:style>
  <w:style w:type="paragraph" w:customStyle="1" w:styleId="23AFBA34209A47459717BF2150E4DD7F">
    <w:name w:val="23AFBA34209A47459717BF2150E4DD7F"/>
    <w:rsid w:val="00B102F0"/>
  </w:style>
  <w:style w:type="paragraph" w:customStyle="1" w:styleId="A3DF31DF144A492EBE736CAFB2A30D1B">
    <w:name w:val="A3DF31DF144A492EBE736CAFB2A30D1B"/>
    <w:rsid w:val="00B102F0"/>
  </w:style>
  <w:style w:type="paragraph" w:customStyle="1" w:styleId="0DE6CCD2C37E42CFB18C16E5457235DB">
    <w:name w:val="0DE6CCD2C37E42CFB18C16E5457235DB"/>
    <w:rsid w:val="00B102F0"/>
  </w:style>
  <w:style w:type="paragraph" w:customStyle="1" w:styleId="54BAC3CAA96E4EFA9D80FE194606435B">
    <w:name w:val="54BAC3CAA96E4EFA9D80FE194606435B"/>
    <w:rsid w:val="00B102F0"/>
  </w:style>
  <w:style w:type="paragraph" w:customStyle="1" w:styleId="F54DA457D2F4432997987B9CF04BA89F">
    <w:name w:val="F54DA457D2F4432997987B9CF04BA89F"/>
    <w:rsid w:val="00B102F0"/>
  </w:style>
  <w:style w:type="paragraph" w:customStyle="1" w:styleId="5505381986924CA5859B0CC7A4C50E08">
    <w:name w:val="5505381986924CA5859B0CC7A4C50E08"/>
    <w:rsid w:val="00B102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76455-ABE7-429A-91BD-5C6B5F92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Pages>
  <Words>742</Words>
  <Characters>4381</Characters>
  <CharactersWithSpaces>51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artin Ondroušek</cp:lastModifiedBy>
  <dcterms:modified xsi:type="dcterms:W3CDTF">2021-05-19T08: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