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pecializované zdravotnické simulátory II</w:t>
            </w:r>
          </w:p>
          <w:p>
            <w:pPr>
              <w:pStyle w:val="Normal"/>
              <w:widowControl/>
              <w:tabs>
                <w:tab w:val="clear" w:pos="708"/>
                <w:tab w:val="left" w:pos="5580" w:leader="none"/>
              </w:tabs>
              <w:spacing w:before="60" w:after="60"/>
              <w:jc w:val="left"/>
              <w:rPr>
                <w:b/>
                <w:b/>
              </w:rPr>
            </w:pPr>
            <w:r>
              <w:rPr>
                <w:rFonts w:eastAsia="Times New Roman" w:cs="Times New Roman"/>
                <w:kern w:val="0"/>
                <w:sz w:val="22"/>
                <w:szCs w:val="24"/>
                <w:lang w:val="cs-CZ" w:eastAsia="cs-CZ" w:bidi="ar-SA"/>
              </w:rPr>
              <w:t>Část 3 VZ – Simulátor vybraných chirurgických procedur v ORL</w:t>
            </w:r>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08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531542301"/>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949914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704547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531144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7388998"/>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37244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365222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8221528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4989434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w:t>
      </w:r>
    </w:p>
    <w:p>
      <w:pPr>
        <w:pStyle w:val="Normal"/>
        <w:numPr>
          <w:ilvl w:val="0"/>
          <w:numId w:val="5"/>
        </w:numPr>
        <w:rPr/>
      </w:pPr>
      <w:r>
        <w:rPr>
          <w:rStyle w:val="PlaceholderText"/>
          <w:rFonts w:eastAsia="Calibri"/>
          <w:color w:val="auto"/>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3.1.</w:t>
            </w:r>
          </w:p>
        </w:tc>
        <w:tc>
          <w:tcPr>
            <w:tcW w:w="5996" w:type="dxa"/>
            <w:tcBorders/>
          </w:tcPr>
          <w:p>
            <w:pPr>
              <w:pStyle w:val="Normal"/>
              <w:widowControl/>
              <w:spacing w:before="120" w:after="120"/>
              <w:rPr>
                <w:b/>
                <w:b/>
              </w:rPr>
            </w:pPr>
            <w:r>
              <w:rPr>
                <w:rFonts w:eastAsia="Times New Roman" w:cs="Times New Roman"/>
                <w:b/>
                <w:kern w:val="0"/>
                <w:sz w:val="22"/>
                <w:szCs w:val="22"/>
                <w:lang w:val="cs-CZ" w:eastAsia="en-US" w:bidi="ar-SA"/>
              </w:rPr>
              <w:t>Simulátor vybraných chirurgických procedur v ORL</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1476467239"/>
                <w:placeholder>
                  <w:docPart w:val="07C24404D93A447A80F8ACDCF045E4E5"/>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2071110379"/>
                <w:placeholder>
                  <w:docPart w:val="DEE761F2ABAC4CE3A437019E5B58054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1</w:t>
            </w:r>
          </w:p>
        </w:tc>
        <w:tc>
          <w:tcPr>
            <w:tcW w:w="1494" w:type="dxa"/>
            <w:tcBorders/>
          </w:tcPr>
          <w:p>
            <w:pPr>
              <w:pStyle w:val="Normal"/>
              <w:widowControl/>
              <w:spacing w:before="120" w:after="120"/>
              <w:rPr>
                <w:szCs w:val="20"/>
              </w:rPr>
            </w:pPr>
            <w:sdt>
              <w:sdtPr>
                <w:placeholder>
                  <w:docPart w:val="2C17DA63A3774441A9450E1EDB3A57CC"/>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r>
        <w:trPr/>
        <w:tc>
          <w:tcPr>
            <w:tcW w:w="987"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1.1</w:t>
            </w:r>
          </w:p>
        </w:tc>
        <w:tc>
          <w:tcPr>
            <w:tcW w:w="5996"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D brýle</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24269291"/>
                <w:placeholder>
                  <w:docPart w:val="424D6A279D0F4DFA80445FFA9A509BE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b/>
                <w:b/>
              </w:rPr>
            </w:pPr>
            <w:r>
              <w:rPr>
                <w:rFonts w:eastAsia="Times New Roman" w:cs="Times New Roman"/>
                <w:kern w:val="0"/>
                <w:sz w:val="22"/>
                <w:szCs w:val="22"/>
                <w:lang w:val="cs-CZ" w:eastAsia="en-US" w:bidi="ar-SA"/>
              </w:rPr>
              <w:t xml:space="preserve">Model: </w:t>
            </w:r>
            <w:sdt>
              <w:sdtPr>
                <w:id w:val="944424752"/>
                <w:placeholder>
                  <w:docPart w:val="8E76DB2020B64E9ABA4193C53C597FE5"/>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Cs w:val="20"/>
              </w:rPr>
            </w:pPr>
            <w:r>
              <w:rPr>
                <w:rFonts w:eastAsia="Times New Roman" w:cs="Times New Roman"/>
                <w:kern w:val="0"/>
                <w:sz w:val="22"/>
                <w:szCs w:val="20"/>
                <w:lang w:val="cs-CZ" w:eastAsia="en-US" w:bidi="ar-SA"/>
              </w:rPr>
              <w:t>4</w:t>
            </w:r>
          </w:p>
        </w:tc>
        <w:tc>
          <w:tcPr>
            <w:tcW w:w="1494" w:type="dxa"/>
            <w:tcBorders/>
          </w:tcPr>
          <w:p>
            <w:pPr>
              <w:pStyle w:val="Normal"/>
              <w:widowControl/>
              <w:spacing w:before="120" w:after="120"/>
              <w:rPr>
                <w:szCs w:val="20"/>
              </w:rPr>
            </w:pPr>
            <w:sdt>
              <w:sdtPr>
                <w:placeholder>
                  <w:docPart w:val="1116705C787E44E2A6D9B1FDB52FB1A4"/>
                </w:placeholder>
                <w:showingPlcHdr/>
              </w:sdtPr>
              <w:sdtContent>
                <w:r>
                  <w:rPr>
                    <w:rStyle w:val="PlaceholderText"/>
                    <w:rFonts w:eastAsia="Times New Roman" w:cs="Times New Roman"/>
                    <w:kern w:val="0"/>
                    <w:sz w:val="22"/>
                    <w:szCs w:val="20"/>
                    <w:highlight w:val="yellow"/>
                    <w:shd w:fill="FFFF00" w:val="clear"/>
                    <w:lang w:val="cs-CZ" w:eastAsia="en-US" w:bidi="ar-SA"/>
                  </w:rPr>
                </w:r>
                <w:r>
                  <w:rPr>
                    <w:rStyle w:val="PlaceholderText"/>
                    <w:rFonts w:eastAsia="Times New Roman" w:cs="Times New Roman"/>
                    <w:kern w:val="0"/>
                    <w:sz w:val="22"/>
                    <w:szCs w:val="20"/>
                    <w:highlight w:val="yellow"/>
                    <w:shd w:fill="FFFF00" w:val="clear"/>
                    <w:lang w:val="cs-CZ" w:eastAsia="en-US" w:bidi="ar-SA"/>
                  </w:rPr>
                  <w:t>0000</w:t>
                </w:r>
              </w:sdtContent>
            </w:sdt>
            <w:r>
              <w:rPr>
                <w:rFonts w:eastAsia="Times New Roman" w:cs="Times New Roman"/>
                <w:kern w:val="0"/>
                <w:sz w:val="22"/>
                <w:szCs w:val="20"/>
                <w:lang w:val="cs-CZ" w:eastAsia="en-US" w:bidi="ar-SA"/>
              </w:rPr>
              <w:t xml:space="preserve"> Kč</w:t>
            </w:r>
          </w:p>
        </w:tc>
      </w:tr>
    </w:tbl>
    <w:p>
      <w:pPr>
        <w:pStyle w:val="Normal"/>
        <w:spacing w:before="120" w:after="0"/>
        <w:jc w:val="left"/>
        <w:rPr>
          <w:sz w:val="24"/>
        </w:rPr>
      </w:pPr>
      <w:r>
        <w:rPr>
          <w:szCs w:val="20"/>
        </w:rPr>
        <w:t>(Pozn.: Nelze-li dílčí položku položkového rozpočtu samostatně vyčíslit, protože je integrální součástí celku, proškrtněte cenu takové položky nebo jiným vhodným způsobem označte, že ji nelze naceni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15310495"/>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2"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anQ8m8DoJaPX7m2BHJ1cLQjc86proEFU5A84d1mO8r11aJs2MOiljTWQh6Em0OgOf1n1taskJ4y6zoui+FCEw==" w:salt="2dHGD5m++fZ7KU88gZWT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07C24404D93A447A80F8ACDCF045E4E5"/>
        <w:category>
          <w:name w:val="Obecné"/>
          <w:gallery w:val="placeholder"/>
        </w:category>
        <w:types>
          <w:type w:val="bbPlcHdr"/>
        </w:types>
        <w:behaviors>
          <w:behavior w:val="content"/>
        </w:behaviors>
        <w:guid w:val="{A8291035-1030-4E39-BBE6-674C4A747F97}"/>
      </w:docPartPr>
      <w:docPartBody>
        <w:p w:rsidR="00D85D9B" w:rsidRDefault="00D94090" w:rsidP="00D94090">
          <w:pPr>
            <w:pStyle w:val="07C24404D93A447A80F8ACDCF045E4E5"/>
          </w:pPr>
          <w:r w:rsidRPr="00774750">
            <w:rPr>
              <w:rStyle w:val="Zstupntext"/>
            </w:rPr>
            <w:t>Klikněte nebo klepněte sem a zadejte text.</w:t>
          </w:r>
        </w:p>
      </w:docPartBody>
    </w:docPart>
    <w:docPart>
      <w:docPartPr>
        <w:name w:val="DEE761F2ABAC4CE3A437019E5B580547"/>
        <w:category>
          <w:name w:val="Obecné"/>
          <w:gallery w:val="placeholder"/>
        </w:category>
        <w:types>
          <w:type w:val="bbPlcHdr"/>
        </w:types>
        <w:behaviors>
          <w:behavior w:val="content"/>
        </w:behaviors>
        <w:guid w:val="{B06478C1-4226-46EA-AE81-825B5BFA962B}"/>
      </w:docPartPr>
      <w:docPartBody>
        <w:p w:rsidR="00D85D9B" w:rsidRDefault="00D94090" w:rsidP="00D94090">
          <w:pPr>
            <w:pStyle w:val="DEE761F2ABAC4CE3A437019E5B580547"/>
          </w:pPr>
          <w:r w:rsidRPr="00774750">
            <w:rPr>
              <w:rStyle w:val="Zstupntext"/>
            </w:rPr>
            <w:t>Klikněte nebo klepněte sem a zadejte text.</w:t>
          </w:r>
        </w:p>
      </w:docPartBody>
    </w:docPart>
    <w:docPart>
      <w:docPartPr>
        <w:name w:val="2C17DA63A3774441A9450E1EDB3A57CC"/>
        <w:category>
          <w:name w:val="Obecné"/>
          <w:gallery w:val="placeholder"/>
        </w:category>
        <w:types>
          <w:type w:val="bbPlcHdr"/>
        </w:types>
        <w:behaviors>
          <w:behavior w:val="content"/>
        </w:behaviors>
        <w:guid w:val="{8F3831D0-DF16-4C99-B8CA-9F1D73A563F4}"/>
      </w:docPartPr>
      <w:docPartBody>
        <w:p w:rsidR="00D85D9B" w:rsidRDefault="00D94090" w:rsidP="00D94090">
          <w:pPr>
            <w:pStyle w:val="2C17DA63A3774441A9450E1EDB3A57CC"/>
          </w:pPr>
          <w:r w:rsidRPr="00357362">
            <w:rPr>
              <w:rStyle w:val="Zstupntext"/>
              <w:shd w:val="clear" w:color="auto" w:fill="FFFF00"/>
            </w:rPr>
            <w:t>0000</w:t>
          </w:r>
        </w:p>
      </w:docPartBody>
    </w:docPart>
    <w:docPart>
      <w:docPartPr>
        <w:name w:val="424D6A279D0F4DFA80445FFA9A509BE0"/>
        <w:category>
          <w:name w:val="Obecné"/>
          <w:gallery w:val="placeholder"/>
        </w:category>
        <w:types>
          <w:type w:val="bbPlcHdr"/>
        </w:types>
        <w:behaviors>
          <w:behavior w:val="content"/>
        </w:behaviors>
        <w:guid w:val="{3BA2DA34-50CE-4C14-ABB4-731734027CF6}"/>
      </w:docPartPr>
      <w:docPartBody>
        <w:p w:rsidR="00470085" w:rsidRDefault="00D85D9B" w:rsidP="00D85D9B">
          <w:pPr>
            <w:pStyle w:val="424D6A279D0F4DFA80445FFA9A509BE0"/>
          </w:pPr>
          <w:r w:rsidRPr="00774750">
            <w:rPr>
              <w:rStyle w:val="Zstupntext"/>
            </w:rPr>
            <w:t>Klikněte nebo klepněte sem a zadejte text.</w:t>
          </w:r>
        </w:p>
      </w:docPartBody>
    </w:docPart>
    <w:docPart>
      <w:docPartPr>
        <w:name w:val="8E76DB2020B64E9ABA4193C53C597FE5"/>
        <w:category>
          <w:name w:val="Obecné"/>
          <w:gallery w:val="placeholder"/>
        </w:category>
        <w:types>
          <w:type w:val="bbPlcHdr"/>
        </w:types>
        <w:behaviors>
          <w:behavior w:val="content"/>
        </w:behaviors>
        <w:guid w:val="{49C85998-72CF-4524-8D34-97434E37E0B0}"/>
      </w:docPartPr>
      <w:docPartBody>
        <w:p w:rsidR="00470085" w:rsidRDefault="00D85D9B" w:rsidP="00D85D9B">
          <w:pPr>
            <w:pStyle w:val="8E76DB2020B64E9ABA4193C53C597FE5"/>
          </w:pPr>
          <w:r w:rsidRPr="00774750">
            <w:rPr>
              <w:rStyle w:val="Zstupntext"/>
            </w:rPr>
            <w:t>Klikněte nebo klepněte sem a zadejte text.</w:t>
          </w:r>
        </w:p>
      </w:docPartBody>
    </w:docPart>
    <w:docPart>
      <w:docPartPr>
        <w:name w:val="1116705C787E44E2A6D9B1FDB52FB1A4"/>
        <w:category>
          <w:name w:val="Obecné"/>
          <w:gallery w:val="placeholder"/>
        </w:category>
        <w:types>
          <w:type w:val="bbPlcHdr"/>
        </w:types>
        <w:behaviors>
          <w:behavior w:val="content"/>
        </w:behaviors>
        <w:guid w:val="{370BFD4C-89BB-4E89-939D-2C52954A2C22}"/>
      </w:docPartPr>
      <w:docPartBody>
        <w:p w:rsidR="00470085" w:rsidRDefault="00D85D9B" w:rsidP="00D85D9B">
          <w:pPr>
            <w:pStyle w:val="1116705C787E44E2A6D9B1FDB52FB1A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66981"/>
    <w:rsid w:val="0009005A"/>
    <w:rsid w:val="000A2EE0"/>
    <w:rsid w:val="000B2DCE"/>
    <w:rsid w:val="000C65E1"/>
    <w:rsid w:val="001179C0"/>
    <w:rsid w:val="001D6324"/>
    <w:rsid w:val="001F1984"/>
    <w:rsid w:val="0027397A"/>
    <w:rsid w:val="002A2AB9"/>
    <w:rsid w:val="002C76A7"/>
    <w:rsid w:val="002E6FAA"/>
    <w:rsid w:val="0034394B"/>
    <w:rsid w:val="003C1948"/>
    <w:rsid w:val="003D09EE"/>
    <w:rsid w:val="00470085"/>
    <w:rsid w:val="0066019E"/>
    <w:rsid w:val="00660648"/>
    <w:rsid w:val="00772228"/>
    <w:rsid w:val="008D66D2"/>
    <w:rsid w:val="009D569F"/>
    <w:rsid w:val="00A411BF"/>
    <w:rsid w:val="00A76259"/>
    <w:rsid w:val="00AD3D8A"/>
    <w:rsid w:val="00B255F4"/>
    <w:rsid w:val="00B409BD"/>
    <w:rsid w:val="00B52083"/>
    <w:rsid w:val="00BF0BB4"/>
    <w:rsid w:val="00C85ABD"/>
    <w:rsid w:val="00C85CC7"/>
    <w:rsid w:val="00CE4C42"/>
    <w:rsid w:val="00CF272B"/>
    <w:rsid w:val="00D30123"/>
    <w:rsid w:val="00D547C7"/>
    <w:rsid w:val="00D60F63"/>
    <w:rsid w:val="00D64AD9"/>
    <w:rsid w:val="00D85D9B"/>
    <w:rsid w:val="00D94090"/>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5D9B"/>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2DC8359EF11341F99D7DBC3506FFEC58">
    <w:name w:val="2DC8359EF11341F99D7DBC3506FFEC58"/>
    <w:rsid w:val="00D94090"/>
  </w:style>
  <w:style w:type="paragraph" w:customStyle="1" w:styleId="1610C401FD104FBFBDC84F7F557EC7BE">
    <w:name w:val="1610C401FD104FBFBDC84F7F557EC7BE"/>
    <w:rsid w:val="00D94090"/>
  </w:style>
  <w:style w:type="paragraph" w:customStyle="1" w:styleId="A0D6AEE19D5943DB885AF5DD6D3BE589">
    <w:name w:val="A0D6AEE19D5943DB885AF5DD6D3BE589"/>
    <w:rsid w:val="00D94090"/>
  </w:style>
  <w:style w:type="paragraph" w:customStyle="1" w:styleId="27B9B13B37FF45CC9267FB932482BB6D">
    <w:name w:val="27B9B13B37FF45CC9267FB932482BB6D"/>
    <w:rsid w:val="00D94090"/>
  </w:style>
  <w:style w:type="paragraph" w:customStyle="1" w:styleId="C24B674A47C5463BB59627329296D211">
    <w:name w:val="C24B674A47C5463BB59627329296D211"/>
    <w:rsid w:val="00D94090"/>
  </w:style>
  <w:style w:type="paragraph" w:customStyle="1" w:styleId="19140B985F63468C8C67407F919B5841">
    <w:name w:val="19140B985F63468C8C67407F919B5841"/>
    <w:rsid w:val="00D94090"/>
  </w:style>
  <w:style w:type="paragraph" w:customStyle="1" w:styleId="4A6BCAAB161A469CBCDCE87996857B0D">
    <w:name w:val="4A6BCAAB161A469CBCDCE87996857B0D"/>
    <w:rsid w:val="00D94090"/>
  </w:style>
  <w:style w:type="paragraph" w:customStyle="1" w:styleId="A84506CFE92F464CAB6975FDE38100E9">
    <w:name w:val="A84506CFE92F464CAB6975FDE38100E9"/>
    <w:rsid w:val="00D94090"/>
  </w:style>
  <w:style w:type="paragraph" w:customStyle="1" w:styleId="8BA54E1CCDAE47C184B076C17949F1C2">
    <w:name w:val="8BA54E1CCDAE47C184B076C17949F1C2"/>
    <w:rsid w:val="00D94090"/>
  </w:style>
  <w:style w:type="paragraph" w:customStyle="1" w:styleId="CA2605E3589B418AB41EDC49A2621B17">
    <w:name w:val="CA2605E3589B418AB41EDC49A2621B17"/>
    <w:rsid w:val="00D94090"/>
  </w:style>
  <w:style w:type="paragraph" w:customStyle="1" w:styleId="11ABA57BA76F43969A44854AAB3C7487">
    <w:name w:val="11ABA57BA76F43969A44854AAB3C7487"/>
    <w:rsid w:val="00D94090"/>
  </w:style>
  <w:style w:type="paragraph" w:customStyle="1" w:styleId="07C24404D93A447A80F8ACDCF045E4E5">
    <w:name w:val="07C24404D93A447A80F8ACDCF045E4E5"/>
    <w:rsid w:val="00D94090"/>
  </w:style>
  <w:style w:type="paragraph" w:customStyle="1" w:styleId="DEE761F2ABAC4CE3A437019E5B580547">
    <w:name w:val="DEE761F2ABAC4CE3A437019E5B580547"/>
    <w:rsid w:val="00D94090"/>
  </w:style>
  <w:style w:type="paragraph" w:customStyle="1" w:styleId="2C17DA63A3774441A9450E1EDB3A57CC">
    <w:name w:val="2C17DA63A3774441A9450E1EDB3A57CC"/>
    <w:rsid w:val="00D94090"/>
  </w:style>
  <w:style w:type="paragraph" w:customStyle="1" w:styleId="424D6A279D0F4DFA80445FFA9A509BE0">
    <w:name w:val="424D6A279D0F4DFA80445FFA9A509BE0"/>
    <w:rsid w:val="00D85D9B"/>
  </w:style>
  <w:style w:type="paragraph" w:customStyle="1" w:styleId="8E76DB2020B64E9ABA4193C53C597FE5">
    <w:name w:val="8E76DB2020B64E9ABA4193C53C597FE5"/>
    <w:rsid w:val="00D85D9B"/>
  </w:style>
  <w:style w:type="paragraph" w:customStyle="1" w:styleId="1116705C787E44E2A6D9B1FDB52FB1A4">
    <w:name w:val="1116705C787E44E2A6D9B1FDB52FB1A4"/>
    <w:rsid w:val="00D85D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7AF96-6091-4EB6-AA68-294FCC580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640</Words>
  <Characters>3777</Characters>
  <CharactersWithSpaces>4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51:00Z</dcterms:created>
  <dc:creator>Naďa Voráčová</dc:creator>
  <dc:description/>
  <dc:language>en-US</dc:language>
  <cp:lastModifiedBy>Tomáš Kopecký</cp:lastModifiedBy>
  <dcterms:modified xsi:type="dcterms:W3CDTF">2021-05-26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