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140" w:leader="none"/>
          <w:tab w:val="center" w:pos="4678" w:leader="none"/>
          <w:tab w:val="left" w:pos="5580" w:leader="none"/>
        </w:tabs>
        <w:spacing w:before="120" w:after="240"/>
        <w:ind w:left="0" w:hanging="0"/>
        <w:jc w:val="left"/>
        <w:rPr/>
      </w:pPr>
      <w:r>
        <w:rPr/>
        <w:tab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7324B4CDAB1472D98190B62158CFB8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C4e - Virtualizační server pro strojové uče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46665A71A4AE4C56B47FA154F32DA1F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89A791D13999401F884CC96768C53747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7257862"/>
                <w:placeholder>
                  <w:docPart w:val="8A0CB868F8984AABADE9617B9567C9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07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8219844"/>
                <w:placeholder>
                  <w:docPart w:val="DEB598BFC1114D938EDF2B547DAA41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0817484"/>
                <w:placeholder>
                  <w:docPart w:val="EF44F5CB205844BA9E16F42C70E382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7005473"/>
                <w:placeholder>
                  <w:docPart w:val="306329CE9EAF4E99A102DF1A19A62D8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4910588"/>
                <w:placeholder>
                  <w:docPart w:val="529EBB4F8DA34FFA98648882A94A58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5493190"/>
                <w:placeholder>
                  <w:docPart w:val="DA555D8BCE914BD68D1C1F57B66A550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8697394"/>
                <w:placeholder>
                  <w:docPart w:val="FB7908F2897C424EA6185A223F0F3A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7165645"/>
                <w:placeholder>
                  <w:docPart w:val="99C115BA5D824E169340AA851A2619F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1670590"/>
                <w:placeholder>
                  <w:docPart w:val="04018055EBA046D09130DE65910CD4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1328654"/>
                <w:placeholder>
                  <w:docPart w:val="04018055EBA046D09130DE65910CD4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1620541"/>
                <w:placeholder>
                  <w:docPart w:val="04018055EBA046D09130DE65910CD4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33073344"/>
              </w:sdtPr>
              <w:sdtContent>
                <w:sdt>
                  <w:sdtPr>
                    <w:placeholder>
                      <w:docPart w:val="04018055EBA046D09130DE65910CD4C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659D90C546774E5687DD0A7A2CBD0FB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BE67EC00C23C4D4E9B52C594A0F9484A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24B8F5E96E2F45689BF55A5523BC3764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u w:val="single"/>
          <w:lang w:eastAsia="x-none"/>
        </w:rPr>
      </w:pPr>
      <w:r>
        <w:rPr>
          <w:u w:val="single"/>
          <w:lang w:eastAsia="x-none"/>
        </w:rPr>
        <w:t>Doplněná Příloha č. 1 Technická specifikace (včetně požadovaného seznamu katalogových položek)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992"/>
        <w:gridCol w:w="496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é množství operační pamě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0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FBAE047360F04E24BFB9951DFF9F5D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G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Minimální požadovaná velikost je 1024 GB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ý výkon CP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A2CC428705747CD939C11316EEB82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EC 2017 FP rate baseline minimálně 350 bodů.</w:t>
            </w:r>
            <w:bookmarkStart w:id="0" w:name="_GoBack"/>
            <w:bookmarkEnd w:id="0"/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kapacita disk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EE8CF062EBF43F9B22AE32065A609C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ální požadovaná celková kapacita disků je 7,68 TB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30531757"/>
                <w:placeholder>
                  <w:docPart w:val="C93846E7631048C182B48EBE889E05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</w:t>
                </w:r>
              </w:sdtContent>
            </w:sdt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6E9A0FFC62A4BA0BF76EBC4B48828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ximální nabídková cena je 995.000,-Kč bez DPH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3d4ad7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3d4ad7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3d4ad7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7324B4CDAB1472D98190B62158CF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0D01A-263F-4754-9659-FE12F364DF79}"/>
      </w:docPartPr>
      <w:docPartBody>
        <w:p w:rsidR="0026367E" w:rsidRDefault="00FD08E3" w:rsidP="00FD08E3">
          <w:pPr>
            <w:pStyle w:val="87324B4CDAB1472D98190B62158CFB8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6665A71A4AE4C56B47FA154F32DA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0AFF8-CAE6-4555-9089-F53320FBFAB8}"/>
      </w:docPartPr>
      <w:docPartBody>
        <w:p w:rsidR="0026367E" w:rsidRDefault="00FD08E3" w:rsidP="00FD08E3">
          <w:pPr>
            <w:pStyle w:val="46665A71A4AE4C56B47FA154F32DA1F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A0CB868F8984AABADE9617B9567C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D6D7D-F7CA-4997-B995-8D9F24085F9C}"/>
      </w:docPartPr>
      <w:docPartBody>
        <w:p w:rsidR="0026367E" w:rsidRDefault="00FD08E3" w:rsidP="00FD08E3">
          <w:pPr>
            <w:pStyle w:val="8A0CB868F8984AABADE9617B9567C94E"/>
          </w:pPr>
          <w:r w:rsidRPr="008109C6">
            <w:rPr>
              <w:rStyle w:val="Zstupntext"/>
              <w:highlight w:val="yellow"/>
            </w:rPr>
            <w:t>URL zakázky v E-ZAK</w:t>
          </w:r>
        </w:p>
      </w:docPartBody>
    </w:docPart>
    <w:docPart>
      <w:docPartPr>
        <w:name w:val="DEB598BFC1114D938EDF2B547DAA4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8B0B5-021D-465F-9B11-A6AC8CE92525}"/>
      </w:docPartPr>
      <w:docPartBody>
        <w:p w:rsidR="0026367E" w:rsidRDefault="003940FE" w:rsidP="003940FE">
          <w:pPr>
            <w:pStyle w:val="DEB598BFC1114D938EDF2B547DAA41501"/>
          </w:pPr>
          <w:r w:rsidRPr="00302C1E">
            <w:rPr>
              <w:color w:val="808080"/>
              <w:shd w:val="clear" w:color="auto" w:fill="FFFF00"/>
            </w:rPr>
            <w:t>Vepište název</w:t>
          </w:r>
        </w:p>
      </w:docPartBody>
    </w:docPart>
    <w:docPart>
      <w:docPartPr>
        <w:name w:val="EF44F5CB205844BA9E16F42C70E38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57978-A8CB-43A6-9BF5-07BE409C1181}"/>
      </w:docPartPr>
      <w:docPartBody>
        <w:p w:rsidR="0026367E" w:rsidRDefault="003940FE" w:rsidP="003940FE">
          <w:pPr>
            <w:pStyle w:val="EF44F5CB205844BA9E16F42C70E38242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06329CE9EAF4E99A102DF1A19A62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0370A-A4AB-42A7-AF5A-CBD08C510132}"/>
      </w:docPartPr>
      <w:docPartBody>
        <w:p w:rsidR="0026367E" w:rsidRDefault="003940FE" w:rsidP="003940FE">
          <w:pPr>
            <w:pStyle w:val="306329CE9EAF4E99A102DF1A19A62D83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529EBB4F8DA34FFA98648882A94A5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66B6E-1979-441A-9493-148B818A119E}"/>
      </w:docPartPr>
      <w:docPartBody>
        <w:p w:rsidR="0026367E" w:rsidRDefault="003940FE" w:rsidP="003940FE">
          <w:pPr>
            <w:pStyle w:val="529EBB4F8DA34FFA98648882A94A58BD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04018055EBA046D09130DE65910CD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E1A3B-F453-403D-9D1F-D57FFADC8558}"/>
      </w:docPartPr>
      <w:docPartBody>
        <w:p w:rsidR="0026367E" w:rsidRDefault="00FD08E3" w:rsidP="00FD08E3">
          <w:pPr>
            <w:pStyle w:val="04018055EBA046D09130DE65910CD4C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59D90C546774E5687DD0A7A2CBD0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09BA3-EBBD-4B8C-AAF0-9166D8972635}"/>
      </w:docPartPr>
      <w:docPartBody>
        <w:p w:rsidR="0026367E" w:rsidRDefault="003940FE" w:rsidP="003940FE">
          <w:pPr>
            <w:pStyle w:val="659D90C546774E5687DD0A7A2CBD0FB3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E67EC00C23C4D4E9B52C594A0F94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82DBC-33C0-45E4-9551-6C5685A456CD}"/>
      </w:docPartPr>
      <w:docPartBody>
        <w:p w:rsidR="0026367E" w:rsidRDefault="003940FE" w:rsidP="003940FE">
          <w:pPr>
            <w:pStyle w:val="BE67EC00C23C4D4E9B52C594A0F9484A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4B8F5E96E2F45689BF55A5523BC3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70C9B-507E-4DC8-81BC-D16475F57CFD}"/>
      </w:docPartPr>
      <w:docPartBody>
        <w:p w:rsidR="0026367E" w:rsidRDefault="003940FE" w:rsidP="003940FE">
          <w:pPr>
            <w:pStyle w:val="24B8F5E96E2F45689BF55A5523BC3764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93846E7631048C182B48EBE889E0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F0B7F-2215-46C3-A754-0D5FF6DB20F8}"/>
      </w:docPartPr>
      <w:docPartBody>
        <w:p w:rsidR="00CC2EC5" w:rsidRDefault="00070A70" w:rsidP="00070A70">
          <w:pPr>
            <w:pStyle w:val="C93846E7631048C182B48EBE889E0594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66E9A0FFC62A4BA0BF76EBC4B4882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87AFF-25FF-415B-AEFD-56F3FD673E75}"/>
      </w:docPartPr>
      <w:docPartBody>
        <w:p w:rsidR="00CC2EC5" w:rsidRDefault="003940FE" w:rsidP="003940FE">
          <w:pPr>
            <w:pStyle w:val="66E9A0FFC62A4BA0BF76EBC4B488284F1"/>
          </w:pPr>
          <w:r w:rsidRPr="005104E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BAE047360F04E24BFB9951DFF9F5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6B3E1-43F7-496F-84B1-76B928E07695}"/>
      </w:docPartPr>
      <w:docPartBody>
        <w:p w:rsidR="00FE30C3" w:rsidRDefault="003940FE" w:rsidP="003940FE">
          <w:pPr>
            <w:pStyle w:val="FBAE047360F04E24BFB9951DFF9F5D311"/>
          </w:pPr>
          <w:r w:rsidRPr="00294E78">
            <w:rPr>
              <w:rStyle w:val="Zstupntext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DA555D8BCE914BD68D1C1F57B66A5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C2F28-1B68-4FD6-A5CB-BBEEED3A2324}"/>
      </w:docPartPr>
      <w:docPartBody>
        <w:p w:rsidR="001222A1" w:rsidRDefault="003940FE" w:rsidP="003940FE">
          <w:pPr>
            <w:pStyle w:val="DA555D8BCE914BD68D1C1F57B66A550C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B7908F2897C424EA6185A223F0F3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A5D05-6CFC-4DC4-A640-159A44D36511}"/>
      </w:docPartPr>
      <w:docPartBody>
        <w:p w:rsidR="001222A1" w:rsidRDefault="003940FE" w:rsidP="003940FE">
          <w:pPr>
            <w:pStyle w:val="FB7908F2897C424EA6185A223F0F3ACF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99C115BA5D824E169340AA851A261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F28AB-2C4D-413C-8731-195B00E08322}"/>
      </w:docPartPr>
      <w:docPartBody>
        <w:p w:rsidR="001222A1" w:rsidRDefault="003940FE" w:rsidP="003940FE">
          <w:pPr>
            <w:pStyle w:val="99C115BA5D824E169340AA851A2619F5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4EE8CF062EBF43F9B22AE32065A60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FAF79-A766-4EE7-9955-A87D3398DF5F}"/>
      </w:docPartPr>
      <w:docPartBody>
        <w:p w:rsidR="001222A1" w:rsidRDefault="003940FE" w:rsidP="003940FE">
          <w:pPr>
            <w:pStyle w:val="4EE8CF062EBF43F9B22AE32065A609CF"/>
          </w:pPr>
          <w:r w:rsidRPr="005104E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2CC428705747CD939C11316EEB8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14836-7470-483E-AC41-34CAE8AFBCA4}"/>
      </w:docPartPr>
      <w:docPartBody>
        <w:p w:rsidR="001222A1" w:rsidRDefault="003940FE" w:rsidP="003940FE">
          <w:pPr>
            <w:pStyle w:val="4A2CC428705747CD939C11316EEB82C6"/>
          </w:pPr>
          <w:r w:rsidRPr="005104E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A791D13999401F884CC96768C53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B26D4-5CCD-41A0-AB64-CAACE5B3E8C8}"/>
      </w:docPartPr>
      <w:docPartBody>
        <w:p w:rsidR="000506E4" w:rsidRDefault="001222A1" w:rsidP="001222A1">
          <w:pPr>
            <w:pStyle w:val="89A791D13999401F884CC96768C53747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06E4"/>
    <w:rsid w:val="00070A70"/>
    <w:rsid w:val="0009005A"/>
    <w:rsid w:val="001179C0"/>
    <w:rsid w:val="001222A1"/>
    <w:rsid w:val="001F1984"/>
    <w:rsid w:val="0026367E"/>
    <w:rsid w:val="002A2AB9"/>
    <w:rsid w:val="003940FE"/>
    <w:rsid w:val="003C1948"/>
    <w:rsid w:val="003D09EE"/>
    <w:rsid w:val="004C5C1E"/>
    <w:rsid w:val="00660648"/>
    <w:rsid w:val="006A4CB6"/>
    <w:rsid w:val="00772228"/>
    <w:rsid w:val="008378E2"/>
    <w:rsid w:val="008D66D2"/>
    <w:rsid w:val="009233B7"/>
    <w:rsid w:val="0097767F"/>
    <w:rsid w:val="009858FC"/>
    <w:rsid w:val="009C4DA5"/>
    <w:rsid w:val="009D1C6D"/>
    <w:rsid w:val="00A34A19"/>
    <w:rsid w:val="00A411BF"/>
    <w:rsid w:val="00B255F4"/>
    <w:rsid w:val="00B52083"/>
    <w:rsid w:val="00BF0BB4"/>
    <w:rsid w:val="00C85ABD"/>
    <w:rsid w:val="00CC2EC5"/>
    <w:rsid w:val="00CF5078"/>
    <w:rsid w:val="00D547C7"/>
    <w:rsid w:val="00D64AD9"/>
    <w:rsid w:val="00E00595"/>
    <w:rsid w:val="00E36C8F"/>
    <w:rsid w:val="00F10DB7"/>
    <w:rsid w:val="00F5370E"/>
    <w:rsid w:val="00FD08E3"/>
    <w:rsid w:val="00FE30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22A1"/>
  </w:style>
  <w:style w:type="paragraph" w:customStyle="1" w:styleId="DEB598BFC1114D938EDF2B547DAA41501">
    <w:name w:val="DEB598BFC1114D938EDF2B547DAA4150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4F5CB205844BA9E16F42C70E382421">
    <w:name w:val="EF44F5CB205844BA9E16F42C70E38242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6329CE9EAF4E99A102DF1A19A62D831">
    <w:name w:val="306329CE9EAF4E99A102DF1A19A62D83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9EBB4F8DA34FFA98648882A94A58BD1">
    <w:name w:val="529EBB4F8DA34FFA98648882A94A58BD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D90C546774E5687DD0A7A2CBD0FB31">
    <w:name w:val="659D90C546774E5687DD0A7A2CBD0FB3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67EC00C23C4D4E9B52C594A0F9484A1">
    <w:name w:val="BE67EC00C23C4D4E9B52C594A0F9484A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B8F5E96E2F45689BF55A5523BC37641">
    <w:name w:val="24B8F5E96E2F45689BF55A5523BC3764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AE047360F04E24BFB9951DFF9F5D311">
    <w:name w:val="FBAE047360F04E24BFB9951DFF9F5D31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3F943C3ACE4FEBA8B69CC1F9DCC4941">
    <w:name w:val="6B3F943C3ACE4FEBA8B69CC1F9DCC494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E9A0FFC62A4BA0BF76EBC4B488284F1">
    <w:name w:val="66E9A0FFC62A4BA0BF76EBC4B488284F1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3940F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55D8BCE914BD68D1C1F57B66A550C">
    <w:name w:val="DA555D8BCE914BD68D1C1F57B66A550C"/>
    <w:rsid w:val="003940FE"/>
  </w:style>
  <w:style w:type="paragraph" w:customStyle="1" w:styleId="FB7908F2897C424EA6185A223F0F3ACF">
    <w:name w:val="FB7908F2897C424EA6185A223F0F3ACF"/>
    <w:rsid w:val="003940FE"/>
  </w:style>
  <w:style w:type="paragraph" w:customStyle="1" w:styleId="99C115BA5D824E169340AA851A2619F5">
    <w:name w:val="99C115BA5D824E169340AA851A2619F5"/>
    <w:rsid w:val="003940FE"/>
  </w:style>
  <w:style w:type="paragraph" w:customStyle="1" w:styleId="4EE8CF062EBF43F9B22AE32065A609CF">
    <w:name w:val="4EE8CF062EBF43F9B22AE32065A609CF"/>
    <w:rsid w:val="003940FE"/>
  </w:style>
  <w:style w:type="paragraph" w:customStyle="1" w:styleId="4A2CC428705747CD939C11316EEB82C6">
    <w:name w:val="4A2CC428705747CD939C11316EEB82C6"/>
    <w:rsid w:val="003940FE"/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24B4CDAB1472D98190B62158CFB8E">
    <w:name w:val="87324B4CDAB1472D98190B62158CFB8E"/>
    <w:rsid w:val="00FD08E3"/>
  </w:style>
  <w:style w:type="paragraph" w:customStyle="1" w:styleId="46665A71A4AE4C56B47FA154F32DA1F4">
    <w:name w:val="46665A71A4AE4C56B47FA154F32DA1F4"/>
    <w:rsid w:val="00FD08E3"/>
  </w:style>
  <w:style w:type="paragraph" w:customStyle="1" w:styleId="8A0CB868F8984AABADE9617B9567C94E">
    <w:name w:val="8A0CB868F8984AABADE9617B9567C94E"/>
    <w:rsid w:val="00FD08E3"/>
  </w:style>
  <w:style w:type="paragraph" w:customStyle="1" w:styleId="DEB598BFC1114D938EDF2B547DAA4150">
    <w:name w:val="DEB598BFC1114D938EDF2B547DAA4150"/>
    <w:rsid w:val="00FD08E3"/>
  </w:style>
  <w:style w:type="paragraph" w:customStyle="1" w:styleId="EF44F5CB205844BA9E16F42C70E38242">
    <w:name w:val="EF44F5CB205844BA9E16F42C70E38242"/>
    <w:rsid w:val="00FD08E3"/>
  </w:style>
  <w:style w:type="paragraph" w:customStyle="1" w:styleId="306329CE9EAF4E99A102DF1A19A62D83">
    <w:name w:val="306329CE9EAF4E99A102DF1A19A62D83"/>
    <w:rsid w:val="00FD08E3"/>
  </w:style>
  <w:style w:type="paragraph" w:customStyle="1" w:styleId="529EBB4F8DA34FFA98648882A94A58BD">
    <w:name w:val="529EBB4F8DA34FFA98648882A94A58BD"/>
    <w:rsid w:val="00FD08E3"/>
  </w:style>
  <w:style w:type="paragraph" w:customStyle="1" w:styleId="04018055EBA046D09130DE65910CD4C6">
    <w:name w:val="04018055EBA046D09130DE65910CD4C6"/>
    <w:rsid w:val="00FD08E3"/>
  </w:style>
  <w:style w:type="paragraph" w:customStyle="1" w:styleId="659D90C546774E5687DD0A7A2CBD0FB3">
    <w:name w:val="659D90C546774E5687DD0A7A2CBD0FB3"/>
    <w:rsid w:val="00FD08E3"/>
  </w:style>
  <w:style w:type="paragraph" w:customStyle="1" w:styleId="BE67EC00C23C4D4E9B52C594A0F9484A">
    <w:name w:val="BE67EC00C23C4D4E9B52C594A0F9484A"/>
    <w:rsid w:val="00FD08E3"/>
  </w:style>
  <w:style w:type="paragraph" w:customStyle="1" w:styleId="24B8F5E96E2F45689BF55A5523BC3764">
    <w:name w:val="24B8F5E96E2F45689BF55A5523BC3764"/>
    <w:rsid w:val="00FD08E3"/>
  </w:style>
  <w:style w:type="paragraph" w:customStyle="1" w:styleId="C93846E7631048C182B48EBE889E0594">
    <w:name w:val="C93846E7631048C182B48EBE889E0594"/>
    <w:rsid w:val="00070A70"/>
  </w:style>
  <w:style w:type="paragraph" w:customStyle="1" w:styleId="66E9A0FFC62A4BA0BF76EBC4B488284F">
    <w:name w:val="66E9A0FFC62A4BA0BF76EBC4B488284F"/>
    <w:rsid w:val="00070A70"/>
  </w:style>
  <w:style w:type="paragraph" w:customStyle="1" w:styleId="FBAE047360F04E24BFB9951DFF9F5D31">
    <w:name w:val="FBAE047360F04E24BFB9951DFF9F5D31"/>
    <w:rsid w:val="00CC2EC5"/>
  </w:style>
  <w:style w:type="paragraph" w:customStyle="1" w:styleId="6B3F943C3ACE4FEBA8B69CC1F9DCC494">
    <w:name w:val="6B3F943C3ACE4FEBA8B69CC1F9DCC494"/>
    <w:rsid w:val="00CC2EC5"/>
  </w:style>
  <w:style w:type="paragraph" w:customStyle="1" w:styleId="89A791D13999401F884CC96768C53747">
    <w:name w:val="89A791D13999401F884CC96768C53747"/>
    <w:rsid w:val="001222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24047-17F4-4811-9A6C-3370AB3EC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39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4:00Z</dcterms:created>
  <dc:creator/>
  <dc:description/>
  <dc:language>en-US</dc:language>
  <cp:lastModifiedBy/>
  <dcterms:modified xsi:type="dcterms:W3CDTF">2021-05-3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