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D03247A8D105482ABC9298F6FE25B41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KM -Oprava páteřních rozvodů vody koleje Vinařská – Bloky A1-A3</w:t>
                      </w:r>
                    </w:sdtContent>
                  </w:sdt>
                  <w:r>
                    <w:rPr>
                      <w:rFonts w:eastAsia="Times New Roman" w:cs="Times New Roman"/>
                      <w:b/>
                      <w:kern w:val="0"/>
                      <w:szCs w:val="24"/>
                      <w:lang w:val="cs-CZ" w:eastAsia="cs-CZ" w:bidi="ar-SA"/>
                    </w:rPr>
                    <w:t xml:space="preserve"> – I. ETAPA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251AAE4D2CDE47EAB893A1D46D29988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25126693"/>
                      <w:placeholder>
                        <w:docPart w:val="1CF1D4B73D3F4CB99FE4263A3FBD96A0"/>
                      </w:placeholder>
                    </w:sdtPr>
                    <w:sdtContent>
                      <w:r>
                        <w:rPr>
                          <w:rFonts w:eastAsia="Times New Roman" w:cs="Times New Roman"/>
                          <w:kern w:val="0"/>
                          <w:szCs w:val="24"/>
                          <w:lang w:val="cs-CZ" w:eastAsia="cs-CZ" w:bidi="ar-SA"/>
                        </w:rPr>
                        <w:t>HYPERLINK "https://zakazky.muni.cz/vz00006082"https://zakazky.muni.cz/vz00006082</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592698395F494B6885EF04A29A950F43"/>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866328715"/>
                <w:placeholder>
                  <w:docPart w:val="3CCF57C43D4C427785EAEEF529169AC5"/>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2">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Jana Fillová, manažerka investičních projektů, tel. č.:</w:t>
      </w:r>
      <w:r>
        <w:rPr/>
        <w:t xml:space="preserve"> 549 49 4493</w:t>
      </w:r>
      <w:r>
        <w:rPr>
          <w:rFonts w:eastAsia="Calibri"/>
          <w:color w:val="000000" w:themeColor="text1"/>
          <w:szCs w:val="22"/>
          <w:lang w:eastAsia="en-US"/>
        </w:rPr>
        <w:t xml:space="preserve">, e-mail: </w:t>
      </w:r>
      <w:hyperlink r:id="rId3">
        <w:r>
          <w:rPr>
            <w:rStyle w:val="InternetLink"/>
            <w:rFonts w:cs="Arial"/>
            <w:color w:val="000000"/>
            <w:shd w:fill="FAFAFA" w:val="clear"/>
          </w:rPr>
          <w:t>fill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F349EF6F388A4813AD17CD1FAAA5BC9D"/>
          </w:placeholder>
        </w:sdtPr>
        <w:sdtContent>
          <w:r>
            <w:rPr/>
          </w:r>
          <w:r>
            <w:rPr>
              <w:b/>
            </w:rPr>
            <w:t>„SKM -Oprava páteřních rozvodů vody koleje Vinařská – Bloky A1-A3</w:t>
          </w:r>
        </w:sdtContent>
      </w:sdt>
      <w:r>
        <w:rPr>
          <w:b/>
        </w:rPr>
        <w:t xml:space="preserve"> – I. ETAPA“</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w:t>
      </w:r>
      <w:r>
        <w:rPr/>
        <w:t xml:space="preserve">/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rFonts w:cs="Arial Narrow"/>
        </w:rPr>
      </w:pPr>
      <w:r>
        <w:rPr/>
        <w:t xml:space="preserve">Účelem Smlouvy je sjednat vzájemná práva a povinnosti Smluvních stran tak, aby Dílo mohlo být řádně a včas provedeno ke spokojenosti obou Smluvních stran. </w:t>
      </w:r>
      <w:sdt>
        <w:sdtPr>
          <w:placeholder>
            <w:docPart w:val="223FF50AB7034BF99C0B3371FFE41895"/>
          </w:placeholder>
        </w:sdtPr>
        <w:sdtContent>
          <w:r>
            <w:rPr/>
          </w:r>
          <w:r>
            <w:rPr/>
            <w:t>Zhotovitel bere na vědomí, že bude provádět Dílo za běžného provozu Objednatele a je si vědom zvýšených nároků na bezpečnost a rizika vzniku škod</w:t>
          </w:r>
        </w:sdtContent>
      </w:sdt>
      <w:r>
        <w:rPr/>
        <w:t>.</w:t>
      </w:r>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ind w:left="856" w:hanging="856"/>
        <w:rPr>
          <w:b/>
          <w:b/>
          <w:color w:val="auto"/>
        </w:rPr>
      </w:pPr>
      <w:r>
        <w:rPr>
          <w:b/>
          <w:color w:val="auto"/>
        </w:rPr>
        <w:t>Výhrada změny zhotovitele</w:t>
      </w:r>
    </w:p>
    <w:p>
      <w:pPr>
        <w:pStyle w:val="Psmeno"/>
        <w:numPr>
          <w:ilvl w:val="3"/>
          <w:numId w:val="1"/>
        </w:numPr>
        <w:ind w:left="1134"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1134"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1134" w:hanging="850"/>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ind w:left="1134" w:hanging="850"/>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ind w:left="856" w:hanging="856"/>
        <w:rPr/>
      </w:pPr>
      <w:r>
        <w:rPr/>
        <w:t xml:space="preserve">Předmětem Díla je </w:t>
      </w:r>
      <w:sdt>
        <w:sdtPr>
          <w:placeholder>
            <w:docPart w:val="F4D6A9DD75A54A13999345F56F5BC017"/>
          </w:placeholder>
        </w:sdtPr>
        <w:sdtContent>
          <w:r>
            <w:rPr/>
          </w:r>
          <w:r>
            <w:rPr/>
            <w:t xml:space="preserve">oprava horizontálních rozvodů vody v zázemí vysokoškolských kolejí Vinařská v bloku A1, A2, A3 včetně areálových přípojek A2, A3 – I. ETAPA </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Vinařská 472/5b, Brno</w:t>
          </w:r>
        </w:sdtContent>
      </w:sdt>
      <w:r>
        <w:rPr/>
        <w:t>.</w:t>
      </w:r>
      <w:r>
        <w:rPr/>
        <w:t xml:space="preserve"> </w:t>
      </w:r>
    </w:p>
    <w:p>
      <w:pPr>
        <w:pStyle w:val="OdstavecII"/>
        <w:keepNext w:val="false"/>
        <w:widowControl w:val="false"/>
        <w:numPr>
          <w:ilvl w:val="1"/>
          <w:numId w:val="1"/>
        </w:numPr>
        <w:ind w:left="856" w:hanging="856"/>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r>
        <w:rPr>
          <w:rFonts w:cs="ISOCPEUR"/>
          <w:sz w:val="24"/>
          <w:szCs w:val="24"/>
        </w:rPr>
        <w:t>Oprava páteřních rozvodů vody koleje Vinařská – Bloky A1-A3</w:t>
      </w:r>
      <w:r>
        <w:rPr/>
        <w:t xml:space="preserve">, vypracovanou Ing. Milanem Vášou, přičemž předmětem Díla jsou pouze práce vymezené v Technických podmínkách jako I. ETAPA. Technické podmínky jsou v souboru projektové dokumentace k dispozici jako součást zadávacích podmínek k Veřejné zakázce na adrese: </w:t>
      </w:r>
      <w:hyperlink r:id="rId4">
        <w:r>
          <w:rPr>
            <w:rStyle w:val="InternetLink"/>
          </w:rPr>
          <w:t>https://zakazky.muni.cz/vz00006082</w:t>
        </w:r>
      </w:hyperlink>
      <w:r>
        <w:rPr/>
        <w:t xml:space="preserve"> </w:t>
      </w:r>
      <w:r>
        <w:rPr>
          <w:i/>
          <w:color w:val="auto"/>
        </w:rPr>
        <w:t xml:space="preserve">(dále </w:t>
      </w:r>
      <w:r>
        <w:rPr>
          <w:i/>
        </w:rPr>
        <w:t xml:space="preserve">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 xml:space="preserve">který ze Smlouvy vyplývá, příp. dále který Smluvní strany uvádí nebo ke kterému se Dílo </w:t>
      </w:r>
      <w:r>
        <w:rPr>
          <w:color w:val="auto"/>
        </w:rPr>
        <w:t>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ind w:left="856" w:hanging="856"/>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1"/>
        </w:numPr>
        <w:ind w:left="856" w:hanging="856"/>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 xml:space="preserve">Koordinace provádění Díla s provozem Objednatele a s dalšími dodavateli Objednatele </w:t>
      </w:r>
    </w:p>
    <w:p>
      <w:pPr>
        <w:pStyle w:val="Psmeno"/>
        <w:numPr>
          <w:ilvl w:val="3"/>
          <w:numId w:val="1"/>
        </w:numPr>
        <w:ind w:left="1134" w:hanging="850"/>
        <w:rPr/>
      </w:pPr>
      <w:r>
        <w:rPr/>
        <w:t xml:space="preserve">Zhotovitel bere na vědomí, že provádění Díla bude probíhat za souběžného provozu Objednatele v budově, pouze na Staveništi bude provoz Objednatele omezen. </w:t>
      </w:r>
      <w:r>
        <w:rPr>
          <w:color w:val="000000" w:themeColor="text1"/>
        </w:rPr>
        <w:t xml:space="preserve">Zhotovitel se zavazuje, že přijme zejména </w:t>
      </w:r>
      <w:r>
        <w:rPr/>
        <w:t>bezpečnostní, protihluková či jiná opatření na ochranu prostor Objednatele dotčených prováděním Díla,</w:t>
      </w:r>
      <w:r>
        <w:rPr>
          <w:color w:val="000000" w:themeColor="text1"/>
        </w:rPr>
        <w:t xml:space="preserve"> aby provoz Objednatele nebyl v souvislosti s jeho prováděním </w:t>
      </w:r>
      <w:r>
        <w:rPr/>
        <w:t>nepřiměřeně narušen.</w:t>
      </w:r>
    </w:p>
    <w:p>
      <w:pPr>
        <w:pStyle w:val="Psmeno"/>
        <w:numPr>
          <w:ilvl w:val="3"/>
          <w:numId w:val="1"/>
        </w:numPr>
        <w:tabs>
          <w:tab w:val="clear" w:pos="855"/>
          <w:tab w:val="left" w:pos="571" w:leader="none"/>
          <w:tab w:val="left" w:pos="1134" w:leader="none"/>
        </w:tabs>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ind w:left="856" w:hanging="856"/>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potrubí, armatur apod.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ind w:left="856" w:hanging="856"/>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ind w:left="856" w:hanging="856"/>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ind w:left="856" w:hanging="856"/>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ch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ind w:left="856" w:hanging="856"/>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Elektrická energie a voda pro provádění Díla</w:t>
      </w:r>
    </w:p>
    <w:p>
      <w:pPr>
        <w:pStyle w:val="Psmeno"/>
        <w:numPr>
          <w:ilvl w:val="3"/>
          <w:numId w:val="1"/>
        </w:numPr>
        <w:ind w:left="1134" w:hanging="850"/>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ind w:left="1134" w:hanging="850"/>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ind w:left="856" w:hanging="856"/>
        <w:rPr>
          <w:b/>
          <w:b/>
        </w:rPr>
      </w:pPr>
      <w:r>
        <w:rPr>
          <w:b/>
        </w:rPr>
        <w:t>Zajištění přípravy kolaudace</w:t>
      </w:r>
    </w:p>
    <w:p>
      <w:pPr>
        <w:pStyle w:val="Psmeno"/>
        <w:numPr>
          <w:ilvl w:val="3"/>
          <w:numId w:val="1"/>
        </w:numPr>
        <w:ind w:left="1134" w:hanging="850"/>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ind w:left="1134" w:hanging="850"/>
        <w:rPr>
          <w:b/>
          <w:b/>
          <w:color w:val="000000" w:themeColor="text1"/>
        </w:rPr>
      </w:pPr>
      <w:r>
        <w:rPr/>
        <w:t>Zhotovitel je zejména povinen obstarat veškeré dokumentace, atesty, souhlasy a jiné doklady či listiny potřebné pro Kolaudaci.</w:t>
      </w:r>
    </w:p>
    <w:p>
      <w:pPr>
        <w:pStyle w:val="Psmeno"/>
        <w:numPr>
          <w:ilvl w:val="3"/>
          <w:numId w:val="1"/>
        </w:numPr>
        <w:ind w:left="1134" w:hanging="850"/>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color w:val="auto"/>
        </w:rPr>
        <w:t xml:space="preserve">průběžně v průběhu provádění Díla odvážet a likvidovat veškerý odpad, zejm. suť, obaly a zbytky materiálů použitých při provádění Díla, v souladu s příslušnými ustanoveními zákona č. 541/2020 Sb., o odpadech, a dalšími právními </w:t>
      </w:r>
      <w:r>
        <w:rPr/>
        <w:t>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4)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ind w:left="856" w:hanging="856"/>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 xml:space="preserve">80-ti </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ode dne účinnosti Smlouvy.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0"/>
          <w:numId w:val="0"/>
        </w:numPr>
        <w:ind w:left="851" w:hanging="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Změny včetně bagatelních musí být zaznamenány do DSPS.</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OdstavecII"/>
        <w:keepNext w:val="false"/>
        <w:widowControl w:val="false"/>
        <w:numPr>
          <w:ilvl w:val="0"/>
          <w:numId w:val="0"/>
        </w:numPr>
        <w:ind w:left="851" w:hanging="0"/>
        <w:rPr>
          <w:b/>
          <w:b/>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 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ind w:left="856" w:hanging="856"/>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565"/>
        </w:tabs>
        <w:ind w:left="156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Strong">
    <w:name w:val="Strong"/>
    <w:basedOn w:val="DefaultParagraphFont"/>
    <w:uiPriority w:val="22"/>
    <w:qFormat/>
    <w:rsid w:val="00564cfa"/>
    <w:rPr>
      <w:b/>
      <w:bCs/>
    </w:rPr>
  </w:style>
  <w:style w:type="character" w:styleId="UnresolvedMention">
    <w:name w:val="Unresolved Mention"/>
    <w:basedOn w:val="DefaultParagraphFont"/>
    <w:uiPriority w:val="99"/>
    <w:semiHidden/>
    <w:unhideWhenUsed/>
    <w:qFormat/>
    <w:rsid w:val="00292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855"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552b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ngo-d.rect.muni.cz/fillova/Stavby/Stavebn&#237;%20akce%20mimo%20program%202021/SKM%20Oprava%20fas&#225;dy%20a%20v&#253;m&#283;na%20oken/ZD/Zad&#225;n&#237;/brychta@rect.muni.cz" TargetMode="External"/><Relationship Id="rId3" Type="http://schemas.openxmlformats.org/officeDocument/2006/relationships/hyperlink" Target="mailto:fillova@rect.muni.cz" TargetMode="External"/><Relationship Id="rId4" Type="http://schemas.openxmlformats.org/officeDocument/2006/relationships/hyperlink" Target="https://zakazky.muni.cz/vz000060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91694C0FB11B488693EAC4D7F5349AB9"/>
        <w:category>
          <w:name w:val="Obecné"/>
          <w:gallery w:val="placeholder"/>
        </w:category>
        <w:types>
          <w:type w:val="bbPlcHdr"/>
        </w:types>
        <w:behaviors>
          <w:behavior w:val="content"/>
        </w:behaviors>
        <w:guid w:val="{DEF815F8-71CB-4BE8-8F21-16EFDD297E9F}"/>
      </w:docPartPr>
      <w:docPartBody>
        <w:p w:rsidR="00AD775A" w:rsidRDefault="00BC7064" w:rsidP="00BC7064">
          <w:pPr>
            <w:pStyle w:val="91694C0FB11B488693EAC4D7F5349AB9"/>
          </w:pPr>
          <w:r>
            <w:rPr>
              <w:rStyle w:val="Zstupntext"/>
            </w:rPr>
            <w:t>v</w:t>
          </w:r>
          <w:r w:rsidRPr="00FB47AA">
            <w:rPr>
              <w:rStyle w:val="Zstupntext"/>
            </w:rPr>
            <w:t>epište název</w:t>
          </w:r>
        </w:p>
      </w:docPartBody>
    </w:docPart>
    <w:docPart>
      <w:docPartPr>
        <w:name w:val="251AAE4D2CDE47EAB893A1D46D299881"/>
        <w:category>
          <w:name w:val="Obecné"/>
          <w:gallery w:val="placeholder"/>
        </w:category>
        <w:types>
          <w:type w:val="bbPlcHdr"/>
        </w:types>
        <w:behaviors>
          <w:behavior w:val="content"/>
        </w:behaviors>
        <w:guid w:val="{DA89FD7D-95A0-4B33-8926-0421AFE45AAB}"/>
      </w:docPartPr>
      <w:docPartBody>
        <w:p w:rsidR="00AD775A" w:rsidRDefault="00BC7064" w:rsidP="00BC7064">
          <w:pPr>
            <w:pStyle w:val="251AAE4D2CDE47EAB893A1D46D299881"/>
          </w:pPr>
          <w:r>
            <w:rPr>
              <w:rStyle w:val="Zstupntext"/>
            </w:rPr>
            <w:t>z</w:t>
          </w:r>
          <w:r w:rsidRPr="00086D6B">
            <w:rPr>
              <w:rStyle w:val="Zstupntext"/>
            </w:rPr>
            <w:t>volte položku.</w:t>
          </w:r>
        </w:p>
      </w:docPartBody>
    </w:docPart>
    <w:docPart>
      <w:docPartPr>
        <w:name w:val="1CF1D4B73D3F4CB99FE4263A3FBD96A0"/>
        <w:category>
          <w:name w:val="Obecné"/>
          <w:gallery w:val="placeholder"/>
        </w:category>
        <w:types>
          <w:type w:val="bbPlcHdr"/>
        </w:types>
        <w:behaviors>
          <w:behavior w:val="content"/>
        </w:behaviors>
        <w:guid w:val="{47B2F1A6-C779-4EAC-BF1C-940FA6A7B20C}"/>
      </w:docPartPr>
      <w:docPartBody>
        <w:p w:rsidR="00AD775A" w:rsidRDefault="00BC7064" w:rsidP="00BC7064">
          <w:pPr>
            <w:pStyle w:val="1CF1D4B73D3F4CB99FE4263A3FBD96A0"/>
          </w:pPr>
          <w:r w:rsidRPr="00FB47AA">
            <w:rPr>
              <w:rStyle w:val="Zstupntext"/>
            </w:rPr>
            <w:t>URL zakázky v E-ZAK</w:t>
          </w:r>
        </w:p>
        <w:bookmarkStart w:id="0" w:name="_GoBack"/>
        <w:bookmarkEnd w:id="0"/>
      </w:docPartBody>
    </w:docPart>
    <w:docPart>
      <w:docPartPr>
        <w:name w:val="592698395F494B6885EF04A29A950F43"/>
        <w:category>
          <w:name w:val="Obecné"/>
          <w:gallery w:val="placeholder"/>
        </w:category>
        <w:types>
          <w:type w:val="bbPlcHdr"/>
        </w:types>
        <w:behaviors>
          <w:behavior w:val="content"/>
        </w:behaviors>
        <w:guid w:val="{5070D9EE-811D-40CB-8D15-74BBBC23D19F}"/>
      </w:docPartPr>
      <w:docPartBody>
        <w:p w:rsidR="00AD775A" w:rsidRDefault="00BC7064" w:rsidP="00BC7064">
          <w:pPr>
            <w:pStyle w:val="592698395F494B6885EF04A29A950F43"/>
          </w:pPr>
          <w:r>
            <w:rPr>
              <w:rStyle w:val="Zstupntext"/>
            </w:rPr>
            <w:t>Žerotínovo nám. 617/9, 6</w:t>
          </w:r>
          <w:bookmarkStart w:id="1" w:name="_GoBack"/>
          <w:bookmarkEnd w:id="1"/>
          <w:r w:rsidRPr="005C0222">
            <w:rPr>
              <w:rStyle w:val="Zstupntext"/>
            </w:rPr>
            <w:t>01 77</w:t>
          </w:r>
        </w:p>
      </w:docPartBody>
    </w:docPart>
    <w:docPart>
      <w:docPartPr>
        <w:name w:val="3CCF57C43D4C427785EAEEF529169AC5"/>
        <w:category>
          <w:name w:val="Obecné"/>
          <w:gallery w:val="placeholder"/>
        </w:category>
        <w:types>
          <w:type w:val="bbPlcHdr"/>
        </w:types>
        <w:behaviors>
          <w:behavior w:val="content"/>
        </w:behaviors>
        <w:guid w:val="{B62078FC-DD01-45E4-9CAA-EC81C9AE4697}"/>
      </w:docPartPr>
      <w:docPartBody>
        <w:p w:rsidR="00AD775A" w:rsidRDefault="00BC7064" w:rsidP="00BC7064">
          <w:pPr>
            <w:pStyle w:val="3CCF57C43D4C427785EAEEF529169AC5"/>
          </w:pPr>
          <w:r>
            <w:rPr>
              <w:rStyle w:val="Zstupntext"/>
            </w:rPr>
            <w:t>jméno, funkce</w:t>
          </w:r>
        </w:p>
      </w:docPartBody>
    </w:docPart>
    <w:docPart>
      <w:docPartPr>
        <w:name w:val="3ABBD2BF7B03463C908DADE91FCCA293"/>
        <w:category>
          <w:name w:val="Obecné"/>
          <w:gallery w:val="placeholder"/>
        </w:category>
        <w:types>
          <w:type w:val="bbPlcHdr"/>
        </w:types>
        <w:behaviors>
          <w:behavior w:val="content"/>
        </w:behaviors>
        <w:guid w:val="{3BCADB55-1FA8-41A3-9F42-3A185B4138E9}"/>
      </w:docPartPr>
      <w:docPartBody>
        <w:p w:rsidR="00AD775A" w:rsidRDefault="00AD775A" w:rsidP="00AD775A">
          <w:pPr>
            <w:pStyle w:val="3ABBD2BF7B03463C908DADE91FCCA293"/>
          </w:pPr>
          <w:r>
            <w:rPr>
              <w:rStyle w:val="Zstupntext"/>
            </w:rPr>
            <w:t>v</w:t>
          </w:r>
          <w:r w:rsidRPr="00FB47AA">
            <w:rPr>
              <w:rStyle w:val="Zstupntext"/>
            </w:rPr>
            <w:t>epište název</w:t>
          </w:r>
        </w:p>
      </w:docPartBody>
    </w:docPart>
    <w:docPart>
      <w:docPartPr>
        <w:name w:val="223FF50AB7034BF99C0B3371FFE41895"/>
        <w:category>
          <w:name w:val="Obecné"/>
          <w:gallery w:val="placeholder"/>
        </w:category>
        <w:types>
          <w:type w:val="bbPlcHdr"/>
        </w:types>
        <w:behaviors>
          <w:behavior w:val="content"/>
        </w:behaviors>
        <w:guid w:val="{2000A834-95BA-4B1A-BC42-81B6D11C4210}"/>
      </w:docPartPr>
      <w:docPartBody>
        <w:p w:rsidR="00AD775A" w:rsidRDefault="00AD775A" w:rsidP="00AD775A">
          <w:pPr>
            <w:pStyle w:val="223FF50AB7034BF99C0B3371FFE41895"/>
          </w:pPr>
          <w:r w:rsidRPr="00BF2FD7">
            <w:rPr>
              <w:rStyle w:val="Zstupntext"/>
              <w:highlight w:val="yellow"/>
            </w:rPr>
            <w:t>vepište text</w:t>
          </w:r>
        </w:p>
      </w:docPartBody>
    </w:docPart>
    <w:docPart>
      <w:docPartPr>
        <w:name w:val="B374CCF07EB4449F82D2C2FDC510B71A"/>
        <w:category>
          <w:name w:val="Obecné"/>
          <w:gallery w:val="placeholder"/>
        </w:category>
        <w:types>
          <w:type w:val="bbPlcHdr"/>
        </w:types>
        <w:behaviors>
          <w:behavior w:val="content"/>
        </w:behaviors>
        <w:guid w:val="{7DB1867B-F83A-4EDA-B290-8B669C2886F0}"/>
      </w:docPartPr>
      <w:docPartBody>
        <w:p w:rsidR="00EE4E05" w:rsidRDefault="00EE4E05" w:rsidP="00EE4E05">
          <w:pPr>
            <w:pStyle w:val="B374CCF07EB4449F82D2C2FDC510B71A"/>
          </w:pPr>
          <w:r>
            <w:rPr>
              <w:rStyle w:val="Zstupntext"/>
            </w:rPr>
            <w:t>vepište název</w:t>
          </w:r>
        </w:p>
      </w:docPartBody>
    </w:docPart>
    <w:docPart>
      <w:docPartPr>
        <w:name w:val="D03247A8D105482ABC9298F6FE25B415"/>
        <w:category>
          <w:name w:val="Obecné"/>
          <w:gallery w:val="placeholder"/>
        </w:category>
        <w:types>
          <w:type w:val="bbPlcHdr"/>
        </w:types>
        <w:behaviors>
          <w:behavior w:val="content"/>
        </w:behaviors>
        <w:guid w:val="{9339827E-F541-4296-BC98-8B5E745B4CFB}"/>
      </w:docPartPr>
      <w:docPartBody>
        <w:p w:rsidR="00EE4E05" w:rsidRDefault="00EE4E05" w:rsidP="00EE4E05">
          <w:pPr>
            <w:pStyle w:val="D03247A8D105482ABC9298F6FE25B415"/>
          </w:pPr>
          <w:r>
            <w:rPr>
              <w:rStyle w:val="Zstupntext"/>
            </w:rPr>
            <w:t>vepište název</w:t>
          </w:r>
        </w:p>
      </w:docPartBody>
    </w:docPart>
    <w:docPart>
      <w:docPartPr>
        <w:name w:val="945C49C9C0804497BDC1C45B969B7DCC"/>
        <w:category>
          <w:name w:val="Obecné"/>
          <w:gallery w:val="placeholder"/>
        </w:category>
        <w:types>
          <w:type w:val="bbPlcHdr"/>
        </w:types>
        <w:behaviors>
          <w:behavior w:val="content"/>
        </w:behaviors>
        <w:guid w:val="{5108380C-C762-4182-A75D-6A7D30719794}"/>
      </w:docPartPr>
      <w:docPartBody>
        <w:p w:rsidR="000C1FAB" w:rsidRDefault="0042113D" w:rsidP="0042113D">
          <w:pPr>
            <w:pStyle w:val="945C49C9C0804497BDC1C45B969B7DCC"/>
          </w:pPr>
          <w:r>
            <w:rPr>
              <w:rStyle w:val="Zstupntext"/>
            </w:rPr>
            <w:t>v</w:t>
          </w:r>
          <w:r w:rsidRPr="00FB47AA">
            <w:rPr>
              <w:rStyle w:val="Zstupntext"/>
            </w:rPr>
            <w:t>epište název</w:t>
          </w:r>
        </w:p>
      </w:docPartBody>
    </w:docPart>
    <w:docPart>
      <w:docPartPr>
        <w:name w:val="BA40A8E717344F0E8ED300999A40A17A"/>
        <w:category>
          <w:name w:val="Obecné"/>
          <w:gallery w:val="placeholder"/>
        </w:category>
        <w:types>
          <w:type w:val="bbPlcHdr"/>
        </w:types>
        <w:behaviors>
          <w:behavior w:val="content"/>
        </w:behaviors>
        <w:guid w:val="{28F90A49-AECD-446B-895C-4017C1BBCABA}"/>
      </w:docPartPr>
      <w:docPartBody>
        <w:p w:rsidR="000C1FAB" w:rsidRDefault="0042113D" w:rsidP="0042113D">
          <w:pPr>
            <w:pStyle w:val="BA40A8E717344F0E8ED300999A40A17A"/>
          </w:pPr>
          <w:r>
            <w:rPr>
              <w:rStyle w:val="Zstupntext"/>
            </w:rPr>
            <w:t>vepište název</w:t>
          </w:r>
        </w:p>
      </w:docPartBody>
    </w:docPart>
    <w:docPart>
      <w:docPartPr>
        <w:name w:val="F349EF6F388A4813AD17CD1FAAA5BC9D"/>
        <w:category>
          <w:name w:val="Obecné"/>
          <w:gallery w:val="placeholder"/>
        </w:category>
        <w:types>
          <w:type w:val="bbPlcHdr"/>
        </w:types>
        <w:behaviors>
          <w:behavior w:val="content"/>
        </w:behaviors>
        <w:guid w:val="{7AE8FDBD-612F-4FB3-92A7-35DCDD5DDBDC}"/>
      </w:docPartPr>
      <w:docPartBody>
        <w:p w:rsidR="000C1FAB" w:rsidRDefault="0042113D" w:rsidP="0042113D">
          <w:pPr>
            <w:pStyle w:val="F349EF6F388A4813AD17CD1FAAA5BC9D"/>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ISOCPEUR">
    <w:altName w:val="Calibri"/>
    <w:charset w:val="EE"/>
    <w:family w:val="swiss"/>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C1FAB"/>
    <w:rsid w:val="000F55E2"/>
    <w:rsid w:val="001231F8"/>
    <w:rsid w:val="00136283"/>
    <w:rsid w:val="00161BC5"/>
    <w:rsid w:val="001B55D1"/>
    <w:rsid w:val="001B67FB"/>
    <w:rsid w:val="001D3D42"/>
    <w:rsid w:val="001D4786"/>
    <w:rsid w:val="001E17B7"/>
    <w:rsid w:val="0020010B"/>
    <w:rsid w:val="002250EF"/>
    <w:rsid w:val="0022789F"/>
    <w:rsid w:val="002A7928"/>
    <w:rsid w:val="002D1C95"/>
    <w:rsid w:val="00322A1C"/>
    <w:rsid w:val="003315BF"/>
    <w:rsid w:val="0035789B"/>
    <w:rsid w:val="00366EA6"/>
    <w:rsid w:val="003A07C8"/>
    <w:rsid w:val="003C73FB"/>
    <w:rsid w:val="003E6A96"/>
    <w:rsid w:val="00406C20"/>
    <w:rsid w:val="0042113D"/>
    <w:rsid w:val="0048040D"/>
    <w:rsid w:val="004D6B88"/>
    <w:rsid w:val="00563C91"/>
    <w:rsid w:val="00574F14"/>
    <w:rsid w:val="00583BE4"/>
    <w:rsid w:val="005A6E42"/>
    <w:rsid w:val="005D2989"/>
    <w:rsid w:val="006540D5"/>
    <w:rsid w:val="006B6E47"/>
    <w:rsid w:val="006C0868"/>
    <w:rsid w:val="006D3381"/>
    <w:rsid w:val="006E74CC"/>
    <w:rsid w:val="00754A06"/>
    <w:rsid w:val="0077375D"/>
    <w:rsid w:val="0083136D"/>
    <w:rsid w:val="0083620E"/>
    <w:rsid w:val="0087404C"/>
    <w:rsid w:val="008A198B"/>
    <w:rsid w:val="008A3EA6"/>
    <w:rsid w:val="008B5D7E"/>
    <w:rsid w:val="008E146A"/>
    <w:rsid w:val="008E5C4C"/>
    <w:rsid w:val="00934A61"/>
    <w:rsid w:val="00940F89"/>
    <w:rsid w:val="0095095F"/>
    <w:rsid w:val="0096159D"/>
    <w:rsid w:val="00967570"/>
    <w:rsid w:val="00987AB8"/>
    <w:rsid w:val="009B42DC"/>
    <w:rsid w:val="009C6D58"/>
    <w:rsid w:val="009E3EBB"/>
    <w:rsid w:val="00A84D2E"/>
    <w:rsid w:val="00AA3676"/>
    <w:rsid w:val="00AC283B"/>
    <w:rsid w:val="00AD775A"/>
    <w:rsid w:val="00AF1637"/>
    <w:rsid w:val="00B219FA"/>
    <w:rsid w:val="00B36FF6"/>
    <w:rsid w:val="00BA688B"/>
    <w:rsid w:val="00BC7064"/>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EE4E05"/>
    <w:rsid w:val="00F37649"/>
    <w:rsid w:val="00F540AD"/>
    <w:rsid w:val="00F97AC7"/>
    <w:rsid w:val="00FB1CB6"/>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1FAB"/>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91694C0FB11B488693EAC4D7F5349AB9">
    <w:name w:val="91694C0FB11B488693EAC4D7F5349AB9"/>
    <w:rsid w:val="00BC7064"/>
  </w:style>
  <w:style w:type="paragraph" w:customStyle="1" w:styleId="251AAE4D2CDE47EAB893A1D46D299881">
    <w:name w:val="251AAE4D2CDE47EAB893A1D46D299881"/>
    <w:rsid w:val="00BC7064"/>
  </w:style>
  <w:style w:type="paragraph" w:customStyle="1" w:styleId="1CF1D4B73D3F4CB99FE4263A3FBD96A0">
    <w:name w:val="1CF1D4B73D3F4CB99FE4263A3FBD96A0"/>
    <w:rsid w:val="00BC7064"/>
  </w:style>
  <w:style w:type="paragraph" w:customStyle="1" w:styleId="824CA3C87735488E89B14C5DA735BDFD">
    <w:name w:val="824CA3C87735488E89B14C5DA735BDFD"/>
    <w:rsid w:val="00BC7064"/>
  </w:style>
  <w:style w:type="paragraph" w:customStyle="1" w:styleId="317DB71A8222481A831D8822702C76C5">
    <w:name w:val="317DB71A8222481A831D8822702C76C5"/>
    <w:rsid w:val="00BC7064"/>
  </w:style>
  <w:style w:type="paragraph" w:customStyle="1" w:styleId="2D4F3052867F48CD876F3C7274261B9D">
    <w:name w:val="2D4F3052867F48CD876F3C7274261B9D"/>
    <w:rsid w:val="00BC7064"/>
  </w:style>
  <w:style w:type="paragraph" w:customStyle="1" w:styleId="381B86614F1240288206DC53D55390EB">
    <w:name w:val="381B86614F1240288206DC53D55390EB"/>
    <w:rsid w:val="00BC7064"/>
  </w:style>
  <w:style w:type="paragraph" w:customStyle="1" w:styleId="A6761B4D091548DE9126AA43707F43C5">
    <w:name w:val="A6761B4D091548DE9126AA43707F43C5"/>
    <w:rsid w:val="00BC7064"/>
  </w:style>
  <w:style w:type="paragraph" w:customStyle="1" w:styleId="592698395F494B6885EF04A29A950F43">
    <w:name w:val="592698395F494B6885EF04A29A950F43"/>
    <w:rsid w:val="00BC7064"/>
  </w:style>
  <w:style w:type="paragraph" w:customStyle="1" w:styleId="3CCF57C43D4C427785EAEEF529169AC5">
    <w:name w:val="3CCF57C43D4C427785EAEEF529169AC5"/>
    <w:rsid w:val="00BC7064"/>
  </w:style>
  <w:style w:type="paragraph" w:customStyle="1" w:styleId="9D371DDD40294ABF982D8F060CACC566">
    <w:name w:val="9D371DDD40294ABF982D8F060CACC566"/>
    <w:rsid w:val="00AD775A"/>
  </w:style>
  <w:style w:type="paragraph" w:customStyle="1" w:styleId="3ABBD2BF7B03463C908DADE91FCCA293">
    <w:name w:val="3ABBD2BF7B03463C908DADE91FCCA293"/>
    <w:rsid w:val="00AD775A"/>
  </w:style>
  <w:style w:type="paragraph" w:customStyle="1" w:styleId="2F920B0A23AC4B3695E676C07CDA598D">
    <w:name w:val="2F920B0A23AC4B3695E676C07CDA598D"/>
    <w:rsid w:val="00AD775A"/>
  </w:style>
  <w:style w:type="paragraph" w:customStyle="1" w:styleId="223FF50AB7034BF99C0B3371FFE41895">
    <w:name w:val="223FF50AB7034BF99C0B3371FFE41895"/>
    <w:rsid w:val="00AD775A"/>
  </w:style>
  <w:style w:type="paragraph" w:customStyle="1" w:styleId="B374CCF07EB4449F82D2C2FDC510B71A">
    <w:name w:val="B374CCF07EB4449F82D2C2FDC510B71A"/>
    <w:rsid w:val="00EE4E05"/>
  </w:style>
  <w:style w:type="paragraph" w:customStyle="1" w:styleId="D03247A8D105482ABC9298F6FE25B415">
    <w:name w:val="D03247A8D105482ABC9298F6FE25B415"/>
    <w:rsid w:val="00EE4E05"/>
  </w:style>
  <w:style w:type="paragraph" w:customStyle="1" w:styleId="2AFB37D0EF9E4759A0CC9F806983A72D">
    <w:name w:val="2AFB37D0EF9E4759A0CC9F806983A72D"/>
    <w:rsid w:val="00EE4E05"/>
  </w:style>
  <w:style w:type="paragraph" w:customStyle="1" w:styleId="68C4AF8BBA7D45A494C241754006B1A5">
    <w:name w:val="68C4AF8BBA7D45A494C241754006B1A5"/>
    <w:rsid w:val="00EE4E05"/>
  </w:style>
  <w:style w:type="paragraph" w:customStyle="1" w:styleId="945C49C9C0804497BDC1C45B969B7DCC">
    <w:name w:val="945C49C9C0804497BDC1C45B969B7DCC"/>
    <w:rsid w:val="0042113D"/>
  </w:style>
  <w:style w:type="paragraph" w:customStyle="1" w:styleId="BA40A8E717344F0E8ED300999A40A17A">
    <w:name w:val="BA40A8E717344F0E8ED300999A40A17A"/>
    <w:rsid w:val="0042113D"/>
  </w:style>
  <w:style w:type="paragraph" w:customStyle="1" w:styleId="F349EF6F388A4813AD17CD1FAAA5BC9D">
    <w:name w:val="F349EF6F388A4813AD17CD1FAAA5BC9D"/>
    <w:rsid w:val="0042113D"/>
  </w:style>
  <w:style w:type="paragraph" w:customStyle="1" w:styleId="8CE3A622C2C54DD58178ECEAD33D4C74">
    <w:name w:val="8CE3A622C2C54DD58178ECEAD33D4C74"/>
    <w:rsid w:val="000C1FAB"/>
  </w:style>
  <w:style w:type="paragraph" w:customStyle="1" w:styleId="52B7AFBADD5548AA82B0BB6230216FF0">
    <w:name w:val="52B7AFBADD5548AA82B0BB6230216FF0"/>
    <w:rsid w:val="000C1FAB"/>
  </w:style>
  <w:style w:type="paragraph" w:customStyle="1" w:styleId="CF38393D7E974E14A6CF85987B7CA77D">
    <w:name w:val="CF38393D7E974E14A6CF85987B7CA77D"/>
    <w:rsid w:val="000C1FAB"/>
  </w:style>
  <w:style w:type="paragraph" w:customStyle="1" w:styleId="1F26B0B7B6534762AD3A1ABC8B027F85">
    <w:name w:val="1F26B0B7B6534762AD3A1ABC8B027F85"/>
    <w:rsid w:val="000C1F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E427BA-B613-4F60-88C0-E4BBD536A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ages>1</Pages>
  <Words>11388</Words>
  <Characters>67193</Characters>
  <CharactersWithSpaces>78425</CharactersWithSpaces>
  <Paragraphs>15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7:00Z</dcterms:created>
  <dc:creator>Jaroslav Kubín</dc:creator>
  <dc:description/>
  <dc:language>en-US</dc:language>
  <cp:lastModifiedBy>Pavel Přikryl</cp:lastModifiedBy>
  <cp:lastPrinted>2021-05-27T12:50:00Z</cp:lastPrinted>
  <dcterms:modified xsi:type="dcterms:W3CDTF">2021-05-27T12:50:00Z</dcterms:modified>
  <cp:revision>5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