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říloha č. 1 - Minimální požadavky</w:t>
      </w:r>
    </w:p>
    <w:p>
      <w:pPr>
        <w:pStyle w:val="Normal"/>
        <w:spacing w:lineRule="auto" w:line="240"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V dokumentu jsou obsaženy minimální technické podmínky ve smyslu § 61, odst. 4) Zákona o zadávání veřejných zakázek č. 134/2016 Sb., ve znění pozdějších předpisů. Části textu, které nejsou minimálními technickými podmínkami ve smyslu uvedeného ustanovení, označil Zadavatel poznámkami pod čarou.)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Monitoring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/>
        <w:t>Měření bude zajištěno prostřednictvím certifikované mobilní měřící techniky (stanice, vzorkovače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/>
        <w:t>Měření bude zajištěno pomocí měřících přístrojů využívajících referenční metody měření, případně měřící metody, které mají s referenčními přístroji provedeny testy ekvivalence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/>
        <w:t>Měření bude probíhat na 12 lokalitách ve 4 různých týdnech v roce dle ročního období – na 1 měřícím místě vždy bude provedeno měření čtyřikrát v průběhu celé doby monitoringu, a to při délce trvání jednoho týdne kontinuálně (24/7)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Naměřená data budou zaznamenávána a ukládána ve formě hodinových průměrů   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/>
      </w:pPr>
      <w:r>
        <w:rPr/>
        <w:t>přičemž během daného týdne bude proveden i odběr vzorků pro laboratorní vyhodnocení (minimálně osmihodinový sběr) (tedy 4x na každé lokalitě dle období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/>
        <w:t>Rozlišena jsou čtyři roční období:</w:t>
      </w:r>
      <w:r>
        <w:rPr>
          <w:rStyle w:val="FootnoteAnchor"/>
        </w:rPr>
        <w:footnoteReference w:id="2"/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/>
      </w:pPr>
      <w:r>
        <w:rPr/>
        <w:t>Jaro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/>
      </w:pPr>
      <w:r>
        <w:rPr/>
        <w:t>Léto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/>
      </w:pPr>
      <w:r>
        <w:rPr/>
        <w:t>Podzim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>
          <w:rFonts w:eastAsia="" w:eastAsiaTheme="minorEastAsia"/>
        </w:rPr>
      </w:pPr>
      <w:r>
        <w:rPr/>
        <w:t>Zima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/>
        <w:t>Vlastní měření imisí bude obsahovat následující polutanty ve všech lokalitách:</w:t>
      </w:r>
    </w:p>
    <w:p>
      <w:pPr>
        <w:pStyle w:val="ListParagraph"/>
        <w:numPr>
          <w:ilvl w:val="2"/>
          <w:numId w:val="1"/>
        </w:numPr>
        <w:jc w:val="both"/>
        <w:rPr>
          <w:rFonts w:eastAsia="" w:eastAsiaTheme="minorEastAsia"/>
        </w:rPr>
      </w:pPr>
      <w:r>
        <w:rPr/>
        <w:t>jemné prachové částice frakce PM2,5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/>
      </w:pPr>
      <w:r>
        <w:rPr/>
        <w:t>prachové částice frakce PM10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/>
      </w:pPr>
      <w:r>
        <w:rPr/>
        <w:t>oxidy dusíku NOx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/>
      </w:pPr>
      <w:r>
        <w:rPr/>
        <w:t>oxid siřičitý SO2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/>
      </w:pPr>
      <w:r>
        <w:rPr/>
        <w:t>oxid uhelnatý CO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/>
      </w:pPr>
      <w:r>
        <w:rPr/>
        <w:t>monocyklické aromatické uhlovodíky BETX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/>
      </w:pPr>
      <w:r>
        <w:rPr/>
        <w:t>benzo(a)pyren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/>
      </w:pPr>
      <w:r>
        <w:rPr/>
        <w:t>troposferický ozon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/>
      </w:pPr>
      <w:r>
        <w:rPr/>
        <w:t>olovo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/>
      </w:pPr>
      <w:r>
        <w:rPr/>
        <w:t>arsen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/>
      </w:pPr>
      <w:r>
        <w:rPr/>
        <w:t>kadmium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/>
      </w:pPr>
      <w:r>
        <w:rPr/>
        <w:t>nikl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/>
        <w:t>A dále budou měřeny v každé lokalitě při respektování časového rozvržení 24/7 přinejmenším následující klimatické podmínky: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/>
      </w:pPr>
      <w:r>
        <w:rPr/>
        <w:t>teplota vzduchu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/>
      </w:pPr>
      <w:r>
        <w:rPr/>
        <w:t>tlak vzduchu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/>
      </w:pPr>
      <w:r>
        <w:rPr/>
        <w:t>relativní vlhkost vzduchu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/>
      </w:pPr>
      <w:r>
        <w:rPr/>
        <w:t>směr větru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/>
      </w:pPr>
      <w:r>
        <w:rPr/>
        <w:t>rychlost větru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/>
        <w:t>měřící místa (pouze lokality přímo na území města Brna, což je shodné s okresem Brno-město)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/>
      </w:pPr>
      <w:r>
        <w:rPr/>
        <w:t>měřících míst je celkem 12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/>
      </w:pPr>
      <w:r>
        <w:rPr/>
        <w:t>seznam měřících míst je předem dán Objednatelem a jejich seznam je uveden v bodě 8) Lokality měření a jejich základní charakteristik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Zajištění předání dat z monitoringu, a to v termínech uvedených ve Smlouvě. 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  <w:t>V rámci průběžného předání dat a průběžných milníků Zhotovitel předá Objednateli data ve formátu csv a xlsx za příslušné období. Zhotovitel tato data před jejich předáním Objednateli zpracuje do požadovaného výstupu a zkontroluje jejich konzistentnost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  <w:t>Finální předání kompletních dat musí obsahovat: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/>
      </w:pPr>
      <w:r>
        <w:rPr/>
        <w:t>Výstupní měřená data z celého uskutečněného měření (z 12 nových mobilních měřících lokalit a z 10 standardních lokalit, které jsou nyní využívány ČHMÚ na území města Brna)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/>
      </w:pPr>
      <w:r>
        <w:rPr/>
        <w:t>Verifikaci (ověření správnosti) všech naměřených dat za celou dobu měření (z důvodu vyloučení zjevných chyb měřících přístrojů) a vyloučení zjevně nesprávných hodnot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Vyhotovení závěrečné předávací zprávy k měření (termín předání</w:t>
      </w:r>
      <w:r>
        <w:rPr>
          <w:rStyle w:val="FootnoteAnchor"/>
        </w:rPr>
        <w:footnoteReference w:id="3"/>
      </w:r>
      <w:r>
        <w:rPr/>
        <w:t xml:space="preserve"> je uveden v Návrhu smlouvy), která musí obsahovat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/>
      </w:pPr>
      <w:r>
        <w:rPr/>
        <w:t>podrobný popis a metodiku sběru dat ve 12 měřených lokalitách ve čtyřech různých ročních obdobích včetně vzorkování a laboratorního vyhodnocení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/>
      </w:pPr>
      <w:r>
        <w:rPr/>
        <w:t>podrobné a metodicky zdůvodněné vyhodnocení nasbíraných dat, tedy přinášející odpovědi na účel zakázky (dle bodu A), tedy identifikaci polutantů, jejich zastoupení, prostorového rozložení a určení zdrojů a jejich portfolia včetně míry významu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</w:rPr>
      </w:pPr>
      <w:r>
        <w:rPr/>
        <w:t xml:space="preserve">Zpracování podrobné rozptylové studie (minimálně na úrovni požadavků dle zákona č. 201/2012 Sb., o ochraně ovzduší) pro oblast Brna (se zohledněním nárazníkového pásma v rámci metropolitního zázemí max. do 10 km od katastrálních hranic města Brna – viz </w:t>
      </w:r>
      <w:hyperlink r:id="rId2">
        <w:r>
          <w:rPr>
            <w:rStyle w:val="InternetLink"/>
            <w:color w:val="auto"/>
          </w:rPr>
          <w:t>mapa</w:t>
        </w:r>
      </w:hyperlink>
      <w:r>
        <w:rPr/>
        <w:t>). Uvedená rozptylová studie bude založena na standardních rozptylových modelech při využití kombinace:</w:t>
      </w:r>
    </w:p>
    <w:p>
      <w:pPr>
        <w:pStyle w:val="ListParagraph"/>
        <w:numPr>
          <w:ilvl w:val="2"/>
          <w:numId w:val="1"/>
        </w:numPr>
        <w:jc w:val="both"/>
        <w:rPr>
          <w:rFonts w:eastAsia="" w:eastAsiaTheme="minorEastAsia"/>
        </w:rPr>
      </w:pPr>
      <w:r>
        <w:rPr/>
        <w:t>dosud používaných 10 měřících bodů na území města Brna (aktuálních stanic ČHMÚ a MMB), tato data dodá Zhotovitel Objednateli</w:t>
      </w:r>
    </w:p>
    <w:p>
      <w:pPr>
        <w:pStyle w:val="ListParagraph"/>
        <w:numPr>
          <w:ilvl w:val="2"/>
          <w:numId w:val="1"/>
        </w:numPr>
        <w:jc w:val="both"/>
        <w:rPr>
          <w:rFonts w:eastAsia="" w:eastAsiaTheme="minorEastAsia"/>
        </w:rPr>
      </w:pPr>
      <w:r>
        <w:rPr/>
        <w:t xml:space="preserve">nově získaných 12 měřících bodů z realizovaného monitoringu (dle bodu č. 1). </w:t>
      </w:r>
    </w:p>
    <w:p>
      <w:pPr>
        <w:pStyle w:val="ListParagraph"/>
        <w:jc w:val="both"/>
        <w:rPr>
          <w:rFonts w:eastAsia="" w:eastAsiaTheme="minorEastAsia"/>
        </w:rPr>
      </w:pPr>
      <w:r>
        <w:rPr/>
        <w:t xml:space="preserve">Celkově bude tedy rozptylový model založen na 22 měřících lokalitách, přičemž případně lze navíc využít pro nárazníkové pásmo i 2 měřící stanice v 10kilometrovém pásmu od katastrálních hranic města Brna (tedy zahrnutí stanic v blízkosti lokality Mokrá-Horákov). Nárazníkové pásmo tak zahrne i možné přesahy z monitoringu na katastrálních hranicích města Brna. </w:t>
      </w:r>
    </w:p>
    <w:p>
      <w:pPr>
        <w:pStyle w:val="ListParagraph"/>
        <w:numPr>
          <w:ilvl w:val="0"/>
          <w:numId w:val="2"/>
        </w:numPr>
        <w:jc w:val="both"/>
        <w:rPr>
          <w:rFonts w:eastAsia="" w:eastAsiaTheme="minorEastAsia"/>
        </w:rPr>
      </w:pPr>
      <w:r>
        <w:rPr/>
        <w:t>Rozptylová studie za celé sledované období (tedy 1 rok) která bude zahrnovat běžně sledované znečišťující látky – tedy konkrétně jemné prachové částice PM2,5, prachové částice PM10, oxidy dusíku, oxid siřičitý, oxid uhelnatý, troposférický ozon a benzo(a)pyren.</w:t>
      </w:r>
    </w:p>
    <w:p>
      <w:pPr>
        <w:pStyle w:val="ListParagraph"/>
        <w:numPr>
          <w:ilvl w:val="0"/>
          <w:numId w:val="2"/>
        </w:numPr>
        <w:jc w:val="both"/>
        <w:rPr>
          <w:rFonts w:eastAsia="" w:eastAsiaTheme="minorEastAsia"/>
          <w:bCs/>
        </w:rPr>
      </w:pPr>
      <w:r>
        <w:rPr/>
        <w:t>Vyhotovení a předání rozptylové studie (</w:t>
      </w:r>
      <w:r>
        <w:rPr>
          <w:bCs/>
        </w:rPr>
        <w:t>termín předání</w:t>
      </w:r>
      <w:r>
        <w:rPr>
          <w:rStyle w:val="FootnoteAnchor"/>
          <w:bCs/>
        </w:rPr>
        <w:footnoteReference w:id="4"/>
      </w:r>
      <w:r>
        <w:rPr>
          <w:bCs/>
        </w:rPr>
        <w:t xml:space="preserve"> je uveden v Návrhu smlouvy).</w:t>
      </w:r>
    </w:p>
    <w:p>
      <w:pPr>
        <w:pStyle w:val="ListParagraph"/>
        <w:numPr>
          <w:ilvl w:val="0"/>
          <w:numId w:val="2"/>
        </w:numPr>
        <w:jc w:val="both"/>
        <w:rPr>
          <w:rFonts w:eastAsia="" w:eastAsiaTheme="minorEastAsia"/>
          <w:bCs/>
        </w:rPr>
      </w:pPr>
      <w:r>
        <w:rPr>
          <w:bCs/>
        </w:rPr>
        <w:t>K rozptylové studii budou předána i geolokovaná data z rozptylového modelu ve formátu pro GIS, tedy shp/dbf.</w:t>
      </w:r>
    </w:p>
    <w:p>
      <w:pPr>
        <w:pStyle w:val="ListParagraph"/>
        <w:ind w:left="1440" w:hanging="0"/>
        <w:jc w:val="both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Výběr typu malého mobilního měřícího přístroje (v termínu</w:t>
      </w:r>
      <w:r>
        <w:rPr>
          <w:rStyle w:val="FootnoteAnchor"/>
        </w:rPr>
        <w:footnoteReference w:id="5"/>
      </w:r>
      <w:r>
        <w:rPr/>
        <w:t xml:space="preserve"> uvedeném v Návrhu smlouvy) pro měření zahrnující nezbytné PM10 a GPS souřadnice a k němu dodání vytvořeného kalibračního modelu (dle účelu uvedeném v ustanovení II. 3) b), a to v termínu</w:t>
      </w:r>
      <w:r>
        <w:rPr>
          <w:rStyle w:val="FootnoteAnchor"/>
        </w:rPr>
        <w:footnoteReference w:id="6"/>
      </w:r>
      <w:r>
        <w:rPr/>
        <w:t xml:space="preserve"> stanoveném Návrhem smlouvy). Kalibrace bude provedena mimo jiné s pomocí monitoringu (dle bodu č. 1) po dobu prvních dvou etap měření. V rámci tohoto bodu Zhotovitel zpracuje předávací zprávu k malým měřícím přístrojům, která bude obsahovat popis a metodiku výběru, nákupu a testování malých měřících přístrojů, včetně zdůvodnění finálního výběru. K takto vybranému měřicímu  přístroji bude dodán kalibrační model umožňující export dat z přístroje a jejich transformaci do již zkalibrovaného datového výstupu ve formátu xlsx, csv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/>
        <w:t>Maximální cena přístroje je 20 tis. Kč včetně DPH.</w:t>
      </w:r>
      <w:r>
        <w:rPr>
          <w:rStyle w:val="FootnoteAnchor"/>
        </w:rPr>
        <w:footnoteReference w:id="7"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Konzultace se zástupci objednatele a Magistrátu města Brna. Dle výslovných pokynů a po předchozím písemném schválení Objednatele bude předmět plnění a jeho dílčí výstupy konzultovány také se zástupci odborné veřejnosti. 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" w:eastAsiaTheme="minorEastAsia"/>
        </w:rPr>
      </w:pPr>
      <w:r>
        <w:rPr/>
        <w:t>Zpracování SEA pro návrh aktualizace akčního plánu pro území města Brna</w:t>
      </w:r>
    </w:p>
    <w:p>
      <w:pPr>
        <w:pStyle w:val="ListParagraph"/>
        <w:numPr>
          <w:ilvl w:val="1"/>
          <w:numId w:val="1"/>
        </w:numPr>
        <w:jc w:val="both"/>
        <w:rPr>
          <w:rFonts w:eastAsia="" w:eastAsiaTheme="minorEastAsia"/>
        </w:rPr>
      </w:pPr>
      <w:r>
        <w:rPr/>
        <w:t>Zpracování dokumentace pro projednání v rámci procesu Posuzování vlivu koncepce na životní prostředí (SEA) dle příslušných ustanovení zákona č. 100/2001 Sb., Zákon o posuzování vlivů na životní prostředí, v platném znění.</w:t>
      </w:r>
    </w:p>
    <w:p>
      <w:pPr>
        <w:pStyle w:val="Normal"/>
        <w:ind w:left="1416" w:hanging="0"/>
        <w:jc w:val="both"/>
        <w:rPr>
          <w:rFonts w:eastAsia="" w:eastAsiaTheme="minorEastAsia"/>
        </w:rPr>
      </w:pPr>
      <w:r>
        <w:rPr/>
        <w:t>Pozn.: Objednatel a MMB zajistí vyhotovení návrhu aktualizace Akčního plánu pro zlepšení kvality ovzduší na území města Brna do 31.srpna 2023.</w:t>
      </w:r>
      <w:r>
        <w:rPr>
          <w:rStyle w:val="FootnoteAnchor"/>
        </w:rPr>
        <w:footnoteReference w:id="8"/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1"/>
          <w:numId w:val="1"/>
        </w:numPr>
        <w:jc w:val="both"/>
        <w:rPr>
          <w:rFonts w:eastAsia="" w:eastAsiaTheme="minorEastAsia"/>
        </w:rPr>
      </w:pPr>
      <w:r>
        <w:rPr>
          <w:rFonts w:eastAsia="" w:eastAsiaTheme="minorEastAsia"/>
        </w:rPr>
        <w:t>dodavatel vypořádá proces SEA s termínem</w:t>
      </w:r>
      <w:r>
        <w:rPr>
          <w:rStyle w:val="FootnoteAnchor"/>
          <w:rFonts w:eastAsia="" w:eastAsiaTheme="minorEastAsia"/>
        </w:rPr>
        <w:footnoteReference w:id="9"/>
      </w:r>
      <w:r>
        <w:rPr>
          <w:rFonts w:eastAsia="" w:eastAsiaTheme="minorEastAsia"/>
        </w:rPr>
        <w:t xml:space="preserve"> ukončení tohoto procesu v termínu </w:t>
      </w:r>
      <w:bookmarkStart w:id="0" w:name="_Toc52352151"/>
      <w:r>
        <w:rPr>
          <w:rFonts w:eastAsia="" w:eastAsiaTheme="minorEastAsia"/>
        </w:rPr>
        <w:t>uvedeném v Návrhu smlouvy.</w:t>
      </w:r>
    </w:p>
    <w:p>
      <w:pPr>
        <w:pStyle w:val="Tabulka"/>
        <w:numPr>
          <w:ilvl w:val="0"/>
          <w:numId w:val="1"/>
        </w:numPr>
        <w:rPr>
          <w:b w:val="false"/>
          <w:b w:val="false"/>
          <w:bCs/>
        </w:rPr>
      </w:pPr>
      <w:r>
        <w:rPr>
          <w:b w:val="false"/>
          <w:bCs/>
        </w:rPr>
        <w:t>Lokality měření a jejich základní charakteristika</w:t>
      </w:r>
      <w:bookmarkEnd w:id="0"/>
      <w:r>
        <w:rPr>
          <w:rStyle w:val="FootnoteAnchor"/>
          <w:b w:val="false"/>
          <w:bCs/>
        </w:rPr>
        <w:footnoteReference w:id="10"/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59"/>
        <w:gridCol w:w="1906"/>
        <w:gridCol w:w="1320"/>
        <w:gridCol w:w="1290"/>
        <w:gridCol w:w="2700"/>
        <w:gridCol w:w="5115"/>
      </w:tblGrid>
      <w:tr>
        <w:trPr>
          <w:trHeight w:val="9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360" w:hanging="0"/>
              <w:rPr/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>kód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>zóna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>Typ stanice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>Typ zóny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>souřadnice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>adresa</w:t>
            </w:r>
          </w:p>
        </w:tc>
      </w:tr>
      <w:tr>
        <w:trPr>
          <w:trHeight w:val="90" w:hRule="atLeast"/>
        </w:trPr>
        <w:tc>
          <w:tcPr>
            <w:tcW w:w="13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Standardní lokality, které jsou nyní využívány ČHMÚ na území města Brna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BBDN</w:t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obytná;obchodní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pozaďová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městská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49.2027244N, 16.6162872E</w:t>
            </w:r>
          </w:p>
        </w:tc>
        <w:tc>
          <w:tcPr>
            <w:tcW w:w="5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Černopolní 9, 613 00 Brno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BBMA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obytná;přírodní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pozaďová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městská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49.2160872N, 16.6138364E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třída Generála Píky 584/1, 602 00 Brno - Ponava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BBML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obytná;přírodní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pozaďová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předměstská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49.1652603N, 16.5808125E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Lány 34, 625 00 Bohunice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BBNI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obytná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pozaďová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městská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49.2132111N, 16.6780242E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Horníkova 1, 628 00 Brno-Líšeň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BBNA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obchodní;obytná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pozaďová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městská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49.1888314N, 16.6270008E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Masná 214/3d, 602 00 Brno-střed-Trnitá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BBMS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obytná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dopravní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městská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49.2081603N, 16.6425172E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Židenice, kasárna, 615 00 Brno, 615 00 Brno-Židenice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BBNY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obytná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pozaďová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předměstská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49.1489717N, 16.6962167E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Letiště Brno-Tuřany 904/1, 627 00 Brno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BBNV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obytná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dopravní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městská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49.1980897N, 16.5936431E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Úvoz 33, 602 00 Brno-střed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BBMV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obchodní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dopravní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městská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49.1896208N, 16.5695381E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Bauerova 491/10, 603 00 Brno-střed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BBMK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obchodní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průmyslová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městská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49.1858825N, 16.6136608E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Opuštěná 9/2, 656 70 Brno-střed</w:t>
            </w:r>
          </w:p>
        </w:tc>
      </w:tr>
      <w:tr>
        <w:trPr>
          <w:trHeight w:val="90" w:hRule="atLeast"/>
        </w:trPr>
        <w:tc>
          <w:tcPr>
            <w:tcW w:w="13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>Nové měřící body realizované v rámci monitoringu (dle bodu 1 minimálních požadavků) (tolerance dle dohody se zadavatelem)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NM01</w:t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obytná;přírodní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mobilní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městská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49.2069908N, 16.5563567E</w:t>
            </w:r>
          </w:p>
        </w:tc>
        <w:tc>
          <w:tcPr>
            <w:tcW w:w="5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Veslařská 595/81, 637 00 Brno-Jundrov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NM02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přírodní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mobilní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městská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49.2108381N, 16.5563042E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Komín ev. č. 689, 624 00 Brno - Komín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NM03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obytná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mobilní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předměstská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49.2372764N, 16.5262606E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Nová 90/9, 635 00 Brno - Kníničky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NM04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dopravní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mobilní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předměstská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49.1711236N, 16.5982322E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Londýnské náměstí 881/6, 63900 Brno - Štýřice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NM05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průmyslová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mobilní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městská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49.1988436N, 16.6697828E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Trnkova 2345/117, 628 00 Brno - Líšeň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NM06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obytná, průmyslová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mobilní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městská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49.2034556N, 16.6309917E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Lazaretní 1/7 615 00 Brno-Židenice-Zábrdovice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NM07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rekreační, dopravní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mobilní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městská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49.2427100N, 16.5911503E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Podhájí 2261/13, 62100 Brno - Řečkovice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NM08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rekreační, dopravní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mobilní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přírodní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49.2645475N, 16.5821400E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U Vránova mlýna 183/1, 621 00 Brno - Mokrá Hor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NM09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rekreační, obytná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mobilní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předměstská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49.1927242N, 16.5463272E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Šárka 201/9, 623 00 Brno - Kohoutovice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NM10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rekreační, přírodní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mobilní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přírodní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49.2315572N, 16.7040147E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Líšeň ev. č. 628, 628 00 Brno - Líšeň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NM11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obytná, dopravní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mobilní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předměstská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49.1407492N, 16.6704561E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Sokolnická 945/113, 620 00 Brno - Tuřany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NM12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dopravní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mobilní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předměstská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49.1172550N, 16.6524317E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sz w:val="20"/>
                <w:szCs w:val="20"/>
              </w:rPr>
              <w:t>Rebešovická, Davídkova, 643 00 Brno-Chrlice</w:t>
            </w:r>
          </w:p>
        </w:tc>
      </w:tr>
    </w:tbl>
    <w:p>
      <w:pPr>
        <w:pStyle w:val="Normal"/>
        <w:spacing w:lineRule="auto" w:line="300"/>
        <w:jc w:val="both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/>
          <w:i/>
          <w:iCs/>
        </w:rPr>
        <w:t>Zdroj: vlastní zpracování</w:t>
      </w:r>
    </w:p>
    <w:tbl>
      <w:tblPr>
        <w:tblW w:w="13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90"/>
        <w:gridCol w:w="1844"/>
        <w:gridCol w:w="1275"/>
        <w:gridCol w:w="1275"/>
        <w:gridCol w:w="2701"/>
        <w:gridCol w:w="5278"/>
      </w:tblGrid>
      <w:tr>
        <w:trPr>
          <w:trHeight w:val="90" w:hRule="atLeast"/>
        </w:trPr>
        <w:tc>
          <w:tcPr>
            <w:tcW w:w="13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Nárazníkové pásmo monitoringu - </w:t>
            </w:r>
            <w:r>
              <w:rPr>
                <w:b/>
              </w:rPr>
              <w:t>měřící stanice v 10-kilometrovém pásmu od katastrálních hranic města Brna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>kód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>zón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>Typ stanic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>Typ zóny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>souřadnice</w:t>
            </w:r>
          </w:p>
        </w:tc>
        <w:tc>
          <w:tcPr>
            <w:tcW w:w="5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>adresa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</w:rPr>
              <w:t>BMOK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</w:rPr>
              <w:t>obytná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</w:rPr>
              <w:t>pozaďová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</w:rPr>
              <w:t>venkovská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</w:rPr>
              <w:t>49.2194442N, 16.7553061E</w:t>
            </w:r>
          </w:p>
        </w:tc>
        <w:tc>
          <w:tcPr>
            <w:tcW w:w="5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</w:rPr>
              <w:t>Mokrá, Českomoravský cement a.s.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</w:rPr>
              <w:t>BMOC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</w:rPr>
              <w:t>průmyslová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</w:rPr>
              <w:t>pozaďová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</w:rPr>
              <w:t>venkovská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</w:rPr>
              <w:t>49.2081947N, 16.7784442E</w:t>
            </w:r>
          </w:p>
        </w:tc>
        <w:tc>
          <w:tcPr>
            <w:tcW w:w="5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Calibri"/>
              </w:rPr>
              <w:t>Sivice, Českomoravský cement a.s.</w:t>
            </w:r>
          </w:p>
        </w:tc>
      </w:tr>
    </w:tbl>
    <w:p>
      <w:pPr>
        <w:pStyle w:val="Normal"/>
        <w:spacing w:lineRule="auto" w:line="300" w:before="0" w:after="0"/>
        <w:jc w:val="both"/>
        <w:rPr/>
      </w:pPr>
      <w:r>
        <w:rPr>
          <w:i/>
          <w:iCs/>
        </w:rPr>
        <w:t>Zdroj: vlastní zpracován</w:t>
      </w:r>
      <w:bookmarkStart w:id="1" w:name="_Toc52352128"/>
      <w:bookmarkEnd w:id="1"/>
      <w:r>
        <w:rPr>
          <w:i/>
          <w:iCs/>
        </w:rPr>
        <w:t>í</w:t>
      </w:r>
    </w:p>
    <w:p>
      <w:pPr>
        <w:pStyle w:val="Tabulka"/>
        <w:ind w:left="720" w:hanging="0"/>
        <w:rPr>
          <w:b w:val="false"/>
          <w:b w:val="false"/>
          <w:bCs/>
        </w:rPr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lišení období není </w:t>
      </w:r>
      <w:r>
        <w:rPr>
          <w:bCs/>
        </w:rPr>
        <w:t>minimální technickou podmínkou ve smyslu § 61, odst. 4) ZZVZ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ermín předání není </w:t>
      </w:r>
      <w:r>
        <w:rPr>
          <w:bCs/>
        </w:rPr>
        <w:t>minimální technickou podmínkou ve smyslu § 61, odst. 4) ZZVZ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ermín předání není </w:t>
      </w:r>
      <w:r>
        <w:rPr>
          <w:bCs/>
        </w:rPr>
        <w:t>minimální technickou podmínkou ve smyslu § 61, odst. 4) ZZVZ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ermín není </w:t>
      </w:r>
      <w:r>
        <w:rPr>
          <w:bCs/>
        </w:rPr>
        <w:t>minimální technickou podmínkou ve smyslu § 61, odst. 4) ZZVZ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ermín předání není </w:t>
      </w:r>
      <w:r>
        <w:rPr>
          <w:bCs/>
        </w:rPr>
        <w:t>minimální technickou podmínkou ve smyslu § 61, odst. 4) ZZVZ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tanovená maximální cena přístroje není </w:t>
      </w:r>
      <w:r>
        <w:rPr>
          <w:bCs/>
        </w:rPr>
        <w:t>minimální technickou podmínkou ve smyslu § 61, odst. 4) ZZVZ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ermín vyhotovení návrhu není </w:t>
      </w:r>
      <w:r>
        <w:rPr>
          <w:bCs/>
        </w:rPr>
        <w:t>minimální technickou podmínkou ve smyslu § 61, odst. 4) ZZVZ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ermín předání není </w:t>
      </w:r>
      <w:r>
        <w:rPr>
          <w:bCs/>
        </w:rPr>
        <w:t>minimální technickou podmínkou ve smyslu § 61, odst. 4) ZZVZ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vedený seznam lokalit není </w:t>
      </w:r>
      <w:r>
        <w:rPr>
          <w:bCs/>
        </w:rPr>
        <w:t>minimální technickou podmínkou ve smyslu § 61, odst. 4) ZZV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color w:val="auto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22371"/>
    <w:pPr>
      <w:keepNext w:val="true"/>
      <w:keepLines/>
      <w:spacing w:before="240" w:after="120"/>
      <w:outlineLvl w:val="0"/>
    </w:pPr>
    <w:rPr>
      <w:rFonts w:ascii="Calibri" w:hAnsi="Calibri" w:eastAsia="Calibri" w:cs="Calibri"/>
      <w:b/>
      <w:sz w:val="36"/>
      <w:szCs w:val="48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70e9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22371"/>
    <w:rPr>
      <w:rFonts w:ascii="Calibri" w:hAnsi="Calibri" w:eastAsia="Calibri" w:cs="Calibri"/>
      <w:b/>
      <w:sz w:val="36"/>
      <w:szCs w:val="48"/>
      <w:lang w:eastAsia="cs-CZ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b4fda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70e9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70e93"/>
    <w:rPr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8e0067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e006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e006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2b60"/>
    <w:pPr>
      <w:spacing w:before="0" w:after="160"/>
      <w:ind w:left="720" w:hanging="0"/>
      <w:contextualSpacing/>
    </w:pPr>
    <w:rPr/>
  </w:style>
  <w:style w:type="paragraph" w:styleId="Tabulka" w:customStyle="1">
    <w:name w:val="Tabulka"/>
    <w:basedOn w:val="Normal"/>
    <w:qFormat/>
    <w:rsid w:val="00e87268"/>
    <w:pPr>
      <w:spacing w:lineRule="auto" w:line="300" w:before="0" w:after="0"/>
      <w:jc w:val="both"/>
    </w:pPr>
    <w:rPr>
      <w:rFonts w:ascii="Calibri" w:hAnsi="Calibri" w:eastAsia="Calibri" w:cs="Calibri"/>
      <w:b/>
      <w:lang w:eastAsia="cs-CZ"/>
    </w:rPr>
  </w:style>
  <w:style w:type="paragraph" w:styleId="Obrzek" w:customStyle="1">
    <w:name w:val="Obrázek"/>
    <w:basedOn w:val="Normal"/>
    <w:qFormat/>
    <w:rsid w:val="00322371"/>
    <w:pPr>
      <w:pBdr/>
      <w:spacing w:lineRule="auto" w:line="300" w:before="0" w:after="0"/>
      <w:jc w:val="both"/>
    </w:pPr>
    <w:rPr>
      <w:rFonts w:ascii="Calibri" w:hAnsi="Calibri" w:eastAsia="Calibri" w:cs="Calibri"/>
      <w:b/>
      <w:color w:val="00000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b4fd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70e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006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cgis.com/apps/webappviewer/index.html?id=b0ab0ebd6fc94d3c96474a67429264ce&amp;extent=1819291.3303%2C6292456.3898%2C1877383.4718%2C6325935.8082%2C102100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2E4F2294EBD84BBC6099B1565C3BB7" ma:contentTypeVersion="2" ma:contentTypeDescription="Vytvoří nový dokument" ma:contentTypeScope="" ma:versionID="7a20de8b566a68adcf6cc3c41e278de1">
  <xsd:schema xmlns:xsd="http://www.w3.org/2001/XMLSchema" xmlns:xs="http://www.w3.org/2001/XMLSchema" xmlns:p="http://schemas.microsoft.com/office/2006/metadata/properties" xmlns:ns2="485fa323-3a80-49a5-9af3-673ec58fefc2" targetNamespace="http://schemas.microsoft.com/office/2006/metadata/properties" ma:root="true" ma:fieldsID="192fb36149a28526b5e3612d98268bcc" ns2:_="">
    <xsd:import namespace="485fa323-3a80-49a5-9af3-673ec58fefc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5fa323-3a80-49a5-9af3-673ec58fef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F875672-2F05-40B7-9F0A-F060098A427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7CC23B6-C6FD-446B-A14D-D2764BD55B9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55AE73C-95BD-434E-AAFB-F459FF9C92D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5fa323-3a80-49a5-9af3-673ec58fefc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85A8187-89F9-4216-9E6F-E6CC43B05C73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329</Words>
  <Characters>7844</Characters>
  <CharactersWithSpaces>915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28:00Z</dcterms:created>
  <dc:creator>Vilém Pařil</dc:creator>
  <dc:description/>
  <dc:language>en-US</dc:language>
  <cp:lastModifiedBy>Naďa Voráčová</cp:lastModifiedBy>
  <dcterms:modified xsi:type="dcterms:W3CDTF">2021-04-21T1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E4F2294EBD84BBC6099B1565C3BB7</vt:lpwstr>
  </property>
</Properties>
</file>