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color w:val="000000"/>
                <w:kern w:val="0"/>
                <w:sz w:val="32"/>
                <w:szCs w:val="32"/>
                <w:lang w:val="cs-CZ" w:eastAsia="cs-CZ" w:bidi="ar-SA"/>
              </w:rPr>
              <w:t>Laminární a PCR boxy pro LF MU - jaro 2021</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32"/>
                <w:szCs w:val="32"/>
                <w:lang w:val="cs-CZ" w:eastAsia="cs-CZ" w:bidi="ar-SA"/>
              </w:rPr>
              <w:t>část č. 2 VZ: Sterilní box pro přípravu vzorků DNA pro PCR pro Ústav lékařské genetiky a genomi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075</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07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187866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875171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6604809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6906156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6706200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8589070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4609092F2C749668FEB011667542EB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ED76FB5FEB84915B56EF9D440135BD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HSBeIGPmcjYDPvg//T1++j4e12/Hd7iFdq5d4piwDwZz4h6htVpeKOtLiwMv8fSZpGZ9M5juEuopITWMraQqQ==" w:salt="+u9ha5LWCQLGnY+QbwB8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2e50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A0098B" w:rsidRDefault="00DA2D76" w:rsidP="00DA2D76">
          <w:pPr>
            <w:pStyle w:val="CA23A01D6AC14854824FC696C9AA57BE"/>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A0098B" w:rsidRDefault="00DA2D76" w:rsidP="00DA2D76">
          <w:pPr>
            <w:pStyle w:val="AC186E9BCE54490599E78BF7CCCCBF05"/>
          </w:pPr>
          <w:r w:rsidRPr="004B2772">
            <w:rPr>
              <w:rStyle w:val="Zstupntext"/>
              <w:b/>
              <w:sz w:val="24"/>
              <w:shd w:val="clear" w:color="auto" w:fill="FFFF00"/>
            </w:rPr>
            <w:t>0000</w:t>
          </w:r>
        </w:p>
      </w:docPartBody>
    </w:docPart>
    <w:docPart>
      <w:docPartPr>
        <w:name w:val="C4609092F2C749668FEB011667542EB9"/>
        <w:category>
          <w:name w:val="Obecné"/>
          <w:gallery w:val="placeholder"/>
        </w:category>
        <w:types>
          <w:type w:val="bbPlcHdr"/>
        </w:types>
        <w:behaviors>
          <w:behavior w:val="content"/>
        </w:behaviors>
        <w:guid w:val="{51E51118-46C9-4BC0-BE52-0F0CD3C24AA1}"/>
      </w:docPartPr>
      <w:docPartBody>
        <w:p w:rsidR="00A57248" w:rsidRDefault="00BD424E" w:rsidP="00BD424E">
          <w:pPr>
            <w:pStyle w:val="C4609092F2C749668FEB011667542EB9"/>
          </w:pPr>
          <w:r w:rsidRPr="004B2772">
            <w:rPr>
              <w:rStyle w:val="Zstupntext"/>
              <w:b/>
              <w:sz w:val="24"/>
              <w:shd w:val="clear" w:color="auto" w:fill="FFFF00"/>
            </w:rPr>
            <w:t>0000</w:t>
          </w:r>
        </w:p>
      </w:docPartBody>
    </w:docPart>
    <w:docPart>
      <w:docPartPr>
        <w:name w:val="FED76FB5FEB84915B56EF9D440135BDE"/>
        <w:category>
          <w:name w:val="Obecné"/>
          <w:gallery w:val="placeholder"/>
        </w:category>
        <w:types>
          <w:type w:val="bbPlcHdr"/>
        </w:types>
        <w:behaviors>
          <w:behavior w:val="content"/>
        </w:behaviors>
        <w:guid w:val="{6CFF4AC3-68C3-4F89-8882-7BEE36E33047}"/>
      </w:docPartPr>
      <w:docPartBody>
        <w:p w:rsidR="00A57248" w:rsidRDefault="00BD424E" w:rsidP="00BD424E">
          <w:pPr>
            <w:pStyle w:val="FED76FB5FEB84915B56EF9D440135BD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4642"/>
    <w:rsid w:val="0009005A"/>
    <w:rsid w:val="000D330D"/>
    <w:rsid w:val="000F548E"/>
    <w:rsid w:val="001179C0"/>
    <w:rsid w:val="00163E93"/>
    <w:rsid w:val="00186F0A"/>
    <w:rsid w:val="001F1984"/>
    <w:rsid w:val="00203E28"/>
    <w:rsid w:val="002555BE"/>
    <w:rsid w:val="002A2AB9"/>
    <w:rsid w:val="002B23B7"/>
    <w:rsid w:val="002D5593"/>
    <w:rsid w:val="00314541"/>
    <w:rsid w:val="003277CC"/>
    <w:rsid w:val="003A5EE1"/>
    <w:rsid w:val="003C1948"/>
    <w:rsid w:val="003D09EE"/>
    <w:rsid w:val="00410E6F"/>
    <w:rsid w:val="0048094E"/>
    <w:rsid w:val="004C5C1E"/>
    <w:rsid w:val="004E3746"/>
    <w:rsid w:val="004F4641"/>
    <w:rsid w:val="00576949"/>
    <w:rsid w:val="005B01B6"/>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0098B"/>
    <w:rsid w:val="00A114D9"/>
    <w:rsid w:val="00A1191D"/>
    <w:rsid w:val="00A136C6"/>
    <w:rsid w:val="00A23AC7"/>
    <w:rsid w:val="00A34A19"/>
    <w:rsid w:val="00A411BF"/>
    <w:rsid w:val="00A41635"/>
    <w:rsid w:val="00A57248"/>
    <w:rsid w:val="00B22AFD"/>
    <w:rsid w:val="00B255F4"/>
    <w:rsid w:val="00B52083"/>
    <w:rsid w:val="00B61EA7"/>
    <w:rsid w:val="00BC17F5"/>
    <w:rsid w:val="00BD424E"/>
    <w:rsid w:val="00BF0BB4"/>
    <w:rsid w:val="00C00E7A"/>
    <w:rsid w:val="00C60F58"/>
    <w:rsid w:val="00C65390"/>
    <w:rsid w:val="00C85ABD"/>
    <w:rsid w:val="00CA5051"/>
    <w:rsid w:val="00CA65B1"/>
    <w:rsid w:val="00CC6AFF"/>
    <w:rsid w:val="00CD115D"/>
    <w:rsid w:val="00D203C8"/>
    <w:rsid w:val="00D547C7"/>
    <w:rsid w:val="00D64AD9"/>
    <w:rsid w:val="00DA2D76"/>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424E"/>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36975AE3F22B42858F04DAF28923065E">
    <w:name w:val="36975AE3F22B42858F04DAF28923065E"/>
    <w:rsid w:val="005B01B6"/>
  </w:style>
  <w:style w:type="paragraph" w:customStyle="1" w:styleId="C096917605BB4D5D903D79D2A1E87A13">
    <w:name w:val="C096917605BB4D5D903D79D2A1E87A13"/>
    <w:rsid w:val="005B01B6"/>
  </w:style>
  <w:style w:type="paragraph" w:customStyle="1" w:styleId="C4609092F2C749668FEB011667542EB9">
    <w:name w:val="C4609092F2C749668FEB011667542EB9"/>
    <w:rsid w:val="00BD424E"/>
  </w:style>
  <w:style w:type="paragraph" w:customStyle="1" w:styleId="FED76FB5FEB84915B56EF9D440135BDE">
    <w:name w:val="FED76FB5FEB84915B56EF9D440135BDE"/>
    <w:rsid w:val="00BD42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28079-E8D9-4F8E-B868-FBD9DB1FF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869</Words>
  <Characters>5130</Characters>
  <CharactersWithSpaces>59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06-08T09: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