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kern w:val="0"/>
                <w:sz w:val="32"/>
                <w:szCs w:val="36"/>
                <w:lang w:val="cs-CZ" w:eastAsia="cs-CZ" w:bidi="ar-SA"/>
              </w:rPr>
              <w:t>„</w:t>
            </w:r>
            <w:r>
              <w:rPr>
                <w:rFonts w:eastAsia="Times New Roman" w:cs="Tahoma"/>
                <w:b/>
                <w:bCs/>
                <w:color w:val="000000"/>
                <w:kern w:val="0"/>
                <w:sz w:val="32"/>
                <w:szCs w:val="32"/>
                <w:lang w:val="cs-CZ" w:eastAsia="cs-CZ" w:bidi="ar-SA"/>
              </w:rPr>
              <w:t>Laminární a PCR boxy pro LF MU - jaro 2021</w:t>
            </w:r>
            <w:r>
              <w:rPr>
                <w:rFonts w:eastAsia="Times New Roman" w:cs="Tahoma"/>
                <w:b/>
                <w:bCs/>
                <w:kern w:val="0"/>
                <w:sz w:val="32"/>
                <w:szCs w:val="36"/>
                <w:lang w:val="cs-CZ" w:eastAsia="cs-CZ" w:bidi="ar-SA"/>
              </w:rPr>
              <w:t>“</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sz w:val="32"/>
                <w:szCs w:val="32"/>
              </w:rPr>
            </w:pPr>
            <w:r>
              <w:rPr>
                <w:rFonts w:eastAsia="Times New Roman" w:cs="Tahoma"/>
                <w:b/>
                <w:bCs/>
                <w:color w:val="000000"/>
                <w:kern w:val="0"/>
                <w:sz w:val="28"/>
                <w:szCs w:val="22"/>
                <w:lang w:val="cs-CZ" w:eastAsia="cs-CZ" w:bidi="ar-SA"/>
              </w:rPr>
              <w:t>část č. 1 VZ: Laminární box pro manipulaci s buněčnými kulturami pro Biologický ústav</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075</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b/>
                <w:b/>
              </w:rPr>
            </w:pPr>
            <w:r>
              <w:rPr>
                <w:rFonts w:eastAsia="Times New Roman" w:cs="Times New Roman"/>
                <w:b/>
                <w:kern w:val="0"/>
                <w:sz w:val="24"/>
                <w:szCs w:val="24"/>
                <w:lang w:val="cs-CZ" w:eastAsia="cs-CZ" w:bidi="ar-SA"/>
              </w:rPr>
              <w:t>https://zakazky.muni.cz/vz00006076</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szCs w:val="22"/>
                <w:lang w:eastAsia="en-US"/>
              </w:rPr>
            </w:pPr>
            <w:r>
              <w:rPr>
                <w:rFonts w:eastAsia="Times New Roman" w:cs="Times New Roman"/>
                <w:kern w:val="0"/>
                <w:lang w:val="cs-CZ" w:bidi="ar-SA"/>
              </w:rPr>
            </w:r>
          </w:p>
        </w:tc>
        <w:tc>
          <w:tcPr>
            <w:tcW w:w="9465" w:type="dxa"/>
            <w:gridSpan w:val="3"/>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bookmarkStart w:id="0" w:name="_GoBack"/>
                <w:r>
                  <w:rPr>
                    <w:rFonts w:eastAsia="Times New Roman" w:cs="Times New Roman"/>
                    <w:color w:val="808080"/>
                    <w:kern w:val="0"/>
                    <w:sz w:val="22"/>
                    <w:szCs w:val="24"/>
                    <w:shd w:fill="FFFF00" w:val="clear"/>
                    <w:lang w:val="cs-CZ" w:eastAsia="cs-CZ" w:bidi="ar-SA"/>
                  </w:rPr>
                  <w:t>Vepište název.</w:t>
                </w:r>
                <w:bookmarkEnd w:id="0"/>
                <w:r>
                  <w:rPr>
                    <w:rFonts w:eastAsia="Times New Roman" w:cs="Times New Roman"/>
                    <w:color w:val="808080"/>
                    <w:kern w:val="0"/>
                    <w:sz w:val="22"/>
                    <w:szCs w:val="24"/>
                    <w:shd w:fill="FFFF00" w:val="clear"/>
                    <w:lang w:val="cs-CZ" w:eastAsia="cs-CZ" w:bidi="ar-SA"/>
                  </w:rPr>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6042190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106434492"/>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94071939"/>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673928511"/>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79022525"/>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42678984"/>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caps/>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kern w:val="0"/>
                <w:sz w:val="22"/>
                <w:szCs w:val="22"/>
                <w:lang w:val="cs-CZ" w:eastAsia="en-US" w:bidi="ar-SA"/>
              </w:rPr>
              <w:t>součet délky záruky (v rámci záruky je cena servisu v pořizovací ceně přístroje) a 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GmMCDY/UdVsM0Wo34QgGLC5JAHzcXeAxQGGA766B/x/XZYfr30W1AnvkfTP0ZOBaefXOl7gFgXm13Nmn4LJyQ==" w:salt="3XuvvVpGGDoo7WOxwtsI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D5593"/>
    <w:rsid w:val="00314541"/>
    <w:rsid w:val="003277CC"/>
    <w:rsid w:val="003C1948"/>
    <w:rsid w:val="003D09EE"/>
    <w:rsid w:val="00410E6F"/>
    <w:rsid w:val="0048094E"/>
    <w:rsid w:val="004C32D8"/>
    <w:rsid w:val="004C5C1E"/>
    <w:rsid w:val="004E3746"/>
    <w:rsid w:val="00553CD4"/>
    <w:rsid w:val="00576949"/>
    <w:rsid w:val="006257D8"/>
    <w:rsid w:val="00654360"/>
    <w:rsid w:val="00660648"/>
    <w:rsid w:val="006A4CB6"/>
    <w:rsid w:val="00710B98"/>
    <w:rsid w:val="0073596E"/>
    <w:rsid w:val="007568C0"/>
    <w:rsid w:val="00772228"/>
    <w:rsid w:val="00795577"/>
    <w:rsid w:val="008102F8"/>
    <w:rsid w:val="0087570B"/>
    <w:rsid w:val="0088356A"/>
    <w:rsid w:val="008B7B2D"/>
    <w:rsid w:val="008D66D2"/>
    <w:rsid w:val="00907BC9"/>
    <w:rsid w:val="009900EE"/>
    <w:rsid w:val="009C4DA5"/>
    <w:rsid w:val="009D1C6D"/>
    <w:rsid w:val="00A114D9"/>
    <w:rsid w:val="00A1191D"/>
    <w:rsid w:val="00A23AC7"/>
    <w:rsid w:val="00A34A19"/>
    <w:rsid w:val="00A411BF"/>
    <w:rsid w:val="00A41635"/>
    <w:rsid w:val="00B22AFD"/>
    <w:rsid w:val="00B255F4"/>
    <w:rsid w:val="00B52083"/>
    <w:rsid w:val="00B61EA7"/>
    <w:rsid w:val="00B83060"/>
    <w:rsid w:val="00BC17F5"/>
    <w:rsid w:val="00BF0BB4"/>
    <w:rsid w:val="00C00E7A"/>
    <w:rsid w:val="00C60F58"/>
    <w:rsid w:val="00C65390"/>
    <w:rsid w:val="00C85ABD"/>
    <w:rsid w:val="00CA5051"/>
    <w:rsid w:val="00CA65B1"/>
    <w:rsid w:val="00CC6AFF"/>
    <w:rsid w:val="00CD115D"/>
    <w:rsid w:val="00D203C8"/>
    <w:rsid w:val="00D547C7"/>
    <w:rsid w:val="00D64AD9"/>
    <w:rsid w:val="00DA2D76"/>
    <w:rsid w:val="00DB1930"/>
    <w:rsid w:val="00E36C8F"/>
    <w:rsid w:val="00E92D35"/>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05DF9"/>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8F17E53BF27F4162AD6651E2958FE8E3">
    <w:name w:val="8F17E53BF27F4162AD6651E2958FE8E3"/>
    <w:rsid w:val="00B61EA7"/>
  </w:style>
  <w:style w:type="paragraph" w:customStyle="1" w:styleId="F68F9235643B4898AAB67440D1659DC6">
    <w:name w:val="F68F9235643B4898AAB67440D1659DC6"/>
    <w:rsid w:val="00B61EA7"/>
  </w:style>
  <w:style w:type="paragraph" w:customStyle="1" w:styleId="224BE706937F446E95E3BFC81E48B2B1">
    <w:name w:val="224BE706937F446E95E3BFC81E48B2B1"/>
    <w:rsid w:val="00B61EA7"/>
  </w:style>
  <w:style w:type="paragraph" w:customStyle="1" w:styleId="25F72FE9EBC4463EA2711901B2745CEA">
    <w:name w:val="25F72FE9EBC4463EA2711901B2745CEA"/>
    <w:rsid w:val="00B61EA7"/>
  </w:style>
  <w:style w:type="paragraph" w:customStyle="1" w:styleId="341DD163F988423D84A01F2BFAEC74E9">
    <w:name w:val="341DD163F988423D84A01F2BFAEC74E9"/>
    <w:rsid w:val="00B61EA7"/>
  </w:style>
  <w:style w:type="paragraph" w:customStyle="1" w:styleId="2D6907B39A314DDCAA925C113AF2F70D">
    <w:name w:val="2D6907B39A314DDCAA925C113AF2F70D"/>
    <w:rsid w:val="00163E93"/>
  </w:style>
  <w:style w:type="paragraph" w:customStyle="1" w:styleId="493442DF27D24F3380A4AECA393D24D0">
    <w:name w:val="493442DF27D24F3380A4AECA393D24D0"/>
    <w:rsid w:val="0073596E"/>
  </w:style>
  <w:style w:type="paragraph" w:customStyle="1" w:styleId="06A9A5100FE94B29AB39D5FFF01AD11E">
    <w:name w:val="06A9A5100FE94B29AB39D5FFF01AD11E"/>
    <w:rsid w:val="00C65390"/>
  </w:style>
  <w:style w:type="paragraph" w:customStyle="1" w:styleId="AA3BFCF7F315405882EC1A071638F950">
    <w:name w:val="AA3BFCF7F315405882EC1A071638F950"/>
    <w:rsid w:val="00C65390"/>
  </w:style>
  <w:style w:type="paragraph" w:customStyle="1" w:styleId="79728C6052324A9B9594FCB7CAFA751F">
    <w:name w:val="79728C6052324A9B9594FCB7CAFA751F"/>
    <w:rsid w:val="00C65390"/>
  </w:style>
  <w:style w:type="paragraph" w:customStyle="1" w:styleId="C7E77F45E04047AAA3C73A8F053A714A">
    <w:name w:val="C7E77F45E04047AAA3C73A8F053A714A"/>
    <w:rsid w:val="00C65390"/>
  </w:style>
  <w:style w:type="paragraph" w:customStyle="1" w:styleId="0FB4ADCFED55482E9423F78058E83039">
    <w:name w:val="0FB4ADCFED55482E9423F78058E83039"/>
    <w:rsid w:val="00C65390"/>
  </w:style>
  <w:style w:type="paragraph" w:customStyle="1" w:styleId="620383B9D8BB48BD93EDDACE281AF96F">
    <w:name w:val="620383B9D8BB48BD93EDDACE281AF96F"/>
    <w:rsid w:val="00A1191D"/>
  </w:style>
  <w:style w:type="paragraph" w:customStyle="1" w:styleId="B66EE4BED2104C938B4CDBB4E68BD81F">
    <w:name w:val="B66EE4BED2104C938B4CDBB4E68BD81F"/>
    <w:rsid w:val="00A1191D"/>
  </w:style>
  <w:style w:type="paragraph" w:customStyle="1" w:styleId="232D59027883415795DC486A810F2157">
    <w:name w:val="232D59027883415795DC486A810F2157"/>
    <w:rsid w:val="00A1191D"/>
  </w:style>
  <w:style w:type="paragraph" w:customStyle="1" w:styleId="6A5CDEB2F04F4A0FB797DA98C03313E5">
    <w:name w:val="6A5CDEB2F04F4A0FB797DA98C03313E5"/>
    <w:rsid w:val="00A1191D"/>
  </w:style>
  <w:style w:type="paragraph" w:customStyle="1" w:styleId="593247DB179547E891B793709ED3E850">
    <w:name w:val="593247DB179547E891B793709ED3E850"/>
    <w:rsid w:val="008B7B2D"/>
  </w:style>
  <w:style w:type="paragraph" w:customStyle="1" w:styleId="05BCC95C8F8E4A73860F163770893456">
    <w:name w:val="05BCC95C8F8E4A73860F163770893456"/>
    <w:rsid w:val="008B7B2D"/>
  </w:style>
  <w:style w:type="paragraph" w:customStyle="1" w:styleId="C8D02F6888294F7BABBC762A269CE745">
    <w:name w:val="C8D02F6888294F7BABBC762A269CE745"/>
    <w:rsid w:val="008B7B2D"/>
  </w:style>
  <w:style w:type="paragraph" w:customStyle="1" w:styleId="16EB4EF34A204694A6D8028FED6F99EE">
    <w:name w:val="16EB4EF34A204694A6D8028FED6F99EE"/>
    <w:rsid w:val="008B7B2D"/>
  </w:style>
  <w:style w:type="paragraph" w:customStyle="1" w:styleId="5FD85DCD4A594CCABB574870C02EF12E">
    <w:name w:val="5FD85DCD4A594CCABB574870C02EF12E"/>
    <w:rsid w:val="00C60F58"/>
  </w:style>
  <w:style w:type="paragraph" w:customStyle="1" w:styleId="B662F01CF85A47CCBD4C747109387033">
    <w:name w:val="B662F01CF85A47CCBD4C747109387033"/>
    <w:rsid w:val="00C60F58"/>
  </w:style>
  <w:style w:type="paragraph" w:customStyle="1" w:styleId="4409865337274EA897238B5BCFEAA6A0">
    <w:name w:val="4409865337274EA897238B5BCFEAA6A0"/>
    <w:rsid w:val="00C60F58"/>
  </w:style>
  <w:style w:type="paragraph" w:customStyle="1" w:styleId="54444DF062864D01BAD54540D8AC6DAB">
    <w:name w:val="54444DF062864D01BAD54540D8AC6DAB"/>
    <w:rsid w:val="00C60F58"/>
  </w:style>
  <w:style w:type="paragraph" w:customStyle="1" w:styleId="CA23A01D6AC14854824FC696C9AA57BE">
    <w:name w:val="CA23A01D6AC14854824FC696C9AA57BE"/>
    <w:rsid w:val="00DA2D76"/>
  </w:style>
  <w:style w:type="paragraph" w:customStyle="1" w:styleId="AC186E9BCE54490599E78BF7CCCCBF05">
    <w:name w:val="AC186E9BCE54490599E78BF7CCCCBF05"/>
    <w:rsid w:val="00DA2D76"/>
  </w:style>
  <w:style w:type="paragraph" w:customStyle="1" w:styleId="10C5C9371A7B47478F200DEE2CDC84AA">
    <w:name w:val="10C5C9371A7B47478F200DEE2CDC84AA"/>
    <w:rsid w:val="00DA2D76"/>
  </w:style>
  <w:style w:type="paragraph" w:customStyle="1" w:styleId="C6E3818ADA494EFDB824943204BEF559">
    <w:name w:val="C6E3818ADA494EFDB824943204BEF559"/>
    <w:rsid w:val="00DA2D76"/>
  </w:style>
  <w:style w:type="paragraph" w:customStyle="1" w:styleId="79CD45D1547A414BA19251CAA27F0D45">
    <w:name w:val="79CD45D1547A414BA19251CAA27F0D45"/>
    <w:rsid w:val="00105DF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F71E73AF3BB54B57832F0AF2E54A7D62">
    <w:name w:val="F71E73AF3BB54B57832F0AF2E54A7D62"/>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524AF1-F52C-42F5-BC55-8C17BC66D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3</Pages>
  <Words>867</Words>
  <Characters>5120</Characters>
  <CharactersWithSpaces>597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1-06-08T09:1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