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648EE8505829400188BB4B544AE603E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bookmarkStart w:id="0" w:name="_GoBack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Výměna podlahových krytin v ubytovacích provozech Správy kolejí a menz MU 2021</w:t>
                </w:r>
                <w:bookmarkEnd w:id="0"/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3C54E16B5A8543688C7F36837C89023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tavební práce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855905716"/>
                <w:placeholder>
                  <w:docPart w:val="01B0ABA010E14CDAB421B5003B00E68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6099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976616071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62688934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98000609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93605568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4505035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3717495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8368172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832697083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Výkaz výměr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331325387"/>
              </w:sdtPr>
              <w:sdtContent>
                <w:sdt>
                  <w:sdtPr>
                    <w:placeholder>
                      <w:docPart w:val="A9130B9A2D414610843FE797D1B0119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A9130B9A2D414610843FE797D1B01194"/>
          </w:placeholder>
          <w:showingPlcHdr/>
        </w:sdtPr>
        <w:sdtContent>
          <w:r>
            <w:rPr/>
          </w:r>
          <w:sdt>
            <w:sdtPr>
              <w:id w:val="1882160491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28370" cy="647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8ijVF1INxZgL/jnz40UwXjxYS9X6o8HJaZvxGMP/2TR3FJG5Y+g8h2EoJZoJq9i8rsCpG0WaK7NIkISfUBe+RQ==" w:salt="0Ji7Z96VRJPv/jswl/qB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648EE8505829400188BB4B544AE603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BA5453-720F-4376-9BD8-980A04DAEE4F}"/>
      </w:docPartPr>
      <w:docPartBody>
        <w:p w:rsidR="000979F0" w:rsidRDefault="0059605C" w:rsidP="0059605C">
          <w:pPr>
            <w:pStyle w:val="648EE8505829400188BB4B544AE603E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C54E16B5A8543688C7F36837C890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1D5D57-798F-4B37-B9DC-93E1C927908A}"/>
      </w:docPartPr>
      <w:docPartBody>
        <w:p w:rsidR="000979F0" w:rsidRDefault="0059605C" w:rsidP="0059605C">
          <w:pPr>
            <w:pStyle w:val="3C54E16B5A8543688C7F36837C89023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01B0ABA010E14CDAB421B5003B00E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9EB6B8-017C-42F9-92F0-A587F7218488}"/>
      </w:docPartPr>
      <w:docPartBody>
        <w:p w:rsidR="000979F0" w:rsidRDefault="0059605C" w:rsidP="0059605C">
          <w:pPr>
            <w:pStyle w:val="01B0ABA010E14CDAB421B5003B00E681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9005A"/>
    <w:rsid w:val="000979F0"/>
    <w:rsid w:val="001179C0"/>
    <w:rsid w:val="001F1984"/>
    <w:rsid w:val="002A2AB9"/>
    <w:rsid w:val="003C1948"/>
    <w:rsid w:val="003D09EE"/>
    <w:rsid w:val="004160FE"/>
    <w:rsid w:val="00416638"/>
    <w:rsid w:val="004C5C1E"/>
    <w:rsid w:val="0059605C"/>
    <w:rsid w:val="005E7D85"/>
    <w:rsid w:val="00660648"/>
    <w:rsid w:val="006A4CB6"/>
    <w:rsid w:val="006E4ACF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CE6959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9605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8EE8505829400188BB4B544AE603E2">
    <w:name w:val="648EE8505829400188BB4B544AE603E2"/>
    <w:rsid w:val="0059605C"/>
    <w:pPr>
      <w:spacing w:after="200" w:line="276" w:lineRule="auto"/>
    </w:pPr>
  </w:style>
  <w:style w:type="paragraph" w:customStyle="1" w:styleId="3C54E16B5A8543688C7F36837C890238">
    <w:name w:val="3C54E16B5A8543688C7F36837C890238"/>
    <w:rsid w:val="0059605C"/>
    <w:pPr>
      <w:spacing w:after="200" w:line="276" w:lineRule="auto"/>
    </w:pPr>
  </w:style>
  <w:style w:type="paragraph" w:customStyle="1" w:styleId="01B0ABA010E14CDAB421B5003B00E681">
    <w:name w:val="01B0ABA010E14CDAB421B5003B00E681"/>
    <w:rsid w:val="0059605C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5207C5-09AD-417A-828B-BFD3865AA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72</Words>
  <Characters>2789</Characters>
  <CharactersWithSpaces>32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8:00Z</dcterms:created>
  <dc:creator>Naďa Voráčová</dc:creator>
  <dc:description/>
  <dc:language>en-US</dc:language>
  <cp:lastModifiedBy>Ing. Bc. Petra Heczková</cp:lastModifiedBy>
  <dcterms:modified xsi:type="dcterms:W3CDTF">2021-06-18T08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