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Automat pro in situ lokalizaci proteinů a RN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Automat pro in situ lokalizaci proteinů a RN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46"/>
        <w:gridCol w:w="3013"/>
      </w:tblGrid>
      <w:tr>
        <w:trPr>
          <w:trHeight w:val="5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7_2712741839"/>
      <w:bookmarkStart w:id="3" w:name="__Fieldmark__7_271274183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8_2712741839"/>
      <w:bookmarkStart w:id="5" w:name="__Fieldmark__8_271274183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5_2712741839"/>
      <w:bookmarkStart w:id="7" w:name="__Fieldmark__15_271274183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6_2712741839"/>
      <w:bookmarkStart w:id="9" w:name="__Fieldmark__16_271274183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7_2712741839"/>
      <w:bookmarkStart w:id="11" w:name="__Fieldmark__17_2712741839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Automat pro in situ lokalizaci proteinů a RNA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m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/>
  <dc:description/>
  <cp:keywords/>
  <dc:language>en-US</dc:language>
  <cp:lastModifiedBy/>
  <dcterms:modified xsi:type="dcterms:W3CDTF">2012-03-30T11:13:00Z</dcterms:modified>
  <cp:revision>1</cp:revision>
  <dc:subject/>
  <dc:title/>
</cp:coreProperties>
</file>