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Ordinační a laboratorní skenery 3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2 VZ – Laboratorní skener</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11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04687032CD524D578746E137FC58CEDE"/>
          </w:placeholder>
        </w:sdtPr>
        <w:sdtContent>
          <w:bookmarkStart w:id="0" w:name="_GoBack"/>
          <w:r>
            <w:rPr>
              <w:rFonts w:ascii="Arial Narrow" w:hAnsi="Arial Narrow"/>
              <w:color w:val="000000"/>
              <w:sz w:val="22"/>
              <w:szCs w:val="22"/>
            </w:rPr>
          </w:r>
          <w:r>
            <w:rPr>
              <w:rFonts w:ascii="Arial Narrow" w:hAnsi="Arial Narrow"/>
              <w:color w:val="000000"/>
              <w:sz w:val="22"/>
              <w:highlight w:val="lightGray"/>
              <w:lang w:eastAsia="cs-CZ"/>
            </w:rPr>
            <w:t>.................</w:t>
          </w:r>
        </w:sdtContent>
      </w:sdt>
      <w:bookmarkEnd w:id="0"/>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Ordinační a laboratorní skenery 3</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2 (Laboratorní skener)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OdstavecII"/>
        <w:numPr>
          <w:ilvl w:val="1"/>
          <w:numId w:val="2"/>
        </w:numPr>
        <w:rPr/>
      </w:pPr>
      <w:r>
        <w:rPr/>
        <w:t>Součástí předmětu smlouvy je i časově neomezená licence k obslužnému SW (položka 2.1 v položkovém rozpočtu, který je přílohou č. 2 této smlouvy) k věcem, a to bez jakýchkoli dodatečných poplatků nad rámec kupní ceny. Součástí předmětu smlouvy je i bezplatný upgrade SW po dobu trvání záruční doby k věcem.</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10 osob) v rozsahu minimálně 4 hodiny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55 dnů ode dne účinnosti Smlouvy,</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8D2C75691C3342B3BAA5BA8DCDD08CA1"/>
          </w:placeholder>
        </w:sdtPr>
        <w:sdtContent>
          <w:r>
            <w:rPr>
              <w:color w:val="000000"/>
            </w:rPr>
          </w:r>
          <w:r>
            <w:rPr>
              <w:color w:val="000000"/>
              <w:highlight w:val="yellow"/>
            </w:rPr>
            <w:t>Zadejte počet měsíců (minimálně 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pPr>
      <w:r>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pPr>
      <w:r>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w:t>
        <w:br/>
        <w:t xml:space="preserve">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widowControl w:val="false"/>
        <w:numPr>
          <w:ilvl w:val="1"/>
          <w:numId w:val="2"/>
        </w:numPr>
        <w:rPr/>
      </w:pPr>
      <w:r>
        <w:rPr/>
        <w:t>Smluvní strany potvrzují, že si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keepNext w:val="true"/>
              <w:keepLines/>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keepNext w:val="true"/>
              <w:keepLines/>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4976"/>
        <w:gridCol w:w="713"/>
        <w:gridCol w:w="1228"/>
        <w:gridCol w:w="1267"/>
      </w:tblGrid>
      <w:tr>
        <w:trPr>
          <w:trHeight w:val="372" w:hRule="atLeast"/>
        </w:trPr>
        <w:tc>
          <w:tcPr>
            <w:tcW w:w="88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4976"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713"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8"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1267"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88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4976"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713"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67"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2.</w:t>
            </w:r>
          </w:p>
        </w:tc>
        <w:tc>
          <w:tcPr>
            <w:tcW w:w="4976"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Laboratorní skener</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266710010"/>
                <w:placeholder>
                  <w:docPart w:val="1DBCD6480B164D37A26D3AACADC72DBF"/>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967365530"/>
                <w:placeholder>
                  <w:docPart w:val="24BA4C0656E24142AE2BB41845EE14E1"/>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A5AA60F1D7244CC890E83E0E7D437E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235668B94984A21801ACE2B399790A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1</w:t>
            </w:r>
          </w:p>
        </w:tc>
        <w:tc>
          <w:tcPr>
            <w:tcW w:w="4976"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Obslužný software</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553696028"/>
                <w:placeholder>
                  <w:docPart w:val="1FDE6621F70E465B8575612F002081E5"/>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rPr>
            </w:pPr>
            <w:r>
              <w:rPr>
                <w:rFonts w:eastAsia="Times New Roman" w:cs="Times New Roman" w:ascii="Arial Narrow" w:hAnsi="Arial Narrow"/>
                <w:kern w:val="0"/>
                <w:sz w:val="22"/>
                <w:szCs w:val="22"/>
                <w:lang w:val="cs-CZ" w:bidi="ar-SA"/>
              </w:rPr>
              <w:t xml:space="preserve">Verze: </w:t>
            </w:r>
            <w:sdt>
              <w:sdtPr>
                <w:id w:val="2072904550"/>
                <w:placeholder>
                  <w:docPart w:val="47BFFA300869429680BBFB14850E4033"/>
                </w:placeholder>
                <w:text/>
              </w:sdtPr>
              <w:sdtContent>
                <w:r>
                  <w:rPr>
                    <w:rFonts w:eastAsia="Times New Roman" w:cs="Times New Roman" w:ascii="Arial Narrow" w:hAnsi="Arial Narrow"/>
                    <w:kern w:val="0"/>
                    <w:sz w:val="22"/>
                    <w:szCs w:val="22"/>
                    <w:lang w:val="cs-CZ" w:bidi="ar-SA"/>
                  </w:rPr>
                  <w:t>Zadejte označení verze SW, licence</w:t>
                </w:r>
              </w:sdtContent>
            </w:sdt>
          </w:p>
        </w:tc>
        <w:tc>
          <w:tcPr>
            <w:tcW w:w="71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ED1DE27E43B4348929F29D13A5C203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7107DE4E43C4A0086C2044F876A3EF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spacing w:before="120" w:after="0"/>
        <w:rPr>
          <w:rFonts w:ascii="Arial Narrow" w:hAnsi="Arial Narrow" w:eastAsia="Times New Roman"/>
          <w:sz w:val="24"/>
          <w:szCs w:val="22"/>
        </w:rPr>
      </w:pPr>
      <w:r>
        <w:rPr>
          <w:rFonts w:eastAsia="Times New Roman" w:ascii="Arial Narrow" w:hAnsi="Arial Narrow"/>
          <w:sz w:val="22"/>
        </w:rPr>
        <w:t>(Pozn.: Nelze-li dílčí položku položkového rozpočtu samostatně vyčíslit, protože je integrální součástí celku, proškrtněte cenu takové položky nebo jiným vhodným způsobem označte, že ji nelze nacenit.)</w:t>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11-27T15:06: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HsCo5beS6LeN0R4CnUjUilRGeGSiwK+ds5d18FnyTCbHaSI//PDeXwZM4KZeH8VpmWC1R8YpuZ/QMLqkJ28Ag==" w:salt="56xb49rKxw3zTiYwa1yw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ff70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6387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91746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4e486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4d7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1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8D2C75691C3342B3BAA5BA8DCDD08CA1"/>
        <w:category>
          <w:name w:val="Obecné"/>
          <w:gallery w:val="placeholder"/>
        </w:category>
        <w:types>
          <w:type w:val="bbPlcHdr"/>
        </w:types>
        <w:behaviors>
          <w:behavior w:val="content"/>
        </w:behaviors>
        <w:guid w:val="{05074BD6-5530-416D-B0CB-2BC4CA23695E}"/>
      </w:docPartPr>
      <w:docPartBody>
        <w:p w:rsidR="00C911A3" w:rsidRDefault="00873AEE" w:rsidP="00873AEE">
          <w:pPr>
            <w:pStyle w:val="8D2C75691C3342B3BAA5BA8DCDD08CA1"/>
          </w:pPr>
          <w:r w:rsidRPr="00E56A42">
            <w:rPr>
              <w:rStyle w:val="Zstupntext"/>
            </w:rPr>
            <w:t>Klikněte nebo klepněte sem a zadejte text.</w:t>
          </w:r>
        </w:p>
      </w:docPartBody>
    </w:docPart>
    <w:docPart>
      <w:docPartPr>
        <w:name w:val="04687032CD524D578746E137FC58CEDE"/>
        <w:category>
          <w:name w:val="Obecné"/>
          <w:gallery w:val="placeholder"/>
        </w:category>
        <w:types>
          <w:type w:val="bbPlcHdr"/>
        </w:types>
        <w:behaviors>
          <w:behavior w:val="content"/>
        </w:behaviors>
        <w:guid w:val="{68182CAB-FBA4-47FB-BF48-E5449C72F62B}"/>
      </w:docPartPr>
      <w:docPartBody>
        <w:p w:rsidR="004E6BF7" w:rsidRDefault="00944064" w:rsidP="00944064">
          <w:pPr>
            <w:pStyle w:val="04687032CD524D578746E137FC58CEDE"/>
          </w:pPr>
          <w:r w:rsidRPr="00E56A42">
            <w:rPr>
              <w:rStyle w:val="Zstupntext"/>
            </w:rPr>
            <w:t>Klikněte nebo klepněte sem a zadejte text.</w:t>
          </w:r>
        </w:p>
      </w:docPartBody>
    </w:docPart>
    <w:docPart>
      <w:docPartPr>
        <w:name w:val="1DBCD6480B164D37A26D3AACADC72DBF"/>
        <w:category>
          <w:name w:val="Obecné"/>
          <w:gallery w:val="placeholder"/>
        </w:category>
        <w:types>
          <w:type w:val="bbPlcHdr"/>
        </w:types>
        <w:behaviors>
          <w:behavior w:val="content"/>
        </w:behaviors>
        <w:guid w:val="{581AEE8C-08C3-4931-BCAF-4ED3D66D6324}"/>
      </w:docPartPr>
      <w:docPartBody>
        <w:p w:rsidR="002D2FB1" w:rsidRDefault="004E6BF7" w:rsidP="004E6BF7">
          <w:pPr>
            <w:pStyle w:val="1DBCD6480B164D37A26D3AACADC72DBF"/>
          </w:pPr>
          <w:r w:rsidRPr="00774750">
            <w:rPr>
              <w:rStyle w:val="Zstupntext"/>
            </w:rPr>
            <w:t>Klikněte nebo klepněte sem a zadejte text.</w:t>
          </w:r>
        </w:p>
      </w:docPartBody>
    </w:docPart>
    <w:docPart>
      <w:docPartPr>
        <w:name w:val="24BA4C0656E24142AE2BB41845EE14E1"/>
        <w:category>
          <w:name w:val="Obecné"/>
          <w:gallery w:val="placeholder"/>
        </w:category>
        <w:types>
          <w:type w:val="bbPlcHdr"/>
        </w:types>
        <w:behaviors>
          <w:behavior w:val="content"/>
        </w:behaviors>
        <w:guid w:val="{B267304F-9223-4BBE-9412-2BC5D0AE19CD}"/>
      </w:docPartPr>
      <w:docPartBody>
        <w:p w:rsidR="002D2FB1" w:rsidRDefault="004E6BF7" w:rsidP="004E6BF7">
          <w:pPr>
            <w:pStyle w:val="24BA4C0656E24142AE2BB41845EE14E1"/>
          </w:pPr>
          <w:r w:rsidRPr="00774750">
            <w:rPr>
              <w:rStyle w:val="Zstupntext"/>
            </w:rPr>
            <w:t>Klikněte nebo klepněte sem a zadejte text.</w:t>
          </w:r>
        </w:p>
      </w:docPartBody>
    </w:docPart>
    <w:docPart>
      <w:docPartPr>
        <w:name w:val="BA5AA60F1D7244CC890E83E0E7D437E3"/>
        <w:category>
          <w:name w:val="Obecné"/>
          <w:gallery w:val="placeholder"/>
        </w:category>
        <w:types>
          <w:type w:val="bbPlcHdr"/>
        </w:types>
        <w:behaviors>
          <w:behavior w:val="content"/>
        </w:behaviors>
        <w:guid w:val="{C77AB23B-671D-4E42-91EC-023F8D808DD9}"/>
      </w:docPartPr>
      <w:docPartBody>
        <w:p w:rsidR="002D2FB1" w:rsidRDefault="004E6BF7" w:rsidP="004E6BF7">
          <w:pPr>
            <w:pStyle w:val="BA5AA60F1D7244CC890E83E0E7D437E3"/>
          </w:pPr>
          <w:r w:rsidRPr="00357362">
            <w:rPr>
              <w:rStyle w:val="Zstupntext"/>
              <w:shd w:val="clear" w:color="auto" w:fill="FFFF00"/>
            </w:rPr>
            <w:t>0000</w:t>
          </w:r>
        </w:p>
      </w:docPartBody>
    </w:docPart>
    <w:docPart>
      <w:docPartPr>
        <w:name w:val="4235668B94984A21801ACE2B399790A1"/>
        <w:category>
          <w:name w:val="Obecné"/>
          <w:gallery w:val="placeholder"/>
        </w:category>
        <w:types>
          <w:type w:val="bbPlcHdr"/>
        </w:types>
        <w:behaviors>
          <w:behavior w:val="content"/>
        </w:behaviors>
        <w:guid w:val="{3921D2DC-A85E-4304-9C29-20E268B524B0}"/>
      </w:docPartPr>
      <w:docPartBody>
        <w:p w:rsidR="002D2FB1" w:rsidRDefault="004E6BF7" w:rsidP="004E6BF7">
          <w:pPr>
            <w:pStyle w:val="4235668B94984A21801ACE2B399790A1"/>
          </w:pPr>
          <w:r w:rsidRPr="00357362">
            <w:rPr>
              <w:rStyle w:val="Zstupntext"/>
              <w:shd w:val="clear" w:color="auto" w:fill="FFFF00"/>
            </w:rPr>
            <w:t>0000</w:t>
          </w:r>
        </w:p>
      </w:docPartBody>
    </w:docPart>
    <w:docPart>
      <w:docPartPr>
        <w:name w:val="1FDE6621F70E465B8575612F002081E5"/>
        <w:category>
          <w:name w:val="Obecné"/>
          <w:gallery w:val="placeholder"/>
        </w:category>
        <w:types>
          <w:type w:val="bbPlcHdr"/>
        </w:types>
        <w:behaviors>
          <w:behavior w:val="content"/>
        </w:behaviors>
        <w:guid w:val="{38D33899-1DA5-484A-9A8F-826C8031BFA0}"/>
      </w:docPartPr>
      <w:docPartBody>
        <w:p w:rsidR="002D2FB1" w:rsidRDefault="004E6BF7" w:rsidP="004E6BF7">
          <w:pPr>
            <w:pStyle w:val="1FDE6621F70E465B8575612F002081E5"/>
          </w:pPr>
          <w:r w:rsidRPr="00774750">
            <w:rPr>
              <w:rStyle w:val="Zstupntext"/>
            </w:rPr>
            <w:t>Klikněte nebo klepněte sem a zadejte text.</w:t>
          </w:r>
        </w:p>
      </w:docPartBody>
    </w:docPart>
    <w:docPart>
      <w:docPartPr>
        <w:name w:val="47BFFA300869429680BBFB14850E4033"/>
        <w:category>
          <w:name w:val="Obecné"/>
          <w:gallery w:val="placeholder"/>
        </w:category>
        <w:types>
          <w:type w:val="bbPlcHdr"/>
        </w:types>
        <w:behaviors>
          <w:behavior w:val="content"/>
        </w:behaviors>
        <w:guid w:val="{FC6CCA9C-F98B-4FFD-9995-FB272D49A227}"/>
      </w:docPartPr>
      <w:docPartBody>
        <w:p w:rsidR="002D2FB1" w:rsidRDefault="004E6BF7" w:rsidP="004E6BF7">
          <w:pPr>
            <w:pStyle w:val="47BFFA300869429680BBFB14850E4033"/>
          </w:pPr>
          <w:r w:rsidRPr="00774750">
            <w:rPr>
              <w:rStyle w:val="Zstupntext"/>
            </w:rPr>
            <w:t>Klikněte nebo klepněte sem a zadejte text.</w:t>
          </w:r>
        </w:p>
      </w:docPartBody>
    </w:docPart>
    <w:docPart>
      <w:docPartPr>
        <w:name w:val="9ED1DE27E43B4348929F29D13A5C2038"/>
        <w:category>
          <w:name w:val="Obecné"/>
          <w:gallery w:val="placeholder"/>
        </w:category>
        <w:types>
          <w:type w:val="bbPlcHdr"/>
        </w:types>
        <w:behaviors>
          <w:behavior w:val="content"/>
        </w:behaviors>
        <w:guid w:val="{1A481D30-DE02-4C43-982C-764B2AD6624C}"/>
      </w:docPartPr>
      <w:docPartBody>
        <w:p w:rsidR="002D2FB1" w:rsidRDefault="004E6BF7" w:rsidP="004E6BF7">
          <w:pPr>
            <w:pStyle w:val="9ED1DE27E43B4348929F29D13A5C2038"/>
          </w:pPr>
          <w:r w:rsidRPr="00357362">
            <w:rPr>
              <w:rStyle w:val="Zstupntext"/>
              <w:shd w:val="clear" w:color="auto" w:fill="FFFF00"/>
            </w:rPr>
            <w:t>0000</w:t>
          </w:r>
        </w:p>
      </w:docPartBody>
    </w:docPart>
    <w:docPart>
      <w:docPartPr>
        <w:name w:val="17107DE4E43C4A0086C2044F876A3EF8"/>
        <w:category>
          <w:name w:val="Obecné"/>
          <w:gallery w:val="placeholder"/>
        </w:category>
        <w:types>
          <w:type w:val="bbPlcHdr"/>
        </w:types>
        <w:behaviors>
          <w:behavior w:val="content"/>
        </w:behaviors>
        <w:guid w:val="{95723F03-16DD-4061-9D8B-24A291EB90EE}"/>
      </w:docPartPr>
      <w:docPartBody>
        <w:p w:rsidR="002D2FB1" w:rsidRDefault="004E6BF7" w:rsidP="004E6BF7">
          <w:pPr>
            <w:pStyle w:val="17107DE4E43C4A0086C2044F876A3EF8"/>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41D0B"/>
    <w:rsid w:val="00187AC3"/>
    <w:rsid w:val="001A2008"/>
    <w:rsid w:val="001A3DF6"/>
    <w:rsid w:val="0029739A"/>
    <w:rsid w:val="002D2FB1"/>
    <w:rsid w:val="00367653"/>
    <w:rsid w:val="0049686A"/>
    <w:rsid w:val="004C43AA"/>
    <w:rsid w:val="004E6BF7"/>
    <w:rsid w:val="005232BB"/>
    <w:rsid w:val="0056275D"/>
    <w:rsid w:val="005A0BB4"/>
    <w:rsid w:val="00610D27"/>
    <w:rsid w:val="006344D4"/>
    <w:rsid w:val="0067116A"/>
    <w:rsid w:val="007511BB"/>
    <w:rsid w:val="007D4E6E"/>
    <w:rsid w:val="00846906"/>
    <w:rsid w:val="00853B79"/>
    <w:rsid w:val="00855B2C"/>
    <w:rsid w:val="00873AEE"/>
    <w:rsid w:val="00944064"/>
    <w:rsid w:val="0097571E"/>
    <w:rsid w:val="009C1B8F"/>
    <w:rsid w:val="009C5B4B"/>
    <w:rsid w:val="009D7CEA"/>
    <w:rsid w:val="00AE54F6"/>
    <w:rsid w:val="00B020D2"/>
    <w:rsid w:val="00B53CDD"/>
    <w:rsid w:val="00C22B02"/>
    <w:rsid w:val="00C32217"/>
    <w:rsid w:val="00C911A3"/>
    <w:rsid w:val="00CB2284"/>
    <w:rsid w:val="00CF63E6"/>
    <w:rsid w:val="00D54AEC"/>
    <w:rsid w:val="00E14B8A"/>
    <w:rsid w:val="00FE7FE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4E6BF7"/>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98D39A21E4146CCA6E9B1401899BAD0">
    <w:name w:val="B98D39A21E4146CCA6E9B1401899BAD0"/>
    <w:rsid w:val="00873AEE"/>
  </w:style>
  <w:style w:type="paragraph" w:customStyle="1" w:styleId="BA36FFEAFD90405BA3445F0C07738175">
    <w:name w:val="BA36FFEAFD90405BA3445F0C07738175"/>
    <w:rsid w:val="00873AEE"/>
  </w:style>
  <w:style w:type="paragraph" w:customStyle="1" w:styleId="D10581BB970B46019FA5C4DACCDC2005">
    <w:name w:val="D10581BB970B46019FA5C4DACCDC2005"/>
    <w:rsid w:val="00873AEE"/>
  </w:style>
  <w:style w:type="paragraph" w:customStyle="1" w:styleId="A418F1B9BFD345FEBA60E705E339E2D4">
    <w:name w:val="A418F1B9BFD345FEBA60E705E339E2D4"/>
    <w:rsid w:val="00873AEE"/>
  </w:style>
  <w:style w:type="paragraph" w:customStyle="1" w:styleId="E3E824F29A5D42968137B36F3054AE0D">
    <w:name w:val="E3E824F29A5D42968137B36F3054AE0D"/>
    <w:rsid w:val="00873AEE"/>
  </w:style>
  <w:style w:type="paragraph" w:customStyle="1" w:styleId="3016CD85F48843EFB4815AC19BDE9A70">
    <w:name w:val="3016CD85F48843EFB4815AC19BDE9A70"/>
    <w:rsid w:val="00873AEE"/>
  </w:style>
  <w:style w:type="paragraph" w:customStyle="1" w:styleId="8D2C75691C3342B3BAA5BA8DCDD08CA1">
    <w:name w:val="8D2C75691C3342B3BAA5BA8DCDD08CA1"/>
    <w:rsid w:val="00873AEE"/>
  </w:style>
  <w:style w:type="paragraph" w:customStyle="1" w:styleId="5AB200D519564FAB82F348602A514744">
    <w:name w:val="5AB200D519564FAB82F348602A514744"/>
    <w:rsid w:val="00873AEE"/>
  </w:style>
  <w:style w:type="paragraph" w:customStyle="1" w:styleId="4A4D06F409E34276A938F7CBE672031A">
    <w:name w:val="4A4D06F409E34276A938F7CBE672031A"/>
    <w:rsid w:val="00873AEE"/>
  </w:style>
  <w:style w:type="paragraph" w:customStyle="1" w:styleId="47A29280A73D424AB9CF42248F35D3B5">
    <w:name w:val="47A29280A73D424AB9CF42248F35D3B5"/>
    <w:rsid w:val="00873AEE"/>
  </w:style>
  <w:style w:type="paragraph" w:customStyle="1" w:styleId="A11F3A9910EA4DBAA9294AF726CCC3B7">
    <w:name w:val="A11F3A9910EA4DBAA9294AF726CCC3B7"/>
    <w:rsid w:val="00873AEE"/>
  </w:style>
  <w:style w:type="paragraph" w:customStyle="1" w:styleId="7DED9016EA1B4524B3449E64EB7E497C">
    <w:name w:val="7DED9016EA1B4524B3449E64EB7E497C"/>
    <w:rsid w:val="00873AEE"/>
  </w:style>
  <w:style w:type="paragraph" w:customStyle="1" w:styleId="9495C0EBE354477F87990AADD1EAC5CB">
    <w:name w:val="9495C0EBE354477F87990AADD1EAC5CB"/>
    <w:rsid w:val="00873AEE"/>
  </w:style>
  <w:style w:type="paragraph" w:customStyle="1" w:styleId="8142D06F6E7B4BBBA98653F44236FA37">
    <w:name w:val="8142D06F6E7B4BBBA98653F44236FA37"/>
    <w:rsid w:val="00873AEE"/>
  </w:style>
  <w:style w:type="paragraph" w:customStyle="1" w:styleId="037AA83B41CE48859F69D73219E12B75">
    <w:name w:val="037AA83B41CE48859F69D73219E12B75"/>
    <w:rsid w:val="00873AEE"/>
  </w:style>
  <w:style w:type="paragraph" w:customStyle="1" w:styleId="A65B621D5DA04AD4908D835F040D3FEE">
    <w:name w:val="A65B621D5DA04AD4908D835F040D3FEE"/>
    <w:rsid w:val="00873AEE"/>
  </w:style>
  <w:style w:type="paragraph" w:customStyle="1" w:styleId="35CD0464A6F24AE78A2F7F52BE7EACCB">
    <w:name w:val="35CD0464A6F24AE78A2F7F52BE7EACCB"/>
    <w:rsid w:val="00873AEE"/>
  </w:style>
  <w:style w:type="paragraph" w:customStyle="1" w:styleId="F07C0203CE15470082F172A1EA916536">
    <w:name w:val="F07C0203CE15470082F172A1EA916536"/>
    <w:rsid w:val="00873AEE"/>
  </w:style>
  <w:style w:type="paragraph" w:customStyle="1" w:styleId="C016A60823BA4E20B49D589084074A5A">
    <w:name w:val="C016A60823BA4E20B49D589084074A5A"/>
    <w:rsid w:val="00873AEE"/>
  </w:style>
  <w:style w:type="paragraph" w:customStyle="1" w:styleId="9EB7C3D112714692A629AF79B5C2F6C1">
    <w:name w:val="9EB7C3D112714692A629AF79B5C2F6C1"/>
    <w:rsid w:val="00873AEE"/>
  </w:style>
  <w:style w:type="paragraph" w:customStyle="1" w:styleId="FCCC849A241546BB8C3B1DC194768505">
    <w:name w:val="FCCC849A241546BB8C3B1DC194768505"/>
    <w:rsid w:val="00873AEE"/>
  </w:style>
  <w:style w:type="paragraph" w:customStyle="1" w:styleId="2132083C11404EE9A4B6951FA9E8E926">
    <w:name w:val="2132083C11404EE9A4B6951FA9E8E926"/>
    <w:rsid w:val="00873AEE"/>
  </w:style>
  <w:style w:type="paragraph" w:customStyle="1" w:styleId="23D37C12D1F8441C8107EEC3DA3F6079">
    <w:name w:val="23D37C12D1F8441C8107EEC3DA3F6079"/>
    <w:rsid w:val="00873AEE"/>
  </w:style>
  <w:style w:type="paragraph" w:customStyle="1" w:styleId="5AC0794197004069853E7E064CE2998A">
    <w:name w:val="5AC0794197004069853E7E064CE2998A"/>
    <w:rsid w:val="00873AEE"/>
  </w:style>
  <w:style w:type="paragraph" w:customStyle="1" w:styleId="3DF665C1A05544768BC117B48142D980">
    <w:name w:val="3DF665C1A05544768BC117B48142D980"/>
    <w:rsid w:val="00873AEE"/>
  </w:style>
  <w:style w:type="paragraph" w:customStyle="1" w:styleId="5BA2B05A2615480A81E17457E4BE3302">
    <w:name w:val="5BA2B05A2615480A81E17457E4BE3302"/>
    <w:rsid w:val="00873AEE"/>
  </w:style>
  <w:style w:type="paragraph" w:customStyle="1" w:styleId="335C3EF4E3DA4FD3904EE77811F3E343">
    <w:name w:val="335C3EF4E3DA4FD3904EE77811F3E343"/>
    <w:rsid w:val="00873AEE"/>
  </w:style>
  <w:style w:type="paragraph" w:customStyle="1" w:styleId="20CDEB65163C4944A5A4177E7FA9D2B6">
    <w:name w:val="20CDEB65163C4944A5A4177E7FA9D2B6"/>
    <w:rsid w:val="00873AEE"/>
  </w:style>
  <w:style w:type="paragraph" w:customStyle="1" w:styleId="CD734527AB614524983E65ADAB23BF00">
    <w:name w:val="CD734527AB614524983E65ADAB23BF00"/>
    <w:rsid w:val="00873AEE"/>
  </w:style>
  <w:style w:type="paragraph" w:customStyle="1" w:styleId="88830BFC205C4C1E82415F7666E473A4">
    <w:name w:val="88830BFC205C4C1E82415F7666E473A4"/>
    <w:rsid w:val="00873AEE"/>
  </w:style>
  <w:style w:type="paragraph" w:customStyle="1" w:styleId="9C2A99DA182E4F11A54AF5773021DC82">
    <w:name w:val="9C2A99DA182E4F11A54AF5773021DC82"/>
    <w:rsid w:val="00873AEE"/>
  </w:style>
  <w:style w:type="paragraph" w:customStyle="1" w:styleId="2C6892CFF8C847319EAB74728C0F0B84">
    <w:name w:val="2C6892CFF8C847319EAB74728C0F0B84"/>
    <w:rsid w:val="00873AEE"/>
  </w:style>
  <w:style w:type="paragraph" w:customStyle="1" w:styleId="E7D78057E7DC43E9B379FB5252A0E1FD">
    <w:name w:val="E7D78057E7DC43E9B379FB5252A0E1FD"/>
    <w:rsid w:val="00873AEE"/>
  </w:style>
  <w:style w:type="paragraph" w:customStyle="1" w:styleId="0E557D3F7CCA407C8626EA63A455B873">
    <w:name w:val="0E557D3F7CCA407C8626EA63A455B873"/>
    <w:rsid w:val="00873AEE"/>
  </w:style>
  <w:style w:type="paragraph" w:customStyle="1" w:styleId="986CC8F50EE04D6F8C26AADF31BA141D">
    <w:name w:val="986CC8F50EE04D6F8C26AADF31BA141D"/>
    <w:rsid w:val="00873AEE"/>
  </w:style>
  <w:style w:type="paragraph" w:customStyle="1" w:styleId="CE121BDF7C704CC3A8F0028C20081D47">
    <w:name w:val="CE121BDF7C704CC3A8F0028C20081D47"/>
    <w:rsid w:val="00873AEE"/>
  </w:style>
  <w:style w:type="paragraph" w:customStyle="1" w:styleId="B0D9205ADE834B27A91176588FC60C66">
    <w:name w:val="B0D9205ADE834B27A91176588FC60C66"/>
    <w:rsid w:val="00873AEE"/>
  </w:style>
  <w:style w:type="paragraph" w:customStyle="1" w:styleId="E44F0DFE7B184F3CBE5E8FFE70950B07">
    <w:name w:val="E44F0DFE7B184F3CBE5E8FFE70950B07"/>
    <w:rsid w:val="00873AEE"/>
  </w:style>
  <w:style w:type="paragraph" w:customStyle="1" w:styleId="A616849299A24960978980667B8A08D0">
    <w:name w:val="A616849299A24960978980667B8A08D0"/>
    <w:rsid w:val="00873AEE"/>
  </w:style>
  <w:style w:type="paragraph" w:customStyle="1" w:styleId="37AC8C87EAA344C1B6072F833CDB2041">
    <w:name w:val="37AC8C87EAA344C1B6072F833CDB2041"/>
    <w:rsid w:val="00873AEE"/>
  </w:style>
  <w:style w:type="paragraph" w:customStyle="1" w:styleId="6B379748A2174C4F9AD3C7B68CBCAB4C">
    <w:name w:val="6B379748A2174C4F9AD3C7B68CBCAB4C"/>
    <w:rsid w:val="00873AEE"/>
  </w:style>
  <w:style w:type="paragraph" w:customStyle="1" w:styleId="AAEE6115361242D9801D8B62A5676F73">
    <w:name w:val="AAEE6115361242D9801D8B62A5676F73"/>
    <w:rsid w:val="00873AEE"/>
  </w:style>
  <w:style w:type="paragraph" w:customStyle="1" w:styleId="AB99E24F7EBA4550B44D70846155EADC">
    <w:name w:val="AB99E24F7EBA4550B44D70846155EADC"/>
    <w:rsid w:val="00873AEE"/>
  </w:style>
  <w:style w:type="paragraph" w:customStyle="1" w:styleId="FCD078B86CD14A5DB5B104225BF63FB4">
    <w:name w:val="FCD078B86CD14A5DB5B104225BF63FB4"/>
    <w:rsid w:val="00873AEE"/>
  </w:style>
  <w:style w:type="paragraph" w:customStyle="1" w:styleId="35AD510FE442497DA0F90CF72BFE21EF">
    <w:name w:val="35AD510FE442497DA0F90CF72BFE21EF"/>
    <w:rsid w:val="00873AEE"/>
  </w:style>
  <w:style w:type="paragraph" w:customStyle="1" w:styleId="EAF15A3EBE604C9081C56F1F2DF06DCE">
    <w:name w:val="EAF15A3EBE604C9081C56F1F2DF06DCE"/>
    <w:rsid w:val="00873AEE"/>
  </w:style>
  <w:style w:type="paragraph" w:customStyle="1" w:styleId="91A8B09289D744D0A6155227D6E23371">
    <w:name w:val="91A8B09289D744D0A6155227D6E23371"/>
    <w:rsid w:val="00873AEE"/>
  </w:style>
  <w:style w:type="paragraph" w:customStyle="1" w:styleId="E02129CD26CD41D89735BD958F5F834A">
    <w:name w:val="E02129CD26CD41D89735BD958F5F834A"/>
    <w:rsid w:val="00873AEE"/>
  </w:style>
  <w:style w:type="paragraph" w:customStyle="1" w:styleId="FE0A7F6F5CDF4AD6B68FD3D8635CEF0D">
    <w:name w:val="FE0A7F6F5CDF4AD6B68FD3D8635CEF0D"/>
    <w:rsid w:val="00873AEE"/>
  </w:style>
  <w:style w:type="paragraph" w:customStyle="1" w:styleId="685501661C2C43908773FFA9BBEBA975">
    <w:name w:val="685501661C2C43908773FFA9BBEBA975"/>
    <w:rsid w:val="00873AEE"/>
  </w:style>
  <w:style w:type="paragraph" w:customStyle="1" w:styleId="6700F71D5A554038BFD7260155330F00">
    <w:name w:val="6700F71D5A554038BFD7260155330F00"/>
    <w:rsid w:val="00873AEE"/>
  </w:style>
  <w:style w:type="paragraph" w:customStyle="1" w:styleId="2C0173E1F03C479086FE7435AE0FE998">
    <w:name w:val="2C0173E1F03C479086FE7435AE0FE998"/>
    <w:rsid w:val="00873AEE"/>
  </w:style>
  <w:style w:type="paragraph" w:customStyle="1" w:styleId="147F19E6980648D4A18937A5D900ECCE">
    <w:name w:val="147F19E6980648D4A18937A5D900ECCE"/>
    <w:rsid w:val="00873AEE"/>
  </w:style>
  <w:style w:type="paragraph" w:customStyle="1" w:styleId="39B3A3A7D148465FA768145547B657DE">
    <w:name w:val="39B3A3A7D148465FA768145547B657DE"/>
    <w:rsid w:val="00873AEE"/>
  </w:style>
  <w:style w:type="paragraph" w:customStyle="1" w:styleId="5104E76B7A664A5F9C6ADCEFF2B112CF">
    <w:name w:val="5104E76B7A664A5F9C6ADCEFF2B112CF"/>
    <w:rsid w:val="00873AEE"/>
  </w:style>
  <w:style w:type="paragraph" w:customStyle="1" w:styleId="152DFC88508941CCA8DF49BC0EF935B6">
    <w:name w:val="152DFC88508941CCA8DF49BC0EF935B6"/>
    <w:rsid w:val="00873AEE"/>
  </w:style>
  <w:style w:type="paragraph" w:customStyle="1" w:styleId="A83556C02D2B4491AF4306F2821E9645">
    <w:name w:val="A83556C02D2B4491AF4306F2821E9645"/>
    <w:rsid w:val="00873AEE"/>
  </w:style>
  <w:style w:type="paragraph" w:customStyle="1" w:styleId="C3832FAE579541E380D3D3314CA67EF7">
    <w:name w:val="C3832FAE579541E380D3D3314CA67EF7"/>
    <w:rsid w:val="00873AEE"/>
  </w:style>
  <w:style w:type="paragraph" w:customStyle="1" w:styleId="0A6BC89F88EC4A8E93A54E9938AB3FF4">
    <w:name w:val="0A6BC89F88EC4A8E93A54E9938AB3FF4"/>
    <w:rsid w:val="00873AEE"/>
  </w:style>
  <w:style w:type="paragraph" w:customStyle="1" w:styleId="C8FFCA49D4BC488885D75DED319E3DB2">
    <w:name w:val="C8FFCA49D4BC488885D75DED319E3DB2"/>
    <w:rsid w:val="00873AEE"/>
  </w:style>
  <w:style w:type="paragraph" w:customStyle="1" w:styleId="45E2944BDC8F478181C63B64DA3E64FE">
    <w:name w:val="45E2944BDC8F478181C63B64DA3E64FE"/>
    <w:rsid w:val="00873AEE"/>
  </w:style>
  <w:style w:type="paragraph" w:customStyle="1" w:styleId="732B2A88DDEC4F33ABE8C7D52DEB3CC3">
    <w:name w:val="732B2A88DDEC4F33ABE8C7D52DEB3CC3"/>
    <w:rsid w:val="00873AEE"/>
  </w:style>
  <w:style w:type="paragraph" w:customStyle="1" w:styleId="58B4992666DF4C66A3E8CF839C0AC666">
    <w:name w:val="58B4992666DF4C66A3E8CF839C0AC666"/>
    <w:rsid w:val="00873AEE"/>
  </w:style>
  <w:style w:type="paragraph" w:customStyle="1" w:styleId="21907FEB9E164E0C94B9BDA7599DFE9D">
    <w:name w:val="21907FEB9E164E0C94B9BDA7599DFE9D"/>
    <w:rsid w:val="00873AEE"/>
  </w:style>
  <w:style w:type="paragraph" w:customStyle="1" w:styleId="5098FC86D4F54F0EAB236C7CE16F56D6">
    <w:name w:val="5098FC86D4F54F0EAB236C7CE16F56D6"/>
    <w:rsid w:val="00873AEE"/>
  </w:style>
  <w:style w:type="paragraph" w:customStyle="1" w:styleId="AF1E2E6EEF74474E8583D1415118FF01">
    <w:name w:val="AF1E2E6EEF74474E8583D1415118FF01"/>
    <w:rsid w:val="00873AEE"/>
  </w:style>
  <w:style w:type="paragraph" w:customStyle="1" w:styleId="8638099C18D74A81B5B1DCCB9A9A8C30">
    <w:name w:val="8638099C18D74A81B5B1DCCB9A9A8C30"/>
    <w:rsid w:val="00873AEE"/>
  </w:style>
  <w:style w:type="paragraph" w:customStyle="1" w:styleId="04687032CD524D578746E137FC58CEDE">
    <w:name w:val="04687032CD524D578746E137FC58CEDE"/>
    <w:rsid w:val="00944064"/>
  </w:style>
  <w:style w:type="paragraph" w:customStyle="1" w:styleId="4DE12847A2D34A159168BDA6DA454FE6">
    <w:name w:val="4DE12847A2D34A159168BDA6DA454FE6"/>
    <w:rsid w:val="004E6BF7"/>
  </w:style>
  <w:style w:type="paragraph" w:customStyle="1" w:styleId="22F33E4B4DF54E89B915D60B4FDC788C">
    <w:name w:val="22F33E4B4DF54E89B915D60B4FDC788C"/>
    <w:rsid w:val="004E6BF7"/>
  </w:style>
  <w:style w:type="paragraph" w:customStyle="1" w:styleId="8C216F4D0A674D728D93C4CEE0164B35">
    <w:name w:val="8C216F4D0A674D728D93C4CEE0164B35"/>
    <w:rsid w:val="004E6BF7"/>
  </w:style>
  <w:style w:type="paragraph" w:customStyle="1" w:styleId="487F2A3144BC440DBC88AB391D34CD03">
    <w:name w:val="487F2A3144BC440DBC88AB391D34CD03"/>
    <w:rsid w:val="004E6BF7"/>
  </w:style>
  <w:style w:type="paragraph" w:customStyle="1" w:styleId="968930EED1C24C27804797D76EBE469A">
    <w:name w:val="968930EED1C24C27804797D76EBE469A"/>
    <w:rsid w:val="004E6BF7"/>
  </w:style>
  <w:style w:type="paragraph" w:customStyle="1" w:styleId="DC3276A4D93048828E24AE6D2B2A0E65">
    <w:name w:val="DC3276A4D93048828E24AE6D2B2A0E65"/>
    <w:rsid w:val="004E6BF7"/>
  </w:style>
  <w:style w:type="paragraph" w:customStyle="1" w:styleId="5DB99591C5ED4B84B83833C10C3FF94B">
    <w:name w:val="5DB99591C5ED4B84B83833C10C3FF94B"/>
    <w:rsid w:val="004E6BF7"/>
  </w:style>
  <w:style w:type="paragraph" w:customStyle="1" w:styleId="ED30D0BECE7A4D93A08AB9553C7C43CC">
    <w:name w:val="ED30D0BECE7A4D93A08AB9553C7C43CC"/>
    <w:rsid w:val="004E6BF7"/>
  </w:style>
  <w:style w:type="paragraph" w:customStyle="1" w:styleId="1DBCD6480B164D37A26D3AACADC72DBF">
    <w:name w:val="1DBCD6480B164D37A26D3AACADC72DBF"/>
    <w:rsid w:val="004E6BF7"/>
  </w:style>
  <w:style w:type="paragraph" w:customStyle="1" w:styleId="24BA4C0656E24142AE2BB41845EE14E1">
    <w:name w:val="24BA4C0656E24142AE2BB41845EE14E1"/>
    <w:rsid w:val="004E6BF7"/>
  </w:style>
  <w:style w:type="paragraph" w:customStyle="1" w:styleId="BA5AA60F1D7244CC890E83E0E7D437E3">
    <w:name w:val="BA5AA60F1D7244CC890E83E0E7D437E3"/>
    <w:rsid w:val="004E6BF7"/>
  </w:style>
  <w:style w:type="paragraph" w:customStyle="1" w:styleId="4235668B94984A21801ACE2B399790A1">
    <w:name w:val="4235668B94984A21801ACE2B399790A1"/>
    <w:rsid w:val="004E6BF7"/>
  </w:style>
  <w:style w:type="paragraph" w:customStyle="1" w:styleId="1FDE6621F70E465B8575612F002081E5">
    <w:name w:val="1FDE6621F70E465B8575612F002081E5"/>
    <w:rsid w:val="004E6BF7"/>
  </w:style>
  <w:style w:type="paragraph" w:customStyle="1" w:styleId="47BFFA300869429680BBFB14850E4033">
    <w:name w:val="47BFFA300869429680BBFB14850E4033"/>
    <w:rsid w:val="004E6BF7"/>
  </w:style>
  <w:style w:type="paragraph" w:customStyle="1" w:styleId="9ED1DE27E43B4348929F29D13A5C2038">
    <w:name w:val="9ED1DE27E43B4348929F29D13A5C2038"/>
    <w:rsid w:val="004E6BF7"/>
  </w:style>
  <w:style w:type="paragraph" w:customStyle="1" w:styleId="17107DE4E43C4A0086C2044F876A3EF8">
    <w:name w:val="17107DE4E43C4A0086C2044F876A3EF8"/>
    <w:rsid w:val="004E6B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D4F202-7D3F-4161-BE6F-1C138553F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4051</Words>
  <Characters>23903</Characters>
  <CharactersWithSpaces>2789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3:00Z</dcterms:created>
  <dc:creator>RoNo</dc:creator>
  <dc:description/>
  <dc:language>en-US</dc:language>
  <cp:lastModifiedBy>Tomáš Kopecký</cp:lastModifiedBy>
  <dcterms:modified xsi:type="dcterms:W3CDTF">2021-06-22T1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